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R�###############�&lt;####bjbj����######################&lt;B##��eb��ebG###############################��##########��##########��##################�#################�#######�#######�#######�#######�###############����####�#######�#######�###8###�###,#######�###�#######� ##�###�###�###X#######X#######X#######X#######�#######�#######�#######�#######�#######�#######�#######�#######�#######�###$###E"##�###�$##l#### ##-###################�#######�#######################�#######�#######�#######�######## ##############�#######�#######X###############X###T###; ######@#######@#######@#######�###X###�#######X#######�#######X#######�###############@#######################################################�#######�###############@###############@###############################################################################@#######X#######���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######����########F###@###############�#######Q ##0###� ######@#######g%######J#######7&amp;######@###############################################################################g%##�####&amp;##$###�#######@###�###�#######�#######@#######�#######�#######################################�#######�#######�######## ####### ######################################b###�###################################�#######�#######�#######� 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7&amp;######�#######�#######�#######�#######�#######�###############################################################�#######�#######�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e#q# #\#o#\#a#d#(##W0W</w:t>
        <w:tab/>
        <w:t>g#Qr�!nJ\�Q�f,##0#0#0#0#0#0#0#0#0#0#0)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�N�T#0#0t^#0#0#g#0#0�e</w:t>
      </w:r>
    </w:p>
    <w:p>
      <w:pPr>
        <w:pStyle w:val="PreformattedText"/>
        <w:bidi w:val="0"/>
        <w:jc w:val="left"/>
        <w:rPr/>
      </w:pPr>
      <w:r>
        <w:rPr/>
        <w:t>#2z�W#^w� # # # #�k</w:t>
      </w:r>
    </w:p>
    <w:p>
      <w:pPr>
        <w:pStyle w:val="PreformattedText"/>
        <w:bidi w:val="0"/>
        <w:jc w:val="left"/>
        <w:rPr/>
      </w:pPr>
      <w:r>
        <w:rPr/>
        <w:t>#r��0!n]0F0h0Y0�0#�##OO #@b###0</w:t>
      </w:r>
    </w:p>
    <w:p>
      <w:pPr>
        <w:pStyle w:val="PreformattedText"/>
        <w:bidi w:val="0"/>
        <w:jc w:val="left"/>
        <w:rPr/>
      </w:pPr>
      <w:r>
        <w:rPr/>
        <w:t>#��q�#######l #</w:t>
      </w:r>
    </w:p>
    <w:p>
      <w:pPr>
        <w:pStyle w:val="PreformattedText"/>
        <w:bidi w:val="0"/>
        <w:jc w:val="left"/>
        <w:rPr/>
      </w:pPr>
      <w:r>
        <w:rPr/>
        <w:t>T######lQ</w:t>
        <w:tab/>
        <w:t>g0Wn0�b'Yn0�c2�k0��Y0�0�l�_,{#�ag,{#�#�n0���[k0�We0M0#0#N#�k0�0�0#0J\Q0�Q~0Y0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 # # ### #e#q# #\#o#\#a#d#(#r��0!n]0F0h0Y0�0�vKb�ek0��Y0�0�N#�,##0#0#0#0#0#0#0#0#0#0#0#0#0#0#0#0#0#0)###</w:t>
      </w:r>
    </w:p>
    <w:p>
      <w:pPr>
        <w:pStyle w:val="PreformattedText"/>
        <w:bidi w:val="0"/>
        <w:jc w:val="left"/>
        <w:rPr/>
      </w:pPr>
      <w:r>
        <w:rPr/>
        <w:t>#r��0!n]0F0h0Y0�0�vKb�e##OO #@b#########l #</w:t>
      </w:r>
    </w:p>
    <w:p>
      <w:pPr>
        <w:pStyle w:val="PreformattedText"/>
        <w:bidi w:val="0"/>
        <w:jc w:val="left"/>
        <w:rPr/>
      </w:pPr>
      <w:r>
        <w:rPr/>
        <w:t>T#######� # ### #e#q# #\#o#\#a#d#(##W0Wk0��Y0�0�N#�,##0#0#0#0#0#0#0#0#0)###</w:t>
      </w:r>
    </w:p>
    <w:p>
      <w:pPr>
        <w:pStyle w:val="PreformattedText"/>
        <w:bidi w:val="0"/>
        <w:jc w:val="left"/>
        <w:rPr/>
      </w:pPr>
      <w:r>
        <w:rPr/>
        <w:t>### #e#q# #\#o#\#a#d#(#@b(W�Ss00Wju,##0#0#0#0#0#0#0)##### #0W#0�v## #0W#0Mz#### #e#q# #\#o#\#a#d#(#S_r�#W0Wk0X[Y0�0@b</w:t>
        <w:tab/>
        <w:t>g)j�N#Yn0)j)R,##0#0#0#0#0#0#0#0#0#0#0#0#0#0#0#0#0#0)############# #.z # #^�## #�Q # #�[ # ##### #e#q# #\#o#\#a#d#(#S_r�)j)R�0</w:t>
        <w:tab/>
        <w:t>gY0�0#�n0#l</w:t>
      </w:r>
    </w:p>
    <w:p>
      <w:pPr>
        <w:pStyle w:val="PreformattedText"/>
        <w:bidi w:val="0"/>
        <w:jc w:val="left"/>
        <w:rPr/>
      </w:pPr>
      <w:r>
        <w:rPr/>
        <w:t>T�Ss0OO@b,##0#0#0#0#0#0#0#0#0#0#0#0#0#0#0#0#0)#######2z�W#^##</w:t>
      </w:r>
    </w:p>
    <w:p>
      <w:pPr>
        <w:pStyle w:val="PreformattedText"/>
        <w:bidi w:val="0"/>
        <w:jc w:val="left"/>
        <w:rPr/>
      </w:pPr>
      <w:r>
        <w:rPr/>
        <w:t>### # # # # # # #�3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� # ### #e#q# #\#o#\#a#d#(#S_r�#W0Wk0X[Y0�0�^�{ir]0n0�Nn0�]\Oirk0��Y0�0�N#�,##0#0#0#0#0#0#0#0#0#0#0#0#0#0#0#0#0#0#0#0#0#0#0#0#0#0)###</w:t>
      </w:r>
    </w:p>
    <w:p>
      <w:pPr>
        <w:pStyle w:val="PreformattedText"/>
        <w:bidi w:val="0"/>
        <w:jc w:val="left"/>
        <w:rPr/>
      </w:pPr>
      <w:r>
        <w:rPr/>
        <w:t>### #e#q# #\#o#\#a#d#(#@b(W�Ss00Wju,##0#0#0#0#0#0#0)#####(u # # ##�#### #e#q# #\#o#\#a#d#(#�i �n0�i��,##0#0#0#0#0#0)#####�^y0b�Mz##S_r��]\Oirn0@b</w:t>
        <w:tab/>
        <w:t>g</w:t>
      </w:r>
    </w:p>
    <w:p>
      <w:pPr>
        <w:pStyle w:val="PreformattedText"/>
        <w:bidi w:val="0"/>
        <w:jc w:val="left"/>
        <w:rPr/>
      </w:pPr>
      <w:r>
        <w:rPr/>
        <w:t>##�n0#l</w:t>
      </w:r>
    </w:p>
    <w:p>
      <w:pPr>
        <w:pStyle w:val="PreformattedText"/>
        <w:bidi w:val="0"/>
        <w:jc w:val="left"/>
        <w:rPr/>
      </w:pPr>
      <w:r>
        <w:rPr/>
        <w:t>T�Ss0OO@b##S_r��]\Oirk0X[Y0�0@b</w:t>
        <w:tab/>
        <w:t>g)j�N#Yn0)j)R##############.z # #^�##�Q # #�[#### #e#q# #\#o#\#a#d#(#S_r�)j)R�0</w:t>
        <w:tab/>
        <w:t>gY0�0,##0#0#0#0#0#0#0#0#0)###</w:t>
      </w:r>
    </w:p>
    <w:p>
      <w:pPr>
        <w:pStyle w:val="PreformattedText"/>
        <w:bidi w:val="0"/>
        <w:jc w:val="left"/>
        <w:rPr/>
      </w:pPr>
      <w:r>
        <w:rPr/>
        <w:t>### #e#q# #\#o#\#a#d#(##�n0#l</w:t>
      </w:r>
    </w:p>
    <w:p>
      <w:pPr>
        <w:pStyle w:val="PreformattedText"/>
        <w:bidi w:val="0"/>
        <w:jc w:val="left"/>
        <w:rPr/>
      </w:pPr>
      <w:r>
        <w:rPr/>
        <w:t>T�Ss0OO@b,##0#0#0#0#0#0#0#0#0)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 # # # # # #�3</w:t>
      </w:r>
    </w:p>
    <w:p>
      <w:pPr>
        <w:pStyle w:val="PreformattedText"/>
        <w:bidi w:val="0"/>
        <w:jc w:val="left"/>
        <w:rPr/>
      </w:pPr>
      <w:r>
        <w:rPr/>
        <w:t>##############� # ### #e#q# #\#o#\#a#d#(#r�!n�N�[�OM�k0��Y0�0�N#�,##0#0#0#0#0#0#0#0#0#0#0#0#0#0)###</w:t>
      </w:r>
    </w:p>
    <w:p>
      <w:pPr>
        <w:pStyle w:val="PreformattedText"/>
        <w:bidi w:val="0"/>
        <w:jc w:val="left"/>
        <w:rPr/>
      </w:pPr>
      <w:r>
        <w:rPr/>
        <w:t>####W # # # # # # # # # # #0W#### #e#q# #\#o#\#a#d#(#�^�{ir]0n0�Nn0�]\Oir,##0#0#0#0#0#0#0#0#0#0#0)######T # # # # # # # # # # # ##�###### #e#q# #\#o#\#a#d#(#r�!n�N�[�OM�,##0#0#0#0#0#0#0#0)##### # # # # # # # # # # # # # # # # # # # # # # # # # #�Q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��3S__0�0XS�O#0#0#0�Q</w:t>
      </w:r>
    </w:p>
    <w:p>
      <w:pPr>
        <w:pStyle w:val="PreformattedText"/>
        <w:bidi w:val="0"/>
        <w:jc w:val="left"/>
        <w:rPr/>
      </w:pPr>
      <w:r>
        <w:rPr/>
        <w:t>##0#0#0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�Q #</w:t>
      </w:r>
    </w:p>
    <w:p>
      <w:pPr>
        <w:pStyle w:val="PreformattedText"/>
        <w:bidi w:val="0"/>
        <w:jc w:val="left"/>
        <w:rPr/>
      </w:pPr>
      <w:r>
        <w:rPr/>
        <w:t># # ### # # # # # # # # # # # # # # # # # # # # # # # # # # # # #�Q</w:t>
      </w:r>
    </w:p>
    <w:p>
      <w:pPr>
        <w:pStyle w:val="PreformattedText"/>
        <w:bidi w:val="0"/>
        <w:jc w:val="left"/>
        <w:rPr/>
      </w:pPr>
      <w:r>
        <w:rPr/>
        <w:t>##0#####� # ### #e#q# #\#o#\#a#d#(#]0n0�N�S#�h0j0�0y0M0�N#�,###############(###*###@###B###D###F###�###�###�###�###�###�###�###�###�###�###�###�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`</w:t>
        <w:tab/>
        <w:t>##d</w:t>
        <w:tab/>
        <w:t>##f</w:t>
        <w:tab/>
        <w:t>##l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ƻ�������}v}v�q}�}l}ld`}q}qdl#####h8r�####j#####h8r�#U##</w:t>
        <w:tab/>
        <w:t>#h8r�#o(#</w:t>
        <w:tab/>
        <w:t>#h8r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q\#5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r�#5#�o(####h8r�#5#�h##o(###h8r�#5#�CJ##o(####h�x�##hIx�#5#�CJ##o(####h�x�##h�K�#5#�CJ##o(####h�q\##h8r�#5#�OJ##QJ##o(####h�q\#5#�OJ##QJ##o(####h�q\##h8r�#5#�CJ #OJ##QJ##o(####h8r�#5#�CJ #h##o(###h8r�#5#�CJ #o(####h8r�#5#�CJ #h#####j#####h8r�#5#�CJ #U##h###%####F###�###�###�###�###�###�###�####</w:t>
        <w:tab/>
        <w:t>##�############�############�############�############�############�############�############U############�##########################�##kd#####$##$#If#####�c##4##�##########################�/##�F##���#l</w:t>
        <w:tab/>
        <w:t>�(�#�#################�#�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S#f4#####��</w:t>
      </w:r>
    </w:p>
    <w:p>
      <w:pPr>
        <w:pStyle w:val="PreformattedText"/>
        <w:bidi w:val="0"/>
        <w:jc w:val="left"/>
        <w:rPr/>
      </w:pPr>
      <w:r>
        <w:rPr/>
        <w:t>#$#If####WD�#`��</w:t>
      </w:r>
    </w:p>
    <w:p>
      <w:pPr>
        <w:pStyle w:val="PreformattedText"/>
        <w:bidi w:val="0"/>
        <w:jc w:val="left"/>
        <w:rPr/>
      </w:pPr>
      <w:r>
        <w:rPr/>
        <w:t>gd~:�#####$#If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U</w:t>
        <w:br/>
        <w:t>##########$#a$##</w:t>
        <w:tab/>
        <w:t>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`</w:t>
        <w:tab/>
        <w:t>##d</w:t>
        <w:tab/>
        <w:t>##�</w:t>
        <w:tab/>
        <w:t>##�</w:t>
        <w:tab/>
        <w:t>##�</w:t>
        <w:tab/>
        <w:t>##�</w:t>
        <w:tab/>
        <w:t>##�############�############k############i############g############d############^############U############�#########################</w:t>
        <w:tab/>
        <w:t>###$##$#If####a$#####$#If#######@&amp;##########�##kd�####$##$#If#####�c##4##�##########################�1##�F##���#l</w:t>
        <w:tab/>
        <w:t>�( #�#################�#�#################�#h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S#f4#</w:t>
        <w:tab/>
        <w:t>###$#If####gd�U</w:t>
        <w:br/>
        <w:t>#####$#If#####</w:t>
        <w:tab/>
        <w:t>�</w:t>
        <w:tab/>
        <w:t>##�</w:t>
        <w:tab/>
        <w:t>##�</w:t>
        <w:tab/>
        <w:t>###</w:t>
        <w:br/>
        <w:t>###</w:t>
        <w:br/>
        <w:t>###</w:t>
        <w:br/>
        <w:t>##</w:t>
        <w:br/>
        <w:br/>
        <w:t>###</w:t>
        <w:br/>
        <w:t>##.</w:t>
        <w:br/>
        <w:t>##0</w:t>
        <w:br/>
        <w:t>##B</w:t>
        <w:br/>
        <w:t>##D</w:t>
        <w:br/>
        <w:t>##F</w:t>
        <w:br/>
        <w:t>##H</w:t>
        <w:br/>
        <w:t>##J</w:t>
        <w:br/>
        <w:t>##^</w:t>
        <w:br/>
        <w:t>##j</w:t>
        <w:br/>
        <w:t>##l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0###P###R###t###v###x###|###�###�###�###�###�###�###�###�###�###�###�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��������������#################</w:t>
      </w:r>
    </w:p>
    <w:p>
      <w:pPr>
        <w:pStyle w:val="PreformattedText"/>
        <w:bidi w:val="0"/>
        <w:jc w:val="left"/>
        <w:rPr/>
      </w:pPr>
      <w:r>
        <w:rPr/>
        <w:t>#h8r�#5#�CJ####j#####h8r�#5#�CJ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M#5#�o(##</w:t>
        <w:tab/>
        <w:t>#h8r�#5#�##j#####h8r�#5#�U###</w:t>
        <w:tab/>
        <w:t>#h8r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r�#5#�o(#M�</w:t>
        <w:tab/>
        <w:t>##�</w:t>
        <w:tab/>
        <w:t>##�</w:t>
        <w:tab/>
        <w:t>##�</w:t>
        <w:tab/>
        <w:t>###</w:t>
        <w:br/>
        <w:t>##z############p############g############^################################################################################################################################</w:t>
        <w:tab/>
        <w:t>###$##$#If####a$#</w:t>
        <w:tab/>
        <w:t>###$##$#If####a$#</w:t>
        <w:br/>
        <w:t>###���#$#If####^���#�##kdf####$##$#If#####�c##4##�##########################�###�F######�</w:t>
        <w:br/>
        <w:t>�(�###################�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#</w:t>
        <w:br/>
        <w:t>###</w:t>
        <w:br/>
        <w:t>##H</w:t>
        <w:br/>
        <w:t>##�</w:t>
        <w:br/>
        <w:t>##�</w:t>
        <w:br/>
        <w:t>##�</w:t>
        <w:br/>
        <w:t>##�</w:t>
        <w:br/>
        <w:t>##z############x############o############i############i############o########################################################################################################################$#If####</w:t>
        <w:tab/>
        <w:t>###$##$#If####a$######�##kd#####$##$#If#####�c##4##�##########################�"##�F######�</w:t>
        <w:br/>
        <w:t>�( ###################�#�##################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�</w:t>
        <w:br/>
        <w:t>##�</w:t>
        <w:br/>
        <w:t>##�</w:t>
        <w:br/>
        <w:t>##�</w:t>
        <w:br/>
        <w:t>##�</w:t>
        <w:br/>
        <w:t>##</w:t>
        <w:br/>
        <w:t>#######z###_############Y############Y############Y############Y############Y############P#################################################</w:t>
        <w:tab/>
        <w:t>###$##$#If####a$#####$#If#####�##kd�####$##$#If#####�c##4##�##########################��##�\##��##�</w:t>
        <w:br/>
        <w:t>�#�(�#-#################�#�#################�#�###################�##################�0###�#######�#######�#######�#######�#######�#####�#�(#�####�####�####�###�###�###�#�####�###�###�###�#�####�###�###�###�#�####�###�###�###�4�###</w:t>
        <w:br/>
        <w:t>#c#a�#G#f4#yt�ZM###z###|###�###�###�###�###9############3############3############3############3#############################$#If#####�##kd�####$##$#If#####�c##4##�##########################��##ֈ##��##�</w:t>
        <w:br/>
        <w:t>�#s#B#�( #-################# #�################# #�###################�###################�##################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c#a�#G#f4#yt�ZM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��#$#If####]���####$#If######�###�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#########:############1############1############1#####################</w:t>
        <w:tab/>
        <w:t>###$##$#If####a$######�##kdh####$##$#If#####�c##�##########################�m##ֈ##��##�</w:t>
        <w:br/>
        <w:t>�#s#B#�(##-###################�###################�###################�###################�###################�##################�0###�#######�#######�#######�#######�#######�#####�#�(#�####�####�####�###�###�###�###�###�#�####�###�###�###�###�###�#�####�###�###�###�###�###�#�####�###�###�###�###�###�4�###</w:t>
        <w:br/>
        <w:t>#c#a�#G#yt�ZM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8####################################�##kd,####$##$#If#####�c##4##�##########################��##ֈ##��##�</w:t>
        <w:br/>
        <w:t>�#D#�#�(�#8#################�#�#################�#�#################�#�#################�#�####################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?#f4#</w:t>
        <w:tab/>
        <w:t>###$##$#If####a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$#If#####</w:t>
        <w:tab/>
        <w:t>.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8###:###N###b###d###z###|###~###�###�###�###�###�###�###�###�###�###(###.###2###8###��������������������������������������</w:t>
      </w:r>
      <w:r>
        <w:rPr>
          <w:rtl w:val="true"/>
        </w:rPr>
        <w:t>ݽ</w:t>
      </w:r>
      <w:r>
        <w:rPr/>
        <w:t>�����������</w:t>
      </w:r>
      <w:r>
        <w:rPr/>
        <w:t>#############h�G{#5#�OJ##QJ##aJ##o(####h�'�#5#�OJ##QJ##aJ##o(####h�6�##h�'�#5#�OJ##QJ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'�#5#�o(##</w:t>
        <w:tab/>
        <w:t>#h�'�#5#�##j#####h�'�#5#�U#####j#####h8r�#5#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ZM#5#�o(##</w:t>
        <w:tab/>
        <w:t>#h8r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r�#5#�o(####j#####h8r�#5#�CJ##U###</w:t>
      </w:r>
    </w:p>
    <w:p>
      <w:pPr>
        <w:pStyle w:val="PreformattedText"/>
        <w:bidi w:val="0"/>
        <w:jc w:val="left"/>
        <w:rPr/>
      </w:pPr>
      <w:r>
        <w:rPr/>
        <w:t>#h8r�#5#�CJ####h8r�#5#�CJ##o(#3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�##kd#####$##$#If#####�c##4##�##########################�###</w:t>
      </w:r>
      <w:r>
        <w:rPr/>
        <w:t>ִ</w:t>
      </w:r>
      <w:r>
        <w:rPr/>
        <w:t>##��##�</w:t>
        <w:br/>
        <w:t>�#D#�####"�( #8################# #�################# #�################# #�################# #�#################�#@#################�####################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c#a�#?#f4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If####gd�ZM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#�##kd*####$##$#If#####�c##4##�##########################�E##</w:t>
      </w:r>
      <w:r>
        <w:rPr/>
        <w:t>ִ</w:t>
      </w:r>
      <w:r>
        <w:rPr/>
        <w:t>##��##�</w:t>
        <w:br/>
        <w:t>�#D#�####"�(##8###################�###################�###################�###################�###################@#######################################�##################�0###�#######�#######�#######�#######�#######�#####�####� ###�###�###�###�###�###�###�###�#� ###�###�###�###�###�###�###�###�#� ###�###�###�###�###�###�###�###�#� ###�###�###�###�###�###�###�###�4�###</w:t>
        <w:br/>
        <w:t>#c#a�#?#f4#yt�q\###########8###�###�###�###�###�############�############�############�############G############;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'�##�##kd#####$##$#If#####�c##�##########################�###�\##��t#�#�#�(##�#################�##</w:t>
        <w:br/>
        <w:t>################�#$#################�#$##################�0###�#######�#######�#######�#######�#######�#####�#�(#�####�####�####�###�###�###�#�####�###�###�###�#�####�###�###�###�#�####�###�###�###�4�###</w:t>
        <w:br/>
        <w:t>#c# �### ####/�### ###�####a�#G#yt�'�#</w:t>
        <w:tab/>
        <w:t>###$##$#If####a$#####$#If######�###############2###:###&lt;###~###�###�###�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'�##</w:t>
        <w:br/>
        <w:t>8###:###|###~###�###�###�###�###�###�###�###�###�###�####8###8###8###8## 8##(8##*8##,8##28##48##H8##n8##p8##�8##�8##�8###9##�9##4:##�:##�:##4;##:&lt;##b&lt;##d&lt;##f&lt;##�&lt;##�&lt;##�&lt;##�&lt;##�&lt;##�&lt;##�&lt;##�&lt;##�&lt;##��������Ƽ�Ʒ�Ʒ�Ʈ��Ƽ�ƷƷ�ƞƞƞƗ��ƈ�������######################h�#�####j#####h�#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K�#5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Ix�#5#�o(####h8r�#5#�@��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</w:t>
        <w:br/>
        <w:t>#5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xT#5#�o(###U##</w:t>
        <w:tab/>
        <w:t>#h8r�#5#�##j#####h8r�#5#�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r�#5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'�#5#�o(####h#8�#5#�OJ##QJ##aJ##o(####h�6�##h�'�#5#�OJ##QJ##aJ##o(####h�6�##h�'�#5#�OJ##QJ##aJ###0�###�### 8##*8##,8##�8##�8###9##�9##b############`############`############`############`############[############U############G##################$##�`�#��#@&amp;#]�`�`��#a$######��#`��######d��#######�##kd�####$##$#If#####�c##�##########################��##�\##��t#�#�#�(�#�####################</w:t>
        <w:br/>
        <w:t>##################$###################$##################�0###�#######�#######�#######�#######�#######�#####�#�(#�####�####�####�###�###�###�#�####�###�###�###�#�####�###�###�###�#�####�###�###�###�4�###</w:t>
        <w:br/>
        <w:t>#c#a�#G#yt�'�####0#0#0#0#0#0#0#0#0#0#0#0#0)###</w:t>
      </w:r>
    </w:p>
    <w:p>
      <w:pPr>
        <w:pStyle w:val="PreformattedText"/>
        <w:bidi w:val="0"/>
        <w:jc w:val="left"/>
        <w:rPr/>
      </w:pPr>
      <w:r>
        <w:rPr/>
        <w:t>#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 # ### #e#q# #\#o#\#a#d#(#�m�N�Vb�(#MOn�Ve�hT���r�l�Ve�s^b��V)#,##0#0#0#0#0#0#0#0#0#0#0#0#0#0#0#0#0#0#0#0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 ##� # # ##� # #b�0W�vc�n0#kk0o0#00u#0Qu#0�[0W#0q\�gI{n0:S#Rk0�0�0#0]0n0�s�l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 # # # # # # # ##� # #b�0WMzc�n0#kk0o0#0#W0W{v#�?|k0{v#�U0�0_00WMz�0#�</w:t>
        <w:tab/>
        <w:t>�Y0�0S0h0#0�[,n0WMzL0�w�0f0D0�0h0M0o0#0S_r��[,n0WMz�0b�0WMzc�n0#kk0</w:t>
      </w:r>
    </w:p>
    <w:p>
      <w:pPr>
        <w:pStyle w:val="PreformattedText"/>
        <w:bidi w:val="0"/>
        <w:jc w:val="left"/>
        <w:rPr/>
      </w:pPr>
      <w:r>
        <w:rPr/>
        <w:t># # # # # # # # # # #K0c0S0�fM0g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 # # # # # # # ##� # #b��Q�[c�n0#kk0o0#0X[�}#g��#00W�NI{S_r�)j)Rn0�Q�[�0g0M0�0P��0s�0}k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 # # # # # # # ##� # #r��0!n]0F0h0Y0�0#�#0r��0!n]0F0h0Y0�0�vKb�e#0#W0Wk0X[Y0�0@b</w:t>
        <w:tab/>
        <w:t>g)j�N#Yn0)j)R�0</w:t>
        <w:tab/>
        <w:t>gY0�0#��So0S_r�#W0Wk0X[Y0�0�^�{ir]0n0</w:t>
      </w:r>
    </w:p>
    <w:p>
      <w:pPr>
        <w:pStyle w:val="PreformattedText"/>
        <w:bidi w:val="0"/>
        <w:jc w:val="left"/>
        <w:rPr/>
      </w:pPr>
      <w:r>
        <w:rPr/>
        <w:t># # # # # # # # # # #�Nn0�]\Oirk0��W0@b</w:t>
        <w:tab/>
        <w:t>g)j�W0O0o0@b</w:t>
        <w:tab/>
        <w:t>g)j�N#Yn0)j)R�0</w:t>
        <w:tab/>
        <w:t>gY0�0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</w:t>
      </w:r>
    </w:p>
    <w:p>
      <w:pPr>
        <w:pStyle w:val="PreformattedText"/>
        <w:bidi w:val="0"/>
        <w:jc w:val="left"/>
        <w:rPr/>
      </w:pPr>
      <w:r>
        <w:rPr/>
        <w:t># # # # # # # # # # #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 # # # # # # # ##� # #S_r�#W0WL0�l,{#�ag,{#�#�,{#��SK0�0,{#��S~0g0n0D0Z0�0K0k0r�S_Y0�0K0L0#f�0K0j04X#Tk0o0#0b�]0n0�N�S#�h0j0�0y0M0�N#�c�</w:t>
      </w:r>
    </w:p>
    <w:p>
      <w:pPr>
        <w:pStyle w:val="PreformattedText"/>
        <w:bidi w:val="0"/>
        <w:jc w:val="left"/>
        <w:rPr/>
      </w:pPr>
      <w:r>
        <w:rPr/>
        <w:t># # # # # # # # # # #n0#�k0]0n0�Q�[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 # # # # # # # ##� # #ck,g�Ss0J\�Q�N�cH0#T#�</w:t>
      </w:r>
      <w:r>
        <w:rPr/>
        <w:t>萒</w:t>
      </w:r>
      <w:r>
        <w:rPr/>
        <w:t>0#0S_r�#W0WL0@b(WY0�0#^n0�bS_�z�Sk0�c�QY0�0S0h0#0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��i#_,{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9##�9##$:##�:##4;##b;##�;## &lt;##�&lt;##�&lt;##�&lt;##�&lt;##�&lt;##�&lt;##�&lt;##�&lt;##�&lt;##�&lt;##�&lt;##�&lt;##�&l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`�#��#]�`�`��#a$#####$##�`�#��#@&amp;#]�`�`��#a$#####�`�#��#@&amp;#]�`�`��##</w:t>
        <w:tab/>
        <w:t>###�`�#��#]�`�`��###�&lt;##�&lt;##�&lt;##�&lt;##�&lt;##�&lt;##�&lt;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8r�#5#�o(####h�#�####h8r�####h,l�##h##�#CJ##aJ##o(###h,l�##hIx�#CJ##aJ##o(###:#&amp;P</w:t>
        <w:tab/>
        <w:t>#0pt���1�/#2P###��. ��A!��#"�S##��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S#!v##h##v##�##v##�##v##h#:V###�c##4##�/##�0###�#######�#######�#######�#######�#######�#####�####�###+�###,�####5�####�#5�####�#5�####h#4�#######4�###</w:t>
        <w:br/>
        <w:t>#c#a�#S#f4#�##$##$#If#####�S#!v##h##v##�##v##�##v##h#:V###�c##4##�1##�0###�#######�#######�#######�#######�#######�#####�####�###+�###,�####5�####�#5�####�#5�####h#4�#######4�###</w:t>
        <w:br/>
        <w:t>#c#a�#S#f4#�##$##$#If#####�c#!v##h##v#####v##�##v##�#:V###�c##4##�###�0###�#######�#######�#######�#######�#######�#####�####�###+�###,�####5�######5�####�#5�####�#4�#######4�###</w:t>
        <w:br/>
        <w:t>#c#a�#c#f4#�##$##$#If#####�c#!v##h##v#####v##�##v##�#:V###�c##4##�"##�0###�#######�#######�#######�#######�#######�#####�####�###+�###,�####5�######5�####�#5�####�#4�#######4�###</w:t>
        <w:br/>
        <w:t>#c#a�#c#f4#�##$##$#If#####�G#!v##h##v##-##v##�##v##�#:V###�c##4##��##�0###�#######�#######�#######�#######�#######�#####�#�(#�###+�###+�###+�###,�####5�####-#5�####�#5�####�#4�#######4�###</w:t>
        <w:br/>
        <w:t>#c#a�#G#f4#yt�ZM#�##$##$#If#####�G#!v##h##v##-##v##�##v##�##v##�##v##�#:V###�c##4##��##�0###�#######�#######�#######�#######�#######�#####�#�(#�###+�###+�###+�###5�####-#5�####�#5�####�#5�####�#5�####�#4�#######4�###</w:t>
        <w:br/>
        <w:t>#c#a�#G#f4#yt�ZM#�##$##$#If#####�G#!v##h##v##-##v##�##v##�##v##�##v##�#:V###�c##�m##�0###�#######�#######�#######�#######�#######�#####�#�(#�###5�####-#5�####�#5�####�#5�####�#5�####�#4�#######4�###</w:t>
        <w:br/>
        <w:t>#c#a�#G#yt�ZM#�##$##$#If#####�?#!v##h##v##8##v##�##v##�##v##�##v##�##v###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+�###+�###+�###+�###+�###,�####5�####8#5�####�#5�####�#5�####�#5�####�#5�#####</w:t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a�#?#f4####$##$#If#####�?#!v##h##v##8##v##�##v##�##v##�##v##�##v##@##v#####v##�#:V###�c##4##�###�0###�#######�#######�#######�#######�#######�#####�####�###+�###+�###+�###+�###+�###,�####5�####8#5�####�#5�####�#5�####�#5�####�#5�####@#5�######5�####�#4�#######4�###</w:t>
        <w:br/>
        <w:t>#c#a�#?#f4#�##$##$#If#####�?#!v##h##v##8##v##�##v##�##v##�##v##�##v##@##v#####v##�#:V###�c##4##�E##�0###�#######�#######�#######�#######�#######�#####�####�###5�####8#5�####�#5�####�#5�####�#5�####�#5�####@#5�######5�####�#4�#######4�###</w:t>
        <w:br/>
        <w:t>#c#a�#?#f4#yt�q\#�##$##$#If#####�G#!v##h##v##�##v###</w:t>
        <w:br/>
        <w:t>#v##$#:V###�c##�###�0###�#######�#######�#######�#######�#######�#####�#�(#�###,�####5�####�#5�#####</w:t>
        <w:br/>
        <w:t>5�####$#/�### ###�####4�#######4�###</w:t>
        <w:br/>
        <w:t>#c# �### ####/�### ###�####a�#G#yt�'�#�##$##$#If#####�G#!v##h##v##�##v###</w:t>
        <w:br/>
        <w:t>#v##$#:V###�c##��##�0###�#######�#######�#######�#######�#######�#####�#�(#�###,�####5�####�#5�#####</w:t>
        <w:br/>
        <w:t>5�####$#4�#######4�###</w:t>
        <w:br/>
        <w:t>#c#a�#G#yt�'�#Z�##�h[J��Y*Y\w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F##`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##CJ##KH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5#�#*#?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5#�#F#Y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QW0�0�0�0######-D #M�</w:t>
        <w:br/>
        <w:t>###�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2##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x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x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]#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</w:t>
        <w:tab/>
        <w:t>##.</w:t>
      </w:r>
    </w:p>
    <w:p>
      <w:pPr>
        <w:pStyle w:val="PreformattedText"/>
        <w:bidi w:val="0"/>
        <w:jc w:val="left"/>
        <w:rPr/>
      </w:pPr>
      <w:r>
        <w:rPr/>
        <w:t>##8###�&lt;##�&lt;################## ########</w:t>
        <w:tab/>
        <w:t>##�</w:t>
        <w:tab/>
        <w:t>###</w:t>
        <w:br/>
        <w:t>##�</w:t>
        <w:br/>
        <w:t>##z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9##�&lt;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!###�###�#######"###$###&gt;###J###y###�###�###�###########1###9###Q###�###�###�###�###�###########&gt;###P###k###�###</w:t>
      </w:r>
    </w:p>
    <w:p>
      <w:pPr>
        <w:pStyle w:val="PreformattedText"/>
        <w:bidi w:val="0"/>
        <w:jc w:val="left"/>
        <w:rPr/>
      </w:pPr>
      <w:r>
        <w:rPr/>
        <w:t>#######L###]####1�##1�##1�##1�##1�##1�##1�##1�##1�##1�##1�##1�##1�##1�##1�##1�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U###W###\###]###a###d###i###j###w###x###y###z###{###}###�###�###�###�###�###�###�###�###�###�###�###�###�###�###�###�###�###�###�###�###########A###B###F###G###�###�###�###�###�###�###�###�###�###�###�###�###�###�###3###4###7###8###S###W###X###`###a###i###j###{###�###�###�###�###�###�###�###�###�###�###�###�###################@###A###M###N###�###�###�###�###�###�###�###�###########O###P###Q###R###U###V###X###~###�###�###�###�###�###�###�###�###�###################T###_###�###�###�###�###�###�###�###�###############G###I###J###L###M###O###P###R###S###Y###[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I###J###L###M###O###P###R###S###[###^#############################a###z###{###�###�###�###�###$###@###J######�###�###�###�#######3###9###S###X###�###�###�###�###�#######@###P###�###�###�###########O###G###I###J###L###M###O###P###R###S###Y###[###^###################################################################################################"###z###{###}###}###�###�###########$###?###B###C###D###D###G###H###I###I###J###z###�###�###�###�###�###�###�###�###�###�###�###�###�###########2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P###l###m###�###�###�###�###################M###F###G###G###I###J###J###L###M###O###P###R###S###[###^#############################################################################################################################################################################�###########�U</w:t>
        <w:br/>
        <w:t>#�###}4!#6b"##qE#B-J#�ZM#NxT#x#Y#�3Z#�#[#�q\#�{n#�[o#�Qs#�G{#�Z|###�#�'�#,l�#Ix�#8r�#�x�#�#�#�_�#�#�#�#�#~:�#�n�##8�#�K�#####G###I###########�@#�##z###z###########z#######z########(###########�###]###�#######�##</w:t>
        <w:br/>
        <w:t>####�##8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�#�###S###h#####�C�FT4�g#4#G######�###X#################�###X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/#��r###############D###D##########################################################################3�Q####����##########################HP####</w:t>
        <w:tab/>
        <w:t>��####?##�###���������������������Ix�#####2#####################!#################################x###x###########�###|kq:########�#######��###########W0W</w:t>
        <w:tab/>
        <w:t>g#Qr�!nJ\�Q�f # # # # # # # # # # #########qg�N����#^#�;u@\##��#^#�;u��####################U###]###�###�###�###�#######^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�</w:t>
        <w:tab/>
        <w:t>###################</w:t>
        <w:b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&lt;�##########�#######�#######�#######�#######�#######################$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�####### ###�y�n�L�����n�͏o��           #######################�����s�s�s�v���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19##########Microsoft Office Word###@####�[�####@####�8�i�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</w:t>
      </w:r>
      <w:r>
        <w:rPr/>
        <w:t>֝�</w:t>
      </w:r>
      <w:r>
        <w:rPr/>
        <w:t>#@####���#��#############�#######X###########G###��##����######</w:t>
        <w:tab/>
        <w:t>R#tD###</w:t>
        <w:tab/>
        <w:t>###�M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�#��######�####�####�l�r ����###########################-#######-#######-#######-#######-#######-#######-#######</w:t>
        <w:tab/>
        <w:t>#########-#######-#######-#######-#######</w:t>
        <w:tab/>
        <w:t>#########-#######-#######-#######-#######</w:t>
        <w:tab/>
        <w:t>#########�#��######�######@##Century#############################-#######-#######-###############-#######-#######-#######</w:t>
        <w:tab/>
        <w:t>#########2</w:t>
        <w:br/>
        <w:t>G#@#</w:t>
        <w:br/>
        <w:t>#########c#�ʋL�l����########################</w:t>
        <w:tab/>
        <w:t>#########2</w:t>
        <w:br/>
        <w:t>G#�###########c#�Q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#�l�r ����###########################-#######-#######-#######�#��######�####�####�l�r ����###########################-#######-#######-#######�#��######�######@##Century#############################-#######-#######-###############-#######-#######-#######</w:t>
        <w:tab/>
        <w:t>#####&amp;###2</w:t>
        <w:br/>
        <w:t>�#############c#�y�n�L�����n�͏o��########################################</w:t>
        <w:tab/>
        <w:t>#########2</w:t>
        <w:br/>
        <w:t>�#############c#           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�#��######�####�####�l�r ����###########################-#######-#######-#######-#######-#######-#######-#######-#######-###############</w:t>
        <w:tab/>
        <w:t>#####V###2</w:t>
        <w:br/>
        <w:t xml:space="preserve">�#@#2#########c#                                                  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####2</w:t>
        <w:br/>
        <w:t>�#J###########c#�</w:t>
      </w:r>
      <w:r>
        <w:rPr>
          <w:rtl w:val="true"/>
        </w:rPr>
        <w:t>ߘ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�#a###########c#  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v###########c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##########c#  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##########c# 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#�l�r ����###########################-#######-#######-#######�#��######�######@##Century#############################-#######-#######-#######-#######-#######-#######-#######-#######-#######-#######-#######-###############-#######-#######-#######</w:t>
        <w:tab/>
        <w:t>#########2</w:t>
        <w:br/>
        <w:t>�#@###########c#���s################</w:t>
        <w:tab/>
        <w:t>#########2</w:t>
        <w:br/>
        <w:t>�#y###########c#��########-#######-#######-#######</w:t>
        <w:tab/>
        <w:t>#########2</w:t>
        <w:br/>
        <w:t>�#�###########c#    ##</w:t>
        <w:br/>
        <w:t>###</w:t>
        <w:br/>
        <w:t>#####-#######-#######-#######</w:t>
        <w:tab/>
        <w:t>#########2</w:t>
        <w:br/>
        <w:t>�#�###########c#�a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</w:t>
        <w:br/>
        <w:t>#�#�#@#####�#��######�######@##Century#############################-#######-#######-###############-#######-#######-#######</w:t>
        <w:tab/>
        <w:t>#####&amp;###2</w:t>
        <w:br/>
        <w:t>�#F#####@#�#�#</w:t>
        <w:br/>
        <w:t>#����n�����Ƃ���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@#�#�#</w:t>
        <w:b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-#######-#######-#######-#######-#######-#######-#######-#######-###############-#######-#######-#######</w:t>
        <w:tab/>
        <w:t>#########2</w:t>
        <w:br/>
        <w:t>�#�#####�#�#�#�#�Z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-#######-#######-#######</w:t>
        <w:tab/>
        <w:t>#########2</w:t>
        <w:br/>
        <w:t>�#�#####�#�#�#�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########-#######-#######-#######</w:t>
        <w:tab/>
        <w:t>#########2</w:t>
        <w:br/>
        <w:t>�#�#####�#�#�#�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�#####�#�#�#�#�d�b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�######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�###���##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u#�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+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########</w:t>
        <w:br/>
        <w:t>#�#�#�#####-#######-#######-###############-#######-#######-#######</w:t>
        <w:tab/>
        <w:t>#########2</w:t>
        <w:br/>
        <w:t>##�#####�#�#�#</w:t>
        <w:br/>
        <w:t>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</w:t>
        <w:br/>
        <w:t># #######-#######-#######-#######</w:t>
        <w:tab/>
        <w:t>#########2</w:t>
        <w:br/>
        <w:t>##�#####�#�#�#</w:t>
        <w:br/>
        <w:t>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</w:t>
        <w:b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</w:t>
        <w:br/>
        <w:t>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�#</w:t>
        <w:b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+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tab/>
        <w:t>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tab/>
        <w:t>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u#</w:t>
        <w:tab/>
        <w:t>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tab/>
        <w:t>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+#</w:t>
        <w:tab/>
        <w:t>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tab/>
        <w:t>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tab/>
        <w:t>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tab/>
        <w:t>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  <w:tab/>
        <w:t>#�#####-#</w:t>
        <w:br/>
        <w:t>#####</w:t>
        <w:tab/>
        <w:t>###########���#############-#######-#######-#######</w:t>
        <w:tab/>
        <w:t>#####�###2</w:t>
        <w:br/>
        <w:t>##@#R#########c#���L�n�̊g��̐��i�Ɋւ���@����S���P���̋K��Ɋ�Â��A���L�ɂ��A�͂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###############</w:t>
        <w:br/>
        <w:t>###################</w:t>
        <w:br/>
        <w:t>#######################</w:t>
        <w:br/>
        <w:t>###################</w:t>
        <w:br/>
        <w:t>###################</w:t>
        <w:br/>
        <w:t>###################</w:t>
        <w:br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,#�###########c#�L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##@##Century#############################-#######-#######-#######-#######-#######-#######-#######-#######-#######-#######-#######-###############-#######-#######-#######</w:t>
        <w:tab/>
        <w:t>#########2</w:t>
        <w:br/>
        <w:t>A#@###########c#�P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A#M###########c#   ###########-#######-#######-#######</w:t>
        <w:tab/>
        <w:t>#####&gt;###2</w:t>
        <w:br/>
        <w:t>A#[#"#########c#����n�����Ƃ��</w:t>
      </w:r>
      <w:r>
        <w:rPr/>
        <w:t>鑊����</w:t>
      </w:r>
      <w:r>
        <w:rPr/>
        <w:t>Ɋւ��</w:t>
      </w:r>
      <w:r>
        <w:rPr/>
        <w:t>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</w:t>
        <w:tab/>
        <w:t>#####&amp;###2</w:t>
        <w:br/>
        <w:t>A#[###########c#                  ############</w:t>
        <w:br/>
        <w:t>#########</w:t>
        <w:br/>
        <w:t>#########</w:t>
        <w:br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o#�#G#A#############-#######-#######-#######</w:t>
        <w:tab/>
        <w:t>#####,###2</w:t>
        <w:br/>
        <w:t>^#H#####A#G#�#o#����n�����Ƃ��</w:t>
      </w:r>
      <w:r>
        <w:rPr/>
        <w:t>鑊���</w:t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A#G#�#o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[#�#G#�#####-#######-#######-###############-#######-#######-#######</w:t>
        <w:tab/>
        <w:t>#########2</w:t>
        <w:br/>
        <w:t>T#�#####�#G#�#[#�Z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�#####�#G#�#[# #######-#######-#######-#######</w:t>
        <w:tab/>
        <w:t>#########2</w:t>
        <w:br/>
        <w:t>T#�#####�#G#�#[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�#####�#G#�#[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[#�#G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�#####�#G#�#[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G#?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G#?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G#@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G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.#G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G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G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G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G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H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H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H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H#�#####-#</w:t>
        <w:br/>
        <w:t>#####</w:t>
        <w:tab/>
        <w:t>###########���#############o#�#[#�#####-#######-#######-###############-#######-#######-#######</w:t>
        <w:tab/>
        <w:t>#########2</w:t>
        <w:br/>
        <w:t>h#�#####�#[#�#o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�#[#�#o# #######-#######-#######-#######</w:t>
        <w:tab/>
        <w:t>#########2</w:t>
        <w:br/>
        <w:t>h#�#####�#[#�#o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�#[#�#o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o#�#[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�#####�#[#�#o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.#[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[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[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\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n#?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n#?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n#@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\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n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.#n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\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n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n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\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n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n#�#####-#</w:t>
        <w:br/>
        <w:t>#####</w:t>
        <w:tab/>
        <w:t>###########���#####-#######-#######-###############-#######-#######-#######</w:t>
        <w:tab/>
        <w:t>#########2</w:t>
        <w:br/>
        <w:t>}#@###########c#�Q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}#M###########c#  ########-#######-#######-#######</w:t>
        <w:tab/>
        <w:t>#########2</w:t>
        <w:br/>
        <w:t>}#X###########c#�y�n�Ɋւ��</w:t>
      </w:r>
      <w:r>
        <w:rPr/>
        <w:t>鎖�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####2</w:t>
        <w:br/>
        <w:t>}#X#</w:t>
        <w:tab/>
        <w:t>#########c#         #############</w:t>
        <w:br/>
        <w:t>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�#�#�#?#############-#######-#######-#######</w:t>
        <w:tab/>
        <w:t>#########2</w:t>
        <w:br/>
        <w:t>�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�#�#�#���</w:t>
      </w:r>
      <w:r>
        <w:rPr>
          <w:rtl w:val="true"/>
        </w:rPr>
        <w:t>݋</w:t>
      </w:r>
      <w:r>
        <w:rPr/>
        <w:t>y�ђn�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�#U#####?#�#�#�#       ########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?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-#######-#######-#######</w:t>
        <w:tab/>
        <w:t>#########2</w:t>
        <w:br/>
        <w:t>�#�#####�#�#�#�#�n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  <w:tab/>
        <w:t>#####</w:t>
        <w:tab/>
        <w:t>#########2</w:t>
        <w:br/>
        <w:t>�#�#####�#�#�#�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?#�#�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?#�# #######-#######-#######-#######</w:t>
        <w:tab/>
        <w:t>#########2</w:t>
        <w:br/>
        <w:t>�#######�#�#?#�#�n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?#�# #</w:t>
        <w:tab/>
        <w:t>#####</w:t>
        <w:tab/>
        <w:t>#########2</w:t>
        <w:br/>
        <w:t>�#######�#�#?#�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*#####�#�#?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?#############-#######-#######-#######</w:t>
        <w:tab/>
        <w:t>#####;###2</w:t>
        <w:br/>
        <w:t>�#�# ###?#�#�#�#���Y�y�n�ɑ����</w:t>
      </w:r>
      <w:r>
        <w:rPr/>
        <w:t>鏊�</w:t>
      </w:r>
      <w:r>
        <w:rPr/>
        <w:t>L���ȊO�̌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&amp;###2</w:t>
        <w:br/>
        <w:t>�#�#####?#�#�#�#                  ############</w:t>
        <w:br/>
        <w:t>#########</w:t>
        <w:br/>
        <w:t>#########</w:t>
        <w:br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|#####?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z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########�#{#�#?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E#####?#�#{#�# #######-#######-#######-#######</w:t>
        <w:tab/>
        <w:t>#########2</w:t>
        <w:br/>
        <w:t>�#J#####?#�#{#�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�#W#####?#�#{#�#  ########-#######-#######-#######</w:t>
        <w:tab/>
        <w:t>#########2</w:t>
        <w:br/>
        <w:t>�#b#####?#�#{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n#####?#�#{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{#####-#######-#######-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{#�#�#�# #######-#######-#######-#######</w:t>
        <w:tab/>
        <w:t>#########2</w:t>
        <w:br/>
        <w:t>�#�#####{#�#�#�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�#�#####{#�#�#�#  ########-#######-#######-#######</w:t>
        <w:tab/>
        <w:t>#########2</w:t>
        <w:br/>
        <w:t>�#�#####{#�#�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�#�#####{#�#�#�#  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{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########-#######-#######-#######</w:t>
        <w:tab/>
        <w:t>#####;###2</w:t>
        <w:br/>
        <w:t>�#�# ###�#�#�#�#���Y������L����҂̎����y�я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%###2</w:t>
        <w:br/>
        <w:t>�#�#####�#�#�#�#                 #############</w:t>
        <w:br/>
        <w:t>#########</w:t>
        <w:br/>
        <w:t>####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;#�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{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+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##########�#�#?#############-#######-#######-#######</w:t>
        <w:tab/>
        <w:t>#########2</w:t>
        <w:br/>
        <w:t>�#E#####?#�#�###���s</w:t>
      </w:r>
    </w:p>
    <w:p>
      <w:pPr>
        <w:pStyle w:val="PreformattedText"/>
        <w:bidi w:val="0"/>
        <w:jc w:val="left"/>
        <w:rPr/>
      </w:pPr>
      <w:r>
        <w:rPr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h#####?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?#�#�#####-#######-#######-###############-#######-#######-#######</w:t>
        <w:tab/>
        <w:t>#########2</w:t>
        <w:br/>
        <w:t>�#######�#�#?###       ###################-#######-#######-#######</w:t>
        <w:tab/>
        <w:t>#########2</w:t>
        <w:br/>
        <w:t>�#(#####�#�#?###�u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5#####�#�#?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?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{#�#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E#####?#�#{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E#####?#�#{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{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{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z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;#�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�#{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+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m###�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z##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m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m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B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m##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&gt;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;###?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m###�#z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z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Q###{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m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+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m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</w:t>
        <w:tab/>
        <w:t>###########���#####-#######-#######-###############-#######-#######-#######</w:t>
        <w:tab/>
        <w:t>#########2</w:t>
        <w:br/>
        <w:t>##@###########c#�R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##M###########c#  ########-#######-#######-#######</w:t>
        <w:tab/>
        <w:t>#####S###2</w:t>
        <w:br/>
        <w:t>##X#0#########c#���Y�y�n�ɑ����</w:t>
      </w:r>
      <w:r>
        <w:rPr/>
        <w:t>錚�</w:t>
      </w:r>
      <w:r>
        <w:rPr/>
        <w:t>z�����̑��̍H�</w:t>
      </w:r>
      <w:r>
        <w:rPr/>
        <w:t>앨�</w:t>
      </w:r>
      <w:r>
        <w:rPr/>
        <w:t>Ɋւ��</w:t>
      </w:r>
      <w:r>
        <w:rPr/>
        <w:t>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####2</w:t>
        <w:br/>
        <w:t>##X###########c#      ################</w:t>
        <w:tab/>
        <w:t>#####)###2</w:t>
        <w:br/>
        <w:t xml:space="preserve">##�###########c#                    </w:t>
        <w:br/>
        <w:t>#########</w:t>
        <w:br/>
        <w:t>#########</w:t>
        <w:br/>
        <w:t>###########</w:t>
        <w:br/>
        <w:t>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O#�#&amp;#&gt;#############-#######-#######-#######</w:t>
        <w:tab/>
        <w:t>#########2</w:t>
        <w:br/>
        <w:t>&gt;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&amp;#�#O#���</w:t>
      </w:r>
      <w:r>
        <w:rPr>
          <w:rtl w:val="true"/>
        </w:rPr>
        <w:t>݋</w:t>
      </w:r>
      <w:r>
        <w:rPr/>
        <w:t>y�ђn�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&gt;#U#####&gt;#&amp;#�#O#       ########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�#####&gt;#&amp;#�#O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O#�#&amp;#�#####-#######-#######-###############-#######-#######-#######</w:t>
        <w:tab/>
        <w:t>#########2</w:t>
        <w:br/>
        <w:t>&gt;#�#####�#&amp;#�#O#�p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&gt;#�#####�#&amp;#�#O#   ###########-#######-#######-#######</w:t>
        <w:tab/>
        <w:t>#########2</w:t>
        <w:br/>
        <w:t>&gt;#�#####�#&amp;#�#O#�r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�#####�#&amp;#�#O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O#Z#&amp;#�#############-#######-#######-#######</w:t>
        <w:tab/>
        <w:t>#########2</w:t>
        <w:br/>
        <w:t>&gt;#</w:t>
        <w:br/>
        <w:t>#</w:t>
        <w:br/>
        <w:t>###�#&amp;#Z#O#�\���̊T�v########</w:t>
      </w:r>
    </w:p>
    <w:p>
      <w:pPr>
        <w:pStyle w:val="PreformattedText"/>
        <w:bidi w:val="0"/>
        <w:jc w:val="left"/>
        <w:rPr/>
      </w:pPr>
      <w:r>
        <w:rPr/>
        <w:t>#######</w:t>
        <w:br/>
        <w:t>#######</w:t>
        <w:tab/>
        <w:t>#########2</w:t>
        <w:br/>
        <w:t>&gt;#</w:t>
        <w:br/>
        <w:t>#####�#&amp;#Z#O#      #####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K#####�#&amp;#Z#O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O#�#&amp;#Z#############-#######-#######-#######</w:t>
        <w:tab/>
        <w:t>#########2</w:t>
        <w:br/>
        <w:t>&gt;#c#####Z#&amp;#�#O#���</w:t>
      </w:r>
      <w:r>
        <w:rPr>
          <w:rtl w:val="true"/>
        </w:rPr>
        <w:t>ז</w:t>
      </w:r>
      <w:r>
        <w:rPr/>
        <w:t>ʐ�</w:t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gt;#�#####Z#&amp;#�#O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O###&amp;#�#############-#######-#######-#######</w:t>
        <w:tab/>
        <w:t>#########2</w:t>
        <w:br/>
        <w:t>7#�#####�#&amp;###O#���Y�H�</w:t>
      </w:r>
      <w:r>
        <w:rPr/>
        <w:t>앨�̏��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�#&amp;###O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E#�#####�#&amp;###O#�҂̎����y�яZ��</w:t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######�#&amp;###O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6#�#&amp;###############-#######-#######-#######</w:t>
        <w:tab/>
        <w:t>#####&gt;###2</w:t>
        <w:br/>
        <w:t>1#,#"#####&amp;#�#6#���Y�H�</w:t>
      </w:r>
      <w:r>
        <w:rPr/>
        <w:t>앨�</w:t>
      </w:r>
      <w:r>
        <w:rPr/>
        <w:t>ɑ����</w:t>
      </w:r>
      <w:r>
        <w:rPr/>
        <w:t>鏊�</w:t>
      </w:r>
      <w:r>
        <w:rPr/>
        <w:t>L���ȊO�̌���</w:t>
      </w:r>
    </w:p>
    <w:p>
      <w:pPr>
        <w:pStyle w:val="PreformattedText"/>
        <w:bidi w:val="0"/>
        <w:jc w:val="left"/>
        <w:rPr/>
      </w:pPr>
      <w:r>
        <w:rPr/>
        <w:t>###########################</w:t>
        <w:br/>
        <w:t>###################</w:t>
        <w:br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�#######&amp;#�#6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%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%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z#%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%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A#%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%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^#%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%#Y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?#%#Z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%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#%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%##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%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%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%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&amp;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&amp;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&amp;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&amp;#Y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&amp;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&amp;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&amp;#�#####-#</w:t>
        <w:br/>
        <w:t>#####</w:t>
        <w:tab/>
        <w:t>###########���#############O#Q#7#######-#######-#######-###############-#######-#######-#######</w:t>
        <w:tab/>
        <w:t>#########2</w:t>
        <w:br/>
        <w:t>F#$#######7#Q#O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F#1#######7#Q#O#  ########-#######-#######-#######</w:t>
        <w:tab/>
        <w:t>#########2</w:t>
        <w:br/>
        <w:t>F#;#######7#Q#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G#######7#Q#O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O#�#7#R#####-#######-#######-###############-#######-#######-#######</w:t>
        <w:tab/>
        <w:t>#########2</w:t>
        <w:br/>
        <w:t>F#Z#####R#7#�#O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F#g#####R#7#�#O#  ########-#######-#######-#######</w:t>
        <w:tab/>
        <w:t>#########2</w:t>
        <w:br/>
        <w:t>F#q#####R#7#�#O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}#####R#7#�#O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O#�#7#�#####�#��######�####�####�l�r ����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######�######@##Century##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@#�#####�#7#�#O#���Y������L����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tab/>
        <w:t>#######</w:t>
        <w:tab/>
        <w:t>#########2</w:t>
        <w:br/>
        <w:t>@#�#</w:t>
        <w:tab/>
        <w:t>###�#7#�#O#         #</w:t>
        <w:tab/>
        <w:t>#</w:t>
        <w:tab/>
        <w:t>#</w:t>
        <w:tab/>
        <w:t>#</w:t>
        <w:tab/>
        <w:t>#</w:t>
        <w:tab/>
        <w:t>#</w:t>
        <w:tab/>
        <w:t>###</w:t>
        <w:tab/>
        <w:t>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�#7#�#O# #</w:t>
        <w:tab/>
        <w:t>#####</w:t>
        <w:tab/>
        <w:t>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L#�#####�#7#�#O#�҂̎����y�яZ��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tab/>
        <w:t>#######</w:t>
        <w:tab/>
        <w:t>#########2</w:t>
        <w:br/>
        <w:t>L#�#</w:t>
        <w:tab/>
        <w:t>###�#7#�#O#         #</w:t>
        <w:tab/>
        <w:t>#</w:t>
        <w:tab/>
        <w:t>#</w:t>
        <w:tab/>
        <w:t>#</w:t>
        <w:tab/>
        <w:t>#</w:t>
        <w:tab/>
        <w:t>#</w:t>
        <w:tab/>
        <w:t>###</w:t>
        <w:tab/>
        <w:t>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�#####�#7#�#O# #</w:t>
        <w:tab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Y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#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6#6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P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6#Q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r#6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6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7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7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7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7#Y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7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7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7#P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7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7#�#####-#</w:t>
        <w:br/>
        <w:t>#####</w:t>
        <w:tab/>
        <w:t>###########���#############�#�#P#&gt;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D#####&gt;#P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P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�#####�#P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�#P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Z#P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######�#P#Z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######�#P#Z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P#Z#####-#######-#######-###############-#######-#######-#######</w:t>
        <w:tab/>
        <w:t>#########2</w:t>
        <w:br/>
        <w:t>Z#a#####Z#P#�#�#       ###################-#######-#######-#######</w:t>
        <w:tab/>
        <w:t>#########2</w:t>
        <w:br/>
        <w:t>Z#�#####Z#P#�#�#�u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�#####Z#P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a#####Z#P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##P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�#####�#P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Q#P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!#######P#Q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P#R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X#####R#P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P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�#####�#P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z#O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A#O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^#O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Y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?#O#Z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#O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#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6#O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P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O#Q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r#O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O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7###P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z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7###P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A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7###P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^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7###P#Y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Y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?#�#Z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7###P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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7###P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6#�##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7###P#P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4#�#Q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7###P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r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7###P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######-#######-###############-#######-#######-#######</w:t>
        <w:tab/>
        <w:t>#########2</w:t>
        <w:br/>
        <w:t>�#@###########c#�S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�#M###########c#  ########-#######-#######-#######</w:t>
        <w:tab/>
        <w:t>#####/###2</w:t>
        <w:br/>
        <w:t>�#X###########c#���n�\�</w:t>
      </w:r>
      <w:r>
        <w:rPr/>
        <w:t>艿�</w:t>
      </w:r>
      <w:r>
        <w:rPr/>
        <w:t>z�Ɋւ��</w:t>
      </w:r>
      <w:r>
        <w:rPr/>
        <w:t>鎖�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  <w:br/>
        <w:t>#######</w:t>
        <w:tab/>
        <w:t>#########2</w:t>
        <w:br/>
        <w:t>�#X###########c#    ############</w:t>
        <w:tab/>
        <w:t>#########2</w:t>
        <w:br/>
        <w:t>�#�#</w:t>
        <w:br/>
        <w:t>#########c#          ####</w:t>
        <w:br/>
        <w:t>#########</w:t>
        <w:br/>
        <w:t>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�#�#�#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E#####?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|#�#�#####-#######-#######-###############-#######-#######-#######</w:t>
        <w:tab/>
        <w:t>#########2</w:t>
        <w:br/>
        <w:t>�#�#####�#�#|#�#�y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�#</w:t>
        <w:tab/>
        <w:t>#####�#�#|#�#           ###########################-#######-#######-#######</w:t>
        <w:tab/>
        <w:t>#########2</w:t>
        <w:br/>
        <w:t>�#D#####�#�#|#�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P#####�#�#|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;#�#}#############-#######-#######-#######</w:t>
        <w:tab/>
        <w:t>#####)###2</w:t>
        <w:br/>
        <w:t>�#�#####}#�#;#�#���z�����̑��̍H�</w:t>
      </w:r>
      <w:r>
        <w:rPr/>
        <w:t>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�#�#####}#�#;#�#           #############</w:t>
        <w:br/>
        <w:t>##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}#�#;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;#####-#######-#######-###############-#######-#######-#######</w:t>
        <w:tab/>
        <w:t>#########2</w:t>
        <w:br/>
        <w:t>�#n#####;#�#�#�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�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�#�#�#            ############################-#######-#######-#######</w:t>
        <w:tab/>
        <w:t>#########2</w:t>
        <w:br/>
        <w:t>�#�#####;#�#�#�#�v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;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}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: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�###############-#########�#�#######�#&gt;#####�###############-#######�##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: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##########�#�#?#############-#######-#######-#######</w:t>
        <w:tab/>
        <w:t>#########2</w:t>
        <w:br/>
        <w:t>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�#�###���n�\�</w:t>
      </w:r>
      <w:r>
        <w:rPr/>
        <w:t>艿�</w:t>
      </w:r>
      <w:r>
        <w:rPr/>
        <w:t>z####################</w:t>
        <w:br/>
        <w:t>#######</w:t>
        <w:tab/>
        <w:t>#########2</w:t>
        <w:br/>
        <w:t>�#\#####?#�#�###        ############</w:t>
        <w:br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?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|#�#�#####-#######-#######-###############</w:t>
        <w:tab/>
        <w:t>#####2###2</w:t>
        <w:br/>
        <w:t>�#�#####�#�#|###                          ########################################################</w:t>
        <w:tab/>
        <w:t>#########2</w:t>
        <w:br/>
        <w:t>�#d#####�#�#|###�~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q#####�#�#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|##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|### #######</w:t>
        <w:tab/>
        <w:t>##### ###2</w:t>
        <w:br/>
        <w:t>�#�#####�#�#|###�P�u������P��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####</w:t>
        <w:tab/>
        <w:t>#########2</w:t>
        <w:br/>
        <w:t>�#+#####�#�#|###   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H#####�#�#|###�~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U#####�#�#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�#�#####�#�#|###   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�#|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;#�#}#####-#######-#######-###############</w:t>
        <w:tab/>
        <w:t>#####8###2</w:t>
        <w:br/>
        <w:t>�#�#####}#�#;###                              ################################################################</w:t>
        <w:tab/>
        <w:t>#########2</w:t>
        <w:br/>
        <w:t>�#&amp;#####}#�#;###�~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3#####}#�#;##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7#####}#�#;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�#�#####}#�#;##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}#�#;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##�#�#;#####-#######-#######-###############</w:t>
        <w:tab/>
        <w:t>#####7###2</w:t>
        <w:br/>
        <w:t>�#B#####;#�#�###                             ###############################################################</w:t>
        <w:tab/>
        <w:t>#########2</w:t>
        <w:br/>
        <w:t>�#�#####;#�#�##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;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B#####;#�#�##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M#####;#�#�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}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: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W###�#=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=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&gt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W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W###�#|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|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}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W###�#: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: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##;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W###�#�#####-#</w:t>
        <w:br/>
        <w:t>#####</w:t>
        <w:tab/>
        <w:t>###########���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-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  <w:br/>
        <w:t>#####</w:t>
        <w:tab/>
        <w:t>###########���#####-#######-#######-###############-#######-#######-#######</w:t>
        <w:tab/>
        <w:t>#########2</w:t>
        <w:br/>
        <w:t>##@###########c#�T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##M###########c#  ########-#######-#######-#######</w:t>
        <w:tab/>
        <w:t>#####/###2</w:t>
        <w:br/>
        <w:t>##X###########c#���̑��Q�l�ƂȂ�</w:t>
      </w:r>
      <w:r>
        <w:rPr/>
        <w:t>ׂ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</w:t>
        <w:tab/>
        <w:t>#########2</w:t>
        <w:br/>
        <w:t>##X#</w:t>
      </w:r>
    </w:p>
    <w:p>
      <w:pPr>
        <w:pStyle w:val="PreformattedText"/>
        <w:bidi w:val="0"/>
        <w:jc w:val="left"/>
        <w:rPr/>
      </w:pPr>
      <w:r>
        <w:rPr/>
        <w:t>#########c#             #############</w:t>
        <w:br/>
        <w:t>#########</w:t>
        <w:br/>
        <w:t>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,#@###########c#    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m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@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-#######-#######-#######-#######-#######-#######-#######-#######-#######-#######-#######-###############-#######-#######-#######</w:t>
        <w:tab/>
        <w:t>#########2</w:t>
        <w:br/>
        <w:t>S#@###########c#�U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S#M###########c#  ########-#######-#######-#######</w:t>
        <w:tab/>
        <w:t>#########2</w:t>
        <w:br/>
        <w:t>S#X###########c#�Y�t�}�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�###########c#(#######-#######-#######-#######</w:t>
        <w:tab/>
        <w:t>#####/###2</w:t>
        <w:br/>
        <w:t>S#�###########c#�ʒu�}����ӏ󋵐}����ʐ}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.###########c#)#######-#######-#######-#######</w:t>
        <w:tab/>
        <w:t>#####)###2</w:t>
        <w:br/>
        <w:t>S#X###########c#                    ############</w:t>
        <w:br/>
        <w:t>#########</w:t>
        <w:br/>
        <w:t>#########</w:t>
        <w:br/>
        <w:t>#####</w:t>
        <w:b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0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@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-#######-#######-#######-#######-#######-###############-#######-#######-#######</w:t>
        <w:tab/>
        <w:t>#########2</w:t>
        <w:br/>
        <w:t>j#K###########c#��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X###########c# #######-#######-#######-#######</w:t>
        <w:tab/>
        <w:t>#########2</w:t>
        <w:br/>
        <w:t>j#\###########c#�l</w:t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j#i###########c#   ###########-#######-#######-#######</w:t>
        <w:tab/>
        <w:t>#########2</w:t>
        <w:br/>
        <w:t>j#x###########c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j#�###########c#  ########-#######-#######-#######</w:t>
        <w:tab/>
        <w:t>#####z###2</w:t>
        <w:br/>
        <w:t>j#�#J#########c#��n�</w:t>
      </w:r>
      <w:r>
        <w:rPr>
          <w:rtl w:val="true"/>
        </w:rPr>
        <w:t>ڣ</w:t>
      </w:r>
      <w:r>
        <w:rPr/>
        <w:t>�̗��</w:t>
      </w:r>
      <w:r>
        <w:rPr/>
        <w:t>ɂ́A�c�A���A��n�A�R�ѓ��̋</w:t>
      </w:r>
      <w:r>
        <w:rPr/>
        <w:t>敪�</w:t>
      </w:r>
      <w:r>
        <w:rPr/>
        <w:t>ɂ��A���̌����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  <w:br/>
        <w:t>###################</w:t>
        <w:br/>
        <w:t>#######################</w:t>
        <w:br/>
        <w:t>###################</w:t>
        <w:br/>
        <w:t>###################</w:t>
        <w:br/>
        <w:t>###################</w:t>
        <w:br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########-#######-#######-#######</w:t>
        <w:tab/>
        <w:t>#########2</w:t>
        <w:br/>
        <w:t>~#K###########c#        ####################-#######-#######-#######</w:t>
        <w:tab/>
        <w:t>#########2</w:t>
        <w:br/>
        <w:t>~#v###########c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~#�###########c#  ########-#######-#######-#######</w:t>
        <w:tab/>
        <w:t>#####�###2</w:t>
        <w:br/>
        <w:t>~#�#p#########c#��n�ϣ�̗��ɂ́A�y�n�o�L��ɓo�L���</w:t>
      </w:r>
      <w:r>
        <w:rPr/>
        <w:t>ꂽ�</w:t>
      </w:r>
      <w:r>
        <w:rPr/>
        <w:t>n�ς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�����n�ς��m��Ă���Ƃ��́A���Y�����n�ς�n�ϣ�̗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</w:t>
        <w:br/>
        <w:t>###########</w:t>
        <w:br/>
        <w:t>###############</w:t>
        <w:br/>
        <w:t>###########</w:t>
        <w:br/>
        <w:t>###########</w:t>
        <w:br/>
        <w:t>###########</w:t>
        <w:br/>
        <w:t>###############</w:t>
        <w:br/>
        <w:t>###########</w:t>
        <w:br/>
        <w:t>###########</w:t>
        <w:br/>
        <w:t>###############</w:t>
        <w:br/>
        <w:t>###########</w:t>
        <w:br/>
        <w:t>###########</w:t>
        <w:br/>
        <w:t>###########</w:t>
        <w:br/>
        <w:t>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~#�###########c# #######</w:t>
        <w:tab/>
        <w:t>#########-#######-#######-###############-#######-#######-#######</w:t>
        <w:tab/>
        <w:t>#########2</w:t>
        <w:br/>
        <w:t>�#K#</w:t>
        <w:br/>
        <w:t>#########c#          ########################-#######-#######-#######</w:t>
        <w:tab/>
        <w:t>#####2###2</w:t>
        <w:br/>
        <w:t>�#�###########c#�����������ŋ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</w:t>
        <w:br/>
        <w:t>###################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########-#######-#######-#######</w:t>
        <w:tab/>
        <w:t>#########2</w:t>
        <w:br/>
        <w:t>�#K###########c#        ####################-#######-#######-#######</w:t>
        <w:tab/>
        <w:t>#########2</w:t>
        <w:br/>
        <w:t>�#x###########c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�#�###########c#  ########-#######-#######-#######</w:t>
        <w:tab/>
        <w:t>#########2</w:t>
        <w:br/>
        <w:t>�#�###########c#����e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t###2</w:t>
        <w:br/>
        <w:t>�#�#F#########c#���ɂ́A�������ԁA�n�</w:t>
      </w:r>
      <w:r>
        <w:rPr/>
        <w:t>㓙���</w:t>
      </w:r>
      <w:r>
        <w:rPr/>
        <w:t>Y�����̓��e���ł������</w:t>
      </w:r>
      <w:r>
        <w:rPr>
          <w:rtl w:val="true"/>
        </w:rPr>
        <w:t>ڍׂ</w:t>
      </w:r>
      <w:r>
        <w:rPr/>
        <w:t>ɋ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######</w:t>
        <w:br/>
        <w:t>###################</w:t>
        <w:br/>
        <w:t>#######################</w:t>
        <w:br/>
        <w:t>###################</w:t>
        <w:br/>
        <w:t>###################</w:t>
        <w:br/>
        <w:t>###################</w:t>
        <w:br/>
        <w:t>###################</w:t>
        <w:br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4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########-#######-#######-#######</w:t>
        <w:tab/>
        <w:t>#########2</w:t>
        <w:br/>
        <w:t>�#K###########c#        ####################-#######-#######-#######</w:t>
        <w:tab/>
        <w:t>#########2</w:t>
        <w:br/>
        <w:t>�#v###########c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>�#�###########c#  ########-#######-#######-#######</w:t>
        <w:tab/>
        <w:t>#####�###2</w:t>
        <w:br/>
        <w:t>�#�#p#########c#����n�����Ƃ���ҁA����n�����Ƃ��</w:t>
      </w:r>
      <w:r>
        <w:rPr/>
        <w:t>鑊����</w:t>
      </w:r>
      <w:r>
        <w:rPr/>
        <w:t>A�y�n�ɑ����</w:t>
      </w:r>
      <w:r>
        <w:rPr/>
        <w:t>鏊�</w:t>
      </w:r>
      <w:r>
        <w:rPr/>
        <w:t>L���ȊO�̌�����L����Җ��͓��Y�y�n�ɑ����</w:t>
      </w:r>
      <w:r>
        <w:rPr/>
        <w:t>錚�</w:t>
      </w:r>
      <w:r>
        <w:rPr/>
        <w:t>z������############################</w:t>
        <w:br/>
        <w:t>###################</w:t>
        <w:br/>
        <w:t>###################</w:t>
        <w:br/>
        <w:t>###############</w:t>
        <w:br/>
        <w:t>###################</w:t>
        <w:br/>
        <w:t>###################</w:t>
        <w:br/>
        <w:t>###############</w:t>
        <w:br/>
        <w:t>###################</w:t>
        <w:br/>
        <w:t>###############</w:t>
        <w:br/>
        <w:t>###################</w:t>
        <w:br/>
        <w:t>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-#######-#######-###############-#######-#######-#######</w:t>
        <w:tab/>
        <w:t>#########2</w:t>
        <w:br/>
        <w:t>�#K#</w:t>
        <w:br/>
        <w:t>#########c#          ########################-#######-#######-#######</w:t>
        <w:tab/>
        <w:t>#####�###2</w:t>
        <w:br/>
        <w:t>�#�#r#########c#���̍H�</w:t>
      </w:r>
      <w:r>
        <w:rPr/>
        <w:t>앨�</w:t>
      </w:r>
      <w:r>
        <w:rPr/>
        <w:t>Ɋւ����L���Ⴕ���͏��L���ȊO�̌�����L����҂��@�l�ł���</w:t>
      </w:r>
      <w:r>
        <w:rPr/>
        <w:t>ꍇ�</w:t>
      </w:r>
      <w:r>
        <w:rPr/>
        <w:t>ɂ����ẮA�����́A���̖@�l�̖��̋y�ё�\############################</w:t>
        <w:br/>
        <w:t>#######################</w:t>
        <w:br/>
        <w:t>#######################</w:t>
        <w:br/>
        <w:t>#######################</w:t>
        <w:br/>
        <w:t>#######################</w:t>
        <w:br/>
        <w:t>#######################</w:t>
        <w:br/>
        <w:t>#######################</w:t>
        <w:br/>
        <w:t>#######################</w:t>
        <w:br/>
        <w:t>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-#######-#######-###############-#######-#######-#######</w:t>
        <w:tab/>
        <w:t>#########2</w:t>
        <w:br/>
        <w:t>�#K#</w:t>
        <w:br/>
        <w:t>#########c#          ########################-#######-#######-#######</w:t>
        <w:tab/>
        <w:t>#####/###2</w:t>
        <w:br/>
        <w:t>�#�###########c#�҂̎����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</w:t>
        <w:br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########-#######-#######-#######</w:t>
        <w:tab/>
        <w:t>#########2</w:t>
        <w:br/>
        <w:t>�#K###########c#        ####################-#######-#######-#######</w:t>
        <w:tab/>
        <w:t>#########2</w:t>
        <w:br/>
        <w:t>�#v###########c#�T########-#######-#######-#######</w:t>
        <w:tab/>
        <w:t>#########2</w:t>
        <w:br/>
        <w:t>�#�###########c#  ########-#######-#######-#######</w:t>
        <w:tab/>
        <w:t>#####�###2</w:t>
        <w:br/>
        <w:t>�#�#c#########c#���Y�y�n���@��S���P����P�������T���</w:t>
      </w:r>
      <w:r>
        <w:rPr>
          <w:rtl w:val="true"/>
        </w:rPr>
        <w:t>܂</w:t>
      </w:r>
      <w:r>
        <w:rPr/>
        <w:t>ł̂����</w:t>
      </w:r>
      <w:r>
        <w:rPr/>
        <w:t>ꂩ�</w:t>
      </w:r>
      <w:r>
        <w:rPr/>
        <w:t>ɊY�����</w:t>
      </w:r>
      <w:r>
        <w:rPr/>
        <w:t>邩�����炩�</w:t>
      </w:r>
      <w:r>
        <w:rPr/>
        <w:t>ȏ</w:t>
      </w:r>
      <w:r>
        <w:rPr/>
        <w:t>ꍇ�</w:t>
      </w:r>
      <w:r>
        <w:rPr/>
        <w:t>ɂ́A����̑��Q�l��#####################</w:t>
        <w:br/>
        <w:t>###################</w:t>
        <w:br/>
        <w:t>#######################</w:t>
        <w:br/>
        <w:t>###################</w:t>
        <w:br/>
        <w:t>###################</w:t>
        <w:br/>
        <w:t>###################</w:t>
        <w:br/>
        <w:t>###################</w:t>
        <w:br/>
        <w:t>###################</w:t>
        <w:br/>
        <w:t>###</w:t>
        <w:br/>
        <w:t>#####################</w:t>
        <w:br/>
        <w:t>###########</w:t>
        <w:tab/>
        <w:t>#########2</w:t>
        <w:br/>
        <w:t>�#�#</w:t>
      </w:r>
    </w:p>
    <w:p>
      <w:pPr>
        <w:pStyle w:val="PreformattedText"/>
        <w:bidi w:val="0"/>
        <w:jc w:val="left"/>
        <w:rPr/>
      </w:pPr>
      <w:r>
        <w:rPr/>
        <w:t>#########c#�Ȃ�</w:t>
      </w:r>
      <w:r>
        <w:rPr/>
        <w:t>ׂ������</w:t>
      </w:r>
      <w:r>
        <w:rPr/>
        <w:t>#############</w:t>
        <w:br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####2</w:t>
        <w:br/>
        <w:t>##K#</w:t>
        <w:br/>
        <w:t>#########c#          ########################-#######-#######-#######</w:t>
        <w:tab/>
        <w:t>#####8###2</w:t>
        <w:br/>
        <w:t>##�###########c#�̍��ɂ��̓��e�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###################</w:t>
        <w:br/>
        <w:t>###################</w:t>
        <w:br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&amp;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-#######-#######-#######-#######-#######-###############-#######-#######-#######</w:t>
        <w:tab/>
        <w:t>#########2</w:t>
        <w:br/>
        <w:t xml:space="preserve"> #K###########c#        ####################-#######-#######-#######</w:t>
        <w:tab/>
        <w:t>#########2</w:t>
        <w:br/>
        <w:t xml:space="preserve"> #x###########c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######-#######</w:t>
        <w:tab/>
        <w:t>#########2</w:t>
        <w:br/>
        <w:t xml:space="preserve"> #�###########c#  ########-#######-#######-#######</w:t>
        <w:tab/>
        <w:t>#########2</w:t>
        <w:br/>
        <w:t xml:space="preserve"> #�###########c#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G###2</w:t>
        <w:br/>
        <w:t xml:space="preserve"> #�#(#########c#�y�ѓ͏o�l�T���e�P�����A���Y�y�n�����</w:t>
      </w:r>
      <w:r>
        <w:rPr/>
        <w:t>݂�</w:t>
      </w:r>
      <w:r>
        <w:rPr/>
        <w:t>################</w:t>
        <w:br/>
        <w:t>###################</w:t>
        <w:br/>
        <w:t>#######################</w:t>
        <w:br/>
        <w:t>#######################</w:t>
        <w:tab/>
        <w:t>#########2</w:t>
        <w:br/>
        <w:t xml:space="preserve"> #}###########c#��</w:t>
        <w:br/>
        <w:t>#######</w:t>
        <w:tab/>
        <w:t>#########2</w:t>
        <w:br/>
        <w:t xml:space="preserve"> #�###########c#�s########</w:t>
        <w:tab/>
        <w:t>#####2###2</w:t>
        <w:br/>
        <w:t xml:space="preserve"> #�###########c#�̒S�������ɒ�o���</w:t>
      </w:r>
      <w:r>
        <w:rPr/>
        <w:t>邱�</w:t>
      </w:r>
      <w:r>
        <w:rPr/>
        <w:t>ƁB############</w:t>
        <w:br/>
        <w:t>###################</w:t>
        <w:br/>
        <w:t>#######################-#######-#######-#######</w:t>
        <w:tab/>
        <w:t>#########2</w:t>
        <w:br/>
        <w:t xml:space="preserve"> #############c#       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 xml:space="preserve"> #A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########�####�####System##############c#########c#####-#######-#######�#</w:t>
        <w:tab/>
        <w:t>#################c#########c#######################################b#########b#######################################a#########a###################################�?�##�D��#####################################################################################################################################################��##</w:t>
        <w:br/>
        <w:t>########################��՜.##��##+,��0###�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�###########�����s�s�s�v���####################################D#######################################################�y�n�L�����n�͏o��           #####�P   #u###�Q  ��n�ϣ�̗��ɂ́A�y�n�o�L��ɓo�L���</w:t>
      </w:r>
      <w:r>
        <w:rPr/>
        <w:t>ꂽ�</w:t>
      </w:r>
      <w:r>
        <w:rPr/>
        <w:t>n�ς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�����n�ς��m��Ă���Ƃ��́A���Y�����n�ς�n�ϣ�̗���#S###�R  ����e��̗��ɂ́A�������ԁA�n�</w:t>
      </w:r>
      <w:r>
        <w:rPr/>
        <w:t>㓙���</w:t>
      </w:r>
      <w:r>
        <w:rPr/>
        <w:t>Y�����̓��e���ł������</w:t>
      </w:r>
      <w:r>
        <w:rPr>
          <w:rtl w:val="true"/>
        </w:rPr>
        <w:t>ڍׂ</w:t>
      </w:r>
      <w:r>
        <w:rPr/>
        <w:t>ɋ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u###�S  ����n�����Ƃ���ҁA����n�����Ƃ��</w:t>
      </w:r>
      <w:r>
        <w:rPr/>
        <w:t>鑊����</w:t>
      </w:r>
      <w:r>
        <w:rPr/>
        <w:t>A�y�n�ɑ����</w:t>
      </w:r>
      <w:r>
        <w:rPr/>
        <w:t>鏊�</w:t>
      </w:r>
      <w:r>
        <w:rPr/>
        <w:t>L���ȊO�̌�����L����Җ��͓��Y�y�n�ɑ����</w:t>
      </w:r>
      <w:r>
        <w:rPr/>
        <w:t>錚�</w:t>
      </w:r>
      <w:r>
        <w:rPr/>
        <w:t>z������#u###�T  ���Y�y�n���@��S���P����P�������T���</w:t>
      </w:r>
      <w:r>
        <w:rPr>
          <w:rtl w:val="true"/>
        </w:rPr>
        <w:t>܂</w:t>
      </w:r>
      <w:r>
        <w:rPr/>
        <w:t>ł̂����</w:t>
      </w:r>
      <w:r>
        <w:rPr/>
        <w:t>ꂩ�</w:t>
      </w:r>
      <w:r>
        <w:rPr/>
        <w:t>ɊY�����</w:t>
      </w:r>
      <w:r>
        <w:rPr/>
        <w:t>邩�����炩�</w:t>
      </w:r>
      <w:r>
        <w:rPr/>
        <w:t>ȏ</w:t>
      </w:r>
      <w:r>
        <w:rPr/>
        <w:t>ꍇ�</w:t>
      </w:r>
      <w:r>
        <w:rPr/>
        <w:t>ɂ́A����̑��Q�l�ƂȂ�</w:t>
      </w:r>
      <w:r>
        <w:rPr/>
        <w:t>ׂ������</w:t>
      </w:r>
      <w:r>
        <w:rPr/>
        <w:t>#V###�U  ���{�y�ѓ͏o�l�T���e�P�����A���Y�y�n�����</w:t>
      </w:r>
      <w:r>
        <w:rPr/>
        <w:t>݂���</w:t>
      </w:r>
      <w:r>
        <w:rPr/>
        <w:t>s�̒S�������ɒ�o���</w:t>
      </w:r>
      <w:r>
        <w:rPr/>
        <w:t>邱�</w:t>
      </w:r>
      <w:r>
        <w:rPr/>
        <w:t>ƁB       #####�y�n�L�����n�͏o��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���o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8###9###:###;###&lt;###=###����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7&amp;######W#o#r#d#D#o#c#u#m#e#n#t#####################################################����########################################&lt;B########S#u#m#m#a#r#y#I#n#f#o#r#m#a#t#i#o#n###########################(###������������####################################&gt;###l�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