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V/####bjbj����######################&lt;:##��eb��eb�###############################��##########��##########��##################�#####f#######f###�#######�#######�#######�#######�###############����########################8###&gt;###$###b###|###########o###x###�###�###�#######�#######�#######�#######�#######�#######�#######�#######�#######�#######�#######�#######�#######�###$###�###�###�"##l###�###9###################�#######�#######################�#######�#######�#######�#######�###############�#######�#######�###############�###T###)#######F#######F#######F#######�###�###�#######�#######�#######�#######�###############F#######################################################�#######�###############F###############F###############################################################################F#######�#######����####`q�B���#########����####�###F###F###############�#######?###0###o#######F#######</w:t>
        <w:tab/>
        <w:t>###########�###�#######F###############################################################################</w:t>
        <w:tab/>
        <w:t>###�###�###$###�#######F###p###�#######�#######F#######�#######�#######################################�#######�#######�#######�#######�#######################################�###H###################################�#######�#######�#######o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f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e#q# #\#o#\#a#d#(##W0W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3u�Q�f,##0#0#0#0#0#0#0#0#0#0#0)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#0�N�T#0#0t^#0#0#g#0#0�e</w:t>
      </w:r>
    </w:p>
    <w:p>
      <w:pPr>
        <w:pStyle w:val="PreformattedText"/>
        <w:bidi w:val="0"/>
        <w:jc w:val="left"/>
        <w:rPr/>
      </w:pPr>
      <w:r>
        <w:rPr/>
        <w:t>#2z�W#^w� # # # #�k</w:t>
      </w:r>
    </w:p>
    <w:p>
      <w:pPr>
        <w:pStyle w:val="PreformattedText"/>
        <w:bidi w:val="0"/>
        <w:jc w:val="left"/>
        <w:rPr/>
      </w:pPr>
      <w:r>
        <w:rPr/>
        <w:t>### #e#q# #\#o#\#a#d#(#3u�Q�0Y0�0#�,##0#0#0#0#0#0#0)#####OO #@b###0</w:t>
      </w:r>
    </w:p>
    <w:p>
      <w:pPr>
        <w:pStyle w:val="PreformattedText"/>
        <w:bidi w:val="0"/>
        <w:jc w:val="left"/>
        <w:rPr/>
      </w:pPr>
      <w:r>
        <w:rPr/>
        <w:t>#��q�#######l #</w:t>
      </w:r>
    </w:p>
    <w:p>
      <w:pPr>
        <w:pStyle w:val="PreformattedText"/>
        <w:bidi w:val="0"/>
        <w:jc w:val="left"/>
        <w:rPr/>
      </w:pPr>
      <w:r>
        <w:rPr/>
        <w:t>T######lQ</w:t>
        <w:tab/>
        <w:t>g0Wn0�b'Yn0�c2�k0��Y0�0�l�_,{5#ag,{#�#�n0���[k0�We0M0#0#N#�k0�0�0#03uW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 # ### #e#q# #\#o#\#a#d#(##W0Wk0��Y0�0�N#�,##0#0#0#0#0#0#0#0#0)###</w:t>
      </w:r>
    </w:p>
    <w:p>
      <w:pPr>
        <w:pStyle w:val="PreformattedText"/>
        <w:bidi w:val="0"/>
        <w:jc w:val="left"/>
        <w:rPr/>
      </w:pPr>
      <w:r>
        <w:rPr/>
        <w:t>### #e#q# #\#o#\#a#d#(#@b(W�Ss00Wju,##0#0#0#0#0#0#0)##### #0W # # #�v # ### #0W # # #Mz ##### #e#q# #\#o#\#a#d#(#S_r�#W0Wk0X[Y0�0@b</w:t>
        <w:tab/>
        <w:t>g)j�N#Yn0)j)R,##0#0#0#0#0#0#0#0#0#0#0#0#0#0#0#0#0#0)############# #.z # #^�## #�Q # #�[ # ##### #e#q# #\#o#\#a#d#(#S_r�)j)R�0</w:t>
        <w:tab/>
        <w:t>gY0�0#�n0#l</w:t>
      </w:r>
    </w:p>
    <w:p>
      <w:pPr>
        <w:pStyle w:val="PreformattedText"/>
        <w:bidi w:val="0"/>
        <w:jc w:val="left"/>
        <w:rPr/>
      </w:pPr>
      <w:r>
        <w:rPr/>
        <w:t>T�Ss0OO@b,##0#0#0#0#0#0#0#0#0#0#0#0#0#0#0#0#0)########### # # # # # # #�3###########� # ### #e#q# #\#o#\#a#d#(#S_r�#W0Wk0X[Y0�0�^�{ir]0n0�Nn0�]\Oirk0��Y0�0�N#�,##0#0#0#0#0#0#0#0#0#0#0#0#0#0#0#0#0#0#0#0#0#0#0#0#0)###</w:t>
      </w:r>
    </w:p>
    <w:p>
      <w:pPr>
        <w:pStyle w:val="PreformattedText"/>
        <w:bidi w:val="0"/>
        <w:jc w:val="left"/>
        <w:rPr/>
      </w:pPr>
      <w:r>
        <w:rPr/>
        <w:t>### #e#q# #\#o#\#a#d#(#@b(W�Ss00Wju,##0#0#0#0#0#0#0)#####(u # # ##�#### #e#q# #\#o#\#a#d#(#�i �n0�i��,##0#0#0#0#0#0)#####�^y0b�Mz##S_r��]\Oirn0@b</w:t>
        <w:tab/>
        <w:t>g</w:t>
      </w:r>
    </w:p>
    <w:p>
      <w:pPr>
        <w:pStyle w:val="PreformattedText"/>
        <w:bidi w:val="0"/>
        <w:jc w:val="left"/>
        <w:rPr/>
      </w:pPr>
      <w:r>
        <w:rPr/>
        <w:t>##�n0#l</w:t>
      </w:r>
    </w:p>
    <w:p>
      <w:pPr>
        <w:pStyle w:val="PreformattedText"/>
        <w:bidi w:val="0"/>
        <w:jc w:val="left"/>
        <w:rPr/>
      </w:pPr>
      <w:r>
        <w:rPr/>
        <w:t>T�Ss0OO@b##S_r��]\Oirk0X[Y0�0@b</w:t>
        <w:tab/>
        <w:t>g)j�N#Yn0)j)R##############.z # #^�##�Q # #�[#### #e#q# #\#o#\#a#d#(#S_r�)j)R�0</w:t>
        <w:tab/>
        <w:t>gY0�0,##0#0#0#0#0#0#0#0#0)###</w:t>
      </w:r>
    </w:p>
    <w:p>
      <w:pPr>
        <w:pStyle w:val="PreformattedText"/>
        <w:bidi w:val="0"/>
        <w:jc w:val="left"/>
        <w:rPr/>
      </w:pPr>
      <w:r>
        <w:rPr/>
        <w:t>### #e#q# #\#o#\#a#d#(##�n0#l</w:t>
      </w:r>
    </w:p>
    <w:p>
      <w:pPr>
        <w:pStyle w:val="PreformattedText"/>
        <w:bidi w:val="0"/>
        <w:jc w:val="left"/>
        <w:rPr/>
      </w:pPr>
      <w:r>
        <w:rPr/>
        <w:t>T�Ss0OO@b,##0#0#0#0#0#0#0#0#0)############# # # # # # # #�3#############� # ### #e#q# #\#o#\#a#d#(#���S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OM�,##0#0#0#0#0#0#0#0)###</w:t>
      </w:r>
    </w:p>
    <w:p>
      <w:pPr>
        <w:pStyle w:val="PreformattedText"/>
        <w:bidi w:val="0"/>
        <w:jc w:val="left"/>
        <w:rPr/>
      </w:pPr>
      <w:r>
        <w:rPr/>
        <w:t>####W # # # # # # # # # # #0W#### #e#q# #\#o#\#a#d#(#�^�{ir]0n0�Nn0�]\Oir,##0#0#0#0#0#0#0#0#0#0#0)#########################################(###*###@###B###D###�###�###�###�###�###�###�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,</w:t>
        <w:tab/>
        <w:t>##.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(</w:t>
        <w:br/>
        <w:t>##&lt;</w:t>
        <w:br/>
        <w:t>##\</w:t>
        <w:br/>
        <w:t>##^</w:t>
        <w:br/>
        <w:t>##������������»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B#5#�o(##</w:t>
        <w:tab/>
        <w:t>#h�&gt;�#5#�##j#####h�&gt;�#5#�U#####h�&gt;�#5#�CJ##o(####hL#.#5#�CJ##o(####h%#�##h#c##5#�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5#�o(####h�q\##h�8B#5#�OJ##QJ##o(####h�8B#5#�OJ##QJ##o(####h�8B#5#�CJ #o(####h�&gt;�#5#�CJ #o(##</w:t>
      </w:r>
    </w:p>
    <w:p>
      <w:pPr>
        <w:pStyle w:val="PreformattedText"/>
        <w:bidi w:val="0"/>
        <w:jc w:val="left"/>
        <w:rPr/>
      </w:pPr>
      <w:r>
        <w:rPr/>
        <w:t>#h�&gt;�#5#�CJ ###j#####h�&gt;�#5#�CJ #U##5####F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"</w:t>
        <w:tab/>
        <w:t>##�############�############�############�############�############�############�############U############�##########################�##kd#####$##$#If#####�c##4##�##########################�/##�F##��X#�#�(�#h#################�#`#################�##!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S#f4#####�0##$#If####WD`</w:t>
        <w:tab/>
        <w:t>`�0#gd�B�#</w:t>
        <w:tab/>
        <w:t>###$#If####gd�8B#####$#If#############$#a$##</w:t>
        <w:tab/>
        <w:t>"</w:t>
        <w:tab/>
        <w:t>##*</w:t>
        <w:tab/>
        <w:t>##,</w:t>
        <w:tab/>
        <w:t>##.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�</w:t>
        <w:br/>
        <w:t>##�############�############k############i############d############i############[############�############�############[####################</w:t>
        <w:tab/>
        <w:t>###$##$#If####a$######$#a$######�##kd�####$##$#If#####�c##4##�##########################�1##�F##��X#�#�( #h#################�#`#################�##!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S#f4#</w:t>
        <w:tab/>
        <w:t>###$#If####gdpG�#####$#If#####</w:t>
        <w:br/>
        <w:t>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2###4###H###x###z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*## *##"*##6*##�����������������������������������������������������������������������½#########</w:t>
        <w:tab/>
        <w:t>#h�B�#5#�##j#####h�B�#5#�U####U####h�&gt;�#5#�CJ##o(##</w:t>
      </w:r>
    </w:p>
    <w:p>
      <w:pPr>
        <w:pStyle w:val="PreformattedText"/>
        <w:bidi w:val="0"/>
        <w:jc w:val="left"/>
        <w:rPr/>
      </w:pPr>
      <w:r>
        <w:rPr/>
        <w:t>#h�&gt;�#5#�CJ####j#####h�&gt;�#5#�CJ##U#####j#####h�&gt;�#5#�U###</w:t>
        <w:tab/>
        <w:t>#h�&gt;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5#�o(#I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#####a############a############a############a############a############X#################################################################</w:t>
        <w:tab/>
        <w:t>###$##$#If####a$#####$#If#####�##kdf####$##$#If#####�c##4##�##########################��##�\##��##�</w:t>
        <w:br/>
        <w:t>�#�(�#-#################�#�#################�#�###################�##################�0###�#######�#######�#######�#######�#######�#####�####�####�###�###�###�#�####�###�###�###�#�####�###�###�###�#�####�###�###�###�4�###</w:t>
        <w:br/>
        <w:t>#c#a�#G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A############;############;############;############;#############################################$#If#####�##kd#####$##$#If#####�c##4##�##########################��##ֈ##��##�</w:t>
        <w:br/>
        <w:t>�#s#�#�( #-################# #�################# 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G#f4###&amp;###(###*###,###�###�############�############1############/#######################################�##kd�####$##$#If#####�c##�##########################��##ֈ##��##�</w:t>
        <w:br/>
        <w:t>�#s#�#�(##-###################�#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G#ytpG�#####$#If####</w:t>
        <w:br/>
        <w:t>###���#$#If####]���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;############;############;############;############;############################$#If#####�##kd�####$##$#If#####�c##4##�##########################��##ֈ##��##�</w:t>
        <w:br/>
        <w:t>�#D#�#�(�#8#################�#�#################�#�#################�#�#################�#�##################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?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#################################$#If#####�##kd�####$##$#If#####�c##4##�##########################�###</w:t>
      </w:r>
      <w:r>
        <w:rPr/>
        <w:t>ִ</w:t>
      </w:r>
      <w:r>
        <w:rPr/>
        <w:t>##��##�</w:t>
        <w:br/>
        <w:t>�#D#�####"�( #8################# #�################# #�################# #�################# #�#################�#@#################�##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 xml:space="preserve">#c#a�#?#f4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�##kd�####$##$#If#####�c##4##�##########################�7##</w:t>
      </w:r>
      <w:r>
        <w:rPr/>
        <w:t>ִ</w:t>
      </w:r>
      <w:r>
        <w:rPr/>
        <w:t>##��##�</w:t>
        <w:br/>
        <w:t>�#D#�####"�(##8###################�###################�###################�###################�###################@####################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?#f4#yt�8B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*## *##\*##�############�############�############�############G############;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�##�##kd�####$##$#If#####�c##�##########################�###�\##��t#�#�#�(##�#################�##</w:t>
        <w:br/>
        <w:t>################�#$#################�#$##################�0###�#######�#######�#######�#######�#######�#####�#�(#�####�####�####�###�###�###�#�####�###�###�###�#�####�###�###�###�#�####�###�###�###�4�###</w:t>
        <w:br/>
        <w:t>#c# �### ####/�### ###�####a�#G#yt�B�#</w:t>
        <w:tab/>
        <w:t>###$##$#If####a$#####$#If#######T # # # # # # # # # # # ##�###### #e#q# #\#o#\#a#d#(#���S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OM�,##0#0#0#0#0#0#0#0)##### # # # # # # # # # # # # # # # # # # # # # # # # # #�Q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�3S__0�0XS�O#0#0#0�Q</w:t>
      </w:r>
    </w:p>
    <w:p>
      <w:pPr>
        <w:pStyle w:val="PreformattedText"/>
        <w:bidi w:val="0"/>
        <w:jc w:val="left"/>
        <w:rPr/>
      </w:pPr>
      <w:r>
        <w:rPr/>
        <w:t>##0#0#0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�Q #</w:t>
      </w:r>
    </w:p>
    <w:p>
      <w:pPr>
        <w:pStyle w:val="PreformattedText"/>
        <w:bidi w:val="0"/>
        <w:jc w:val="left"/>
        <w:rPr/>
      </w:pPr>
      <w:r>
        <w:rPr/>
        <w:t># # ### # # # # # # # # # # # # # # # # # # # # # # # # # # # # #�Q</w:t>
      </w:r>
    </w:p>
    <w:p>
      <w:pPr>
        <w:pStyle w:val="PreformattedText"/>
        <w:bidi w:val="0"/>
        <w:jc w:val="left"/>
        <w:rPr/>
      </w:pPr>
      <w:r>
        <w:rPr/>
        <w:t>##0#####� # ### #e#q# #\#o#\#a#d#(#]0n0�N�S#�h0j0�0y0M0�N#�,##0#0#0#0#0#0#0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 # ### #e#q# #\#o#\#a#d#(#�m�N�Vb�(#MOn�Ve�hT���r�l�Ve�s^b��V)#,##0#0#0#0#0#0#0#0#0#0#0#0#0#0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 ##� # # ##� # #b�0W�vc�n0#kk0o0#00u#0Qu#0�[0W#0q\�gI{n0:S#Rk0�0�0#0]0n0�s�l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b�0WMzc�n0#kk0o0#0#W0W{v#�?|k0{v#�U0�0_00WMz�0#�</w:t>
        <w:tab/>
        <w:t>�Y0�0S0h0#0�[,n0WMzL0�w�0f0D0�0h0M0o0#0S_r��[,n0WMz�0b�0WMzc�n0#kk0</w:t>
      </w:r>
    </w:p>
    <w:p>
      <w:pPr>
        <w:pStyle w:val="PreformattedText"/>
        <w:bidi w:val="0"/>
        <w:jc w:val="left"/>
        <w:rPr/>
      </w:pPr>
      <w:r>
        <w:rPr/>
        <w:t># # # # # # # # # # #K0c0S0�fM0g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b��Q�[c�n0#kk0o0#0X[�}#g��#00W�NI{S_r�)j)Rn0�Q�[�0g0M0�0P��0s�0}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3u�Q�0Y0�0#�#0#W0Wk0X[Y0�0@b</w:t>
        <w:tab/>
        <w:t>g)j�N#Yn0)j)R�0</w:t>
        <w:tab/>
        <w:t>gY0�0#��So0S_r�#W0Wk0X[Y0�0�^�{ir]0n0�Nn0�]\Oirk0��W0@b</w:t>
        <w:tab/>
        <w:t>g)j�W0O0o0</w:t>
      </w:r>
    </w:p>
    <w:p>
      <w:pPr>
        <w:pStyle w:val="PreformattedText"/>
        <w:bidi w:val="0"/>
        <w:jc w:val="left"/>
        <w:rPr/>
      </w:pPr>
      <w:r>
        <w:rPr/>
        <w:t># # # # # # # # # # #@b</w:t>
        <w:tab/>
        <w:t>g)j�N#Yn0)j)R�0</w:t>
        <w:tab/>
        <w:t>gY0�0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ck,g�Ss03u�Q�N�cH0#T#�</w:t>
      </w:r>
      <w:r>
        <w:rPr/>
        <w:t>萒</w:t>
      </w:r>
      <w:r>
        <w:rPr/>
        <w:t>0#0S_r�#W0WL0@b(WY0�0#^n0�bS_�z�Sk0�c�QY0�0S0h0#0 # # # # # # #</w:t>
      </w:r>
    </w:p>
    <w:p>
      <w:pPr>
        <w:pStyle w:val="PreformattedText"/>
        <w:bidi w:val="0"/>
        <w:jc w:val="left"/>
        <w:rPr/>
      </w:pPr>
      <w:r>
        <w:rPr/>
        <w:t>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��i#_,{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6*##D*##F*##V*##X*##Z*##\*##�*##�*##�*##�*##�*##�*###+##B+##D+##F+##H+##J+##P+##R+##f+##~+##�+##�+##�+##�+##�+##�+##�+##�+##�+##�+##�+##�+###,###,###,##�,###-##�-##$.##�.##�.##*/##,/##0/##2/##6/##8/##&lt;/##&gt;/##B/##���������Ϳ</w:t>
      </w:r>
      <w:r>
        <w:rPr>
          <w:rtl w:val="true"/>
        </w:rPr>
        <w:t>ڿڿ</w:t>
      </w:r>
      <w:r>
        <w:rPr/>
        <w:t>�������������������������������������</w:t>
      </w:r>
      <w:r>
        <w:rPr/>
        <w:t>######h�M[####j#####h�M[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.#5#�o(####h�&gt;�#5#�@��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G�#5#�o(##</w:t>
        <w:tab/>
        <w:t>#h�&gt;�#5#�##j#####h�&gt;�#5#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5#�o(####h�6�##h�B�#5#�OJ##QJ##aJ####h�B�#5#�OJ##QJ##aJ##o(####h�6�##h�B�#5#�OJ##QJ##aJ##o(####j#####h�B�#5#�U###</w:t>
        <w:tab/>
        <w:t>#h�B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5#�o(#4\*##�*##�*##�*##�*##�*##�*###+###+##D+##H+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B�##</w:t>
        <w:br/>
        <w:t>H+##J+##�+##�+##�+###,###,##x,###-##b############`############`############`############`############[############U############H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`�#��#]�`�`��#a$######��#`��######d��#######�##kd�####$##$#If#####�c##�##########################��##�\##��t#�#�#�(�#�####################</w:t>
        <w:br/>
        <w:t>##################$###################$##################�0###�#######�#######�#######�#######�#######�#####�#�(#�####�####�####�###�###�###�#�####�###�###�###�#�####�###�###�###�#�####�###�###�###�4�###</w:t>
        <w:br/>
        <w:t>#c#a�#G#yt�B�####-##4-##�-##$.##�.###/##*/##./##0/##4/##6/##:/##&lt;/##@/##B/##P/##R/##T/##V/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`�#��#]�`�`��#a$##</w:t>
        <w:tab/>
        <w:t>###�`�#��#]�`�`��###B/##L/##N/##P/##R/##T/##V/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5#�o(####h�M[####h�&gt;�####h*1_##hL#.#CJ##aJ#####h*1_##h4j�#CJ##aJ##o(###h*1_##hL#.#CJ##aJ##o(###:#&amp;P</w:t>
        <w:tab/>
        <w:t>#0pt���1�6#2P###��. ��A!��#"�S##��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S#!v##h##v##h##v##`##v###!:V###�c##4##�/##�0###�#######�#######�#######�#######�#######�#####�####�###+�###,�####5�####h#5�####`#5�#####!4�#######4�###</w:t>
        <w:br/>
        <w:t>#c#a�#S#f4#�##$##$#If#####�S#!v##h##v##h##v##`##v###!:V###�c##4##�1##�0###�#######�#######�#######�#######�#######�#####�####�###+�###,�####5�####h#5�####`#5�#####!4�#######4�###</w:t>
        <w:br/>
        <w:t>#c#a�#S#f4#�##$##$#If#####�G#!v##h##v##-##v##�##v##�#:V###�c##4##��##�0###�#######�#######�#######�#######�#######�#####�####�###+�###+�###+�###,�####5�####-#5�####�#5�####�#4�#######4�###</w:t>
        <w:br/>
        <w:t>#c#a�#G#f4#�##$##$#If#####�G#!v##h##v##-##v##�##v##�##v##�##v##�#:V###�c##4##��##�0###�#######�#######�#######�#######�#######�#####�####�###+�###+�###+�###5�####-#5�####�#5�####�#5�####�#5�####�#4�#######4�###</w:t>
        <w:br/>
        <w:t>#c#a�#G#f4#�##$##$#If#####�G#!v##h##v##-##v##�##v##�##v##�##v##�#:V###�c##��##�0###�#######�#######�#######�#######�#######�#####�####�###5�####-#5�####�#5�####�#5�####�#5�####�#4�#######4�###</w:t>
        <w:br/>
        <w:t>#c#a�#G#ytpG�#�##$##$#If#####�?#!v##h##v##8##v##�##v##�##v##�##v##�##v###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+�###+�###+�###,�####5�####8#5�####�#5�####�#5�####�#5�####�#5�#####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?#f4####$##$#If#####�?#!v##h##v##8##v##�##v##�##v##�##v##�##v##@##v#####v##�#:V###�c##4##�###�0###�#######�#######�#######�#######�#######�#####�####�###+�###+�###+�###+�###+�###,�####5�####8#5�####�#5�####�#5�####�#5�####�#5�####@#5�######5�####�#4�#######4�###</w:t>
        <w:br/>
        <w:t>#c#a�#?#f4#�##$##$#If#####�?#!v##h##v##8##v##�##v##�##v##�##v##�##v##@##v#####v##�#:V###�c##4##�7##�0###�#######�#######�#######�#######�#######�#####�####�###5�####8#5�####�#5�####�#5�####�#5�####�#5�####@#5�######5�####�#4�#######4�###</w:t>
        <w:br/>
        <w:t>#c#a�#?#f4#yt�8B#�##$##$#If#####�G#!v##h##v##�##v###</w:t>
        <w:br/>
        <w:t>#v##$#:V###�c##�###�0###�#######�#######�#######�#######�#######�#####�#�(#�###,�####5�####�#5�#####</w:t>
        <w:br/>
        <w:t>5�####$#/�### ###�####4�#######4�###</w:t>
        <w:br/>
        <w:t>#c# �### ####/�### ###�####a�#G#yt�B�#�##$##$#If#####�G#!v##h##v##�##v###</w:t>
        <w:br/>
        <w:t>#v##$#:V###�c##��##�0###�#######�#######�#######�#######�#######�#####�#�(#�###,�####5�####�#5�#####</w:t>
        <w:br/>
        <w:t>5�####$#4�#######4�###</w:t>
        <w:br/>
        <w:t>#c#a�#G#yt�B�#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.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.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^</w:t>
        <w:br/>
        <w:t>##6*##B/##V/######</w:t>
        <w:br/>
        <w:t>###############"</w:t>
        <w:tab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*##H+###-##V/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j###�###�###�###�###########B###V###�###�###�###�###�###�#######N###l###n###�###�###�###�###�####### ###�###�###�###�###�####1�##1�##1�##1�##1�##1�##1�##1�##1�##1�##1�##1�##1�##1�##1�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T###V###[###\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I###J###L###M###O###P###R###S###�###�###�###�###�###�###�###�###############"#######+###,###=###D###E###G###H###I###J###L###M###�###�###�###�###�###�###�###�###�###�###########&lt;###=###L###M###�###�###�###�###�###�###########################</w:t>
        <w:tab/>
        <w:t>###/###8###9###;###u###�###�###�###�###�###�###�###�###�###########F###O###P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`###j###�###�###�###�###�###�###########H###V###�###�###�###�###########D###N###�###�###�#######q#######�###�###�###�###�###�###�###�###�###�###�#################################################################################"###j###�###�###�###�###�###�###########C###V###�###�###�###�###�###�###�###N###m###�###�###�###�###�###�###�###�###########!###"###�###�###�###�###�###�###�###�###�###�###�###�###�###�###�###�###�###�###�###�###�###########################################################################################################################�############c##�n##L#.#$k6#)p8#�8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6P#�M[#*1_#�#i#�#t#R=v#NLv#)+�#4j�#pG�#nD�#�(�#�&gt;�#�B�#%#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t#�(#4###############�###�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S###h#####�C�F�:��#4#G###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###�##########################################################################3�Q####����##########################HP####</w:t>
        <w:tab/>
        <w:t>��####?##�###���������������������L#.#####2#####################!#################################x###x###########�###############�#######��###########W0W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3u�Q�f # # # # # # # # # # #########qg�N����#^#�;u@\##��#^#�;u��####################S###\###&gt;###I###N###�###�#######.###################&gt;###################N###################^###################n###################~################### ���i</w:t>
        <w:tab/>
        <w:t>�#��##Z'��`���I#�#��##Z'��###############################################################��##</w:t>
        <w:br/>
        <w:t>#######################�����Oh#��##+'��0###��##########�#######�#######�#######�#######�#######################$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 ###�y�n�����]�\�o��           #######################�����s�s�s�v��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14##########Microsoft Office Word###@####0######@####�8�i��#@####R#{</w:t>
      </w:r>
      <w:r>
        <w:rPr/>
        <w:t>֝�</w:t>
      </w:r>
      <w:r>
        <w:rPr/>
        <w:t>#@####�7���#############�#######�###########G####�##����######</w:t>
        <w:tab/>
        <w:t>R#tm###</w:t>
        <w:tab/>
        <w:t>###oD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#�l�r ����###########################-#######-#######-#######�#��######�######@##Century#############################-#######-#######-###############-#######-#######-#######</w:t>
        <w:tab/>
        <w:t>#########2</w:t>
        <w:br/>
        <w:t>G#@#</w:t>
        <w:br/>
        <w:t>#########c#�ʋL�l����########################</w:t>
        <w:tab/>
        <w:t>#########2</w:t>
        <w:br/>
        <w:t>G#�###########c#�R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#�l�r ����###########################-#######-#######-#######�#��######�####�####�l�r ����###########################-#######-#######-#######�#��######�######@##Century#############################-#######-#######-###############-#######-#######-#######</w:t>
        <w:tab/>
        <w:t>#####&amp;###2</w:t>
        <w:br/>
        <w:t>�#############c#�y�n�����]�\�o��########################################</w:t>
        <w:tab/>
        <w:t>#########2</w:t>
        <w:br/>
        <w:t>�#############c#          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######-#######-#######�#��######�######@##Century#############################-#######-#######-#######-#######-#######-#######-#######-#######-#######-#######-#######-###############-#######-#######-#######</w:t>
        <w:tab/>
        <w:t>#####S###2</w:t>
        <w:br/>
        <w:t xml:space="preserve">�#@#0#########c#                                                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5###########c# #######-#######-#######-#######</w:t>
        <w:tab/>
        <w:t>#########2</w:t>
        <w:br/>
        <w:t>�#H###########c#�</w:t>
      </w:r>
      <w:r>
        <w:rPr>
          <w:rtl w:val="true"/>
        </w:rPr>
        <w:t>ߘ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a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v###########c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######-#######-#######�#��######�######@##Century#############################-#######-#######-#######-#######-#######-#######-#######-#######-#######-#######-#######-#######-#######-#######-#######-#######-#######-###############-#######-#######-#######</w:t>
        <w:tab/>
        <w:t>#########2</w:t>
        <w:br/>
        <w:t>�#@###########c#���s################</w:t>
        <w:tab/>
        <w:t>#########2</w:t>
        <w:br/>
        <w:t>�#y###########c#��########-#######-#######-#######</w:t>
        <w:tab/>
        <w:t>#########2</w:t>
        <w:br/>
        <w:t>�#�###########c#  ##</w:t>
        <w:br/>
        <w:t>#####-#######-#######-#######</w:t>
        <w:tab/>
        <w:t>#########2</w:t>
        <w:br/>
        <w:t>�#�###########c#  ##</w:t>
        <w:br/>
        <w:t>#####-#######-#######-#######</w:t>
        <w:tab/>
        <w:t>#########2</w:t>
        <w:br/>
        <w:t>�#�###########c#�a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@#############-#######-#######-#######</w:t>
        <w:tab/>
        <w:t>#########2</w:t>
        <w:br/>
        <w:t>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o�����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F#####@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###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@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######-#######-#######-#######-#######-#######-#######-#######-###############-#######-#######-#######</w:t>
        <w:tab/>
        <w:t>#########2</w:t>
        <w:br/>
        <w:t>�#�#####�#�#�#�#�Z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-#######-#######-#######</w:t>
        <w:tab/>
        <w:t>#########2</w:t>
        <w:br/>
        <w:t>�#�#####�#�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####2</w:t>
        <w:br/>
        <w:t>�#�#####�#�#�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�#####�#�#�#�#�d�b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�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�###���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[#�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####-#######-#######-###############-#######-#######-#######</w:t>
        <w:tab/>
        <w:t>#########2</w:t>
        <w:br/>
        <w:t>##�####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-#######-#######-#######</w:t>
        <w:tab/>
        <w:t>#########2</w:t>
        <w:br/>
        <w:t>##�####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</w:t>
        <w:br/>
        <w:t>#####</w:t>
        <w:tab/>
        <w:t>###########���#####-#######-#######-#######-#######-#######-###############-#######-#######-#######</w:t>
        <w:tab/>
        <w:t>#####;###2</w:t>
        <w:br/>
        <w:t>##@# #########c#���L�n�̊g��̐��i�Ɋւ���@����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5#######-#######-#######-#######</w:t>
        <w:tab/>
        <w:t>#####S###2</w:t>
        <w:br/>
        <w:t>##�#0#########c#���P���̋K��Ɋ�Â��A���L�ɂ��A�\���o�</w:t>
      </w:r>
      <w:r>
        <w:rPr>
          <w:rtl w:val="true"/>
        </w:rPr>
        <w:t>܂</w:t>
      </w:r>
      <w:r>
        <w:rPr/>
        <w:t>��</w:t>
      </w:r>
      <w:r>
        <w:rPr/>
        <w:t>B################</w:t>
        <w:br/>
        <w:t>###################</w:t>
        <w:br/>
        <w:t>###################</w:t>
        <w:br/>
        <w:t>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0#�###########c#�L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E#@###########c#�P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E#M###########c#  ########-#######-#######-#######</w:t>
        <w:tab/>
        <w:t>#########2</w:t>
        <w:br/>
        <w:t>E#X###########c#�y�n�Ɋւ��</w:t>
      </w:r>
      <w:r>
        <w:rPr/>
        <w:t>鎖�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2</w:t>
        <w:br/>
        <w:t>E#X#</w:t>
        <w:tab/>
        <w:t>#########c#         ##########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i#�#K#?#############-#######-#######-#######</w:t>
        <w:tab/>
        <w:t>#########2</w:t>
        <w:br/>
        <w:t>^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K#�#i#���</w:t>
      </w:r>
      <w:r>
        <w:rPr>
          <w:rtl w:val="true"/>
        </w:rPr>
        <w:t>݋</w:t>
      </w:r>
      <w:r>
        <w:rPr/>
        <w:t>y�ђn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^#U#####?#K#�#i#       ###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?#K#�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i#�#K#�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�#K#�#i# #######-#######-#######-#######</w:t>
        <w:tab/>
        <w:t>#########2</w:t>
        <w:br/>
        <w:t>^#�#####�#K#�#i#�n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^#�#####�#K#�#i#   ###########-#######-#######-#######</w:t>
        <w:tab/>
        <w:t>#########2</w:t>
        <w:br/>
        <w:t>^#�#####�#K#�#i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^#�#####�#K#�#i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�#K#�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i#?#K#�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�#K#?#i# #######-#######-#######-#######</w:t>
        <w:tab/>
        <w:t>#########2</w:t>
        <w:br/>
        <w:t>^#######�#K#?#i#�n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^#######�#K#?#i#   ###########-#######-#######-#######</w:t>
        <w:tab/>
        <w:t>#########2</w:t>
        <w:br/>
        <w:t>^#######�#K#?#i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0#####�#K#?#i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4#####�#K#?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Z#�#K#?#############-#######-#######-#######</w:t>
        <w:tab/>
        <w:t>#####;###2</w:t>
        <w:br/>
        <w:t>V#�# ###?#K#�#Z#���Y�y�n�ɑ����</w:t>
      </w:r>
      <w:r>
        <w:rPr/>
        <w:t>鏊�</w:t>
      </w:r>
      <w:r>
        <w:rPr/>
        <w:t>L���ȊO�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&amp;###2</w:t>
        <w:br/>
        <w:t>V#�#####?#K#�#Z#                  ############</w:t>
        <w:br/>
        <w:t>#########</w:t>
        <w:br/>
        <w:t>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|#####?#K#�#Z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K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K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K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K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K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br/>
        <w:t>#####</w:t>
        <w:tab/>
        <w:t>###########���#############i#{#[#?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E#####?#[#{#i# #######-#######-#######-#######</w:t>
        <w:tab/>
        <w:t>#########2</w:t>
        <w:br/>
        <w:t>e#J#####?#[#{#i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e#W#####?#[#{#i#  ########-#######-#######-#######</w:t>
        <w:tab/>
        <w:t>#########2</w:t>
        <w:br/>
        <w:t>e#b#####?#[#{#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n#####?#[#{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i#�#[#{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{#[#�#i# #######-#######-#######-#######</w:t>
        <w:tab/>
        <w:t>#########2</w:t>
        <w:br/>
        <w:t>e#�#####{#[#�#i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e#�#####{#[#�#i#  ########-#######-#######-#######</w:t>
        <w:tab/>
        <w:t>#########2</w:t>
        <w:br/>
        <w:t>e#�#####{#[#�#i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e#�#####{#[#�#i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{#[#�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i#�#[#�#############-#######-#######-#######</w:t>
        <w:tab/>
        <w:t>#####;###2</w:t>
        <w:br/>
        <w:t>e#�# ###�#[#�#i#���Y������L����҂̎����y�я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%###2</w:t>
        <w:br/>
        <w:t>e#�#####�#[#�#i#                 #############</w:t>
        <w:br/>
        <w:t>#########</w:t>
        <w:br/>
        <w:t>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�#[#�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Z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z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Z#{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Z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Z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</w:t>
        <w:tab/>
        <w:t>###########���#############�#�#j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E#####?#j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j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�#j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?#j#�#####-#######-#######-###############-#######-#######-#######</w:t>
        <w:tab/>
        <w:t>#########2</w:t>
        <w:br/>
        <w:t>u#######�#j#?#�#       ###################-#######-#######-#######</w:t>
        <w:tab/>
        <w:t>#########2</w:t>
        <w:br/>
        <w:t>u#(#####�#j#?#�#�u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5#####�#j#?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{#j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E#####?#j#{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j#{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{#j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j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�#j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i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i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i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i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z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i#{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i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i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�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�#{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j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######-#######-###############-#######-#######-#######</w:t>
        <w:tab/>
        <w:t>#########2</w:t>
        <w:br/>
        <w:t>�#@###########c#�Q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M###########c#  ########-#######-#######-#######</w:t>
        <w:tab/>
        <w:t>#####S###2</w:t>
        <w:br/>
        <w:t>�#X#0#########c#���Y�y�n�ɑ����</w:t>
      </w:r>
      <w:r>
        <w:rPr/>
        <w:t>錚�</w:t>
      </w:r>
      <w:r>
        <w:rPr/>
        <w:t>z�����̑��̍H�</w:t>
      </w:r>
      <w:r>
        <w:rPr/>
        <w:t>앨�</w:t>
      </w:r>
      <w:r>
        <w:rPr/>
        <w:t>Ɋւ��</w:t>
      </w:r>
      <w:r>
        <w:rPr/>
        <w:t>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1###2</w:t>
        <w:br/>
        <w:t>�#X###########c#                         #############</w:t>
        <w:br/>
        <w:t>#########</w:t>
        <w:br/>
        <w:t>#########</w:t>
        <w:br/>
        <w:t>########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f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�#�#&gt;#############-#######-#######-#######</w:t>
        <w:tab/>
        <w:t>#########2</w:t>
        <w:br/>
        <w:t>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�#�###���</w:t>
      </w:r>
      <w:r>
        <w:rPr>
          <w:rtl w:val="true"/>
        </w:rPr>
        <w:t>݋</w:t>
      </w:r>
      <w:r>
        <w:rPr/>
        <w:t>y�ђn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U#####&gt;#�#�###       ###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&gt;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-#######-#######-###############-#######-#######-#######</w:t>
        <w:tab/>
        <w:t>#########2</w:t>
        <w:br/>
        <w:t>�#�#####�#�#�###�p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�#####�#�#�###   ###########-#######-#######-#######</w:t>
        <w:tab/>
        <w:t>#########2</w:t>
        <w:br/>
        <w:t>�#�#####�#�#�###�r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Z#�#�#############-#######-#######-#######</w:t>
        <w:tab/>
        <w:t>#########2</w:t>
        <w:br/>
        <w:t>�#</w:t>
        <w:br/>
        <w:t>#</w:t>
        <w:br/>
        <w:t>###�#�#Z###�\���̊T�v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tab/>
        <w:t>#########2</w:t>
        <w:br/>
        <w:t>�#</w:t>
        <w:br/>
        <w:t>#####�#�#Z###      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K#####�#�#Z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Z#############-#######-#######-#######</w:t>
        <w:tab/>
        <w:t>#########2</w:t>
        <w:br/>
        <w:t>�#c#####Z#�#�###���</w:t>
      </w:r>
      <w:r>
        <w:rPr>
          <w:rtl w:val="true"/>
        </w:rPr>
        <w:t>ז</w:t>
      </w:r>
      <w:r>
        <w:rPr/>
        <w:t>ʐ�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Z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##�#�#############-#######-#######-#######</w:t>
        <w:tab/>
        <w:t>#########2</w:t>
        <w:br/>
        <w:t>�#�#####�#�#####���Y�H�</w:t>
      </w:r>
      <w:r>
        <w:rPr/>
        <w:t>앨�̏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�#####�#�#####�҂̎����y�яZ��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�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##############-#######-#######-#######</w:t>
        <w:tab/>
        <w:t>#####&gt;###2</w:t>
        <w:br/>
        <w:t>�#,#"#####�#�#�#���Y�H�</w:t>
      </w:r>
      <w:r>
        <w:rPr/>
        <w:t>앨�</w:t>
      </w:r>
      <w:r>
        <w:rPr/>
        <w:t>ɑ����</w:t>
      </w:r>
      <w:r>
        <w:rPr/>
        <w:t>鏊�</w:t>
      </w:r>
      <w:r>
        <w:rPr/>
        <w:t>L���ȊO�̌���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^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Y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�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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##Q#�#######-#######-#######-###############-#######-#######-#######</w:t>
        <w:tab/>
        <w:t>#########2</w:t>
        <w:br/>
        <w:t>##$#######�#Q##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##1#######�#Q###  ########-#######-#######-#######</w:t>
        <w:tab/>
        <w:t>#########2</w:t>
        <w:br/>
        <w:t>##;#######�#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##�#Q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R#####-#######-#######-###############-#######-#######-#######</w:t>
        <w:tab/>
        <w:t>#########2</w:t>
        <w:br/>
        <w:t>##Z#####R#�#�##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##g#####R#�#�###  ########-#######-#######-#######</w:t>
        <w:tab/>
        <w:t>#########2</w:t>
        <w:br/>
        <w:t>##q#####R#�#�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}#####R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�#��######�####�####�l�r ����###########################-#######-#######-#######�#��######�######@##Century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�#�#####�#�#�###���Y������L��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tab/>
        <w:t>#######</w:t>
        <w:tab/>
        <w:t>#########2</w:t>
        <w:br/>
        <w:t>�#�#</w:t>
        <w:tab/>
        <w:t>###�#�#�###         #</w:t>
        <w:tab/>
        <w:t>#</w:t>
        <w:tab/>
        <w:t>#</w:t>
        <w:tab/>
        <w:t>#</w:t>
        <w:tab/>
        <w:t>#</w:t>
        <w:tab/>
        <w:t>#</w:t>
        <w:tab/>
        <w:t>###</w:t>
        <w:tab/>
        <w:t>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## #</w:t>
        <w:tab/>
        <w:t>#####</w:t>
        <w:tab/>
        <w:t>#################-#######-#######-#######</w:t>
        <w:tab/>
        <w:t>#########2</w:t>
        <w:br/>
        <w:t>##�#####�#�#�###�҂̎����y�яZ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tab/>
        <w:t>#######</w:t>
        <w:tab/>
        <w:t>#########2</w:t>
        <w:br/>
        <w:t>##�#</w:t>
        <w:tab/>
        <w:t>###�#�#�###         #</w:t>
        <w:tab/>
        <w:t>#</w:t>
        <w:tab/>
        <w:t>#</w:t>
        <w:tab/>
        <w:t>#</w:t>
        <w:tab/>
        <w:t>#</w:t>
        <w:tab/>
        <w:t>#</w:t>
        <w:tab/>
        <w:t>###</w:t>
        <w:tab/>
        <w:t>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  <w:tab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�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�#Q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F#�###&gt;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&gt;###�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�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�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Z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##Z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�###Z#####-#######-#######-###############-#######-#######-#######</w:t>
        <w:tab/>
        <w:t>#########2</w:t>
        <w:br/>
        <w:t>##a#####Z###�#F#       ###################-#######-#######-#######</w:t>
        <w:tab/>
        <w:t>#########2</w:t>
        <w:br/>
        <w:t>##�#####Z###�#F#�u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Z###�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#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#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Q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Q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�###R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R###�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F#�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�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#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^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Y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#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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#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P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##Q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E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E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^#E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Y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E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#E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E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P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P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E#Q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E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6##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br/>
        <w:t>#####</w:t>
        <w:tab/>
        <w:t>###########���#####-#######-#######-###############-#######-#######-#######</w:t>
        <w:tab/>
        <w:t>#########2</w:t>
        <w:br/>
        <w:t>U#@###########c#�R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U#M###########c#  ########-#######-#######-#######</w:t>
        <w:tab/>
        <w:t>##### ###2</w:t>
        <w:br/>
        <w:t>U#X###########c#������]���z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2</w:t>
        <w:br/>
        <w:t>U#X###########c#        ###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m#�#\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E#####?#\#�#m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m#|#\#�#####-#######-#######-###############-#######-#######-#######</w:t>
        <w:tab/>
        <w:t>#########2</w:t>
        <w:br/>
        <w:t>h#�#####�#\#|#m#�y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h#</w:t>
        <w:tab/>
        <w:t>#####�#\#|#m#           ###########################-#######-#######-#######</w:t>
        <w:tab/>
        <w:t>#########2</w:t>
        <w:br/>
        <w:t>h#D#####�#\#|#m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P#####�#\#|#m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m#;#\#}#############-#######-#######-#######</w:t>
        <w:tab/>
        <w:t>#####)###2</w:t>
        <w:br/>
        <w:t>h#�#####}#\#;#m#���z�����̑��̍H�</w:t>
      </w:r>
      <w:r>
        <w:rPr/>
        <w:t>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h#�#####}#\#;#m#           #############</w:t>
        <w:br/>
        <w:t>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}#\#;#m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m#�#\#;#####-#######-#######-###############-#######-#######-#######</w:t>
        <w:tab/>
        <w:t>#########2</w:t>
        <w:br/>
        <w:t>h#n#####;#\#�#m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h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\#�#m#            ############################-#######-#######-#######</w:t>
        <w:tab/>
        <w:t>#########2</w:t>
        <w:br/>
        <w:t>h#�#####;#\#�#m#�v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;#\#�#m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[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|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[#}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: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[#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�#####-#</w:t>
        <w:br/>
        <w:t>#####</w:t>
        <w:tab/>
        <w:t>###########���#####�###############-#</w:t>
      </w:r>
    </w:p>
    <w:p>
      <w:pPr>
        <w:pStyle w:val="PreformattedText"/>
        <w:bidi w:val="0"/>
        <w:jc w:val="left"/>
        <w:rPr/>
      </w:pPr>
      <w:r>
        <w:rPr/>
        <w:t>#######\#�#######m#&gt;#####�###############-#######�#</w:t>
      </w:r>
    </w:p>
    <w:p>
      <w:pPr>
        <w:pStyle w:val="PreformattedText"/>
        <w:bidi w:val="0"/>
        <w:jc w:val="left"/>
        <w:rPr/>
      </w:pPr>
      <w:r>
        <w:rP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|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: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�#####-#</w:t>
        <w:br/>
        <w:t>#####</w:t>
        <w:tab/>
        <w:t>###########���#############�#�#n#?#############-#######-#######-#######</w:t>
        <w:tab/>
        <w:t>##### ###2</w:t>
        <w:br/>
        <w:t>�#\#####?#n#�#�#������]���z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2</w:t>
        <w:br/>
        <w:t>�#\#####?#n#�#�#        ###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?#n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|#n#�#####-#######-#######-###############</w:t>
        <w:tab/>
        <w:t>#####2###2</w:t>
        <w:br/>
        <w:t>y#�#####�#n#|#�#                          ########################################################</w:t>
        <w:tab/>
        <w:t>#########2</w:t>
        <w:br/>
        <w:t>y#d#####�#n#|#�#�~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�#n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n#|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n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n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n#|#�# #######</w:t>
        <w:tab/>
        <w:t>##### ###2</w:t>
        <w:br/>
        <w:t>�#�#####�#n#|#�#�P�u������P�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</w:t>
        <w:tab/>
        <w:t>#########2</w:t>
        <w:br/>
        <w:t>�#+#####�#n#|#�#  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H#####�#n#|#�#�~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U#####�#n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�#####�#n#|#�#  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n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n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;#n#}#####-#######-#######-###############</w:t>
        <w:tab/>
        <w:t>#####8###2</w:t>
        <w:br/>
        <w:t>y#�#####}#n#;#�#                              ################################################################</w:t>
        <w:tab/>
        <w:t>#########2</w:t>
        <w:br/>
        <w:t>y#&amp;#####}#n#;#�#�~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3#####}#n#;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7#####}#n#;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�#####}#n#;#�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}#n#;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n#;#####-#######-#######-###############</w:t>
        <w:tab/>
        <w:t>#####7###2</w:t>
        <w:br/>
        <w:t>y#B#####;#n#�#�#                             ###############################################################</w:t>
        <w:tab/>
        <w:t>#########2</w:t>
        <w:br/>
        <w:t>y#�#####;#n#�#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�#####;#n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;#n#�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M#####;#n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m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m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|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m#}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: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m#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X###n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X###n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X###n#|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}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X###n#: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X###n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######-#######-###############-#######-#######-#######</w:t>
        <w:tab/>
        <w:t>#########2</w:t>
        <w:br/>
        <w:t>�#@###########c#�S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M###########c#  ########-#######-#######-#######</w:t>
        <w:tab/>
        <w:t>#####/###2</w:t>
        <w:br/>
        <w:t>�#X###########c#���̑��Q�l�ƂȂ�</w:t>
      </w:r>
      <w:r>
        <w:rPr/>
        <w:t>ׂ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tab/>
        <w:t>#########2</w:t>
        <w:br/>
        <w:t>�#X#</w:t>
      </w:r>
    </w:p>
    <w:p>
      <w:pPr>
        <w:pStyle w:val="PreformattedText"/>
        <w:bidi w:val="0"/>
        <w:jc w:val="left"/>
        <w:rPr/>
      </w:pPr>
      <w:r>
        <w:rPr/>
        <w:t>#########c#             #############</w:t>
        <w:br/>
        <w:t>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@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-#######-#######-#######-#######-#######-#######-#######-#######-###############-#######-#######-#######</w:t>
        <w:tab/>
        <w:t>#########2</w:t>
        <w:br/>
        <w:t>##@###########c#�T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##M###########c#  ########-#######-#######-#######</w:t>
        <w:tab/>
        <w:t>#########2</w:t>
        <w:br/>
        <w:t>##X###########c#�Y�t�}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(#######-#######-#######-#######</w:t>
        <w:tab/>
        <w:t>#####/###2</w:t>
        <w:br/>
        <w:t>##�###########c#�ʒu�}����ӏ󋵐}����ʐ}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.###########c#)#######-#######-#######-#######</w:t>
        <w:tab/>
        <w:t>#####)###2</w:t>
        <w:br/>
        <w:t>##X###########c#                    ############</w:t>
        <w:br/>
        <w:t>#########</w:t>
        <w:br/>
        <w:t>#########</w:t>
        <w:br/>
        <w:t>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0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-#######-#######-###############-#######-#######-#######</w:t>
        <w:tab/>
        <w:t>#########2</w:t>
        <w:br/>
        <w:t>+#K###########c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X###########c# #######-#######-#######-#######</w:t>
        <w:tab/>
        <w:t>#########2</w:t>
        <w:br/>
        <w:t>+#\###########c#�l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+#i###########c#   ###########-#######-#######-#######</w:t>
        <w:tab/>
        <w:t>#########2</w:t>
        <w:br/>
        <w:t>+#x###########c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+#�###########c#  ########-#######-#######-#######</w:t>
        <w:tab/>
        <w:t>#####z###2</w:t>
        <w:br/>
        <w:t>+#�#J#########c#��n�</w:t>
      </w:r>
      <w:r>
        <w:rPr>
          <w:rtl w:val="true"/>
        </w:rPr>
        <w:t>ڣ</w:t>
      </w:r>
      <w:r>
        <w:rPr/>
        <w:t>�̗��</w:t>
      </w:r>
      <w:r>
        <w:rPr/>
        <w:t>ɂ́A�c�A���A��n�A�R�ѓ��̋</w:t>
      </w:r>
      <w:r>
        <w:rPr/>
        <w:t>敪�</w:t>
      </w:r>
      <w:r>
        <w:rPr/>
        <w:t>ɂ��A���̌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@#K###########c#        ####################-#######-#######-#######</w:t>
        <w:tab/>
        <w:t>#########2</w:t>
        <w:br/>
        <w:t>@#v###########c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@#�###########c#  ########-#######-#######-#######</w:t>
        <w:tab/>
        <w:t>#####�###2</w:t>
        <w:br/>
        <w:t>@#�#p#########c#��n�ϣ�̗��ɂ́A�y�n�o�L��ɓo�L���</w:t>
      </w:r>
      <w:r>
        <w:rPr/>
        <w:t>ꂽ�</w:t>
      </w:r>
      <w:r>
        <w:rPr/>
        <w:t>n�ς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�����n�ς��m��Ă���Ƃ��́A���Y�����n�ς�n�ϣ�̗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</w:t>
        <w:br/>
        <w:t>###########</w:t>
        <w:br/>
        <w:t>###############</w:t>
        <w:br/>
        <w:t>###########</w:t>
        <w:br/>
        <w:t>###########</w:t>
        <w:br/>
        <w:t>###########</w:t>
        <w:br/>
        <w:t>###############</w:t>
        <w:br/>
        <w:t>###########</w:t>
        <w:br/>
        <w:t>###########</w:t>
        <w:br/>
        <w:t>###############</w:t>
        <w:br/>
        <w:t>###########</w:t>
        <w:br/>
        <w:t>###########</w:t>
        <w:br/>
        <w:t>###########</w:t>
        <w:b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c# #######</w:t>
        <w:tab/>
        <w:t>#########-#######-#######-###############-#######-#######-#######</w:t>
        <w:tab/>
        <w:t>#########2</w:t>
        <w:br/>
        <w:t>U#K#</w:t>
        <w:br/>
        <w:t>#########c#          ########################-#######-#######-#######</w:t>
        <w:tab/>
        <w:t>#####2###2</w:t>
        <w:br/>
        <w:t>U#�###########c#�����������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</w:t>
        <w:br/>
        <w:t>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i#K###########c#        ####################-#######-#######-#######</w:t>
        <w:tab/>
        <w:t>#########2</w:t>
        <w:br/>
        <w:t>i#x###########c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i#�###########c#  ########-#######-#######-#######</w:t>
        <w:tab/>
        <w:t>#####�###2</w:t>
        <w:br/>
        <w:t>i#�#N#########c#����e��̗��ɂ́A�������ԁA�n�</w:t>
      </w:r>
      <w:r>
        <w:rPr/>
        <w:t>㓙���</w:t>
      </w:r>
      <w:r>
        <w:rPr/>
        <w:t>Y�����̓��e���ł������</w:t>
      </w:r>
      <w:r>
        <w:rPr>
          <w:rtl w:val="true"/>
        </w:rPr>
        <w:t>ڍׂ</w:t>
      </w:r>
      <w:r>
        <w:rPr/>
        <w:t>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4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-#######-#######-###############-#######-#######-#######</w:t>
        <w:tab/>
        <w:t>#########2</w:t>
        <w:br/>
        <w:t>~#K###########c#   ###########-#######-#######-#######</w:t>
        <w:tab/>
        <w:t>#########2</w:t>
        <w:br/>
        <w:t>~#\###########c#     ###############-#######-#######-#######</w:t>
        <w:tab/>
        <w:t>#########2</w:t>
        <w:br/>
        <w:t>~#v###########c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~#�###########c#  ########-#######-#######-#######</w:t>
        <w:tab/>
        <w:t>#####�###2</w:t>
        <w:br/>
        <w:t>~#�#p#########c#�\�o������ҁA�y�n�ɑ����</w:t>
      </w:r>
      <w:r>
        <w:rPr/>
        <w:t>鏊�</w:t>
      </w:r>
      <w:r>
        <w:rPr/>
        <w:t>L���ȊO�̌�����L����Җ��͓��Y�y�n�ɑ����</w:t>
      </w:r>
      <w:r>
        <w:rPr/>
        <w:t>錚�</w:t>
      </w:r>
      <w:r>
        <w:rPr/>
        <w:t>z�����̑��̍H�</w:t>
      </w:r>
      <w:r>
        <w:rPr/>
        <w:t>앨�</w:t>
      </w:r>
      <w:r>
        <w:rPr/>
        <w:t>Ɋւ����L���Ⴕ����############################</w:t>
        <w:br/>
        <w:t>###################</w:t>
        <w:br/>
        <w:t>###################</w:t>
        <w:br/>
        <w:t>###############</w:t>
        <w:br/>
        <w:t>###################</w:t>
        <w:br/>
        <w:t>###################</w:t>
        <w:br/>
        <w:t>###############</w:t>
        <w:br/>
        <w:t>###################</w:t>
        <w:br/>
        <w:t>###############</w:t>
        <w:br/>
        <w:t>###################</w:t>
        <w:br/>
        <w:t>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�###########c# #######</w:t>
        <w:tab/>
        <w:t>#########-#######-#######-###############-#######-#######-#######</w:t>
        <w:tab/>
        <w:t>#########2</w:t>
        <w:br/>
        <w:t>�#K#</w:t>
        <w:br/>
        <w:t>#########c#          ########################-#######-#######-#######</w:t>
        <w:tab/>
        <w:t>#####�###2</w:t>
        <w:br/>
        <w:t>�#�#l#########c#���L���ȊO�̌�����L����҂��@�l�ł���</w:t>
      </w:r>
      <w:r>
        <w:rPr/>
        <w:t>ꍇ�</w:t>
      </w:r>
      <w:r>
        <w:rPr/>
        <w:t>ɂ����ẮA�����́A���̖@�l�̖��̋y�ё�\�҂̎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########-#######-#######-#######</w:t>
        <w:tab/>
        <w:t>#########2</w:t>
        <w:br/>
        <w:t>�#K###########c#        ####################-#######-#######-#######</w:t>
        <w:tab/>
        <w:t>#########2</w:t>
        <w:br/>
        <w:t>�#x###########c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�###########c#  ########-#######-#######-#######</w:t>
        <w:tab/>
        <w:t>#########2</w:t>
        <w:br/>
        <w:t>�#�###########c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M###2</w:t>
        <w:br/>
        <w:t>�#�#,#########c#�y�ѐ\�o�l�T���e�P�����A���Y�y�n�����</w:t>
      </w:r>
      <w:r>
        <w:rPr/>
        <w:t>݂���</w:t>
      </w:r>
      <w:r>
        <w:rPr/>
        <w:t>s################</w:t>
        <w:br/>
        <w:t>###################</w:t>
        <w:br/>
        <w:t>#######################</w:t>
        <w:br/>
        <w:t>###################</w:t>
        <w:br/>
        <w:t>###########</w:t>
        <w:tab/>
        <w:t>#####2###2</w:t>
        <w:br/>
        <w:t>�#�###########c#�̒S�������ɒ�o���</w:t>
      </w:r>
      <w:r>
        <w:rPr/>
        <w:t>邱�</w:t>
      </w:r>
      <w:r>
        <w:rPr/>
        <w:t>ƁB############</w:t>
        <w:br/>
        <w:t>###################</w:t>
        <w:br/>
        <w:t>#######################-#######-#######-#######</w:t>
        <w:tab/>
        <w:t>#########2</w:t>
        <w:br/>
        <w:t>�#############c#       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�#K#</w:t>
        <w:tab/>
        <w:t>#########c#         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|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########�########"System##�###############c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</w:t>
        <w:tab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#########�����s�s�s�v���####################</w:t>
        <w:br/>
        <w:t>###############�#######################################################�y�n�����]�\�o��           #####�y�n�����]�\�o��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����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����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B���#�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�#######W#o#r#d#D#o#c#u#m#e#n#t#####################################################����########################################&lt;:########S#u#m#m#a#r#y#I#n#f#o#r#m#a#t#i#o#n###########################(###������������####################################8###�########D#o#c#u#m#e#n#t#S#u#m#m#a#r#y#I#n#f#o#r#m#a#t#i#o#n###########8#######��������####################################~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