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y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(####bjbj</w:t>
      </w:r>
      <w:r>
        <w:rPr>
          <w:rtl w:val="true"/>
        </w:rPr>
        <w:t>ڪڪ</w:t>
      </w:r>
      <w:r>
        <w:rPr/>
        <w:t>######################B6##��ob��o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:#######:###�&amp;######�&amp;######�&amp;######�&amp;######�&amp;##############����####�&amp;######�&amp;######�&amp;##8####'######.'##�###�&amp;######78##@###�'######�'######�'######�'######�'######�)######�)######�)######�7######�7######�7######�7######�7######�7######�7##$###w:##�###-=##r###�7##!###################�&amp;######�)######################j)##"###�)######�)######�)######�7##############�&amp;######�&amp;######�'##############�'##�###�7######&lt;.######&lt;.######&lt;.######�)##�###�&amp;######�'######�&amp;######�'######�7##############&lt;.######################################################�)######�7##############&lt;.######&lt;.##6###�4##�############################################################################6######�'######����####p�#��Q�#########����####P-######�5##############�7######�7##&lt;###78######�5######�=######`-##�###�=##8####6##############################################################################�=##############�&amp;#######6##t###�)######�)######&lt;.######�)######�)######################################�)######�)######�)######�7######�7######################################&lt;.######################################�)######�)######�)######78######�)######�)######�)######�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=######�)######�)######�)######�)######�)######�)##############################################################�)######�)######�)######: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[a�h0j0�0��0W�So0�cI�&gt;egr0W</w:t>
        <w:tab/>
        <w:t>�####</w:t>
      </w:r>
    </w:p>
    <w:p>
      <w:pPr>
        <w:pStyle w:val="PreformattedText"/>
        <w:bidi w:val="0"/>
        <w:jc w:val="left"/>
        <w:rPr/>
      </w:pPr>
      <w:r>
        <w:rPr/>
        <w:t>#ju�S##��0W�So0�cI�</w:t>
      </w:r>
    </w:p>
    <w:p>
      <w:pPr>
        <w:pStyle w:val="PreformattedText"/>
        <w:bidi w:val="0"/>
        <w:jc w:val="left"/>
        <w:rPr/>
      </w:pPr>
      <w:r>
        <w:rPr/>
        <w:t>#&gt;egr0Wn0@b(W##0W�v##b�Mz</w:t>
      </w:r>
    </w:p>
    <w:p>
      <w:pPr>
        <w:pStyle w:val="PreformattedText"/>
        <w:bidi w:val="0"/>
        <w:jc w:val="left"/>
        <w:rPr/>
      </w:pPr>
      <w:r>
        <w:rPr/>
        <w:t>#(#�3)####^W�#S:S�W</w:t>
      </w:r>
    </w:p>
    <w:p>
      <w:pPr>
        <w:pStyle w:val="PreformattedText"/>
        <w:bidi w:val="0"/>
        <w:jc w:val="left"/>
        <w:rPr/>
      </w:pPr>
      <w:r>
        <w:rPr/>
        <w:t>#�Q�0#Yn0%R##0u#WOOE\0W�W</w:t>
      </w:r>
    </w:p>
    <w:p>
      <w:pPr>
        <w:pStyle w:val="PreformattedText"/>
        <w:bidi w:val="0"/>
        <w:jc w:val="left"/>
        <w:rPr/>
      </w:pPr>
      <w:r>
        <w:rPr/>
        <w:t>#�Q�0#Yn0%R##0W:S#�;u��0W�OhQag�On06RP��0�SQ0�0:S�Wn0�Q�0#Yn0%R###u#u�}0W0W:S�Q�0#Yn0%R##yr�[#u#u�}0Wn0#c�[n0</w:t>
        <w:tab/>
        <w:t>g!q</w:t>
      </w:r>
    </w:p>
    <w:p>
      <w:pPr>
        <w:pStyle w:val="PreformattedText"/>
        <w:bidi w:val="0"/>
        <w:jc w:val="left"/>
        <w:rPr/>
      </w:pPr>
      <w:r>
        <w:rPr/>
        <w:t>##�#u#u�}0W0W:S�Qk0MOnW0#03u�Q�W�n�e�0L}N�W0f0D0�04X#T</w:t>
        <w:tab/>
        <w:t>�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################</w:t>
        <w:br/>
        <w:t>###*###,###.###0###B###D###�###�###�###�###�###�###�###�###�###�###���Ϳ��������n^PB5####h�:&gt;##he#�#@���CJ##aJ#####h�:&gt;##he#�#@���CJ##aJ##o(###h�:&gt;##he#�#@���CJ##aJ##o(###h4:�##he#�#@���CJ##aJ##wh�####!#h4:�##he#�#@���CJ##aJ##o(#wh�#####h�:&gt;##he#�#@���CJ##aJ#####h�:&gt;##he#�#@���CJ##aJ#####h�:&gt;##he#�#@���CJ##aJ##o(###h�T+##h�T+#&lt;#�##h"B"####h#S�##h"B"#CJ##aJ##o(###h#S�##h"B"#@���CJ##aJ##o(###hh#�##h"B"#CJ##aJ###)#j#####h"B"#CJ##KH##U##aJ##mH##nH##o(#u####hh#�#CJ##aJ##o(###h"B"#CJ##aJ##o(###########</w:t>
        <w:br/>
        <w:t>###,###.###0###6###�############�############�############_############Z############C############################################$##���#���#d$�###$#If####]���^���a$#gd�T+#####gd�T+##o##kd#####$##$#If#####�c##�##########################�4##�###���(�#])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�####�####�#����#�#����#�#����#�#����#��#4�#######4�###</w:t>
        <w:br/>
        <w:t>#c#a�###yt"B"#####�U##d$�###�P##$##�###&amp;`#$#/��#If####]�U#gd"B"#####��##d#####$##�###&amp;`#$#/��#If####]��#gdh#�###6###D###R###X###^###f###r###~###�###�###�###�###�###8</w:t>
        <w:tab/>
        <w:t>##�############�############�############�############�############�############�############�############�############�############�############�############{######################################$##�K##���#d�####$#9D##G$#If####WD��^�K#`���a$#gd�T+#####$##d�####$#9D##If####a$#gd�T+######$##��##�H�#d�####$#9D##G$#If####^��#`�H�a$#gd�T+######$##d�####$#9D##G$#If####a$#gd�T+#####$##��##�Y�#d$�###$#If####WD��^��#`�Y�a$#gd�T+#####$##d$�###$#If####a$#gd�T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</w:t>
        <w:tab/>
        <w:t>###</w:t>
        <w:tab/>
        <w:t>##$</w:t>
        <w:tab/>
        <w:t>##4</w:t>
        <w:tab/>
        <w:t>##6</w:t>
        <w:tab/>
        <w:t>##8</w:t>
        <w:tab/>
        <w:t>##:</w:t>
        <w:tab/>
        <w:t>##&lt;</w:t>
        <w:tab/>
        <w:t>##T</w:t>
        <w:tab/>
        <w:t>##\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$</w:t>
        <w:br/>
        <w:t>##,</w:t>
        <w:br/>
        <w:t>##&gt;</w:t>
        <w:br/>
        <w:t>##@</w:t>
        <w:br/>
        <w:t>##X</w:t>
        <w:br/>
        <w:t>##`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(###0###B###D###\###d###v###x###�###������</w:t>
      </w:r>
      <w:r>
        <w:rPr>
          <w:rtl w:val="true"/>
        </w:rPr>
        <w:t>ؽ</w:t>
      </w:r>
      <w:r>
        <w:rPr/>
        <w:t>�󯞯󯞯󯞯󯞎�󯞯󯞯󯞯󯞯󯞯󯞯󯞯�</w:t>
      </w:r>
      <w:r>
        <w:rPr/>
        <w:t>##h4:�##he#�#@���CJ##aJ##wh�####!#h4:�##he#�#@���CJ##aJ##o(#wh�#####h�:&gt;##he#�#@���CJ##aJ##o(###h�:&gt;##he#�#@���CJ##aJ##o(###h�:&gt;##he#�#@���CJ##aJ#####h�:&gt;##he#�#@���CJ##aJ##o(###h�:&gt;##he#�#@���CJ##aJ#####h�:&gt;##he#�#@���CJ##aJ##8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L</w:t>
        <w:tab/>
        <w:t>##T</w:t>
        <w:tab/>
        <w:t>##\</w:t>
        <w:tab/>
        <w:t>##d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l#######$##d#####$#9D##If####a$#gd�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T+#####$##d$�###$#If####a$#gd�T+#####Ff�#######�U##�^##�L�#d$�###$#If####]�U#^�^#`�L�gd�T+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T+#####$##d$�###$#If####a$#gd�T+#####Ff�#######�U##�^##�L�#d$�###$#If####]�U#^�^#`�L�gd�T+#####$##d#####$#9D##If####a$#gd�T+###�</w:t>
        <w:tab/>
        <w:t>##�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$</w:t>
        <w:br/>
        <w:t>##,</w:t>
        <w:br/>
        <w:t>##4</w:t>
        <w:br/>
        <w:t>##&lt;</w:t>
        <w:br/>
        <w:t>##&gt;</w:t>
        <w:br/>
        <w:t>##@</w:t>
        <w:br/>
        <w:t>##B</w:t>
        <w:br/>
        <w:t>##D</w:t>
        <w:br/>
        <w:t>##F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T+#####$##d$�###$#If####a$#gd�T+#####Ff�#######�U##�^##�L�#d$�###$#If####]�U#^�^#`�L�gd�T+#####$##d#####$#9D##If####a$#gd�T+###F</w:t>
        <w:br/>
        <w:t>##H</w:t>
        <w:br/>
        <w:t>##P</w:t>
        <w:br/>
        <w:t>##X</w:t>
        <w:br/>
        <w:t>##`</w:t>
        <w:br/>
        <w:t>##h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Ff�#######�U##�^##�L�#d$�###$#If####]�U#^�^#`�L�gd�T+#####$##d#####$#9D##If####a$#gd�T+#####$##d$�###$#If####a$#gd�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T+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Ffj#######�U##�^##�L�#d$�###$#If####]�U#^�^#`�L�gd�T+#####$##d#####$#9D##If####a$#gd�T+#####$##d$�###$#If####a$#gd�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T+########################### ###(###0###8###@###B###D###F###H###J###L###T###\###d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=$######�U##�^##�L�#d$�###$#If####]�U#^�^#`�L�gde#�#####$##d#####$#9D##If####a$#gd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e#�#####$##d$�###$#If####a$#gde#�#####Ff� ####l###t###v###x###z###|###~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e#�#####$##d$�###$#If####a$#gde#�#####Ff�'######�U##�^##�L�#d$�###$#If####]�U#^�^#`�L�gde#�#####$##d#####$#9D##If####a$#gde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&amp;##,&amp;##4&amp;##F&amp;##H&amp;##`&amp;##h&amp;##z&amp;##|&amp;##�&amp;##�&amp;##�&amp;##�&amp;##�&amp;##�&amp;##�&amp;##�&amp;##�&amp;###'###'###'##0'##8'##J'##L'##d'##j'##l'##~'##�'##�'##�'##�'##�'##�'##�'##�'##�'##�'##�'##�'##�'##�'##�'##�'##�'###(###(##�������������������������������������������������Ӷ���������######################################h�T+####j#####h�T+#U####h�u�#@���CJ##aJ##o(##U####h4:�##he#�#@���CJ##aJ##wh�######h�:&gt;##he#�#@���CJ##aJ#####h�:&gt;##he#�#@���CJ##aJ##o(#!#h4:�##he#�#@���CJ##aJ##o(#wh�####&lt;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&amp;###&amp;###&amp;###&amp;###&amp;###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e#�#####$##d$�###$#If####a$#gde#�#####Ffr.######�U##�^##�L�#d$�###$#If####]�U#^�^#`�L�gde#�#####$##d#####$#9D##If####a$#gde#�#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########�Q�0#Y##�Q�0#Y##�Q�0#Y##�Q�0#Y##</w:t>
        <w:tab/>
        <w:t>g�0!q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$&amp;##,&amp;##4&amp;##&lt;&amp;##D&amp;##F&amp;##H&amp;##J&amp;##L&amp;##N&amp;##P&amp;##X&amp;##`&amp;##h&amp;##p&amp;##x&amp;##z&amp;##|&amp;##~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e#�#####Ff@5######�U##�^##�L�#d$�###$#If####]�U#^�^#`�L�gde#�#####$##d#####$#9D##If####a$#gde#�#####$##d$�###$#If####a$#gde#�###�&amp;##�&amp;##�&amp;##�&amp;##�&amp;##�&amp;##�&amp;##�&amp;##�&amp;##�&amp;##�&amp;##�&amp;##�&amp;##�&amp;##�&amp;##�&amp;##�&amp;##�&amp;##�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u?######Ff#&lt;######�U##�^##�L�#d$�###$#If####]�U#^�^#`�L�gde#�#####$##d#####$#9D##If####a$#gde#�#####$##d$�###$#If####a$#gd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e#�###�&amp;##�&amp;##�&amp;##�&amp;##�&amp;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#'## '##('##0'##8'##@'##H'##J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B######�U##�^##�L�#d$�###$#If####]�U#^�^#`�L�gde#�#####$##d#####$#9D##If####a$#gd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e#�#####$##d$�###$#If####a$#gde#�###J'##L'##N'##P'##R'##T'##\'##d'##l'##t'##|'##~'##�'##�'##�'##�'##�'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I######�U##�^##�L�#d$�###$#If####]�U#^�^#`�L�gde#�#####$##d#####$#9D##If####a$#gd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e#�#####$##d$�###$#If####a$#gde#�#####FfCF####�'##�'##�'##�'##�'##�'##�'##�'##�'##�'##�'##�'##�'##�'##�'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d�###gd�#'#</w:t>
        <w:tab/>
        <w:t>###d�###G$#gd�}�#####Ffx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e#�#####$##d$�###$#If####a$#gde#�#####Ff#M######�U##�^##�L�#d$�###$#If####]�U#^�^#`�L�gde#�#####$##d#####$#9D##If####a$#gde#�###�'##�'##�'##�'###(###(###(###(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�###G$#gd�}�######d�###gd�#'#######@#&amp;P</w:t>
        <w:tab/>
        <w:t>#0p�###1�u#2P##:p�#j##��. ��A!�7#"��##��#$�8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]):V###�c##�4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�####�####��#,�####5�####])/�####��������4�###</w:t>
        <w:br/>
        <w:t>#c#yt"B"#I##$##$#If####!v#</w:t>
        <w:br/>
        <w:t>h##v#####v##w##v##�##v##�##v##m##v##�##v#####v##7##v#</w:t>
        <w:tab/>
        <w:t>�##v</w:t>
        <w:tab/>
        <w:br/>
        <w:t>l#:V###4##��##�0###�#######�#######�#######�#######�#######�#####�#�(#�####�###,�##</w:t>
        <w:tab/>
        <w:t>#5�######5�####w#5�####�#5�####�#5�####m#5�####�#5�######5�####7#5�##</w:t>
        <w:tab/>
        <w:t>#�#5�#</w:t>
        <w:tab/>
        <w:br/>
        <w:t>#l#/�#######�####/�#######�####/�#</w:t>
        <w:tab/>
        <w:br/>
        <w:t>#��������4�#######4�###</w:t>
        <w:br/>
        <w:t>###a�###f4#g�####cc�gyte#�#�T##.#kd�####$##$#If#####T###4##�##########################��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7#################�#�###################l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g�####cc�gyte#�#�T##I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g�####dc�gyte#�#�T##.#kd!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g�####dc�gyte#�#�T##D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+�#</w:t>
        <w:tab/>
        <w:t>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`#d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yte#�#�T##D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+�#</w:t>
        <w:tab/>
        <w:t>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#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yte#�#�T##D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+�#</w:t>
        <w:tab/>
        <w:t>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t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yte#�#�T##D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+�#</w:t>
        <w:tab/>
        <w:t>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yte#�#�T##D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+�#</w:t>
        <w:tab/>
        <w:t>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L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yte#�#�T##D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+�#</w:t>
        <w:tab/>
        <w:t>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yte#�#�T##D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+�#</w:t>
        <w:tab/>
        <w:t>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$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###�#�(###�###�###�###�###�###�###�###�###�###�4�###</w:t>
        <w:br/>
        <w:t>###a�###f4#yte#�#�T##D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+�#</w:t>
        <w:tab/>
        <w:t>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#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 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"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c&amp;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)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1-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0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3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f7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: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4&gt;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A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#E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iH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�K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?##$##$#If####!v#</w:t>
        <w:br/>
        <w:t>h##v#####v##w##v##�##v##�##v##m##v##�##v#####v##.##v#</w:t>
        <w:tab/>
        <w:t>�##v</w:t>
        <w:tab/>
        <w:br/>
        <w:t>d#:V###4##�7##�0###�#######�#######�#######�#######�#######�#####�#�(#�####�###,�##</w:t>
        <w:tab/>
        <w:t>#5�######5�####w#5�####�#5�####�#5�####m#5�####�#5�######5�####.#5�##</w:t>
        <w:tab/>
        <w:t>#�#5�#</w:t>
        <w:tab/>
        <w:br/>
        <w:t>#d#/�#######�####/�#######�####/�#</w:t>
        <w:tab/>
        <w:br/>
        <w:t>#��������4�#######4�###</w:t>
        <w:br/>
        <w:t>###a�###f4#yte#�#�T##$#kd7O###$##$#If#####T###4##�##########################�7##��#</w:t>
        <w:br/>
        <w:t>####�#S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�"N(�(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(#�####�####�(###�###�###�###�###�###�###�###�###�����#�(###�###�###�###�###�###�###�###�###�###�#�(###�###�###�###�###�###�###�###�###�����#�(###�###�###�###�###�###�###�###�###�###�4�###</w:t>
        <w:br/>
        <w:t>###a�###f4#yte#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[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\�##1$#7$#8$#a$##(#CJ##KH##OJ##QJ##_H##aJ##mH</w:t>
        <w:tab/>
        <w:t>#nH##sH</w:t>
        <w:tab/>
        <w:t>#tH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2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3########$##�S#@&amp;#^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4########$##�S#@&amp;#^�S###5#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5########$##��#@&amp;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6########$##��#@&amp;#^��###5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7########$##��#@&amp;#^�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8########$##��</w:t>
        <w:tab/>
        <w:t>@&amp;#^��</w:t>
        <w:tab/>
        <w:t>##4#</w:t>
        <w:tab/>
        <w:t>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9#####</w:t>
        <w:tab/>
        <w:t>##$##��</w:t>
        <w:tab/>
        <w:t>@&amp;#^��</w:t>
        <w:tab/>
        <w:t>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O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��0�0�0�01#2#-#1#4########d��##7$#8$###CJ##4#�#�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0�0�0�0�0,g�e�0�l#######d\�####:#�O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��0�0�0�01#0#-#1#2########d#�####CJ##D#C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$##�###�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`���a$###0##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eW[#R#######$#a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4#T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#��##��#]��#^��#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^#- ��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eW[#R######1$#3$#5$#7$#8$#G$#$#CJ##KH##OJ##QJ##_H##mH</w:t>
        <w:tab/>
        <w:t>#nH##sH</w:t>
        <w:tab/>
        <w:t>#tH##�#I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0���QW0##g####�S##���$d####%d####&amp;d####'d####-D##M�</w:t>
        <w:br/>
        <w:t>###�###�##N�####�####O�####�####P�####�####Q�####�####^�S#`���###OJ##QJ##"#K#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c�b�e########J#$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[HQ##$####�##G$##���#���#��##&amp;�+D�#/��#^�####OJ##QJ##0#/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#######��##�W�^��#`�W�##4#2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2########�S##�W�^�S#`�W�##4#3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3########��##�W�^��#`�W�##4#4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4########��##�W�^��#`�W�##4#5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5########�N##�W�^�N#`�W�##,#0#####,#</w:t>
      </w:r>
    </w:p>
    <w:p>
      <w:pPr>
        <w:pStyle w:val="PreformattedText"/>
        <w:bidi w:val="0"/>
        <w:jc w:val="left"/>
        <w:rPr/>
      </w:pPr>
      <w:r>
        <w:rPr/>
        <w:t>###########�{ag�fM0##</w:t>
        <w:tab/>
        <w:t># #</w:t>
        <w:br/>
        <w:t>&amp;##F#####0#6#####0#</w:t>
      </w:r>
    </w:p>
    <w:p>
      <w:pPr>
        <w:pStyle w:val="PreformattedText"/>
        <w:bidi w:val="0"/>
        <w:jc w:val="left"/>
        <w:rPr/>
      </w:pPr>
      <w:r>
        <w:rPr/>
        <w:t>###########�{ag�fM0 #2###</w:t>
        <w:tab/>
        <w:t>#!#</w:t>
        <w:br/>
        <w:t>&amp;##F#####0#7###"#0#</w:t>
      </w:r>
    </w:p>
    <w:p>
      <w:pPr>
        <w:pStyle w:val="PreformattedText"/>
        <w:bidi w:val="0"/>
        <w:jc w:val="left"/>
        <w:rPr/>
      </w:pPr>
      <w:r>
        <w:rPr/>
        <w:t>###########�{ag�fM0 #3###</w:t>
        <w:tab/>
        <w:t>#"#</w:t>
        <w:br/>
        <w:t>&amp;##F#####0#8###2#0#</w:t>
      </w:r>
    </w:p>
    <w:p>
      <w:pPr>
        <w:pStyle w:val="PreformattedText"/>
        <w:bidi w:val="0"/>
        <w:jc w:val="left"/>
        <w:rPr/>
      </w:pPr>
      <w:r>
        <w:rPr/>
        <w:t>###########�{ag�fM0 #4###</w:t>
        <w:tab/>
        <w:t>###</w:t>
        <w:br/>
        <w:t>&amp;##F#####0#9###B#0#</w:t>
      </w:r>
    </w:p>
    <w:p>
      <w:pPr>
        <w:pStyle w:val="PreformattedText"/>
        <w:bidi w:val="0"/>
        <w:jc w:val="left"/>
        <w:rPr/>
      </w:pPr>
      <w:r>
        <w:rPr/>
        <w:t>###########�{ag�fM0 #5###</w:t>
        <w:tab/>
        <w:t>#$#</w:t>
        <w:br/>
        <w:t>&amp;##F#####6#D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{ag�fM0�}�}L�####%##��##��#^��###:#E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2#####&amp;##�R##��#^�R###:#F##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3#####'##��##��#^��###:#G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4#####(##��##��#^��###:#H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5#####)##�M##��#^�M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*##$#a$#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l�eW[#R####+##$#G$#a$#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,##$#a$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�0�0�0�0�0##</w:t>
        <w:br/>
        <w:t>#-##�S#^�S###F#Y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�0�0�0####.#-D #M�</w:t>
        <w:br/>
        <w:t>#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%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Q�NOO@b####/#G$####OJ##QJ##4#</w:t>
        <w:br/>
        <w:t>#####4#</w:t>
      </w:r>
    </w:p>
    <w:p>
      <w:pPr>
        <w:pStyle w:val="PreformattedText"/>
        <w:bidi w:val="0"/>
        <w:jc w:val="left"/>
        <w:rPr/>
      </w:pPr>
      <w:r>
        <w:rPr/>
        <w:t>###########"}#_ #1#####0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2#####1##��##�#�^��#`�#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</w:t>
      </w:r>
    </w:p>
    <w:p>
      <w:pPr>
        <w:pStyle w:val="PreformattedText"/>
        <w:bidi w:val="0"/>
        <w:jc w:val="left"/>
        <w:rPr/>
      </w:pPr>
      <w:r>
        <w:rPr/>
        <w:t>###########"}#_ #3#####2##��##�#�^��#`�#�##4#</w:t>
      </w:r>
    </w:p>
    <w:p>
      <w:pPr>
        <w:pStyle w:val="PreformattedText"/>
        <w:bidi w:val="0"/>
        <w:jc w:val="left"/>
        <w:rPr/>
      </w:pPr>
      <w:r>
        <w:rPr/>
        <w:t>#####4#</w:t>
      </w:r>
    </w:p>
    <w:p>
      <w:pPr>
        <w:pStyle w:val="PreformattedText"/>
        <w:bidi w:val="0"/>
        <w:jc w:val="left"/>
        <w:rPr/>
      </w:pPr>
      <w:r>
        <w:rPr/>
        <w:t>###########"}#_ #4#####3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5#####4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6#####5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7#####6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8#####7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9#####8##�p##�#�^�p#`�#�##2#!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���QW0####9###5##OJ##QJ###8#,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_(u�e.s#N��####:##��##�#�^��#`�#�##&gt;#.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_(u�e.s#N�����QW0####;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&amp;#@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</w:t>
      </w:r>
    </w:p>
    <w:p>
      <w:pPr>
        <w:pStyle w:val="PreformattedText"/>
        <w:bidi w:val="0"/>
        <w:jc w:val="left"/>
        <w:rPr/>
      </w:pPr>
      <w:r>
        <w:rPr/>
        <w:t>T####&lt;##$#a$###,#Z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=###CJ##QJ##0#"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h�ju�S##</w:t>
        <w:br/>
        <w:t>#&gt;##�x##��###5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h��v!k####?##�R##�W�^�R#`�W�##,#1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##</w:t>
        <w:tab/>
        <w:t>#@#</w:t>
        <w:br/>
        <w:t>&amp;##F#####0#: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2###</w:t>
        <w:tab/>
        <w:t>#A#</w:t>
        <w:br/>
        <w:t>&amp;##F#####0#;#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3###</w:t>
        <w:tab/>
        <w:t>#B#</w:t>
        <w:br/>
        <w:t>&amp;##F#####0#&lt;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4###</w:t>
        <w:tab/>
        <w:t>#C#</w:t>
        <w:br/>
        <w:t>&amp;##F</w:t>
        <w:tab/>
        <w:t>####0#=#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5###</w:t>
        <w:tab/>
        <w:t>#D#</w:t>
        <w:br/>
        <w:t>&amp;##F</w:t>
        <w:br/>
        <w:t>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E###B#&gt;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L�####F##$##��##�x#@&amp;#a$####CJ #OJ##PJ##QJ##6#J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RL�####G##$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4#+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+g#��l�eW[#R####H##$#G$#a$#### #B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I###*#P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 #2#####J##d�#####(#Q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 #3#####K###CJ##&lt;#R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L##�S##d�###^�S###:#S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</w:t>
        <w:br/>
        <w:t>#M##�S#^�S###CJ##.#M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W[#NR0##</w:t>
        <w:br/>
        <w:t>#N##��#`��###@#N#!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W[#NR0 #2#####O##$##�S##��#^�S#`��#a$###$#######$#</w:t>
      </w:r>
    </w:p>
    <w:p>
      <w:pPr>
        <w:pStyle w:val="PreformattedText"/>
        <w:bidi w:val="0"/>
        <w:jc w:val="left"/>
        <w:rPr/>
      </w:pPr>
      <w:r>
        <w:rPr/>
        <w:t>###########�v!k #1#####P###,#######,#</w:t>
      </w:r>
    </w:p>
    <w:p>
      <w:pPr>
        <w:pStyle w:val="PreformattedText"/>
        <w:bidi w:val="0"/>
        <w:jc w:val="left"/>
        <w:rPr/>
      </w:pPr>
      <w:r>
        <w:rPr/>
        <w:t>###########�v!k #2###</w:t>
        <w:br/>
        <w:t>#Q##��#^��###,#######,#</w:t>
      </w:r>
    </w:p>
    <w:p>
      <w:pPr>
        <w:pStyle w:val="PreformattedText"/>
        <w:bidi w:val="0"/>
        <w:jc w:val="left"/>
        <w:rPr/>
      </w:pPr>
      <w:r>
        <w:rPr/>
        <w:t>###########�v!k #3###</w:t>
        <w:br/>
        <w:t>#R##��#^��###,#######,#</w:t>
      </w:r>
    </w:p>
    <w:p>
      <w:pPr>
        <w:pStyle w:val="PreformattedText"/>
        <w:bidi w:val="0"/>
        <w:jc w:val="left"/>
        <w:rPr/>
      </w:pPr>
      <w:r>
        <w:rPr/>
        <w:t>###########�v!k #4###</w:t>
        <w:br/>
        <w:t>#S##��#^��###,#######,#</w:t>
      </w:r>
    </w:p>
    <w:p>
      <w:pPr>
        <w:pStyle w:val="PreformattedText"/>
        <w:bidi w:val="0"/>
        <w:jc w:val="left"/>
        <w:rPr/>
      </w:pPr>
      <w:r>
        <w:rPr/>
        <w:t>###########�v!k #5###</w:t>
        <w:br/>
        <w:t>#T##��#^��###,#######,#</w:t>
      </w:r>
    </w:p>
    <w:p>
      <w:pPr>
        <w:pStyle w:val="PreformattedText"/>
        <w:bidi w:val="0"/>
        <w:jc w:val="left"/>
        <w:rPr/>
      </w:pPr>
      <w:r>
        <w:rPr/>
        <w:t>###########�v!k #6###</w:t>
        <w:br/>
        <w:t>#U##��#^��###,#######,#</w:t>
      </w:r>
    </w:p>
    <w:p>
      <w:pPr>
        <w:pStyle w:val="PreformattedText"/>
        <w:bidi w:val="0"/>
        <w:jc w:val="left"/>
        <w:rPr/>
      </w:pPr>
      <w:r>
        <w:rPr/>
        <w:t>###########�v!k #7###</w:t>
        <w:br/>
        <w:t>#V##��#^��###,#######,#</w:t>
      </w:r>
    </w:p>
    <w:p>
      <w:pPr>
        <w:pStyle w:val="PreformattedText"/>
        <w:bidi w:val="0"/>
        <w:jc w:val="left"/>
        <w:rPr/>
      </w:pPr>
      <w:r>
        <w:rPr/>
        <w:t>###########�v!k #8###</w:t>
        <w:br/>
        <w:t>#W##��#^��###,#######,#</w:t>
      </w:r>
    </w:p>
    <w:p>
      <w:pPr>
        <w:pStyle w:val="PreformattedText"/>
        <w:bidi w:val="0"/>
        <w:jc w:val="left"/>
        <w:rPr/>
      </w:pPr>
      <w:r>
        <w:rPr/>
        <w:t>###########�v!k #9###</w:t>
        <w:br/>
        <w:t>#X##��#^��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#�#####9TM0�QW0####Y##d�#####CJ##OJ##PJ##QJ##^J##aJ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�#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#(######</w:t>
        <w:tab/>
        <w:t>###########6###8</w:t>
        <w:tab/>
        <w:t>##�</w:t>
        <w:tab/>
        <w:t>##�</w:t>
        <w:tab/>
        <w:t>##F</w:t>
        <w:br/>
        <w:t>##�</w:t>
        <w:br/>
        <w:t>######l###�####&amp;##�&amp;##�&amp;##J'##�'##�'###(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\#####</w:t>
        <w:br/>
        <w:t>�#####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############�����###3)##%&lt;##j#############################"###(###,###.###0###1###3###8###?###E###L###e###r###t###�###�###�###�###�###�###�###�###�###�###�###�###�###�###�###�###�###�###�###�###�#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$###'###,###/###4###7###&gt;###A###F###I###N###Q###X###[###`###c###h###k###r###u###z###}###�###�###�###�###�###�###�###�###�###�###�###�###�###�###�###�###�###�###�###�###�###�###�###�###�###�###�###�###############################!###,###/###4###7###B###E###J###M###R###U###\###_###d###g###l###o###z###{###~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)###3###�###�###�###�###�###�###�#######</w:t>
        <w:br/>
        <w:t>### ###$###:###&gt;###T###X###n###r###�###�###X###\###�###�###�###�###�###�###�###�######################################################################################������@�#�#�#�#�#�#�#�#�###|����|�GD#�#�#�#�#�#�#�#�###}����ȺTC#�#�#�#�#�#�#�#�###~���#</w:t>
      </w:r>
      <w:r>
        <w:rPr/>
        <w:t>圝</w:t>
      </w:r>
      <w:r>
        <w:rPr/>
        <w:t>B#�#�#�#�#�#�#�#�###������5A#�#�#�#�#�#�#�#�###������n�$#�#�#�#�#�#�#�#�###�����, �##�#�#�#�#�#�#�#�###����2</w:t>
        <w:tab/>
        <w:t>�"#�#�#�#�#�#�#�#�###�������#!#�#�#�#�#�#�#�#�###����#'�'@#�#�#�#�#�#�#�#�###�����qV# #�#�#�#�#�#�#�#�################################�###�###�######^�##`�##OJ##QJ##o(#�h####�H#################################�8##���#�###�##^�8#`���OJ##QJ##o(#�h####�H####��#############################�###���#�###�##^�##`���OJ##QJ##o(#�h####�H####o##############################��</w:t>
        <w:tab/>
        <w:t>#���#�###p##^��</w:t>
        <w:tab/>
        <w:t>`���OJ##QJ##o(#�h####�H#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@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########################�x##���#�######^�x#`���OJ##QJ##o(#�h####�H####��#############################�H##���#�###�##^�H#`���OJ##QJ##o(#�h####�H####o##############################�###���#�###�##^�##`���OJ##QJ##o(#�h####�H####��#############################��##���#�###�##^��#`���OJ##QJ##o(#�h####�H####��########################</w:t>
        <w:br/>
        <w:t>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�h####�H######.#########################</w:t>
        <w:br/>
        <w:t>####�d##���#�###d##^�d#`����h####�H######.#########################</w:t>
        <w:br/>
        <w:t>####��##���#�###�##^��#`����h####�H######.#########################</w:t>
        <w:br/>
        <w:t>####�###���#�######^�##`����h####�H##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J##QJ##o(#�h####�H####l�#############################�d##���#�###d##^�d#`���OJ##QJ##o(#�h####�H####l�#############################��##���#�###�##^��#`���OJ##QJ##o(#�h####�H####l�#############################�###���#�######^�##`���OJ##QJ##o(#�h####�H####l�########################</w:t>
        <w:br/>
        <w:t>####�QD#���#�###QD#^�QD`����h####�H######.##############################�h##���#�###h##^�h#`���OJ##QJ##o(#�h####�H####l�####����############����############����############����############����############����############���############~���############}���############|���#############���############����������������������������������������������##########################��##########################W###########�###########Up##�t##&lt;"##J###KM</w:t>
        <w:tab/>
        <w:t>#�a</w:t>
        <w:br/>
        <w:t>#�###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�Y##�-##iJ##i###�_###n##"B"#�l###8$#�#'#�T)#�T+##|.#�(4#�T5# D7#uX7#h];#B#A##wA#�HH#�]P##IR#$TZ#n#`#�=c#isc#9=g#�#i#�#j#c0o#�#r#Qls#�$u#/`u#�S#�#�#�"�##S�#@F�#�}�#h#�#�#�#�S�#�#�#�#�#e#�#�1�#�Y�#4l�#�2�#�3�#�T�#�y�#�k�#�9�##|�#�7�##Q�#�K�##&gt;�#Z&gt;�#�s�#L)�#�q�#i]�#U"�##X�#�o�###�#�\�#�+�#�S�#5#�#&lt;s�#Zs�#�u�#�#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</w:t>
        <w:tab/>
        <w:t>#####�(�{#################�#######�##&amp;####��######U#n#k#n#o#w#n###d1��########################��##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#G###h#####:Rjg�ҕg�ҕg##6###p###�#################p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7#�#}#u##�################�###�#########################################################################</w:t>
        <w:tab/>
        <w:t>3�q####����###########################P#####��####?######����������������������#�#####2#####################!#################################x###x###########�###ի�a########�#######��########D#:#\#Y0j00�Q#t-N\#�O��\#�i#_eQ�R\#�rq\#^�O��^�Ɩ�i#_.#d#o#t#############��#^#�;u��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################################################���R�s��K�</w:t>
      </w:r>
      <w:r>
        <w:rPr>
          <w:rtl w:val="true"/>
        </w:rPr>
        <w:t>ޏ</w:t>
      </w:r>
      <w:r>
        <w:rPr/>
        <w:t>W�l��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7###########Microsoft Office Word###@####�0�####@####F��Q�#@####tn�+`�#@####F��Q�#############p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����G###H###I###J###K###L###M###N###O###P###Q###R###S###T###U###V###W###X###Y###Z###[###\###]###^###_###`###a###b###c###d###����f###g###h###i###j###k###l###����n###o###p###q###r###s###t###��������w###x###��������{###��������������������R#o#o#t# #E#n#t#r#y#################################################��������#####</w:t>
        <w:tab/>
        <w:t>######�######F############p�#��Q�#z###@#######D#a#t#a#########################################################</w:t>
        <w:br/>
        <w:t>###������������########################################�R######1#T#a#b#l#e#############################################################��������####################################F###�=######W#o#r#d#D#o#c#u#m#e#n#t#############################################</w:t>
        <w:br/>
        <w:t>#######����########################################B6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M#s#o#D#a#t#a#S#t#o#r#e#############################################��������########################p�#��Q�#p�#��Q�#############R#P#R#B#R#A#�#�#R#�#�#�#�#�#�#�#�#Z#Q#0#X#Q#=#=#################2###��������########################p�#��Q�#p�#��Q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441F444-7D0B-4A46-A0D3-7A7CA9941A5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