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#9####bjbj�.�.######################Il##�D�b�D�b}#######&gt;###############�#######��##########��##########��##################�#####�</w:t>
        <w:br/>
        <w:t>######�</w:t>
        <w:br/>
        <w:t>##t#######t#######�#######�#######�###############����####�#######�#######�###8###4###L###�###,###�#######��######�#######�###"###�#######�#######�#######f#######f#######f########�#######�#######�#######�#######�#######�#######�##$###��##�###`�##^###C�##!###################�#######f#######################&amp;###@###f#######f#######f#######C�##############t#######t#######�###############�###X###d�######�"######�"######�"######f###�###t###R###�#######�#######�########�##############�"######################################################f########�##############�"######�"##�###ex##�###�###"###################################################################��######�#######����####��</w:t>
      </w:r>
      <w:r>
        <w:rPr/>
        <w:t>߶�</w:t>
      </w:r>
      <w:r>
        <w:rPr/>
        <w:t>D�#########����####� ##R###%{##L###########</w:t>
        <w:tab/>
        <w:t>�######z�##0###��######q{##8###��######L!######6�##�###��##############################################################################��##T####�##$###�#######��##`###f#######f#######�"######f#######f#######################################f#######f#######f#######C�######C�######################################d"##:###################################f#######f#######f#######��######f#######f#######f#######f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�######f#######f#######f#######f#######f#######f###############################################################f#######f#######f#####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%R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;u�^�{ir#�XS��#�(uƖ#TOO�[</w:t>
        <w:tab/>
        <w:t>�n0�i��####OO@b</w:t>
      </w:r>
    </w:p>
    <w:p>
      <w:pPr>
        <w:pStyle w:val="PreformattedText"/>
        <w:bidi w:val="0"/>
        <w:jc w:val="left"/>
        <w:rPr/>
      </w:pPr>
      <w:r>
        <w:rPr/>
        <w:t>#�^�{;N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��q�#0#0#0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####we0Wn00W</w:t>
      </w:r>
    </w:p>
    <w:p>
      <w:pPr>
        <w:pStyle w:val="PreformattedText"/>
        <w:bidi w:val="0"/>
        <w:jc w:val="left"/>
        <w:rPr/>
      </w:pPr>
      <w:r>
        <w:rPr/>
        <w:t>T�00Wju##2z�W#^#0#0#0#0#0#0#0#0#0#0#0#0#0####�^�{irn0(u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OO</w:t>
      </w:r>
    </w:p>
    <w:p>
      <w:pPr>
        <w:pStyle w:val="PreformattedText"/>
        <w:bidi w:val="0"/>
        <w:jc w:val="left"/>
        <w:rPr/>
      </w:pPr>
      <w:r>
        <w:rPr/>
        <w:t>#8b</w:t>
      </w:r>
    </w:p>
    <w:p>
      <w:pPr>
        <w:pStyle w:val="PreformattedText"/>
        <w:bidi w:val="0"/>
        <w:jc w:val="left"/>
        <w:rPr/>
      </w:pPr>
      <w:r>
        <w:rPr/>
        <w:t>#pe##XS��#�(un0</w:t>
      </w:r>
    </w:p>
    <w:p>
      <w:pPr>
        <w:pStyle w:val="PreformattedText"/>
        <w:bidi w:val="0"/>
        <w:jc w:val="left"/>
        <w:rPr/>
      </w:pPr>
      <w:r>
        <w:rPr/>
        <w:t>#OO8bpe##8b##########]0#0n0#0�N##�[####�^�{irn0��pe##0W#N#0��#00W</w:t>
        <w:br/>
        <w:t>N#0��##�^�{irn0</w:t>
      </w:r>
      <w:r>
        <w:rPr/>
        <w:t>ؚ</w:t>
      </w:r>
      <w:r>
        <w:rPr/>
        <w:t>U0######we0Wb�Mz##�3##�^y0b�Mz#######jX�-�nt^#g�e##�N�T#0#0t^#0#0#g#0#0�e####OO@b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��q�#0#0#0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bS_#�</w:t>
      </w:r>
    </w:p>
    <w:p>
      <w:pPr>
        <w:pStyle w:val="PreformattedText"/>
        <w:bidi w:val="0"/>
        <w:jc w:val="left"/>
        <w:rPr/>
      </w:pPr>
      <w:r>
        <w:rPr/>
        <w:t>T####</w:t>
      </w:r>
    </w:p>
    <w:p>
      <w:pPr>
        <w:pStyle w:val="PreformattedText"/>
        <w:bidi w:val="0"/>
        <w:jc w:val="left"/>
        <w:rPr/>
      </w:pPr>
      <w:r>
        <w:rPr/>
        <w:t>#&amp;~#0#�#��3�N</w:t>
        <w:br/>
        <w:t>N</w:t>
      </w:r>
    </w:p>
    <w:p>
      <w:pPr>
        <w:pStyle w:val="PreformattedText"/>
        <w:bidi w:val="0"/>
        <w:jc w:val="left"/>
        <w:rPr/>
      </w:pPr>
      <w:r>
        <w:rPr/>
        <w:t>#; ��&lt;h</w:t>
      </w:r>
    </w:p>
    <w:p>
      <w:pPr>
        <w:pStyle w:val="PreformattedText"/>
        <w:bidi w:val="0"/>
        <w:jc w:val="left"/>
        <w:rPr/>
      </w:pPr>
      <w:r>
        <w:rPr/>
        <w:t>#*j#0#�#��3�N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%R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#0�{#t#�a}HQh�:yg\O#b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{#t�N�0nO04X#T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{#t�N�0nK0j0D04X#T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h�:ygn0'YM0U0o0#0&amp;~#�#��3�N</w:t>
        <w:br/>
        <w:t>N#0*j#�#��3�N</w:t>
        <w:br/>
        <w:t>Nh0Y0�0#0</w:t>
      </w:r>
    </w:p>
    <w:p>
      <w:pPr>
        <w:pStyle w:val="PreformattedText"/>
        <w:bidi w:val="0"/>
        <w:jc w:val="left"/>
        <w:rPr/>
      </w:pPr>
      <w:r>
        <w:rPr/>
        <w:t>#; #0h�:ygo0#0���I{n0_0�04x</w:t>
      </w:r>
    </w:p>
    <w:p>
      <w:pPr>
        <w:pStyle w:val="PreformattedText"/>
        <w:bidi w:val="0"/>
        <w:jc w:val="left"/>
        <w:rPr/>
      </w:pPr>
      <w:r>
        <w:rPr/>
        <w:t>dW0j0D0Pg�h0Y0�0#0</w:t>
      </w:r>
    </w:p>
    <w:p>
      <w:pPr>
        <w:pStyle w:val="PreformattedText"/>
        <w:bidi w:val="0"/>
        <w:jc w:val="left"/>
        <w:rPr/>
      </w:pPr>
      <w:r>
        <w:rPr/>
        <w:t>#; #0�^�{irn0�QeQ�SL0#��0@b�N</w:t>
        <w:br/>
        <w:t>NB0�04X#To0#0]0�0^0�0k0-�nW0#0</w:t>
      </w:r>
    </w:p>
    <w:p>
      <w:pPr>
        <w:pStyle w:val="PreformattedText"/>
        <w:bidi w:val="0"/>
        <w:jc w:val="left"/>
        <w:rPr/>
      </w:pPr>
      <w:r>
        <w:rPr/>
        <w:t>##Y��k0J0D0f0�0$R�eg0M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XS��#�(uƖ#TOO�[k0��Y0�0��#f�f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�Nmi;N##OO@b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!!####3uˊ0W##2z�W#^#####�;u8bpe##8b#�XS��#�(u#0#08b�0]0n0�N#0#08b</w:t>
        <w:tab/>
        <w:t>�####�^�{�_n0@b</w:t>
        <w:tab/>
        <w:t>gb_################:###&lt;###j###l###z###|###�###�###�###�###�###�###�###�###�###�###�###�###�###�����</w:t>
      </w:r>
      <w:r>
        <w:rPr/>
        <w:t>ꤌ��</w:t>
      </w:r>
      <w:r>
        <w:rPr/>
        <w:t>t^��Q�Q�Q�##################################################hxq�##h�#�#CJ##OJ##QJ###*#hxq�##h�#�#CJ##KH##OJ##QJ##o(#v�#�####{c�#.#hxq�##h�#�#@�&lt;#CJ##KH##OJ##QJ##o(#v�#�####{c�#.#hxq�##h�#�#@�##CJ##KH##OJ##QJ##o(#v�#�####{c�#.#hxq�##h�#�#@�##CJ##KH##OJ##QJ##o(#v�#�####{c�###hxq�##h�#�#CJ##OJ##QJ##o(###hxq�##h�#�#CJ##OJ##QJ##aJ##o(###hxq�##hKW�#CJ##OJ##QJ##aJ##o(#</w:t>
        <w:tab/>
        <w:t>#h�#�#o(###hs3-##h�#�#CJ##OJ##PJ##QJ##o(#######################:###&lt;###B###J###P###R###h###�############�############�############�############�########################p############g############p############�############�###########################</w:t>
        <w:tab/>
        <w:t>###$#If####gd�i�#####��##$#If####WD�#`��#gdxq�#o##kd#####$##$#If#####�c##�##########################�B##�###���$�#c%################</w:t>
        <w:br/>
        <w:t>t##�##�0###�#######�#######�#######�#######�#######�#####�####�####�####�#�####�#�####�#�####�4�#######4�###</w:t>
        <w:br/>
        <w:t>#l#a�###p�</w:t>
        <w:br/>
        <w:t>###�###�##y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###gd�#�###h###j###l###~###�###�############n############�############e##############################################################################################################################################</w:t>
        <w:tab/>
        <w:t>###$#If####gd�K##�##kd�####$##$#If#####�c##�##########################�0##���#�$�#c</w:t>
        <w:tab/>
        <w:t>################�##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#�###�###�###�###�###�###�###�###�###x############l############l############l############l############^############^############^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&amp;####$##$#If#####�c##�##########################�)##�0##���#�$�#c</w:t>
        <w:tab/>
        <w:t>################�##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xq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</w:t>
      </w:r>
    </w:p>
    <w:p>
      <w:pPr>
        <w:pStyle w:val="PreformattedText"/>
        <w:bidi w:val="0"/>
        <w:jc w:val="left"/>
        <w:rPr/>
      </w:pPr>
      <w:r>
        <w:rPr/>
        <w:t>###$##$#1$#If####a$#gdxq�######$##�:##$#1$#If####]�:#a$#gdxq�###�###�###�###�###.############"############"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�####$##$#If#####�c##4##�##########################�+##�r##���#�#�#�#�$�#c</w:t>
        <w:tab/>
        <w:t>################�#�</w:t>
        <w:br/>
        <w:t>################�#�#################�#�#################�###################</w:t>
        <w:br/>
        <w:t>t##�##�0###�#######�#######�#######�#######�#######�###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xq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</w:t>
      </w:r>
    </w:p>
    <w:p>
      <w:pPr>
        <w:pStyle w:val="PreformattedText"/>
        <w:bidi w:val="0"/>
        <w:jc w:val="left"/>
        <w:rPr/>
      </w:pPr>
      <w:r>
        <w:rPr/>
        <w:t>###$##$#1$#If####a$#gdxq�###�###�####</w:t>
        <w:tab/>
        <w:t>##.############"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�####$##$#If#####�c##4##�##########################�g##�r##���#�#�#�#�$�#c</w:t>
        <w:tab/>
        <w:t>################�#�</w:t>
        <w:br/>
        <w:t>################�#�#################�#�#################�###################</w:t>
        <w:br/>
        <w:t>t##�##�0###�#######�#######�#######�#######�#######�###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xq�###�###�####</w:t>
        <w:tab/>
        <w:t>##&amp;</w:t>
        <w:tab/>
        <w:t>##(</w:t>
        <w:tab/>
        <w:t>##.</w:t>
        <w:tab/>
        <w:t>##0</w:t>
        <w:tab/>
        <w:t>##6</w:t>
        <w:tab/>
        <w:t>##&lt;</w:t>
        <w:tab/>
        <w:t>##&gt;</w:t>
        <w:tab/>
        <w:t>##B</w:t>
        <w:tab/>
        <w:t>##D</w:t>
        <w:tab/>
        <w:t>##P</w:t>
        <w:tab/>
        <w:t>##R</w:t>
        <w:tab/>
        <w:t>##T</w:t>
        <w:tab/>
        <w:t>##��Ŀ���ycĿK5�################################*#hxq�##h�#�#CJ##KH##OJ##QJ##o(#v�#�####{c�#.#hxq�##h�#�#@�##CJ##KH##OJ##QJ##o(#v�#�####{c�#*#hxq�##h�#�#CJ##KH##OJ##QJ##o(#v�#�####{c�#.#hxq�##h�#�#@��#CJ##KH##OJ##QJ##o(#v�#�####{c�#*#hxq�##h�#�#CJ##KH##OJ##QJ##o(#v�#�####{c�#.#hxq�##h�#�#@��#CJ##KH##OJ##QJ##o(#v�#�####{c�#</w:t>
        <w:tab/>
        <w:t>#h�#�#o(###hxq�##h�#�#CJ##OJ##QJ##o(#*#hxq�##h�#�#CJ##KH##OJ##QJ##o(#v�#�####{c�#.#hxq�##h�#�#@�&lt;#CJ##KH##OJ##QJ##o(#v�#�####{c�##</w:t>
        <w:tab/>
        <w:t>###</w:t>
        <w:tab/>
        <w:t>##$</w:t>
        <w:tab/>
        <w:t>##&amp;</w:t>
        <w:tab/>
        <w:t>##(</w:t>
        <w:tab/>
        <w:t>##2</w:t>
        <w:tab/>
        <w:t>##�############�############�############3############�#########################�##kd�####$##$#If#####�c##�##########################�###�\##���#�#�#�$�#c</w:t>
        <w:tab/>
        <w:t>################�#�</w:t>
        <w:br/>
        <w:t>################�#�</w:t>
        <w:br/>
        <w:t>################�###################</w:t>
        <w:br/>
        <w:t>t##�##�0###�#######�#######�#######�#######�#######�#####�####�####�####�###�###�###�#�####�###�###�###�#�####�###�###�###�#�####�###�###�###�4�#######4�###</w:t>
        <w:br/>
        <w:t>#l#a�###p�(###�###�#####�###�#####�###�#####�###�##y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</w:t>
        <w:tab/>
        <w:t>###$#If####gd�i�###2</w:t>
        <w:tab/>
        <w:t>##6</w:t>
        <w:tab/>
        <w:t>##@</w:t>
        <w:tab/>
        <w:t>##B</w:t>
        <w:tab/>
        <w:t>##D</w:t>
        <w:tab/>
        <w:t>##�############�############�############*########################�##kd�####$##$#If#####�c##�##########################�###�\##���#�#�#�$�#c</w:t>
        <w:tab/>
        <w:t>################�#�</w:t>
        <w:br/>
        <w:t>################�#�</w:t>
        <w:br/>
        <w:t>################�###################</w:t>
        <w:br/>
        <w:t>t##�##�0###�#######�#######�#######�#######�#######�#####�####�####�####�###�###�###�#�####�###�###�###�#�####�###�###�###�#�####�###�###�###�4�#######4�###</w:t>
        <w:br/>
        <w:t>#l#a�###p�(###�###�#####�###�#####�###�#####�###�##y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###$##��##$#If####WD�#`��#a$#gdxq�###D</w:t>
        <w:tab/>
        <w:t>##T</w:t>
        <w:tab/>
        <w:t>##l</w:t>
        <w:tab/>
        <w:t>##n</w:t>
        <w:tab/>
        <w:t>##t</w:t>
        <w:tab/>
        <w:t>##|</w:t>
        <w:tab/>
        <w:t>##�</w:t>
        <w:tab/>
        <w:t>##�</w:t>
        <w:tab/>
        <w:t>##�</w:t>
        <w:tab/>
        <w:t>##�</w:t>
        <w:tab/>
        <w:t>##�############�############l############]############T############]############�############�############�#######################</w:t>
        <w:tab/>
        <w:t>###$#If####gd�i�#####��##$#If####WD�#`��#gdxq�#�##kdC####$##$#If#####�c##�##########################�=##�0##���#�$�#c</w:t>
        <w:tab/>
        <w:t>################�##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</w:t>
        <w:tab/>
        <w:t>T</w:t>
        <w:tab/>
        <w:t>##X</w:t>
        <w:tab/>
        <w:t>##l</w:t>
        <w:tab/>
        <w:t>##n</w:t>
        <w:tab/>
        <w:t>##�</w:t>
        <w:tab/>
        <w:t>##�</w:t>
        <w:tab/>
        <w:t>##�</w:t>
        <w:tab/>
        <w:t>##�</w:t>
        <w:tab/>
        <w:t>##&amp;</w:t>
        <w:br/>
        <w:t>##(</w:t>
        <w:br/>
        <w:t>##B</w:t>
        <w:br/>
        <w:t>##D</w:t>
        <w:br/>
        <w:t>##F</w:t>
        <w:br/>
        <w:t>##`</w:t>
        <w:br/>
        <w:t>##b</w:t>
        <w:br/>
        <w:t>##t</w:t>
        <w:br/>
        <w:t>##x</w:t>
        <w:br/>
        <w:t>##~</w:t>
        <w:br/>
        <w:t>##F###H###J###R###T###\###`###r###t###������</w:t>
      </w:r>
      <w:r>
        <w:rPr>
          <w:rtl w:val="true"/>
        </w:rPr>
        <w:t>޶</w:t>
      </w:r>
      <w:r>
        <w:rPr/>
        <w:t>�������</w:t>
      </w:r>
      <w:r>
        <w:rPr/>
        <w:t>s�a�a�sULU�####################h�s�#CJ #aJ #o(###ha</w:t>
        <w:br/>
        <w:t>###h�#�#CJ #aJ #o(###ha</w:t>
        <w:br/>
        <w:t>###h�#�#CJ##OJ##PJ##QJ##aJ##o(###h�#�#CJ##OJ##PJ##QJ##o(###ha</w:t>
        <w:br/>
        <w:t>###h�#�#OJ##PJ##QJ##o(###h�#�#CJ##OJ##PJ##QJ##aJ##o(#0#j#####ha</w:t>
        <w:br/>
        <w:t>###h�#�#CJ##OJ##PJ##QJ##U##mH##nH##u#####ha</w:t>
        <w:br/>
        <w:t>###h�#�#CJ##OJ##PJ##QJ##o(#.#hxq�##hl)�#CJ##KH##OJ##QJ##RHK#o(#v�#�####�r�#</w:t>
        <w:tab/>
        <w:t>#h�#�#o(###hxq�##h�#�#CJ##OJ##QJ##o(###hxq�##h#3h#CJ##OJ##Q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z############u############j############_############T############u############u############u############u########################</w:t>
        <w:br/>
        <w:t>###�</w:t>
        <w:tab/>
        <w:t>#WD�</w:t>
        <w:br/>
        <w:t>`�</w:t>
        <w:tab/>
        <w:t>#gd�#�##</w:t>
        <w:br/>
        <w:t>###��#WDd</w:t>
        <w:tab/>
        <w:t>`��#gd�#�##</w:t>
        <w:br/>
        <w:t>###�</w:t>
      </w:r>
    </w:p>
    <w:p>
      <w:pPr>
        <w:pStyle w:val="PreformattedText"/>
        <w:bidi w:val="0"/>
        <w:jc w:val="left"/>
        <w:rPr/>
      </w:pPr>
      <w:r>
        <w:rPr/>
        <w:t>#WD�</w:t>
        <w:br/>
        <w:t>`�</w:t>
      </w:r>
    </w:p>
    <w:p>
      <w:pPr>
        <w:pStyle w:val="PreformattedText"/>
        <w:bidi w:val="0"/>
        <w:jc w:val="left"/>
        <w:rPr/>
      </w:pPr>
      <w:r>
        <w:rPr/>
        <w:t>#gd�#�#####gd�#�#�##kd�####$##$#If#####�c##�##########################�0##���#�$�#c</w:t>
        <w:tab/>
        <w:t>################�##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xq�##</w:t>
        <w:tab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amp;</w:t>
        <w:br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`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#��#WD�#`��#gd�#�#####gd�#�###`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�</w:t>
        <w:br/>
        <w:t>##�</w:t>
        <w:br/>
        <w:t>##(###H###J###T###t###~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####$#a$#gd�#�##</w:t>
        <w:br/>
        <w:t>###�H#VD�#^�H#gd�#�######�4##�p�VD�#WD8�^�4#`�p�gd�#�##</w:t>
        <w:br/>
        <w:t>###��#WD�#`��#gd�#�#####gd�#�###t###z###|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���˷��ˏ{��gU��A?#################################U##&amp;#hxq�##h�#�#@�B#CJ##KH##o(#v�#"###</w:t>
        <w:br/>
        <w:t>{c�#"#hxq�##h�#�#CJ##KH##o(#v�#"###</w:t>
        <w:tab/>
        <w:t>{c�#&amp;#hxq�##h�#�#@�;#CJ##KH##o(#v�#"###</w:t>
        <w:tab/>
        <w:t>{c�#&amp;#hxq�##h�?�#@�##CJ##KH##o(#v�#"####{c�#&amp;#hxq�##h�?�#@�##CJ##KH##o(#v�#"####{c�#&amp;#hxq�##h�#�#@�##CJ##KH##o(#v�#"####{c�#&amp;#hxq�##h�#�#@�##CJ##KH##o(#v�#"####{c�#</w:t>
        <w:tab/>
        <w:t>#h�#�#o(###hxq�##h�#�#CJ##o(#"#hxq�##h�#�#CJ##KH##o(#v�#"####{c�#&amp;#hxq�##h�#�#@�;#CJ##KH##o(#v�#"####{c�#~###�###�###�###�###�###�############j############�############^############^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xq�##�##kd�####$##$#If#####�c##�##########################�x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</w:t>
      </w:r>
    </w:p>
    <w:p>
      <w:pPr>
        <w:pStyle w:val="PreformattedText"/>
        <w:bidi w:val="0"/>
        <w:jc w:val="left"/>
        <w:rPr/>
      </w:pPr>
      <w:r>
        <w:rPr/>
        <w:t>################�#f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#�###�###�###�###v############j############a###########################################################################################################################################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%####$##$#If#####�c##�##########################��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</w:t>
      </w:r>
    </w:p>
    <w:p>
      <w:pPr>
        <w:pStyle w:val="PreformattedText"/>
        <w:bidi w:val="0"/>
        <w:jc w:val="left"/>
        <w:rPr/>
      </w:pPr>
      <w:r>
        <w:rPr/>
        <w:t>################�#f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xq�###�###�###�###�###v############j############[###############################################################################################################################################��##$#If####WD,#`��#gd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�####$##$#If#####�c##�##########################��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</w:t>
      </w:r>
    </w:p>
    <w:p>
      <w:pPr>
        <w:pStyle w:val="PreformattedText"/>
        <w:bidi w:val="0"/>
        <w:jc w:val="left"/>
        <w:rPr/>
      </w:pPr>
      <w:r>
        <w:rPr/>
        <w:t>################�#f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xq�###�###�####6##$6##v############j############j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m####$##$#If#####�c##�##########################��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</w:t>
      </w:r>
    </w:p>
    <w:p>
      <w:pPr>
        <w:pStyle w:val="PreformattedText"/>
        <w:bidi w:val="0"/>
        <w:jc w:val="left"/>
        <w:rPr/>
      </w:pPr>
      <w:r>
        <w:rPr/>
        <w:t>################�#f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xq�###Ka##Ì#0��#0�0#0#R#0r�#0�0#0]0n0�N####�^�{k0��Y0�0��#f###\</w:t>
        <w:tab/>
        <w:t>g�^b�Mz###g'Y#0#0#0�3�0#g#\#0#0#0�3�0s^GW#0#0�3######�{#t�N�[##</w:t>
        <w:tab/>
        <w:t>g#0�0#0!q######2��k0�[Y0�0�cn########�0�0�0�0�0�0�Ow�########]0n0�N�^�{k0</w:t>
      </w:r>
    </w:p>
    <w:p>
      <w:pPr>
        <w:pStyle w:val="PreformattedText"/>
        <w:bidi w:val="0"/>
        <w:jc w:val="left"/>
        <w:rPr/>
      </w:pPr>
      <w:r>
        <w:rPr/>
        <w:t>#��Y0�0�N#�######�{#tk0��Y0�0��#f######�P#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##P#A#G#E# # # #\#*# #M#E#R#G#E#F#O#R#M#A#T###4##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�^irn0�{#tk0d0D0f0o0#0#N#�k0#�a}#NU0D0#0</w:t>
      </w:r>
    </w:p>
    <w:p>
      <w:pPr>
        <w:pStyle w:val="PreformattedText"/>
        <w:bidi w:val="0"/>
        <w:jc w:val="left"/>
        <w:rPr/>
      </w:pPr>
      <w:r>
        <w:rPr/>
        <w:t>#�^�{irn0</w:t>
      </w:r>
    </w:p>
    <w:p>
      <w:pPr>
        <w:pStyle w:val="PreformattedText"/>
        <w:bidi w:val="0"/>
        <w:jc w:val="left"/>
        <w:rPr/>
      </w:pPr>
      <w:r>
        <w:rPr/>
        <w:t>T�y###�#0#0#08b</w:t>
        <w:tab/>
        <w:t>�####@b(W0W######�{#t�N#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BfK0�0#0Bf~0g0#0#0��q�#�#0</w:t>
        <w:tab/>
        <w:t>�#0#0ju####Bf��#Y#�a}HQ##</w:t>
      </w:r>
    </w:p>
    <w:p>
      <w:pPr>
        <w:pStyle w:val="PreformattedText"/>
        <w:bidi w:val="0"/>
        <w:jc w:val="left"/>
        <w:rPr/>
      </w:pPr>
      <w:r>
        <w:rPr/>
        <w:t>T�y########@b(W0W########��q�ju�S###�#0#0</w:t>
        <w:tab/>
        <w:t>�#0#0#0#0#0#0#0ju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�^irn0�{#tk0d0D0f0o0#0#N#�k0#�a}#NU0D0#0</w:t>
      </w:r>
    </w:p>
    <w:p>
      <w:pPr>
        <w:pStyle w:val="PreformattedText"/>
        <w:bidi w:val="0"/>
        <w:jc w:val="left"/>
        <w:rPr/>
      </w:pPr>
      <w:r>
        <w:rPr/>
        <w:t>#�^�{irn0</w:t>
      </w:r>
    </w:p>
    <w:p>
      <w:pPr>
        <w:pStyle w:val="PreformattedText"/>
        <w:bidi w:val="0"/>
        <w:jc w:val="left"/>
        <w:rPr/>
      </w:pPr>
      <w:r>
        <w:rPr/>
        <w:t>T�y###�#0#0#08b</w:t>
        <w:tab/>
        <w:t>�####@b(W0W######Bf��#Y#�a}HQ##</w:t>
      </w:r>
    </w:p>
    <w:p>
      <w:pPr>
        <w:pStyle w:val="PreformattedText"/>
        <w:bidi w:val="0"/>
        <w:jc w:val="left"/>
        <w:rPr/>
      </w:pPr>
      <w:r>
        <w:rPr/>
        <w:t>T�y########@b(W0W########��q�ju�S###�#0#0</w:t>
        <w:tab/>
        <w:t>�#0#0#0#0#0#0#0ju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6###6##</w:t>
        <w:br/>
        <w:t>6###6###6###6##$6##&amp;6##86##@6##B6##l6##n6##p6##v6##x6##z6##�6##�6##�6##�6##�6##�6##�6##�6##�������⿭��♇{���gS���##########################################&amp;#hxq�##h�#�#@�##CJ##KH##o(#v�#�###</w:t>
      </w:r>
    </w:p>
    <w:p>
      <w:pPr>
        <w:pStyle w:val="PreformattedText"/>
        <w:bidi w:val="0"/>
        <w:jc w:val="left"/>
        <w:rPr/>
      </w:pPr>
      <w:r>
        <w:rPr/>
        <w:t>{c�#&amp;#hxq�##h�#�#@�##CJ##KH##o(#v�#�###</w:t>
      </w:r>
    </w:p>
    <w:p>
      <w:pPr>
        <w:pStyle w:val="PreformattedText"/>
        <w:bidi w:val="0"/>
        <w:jc w:val="left"/>
        <w:rPr/>
      </w:pPr>
      <w:r>
        <w:rPr/>
        <w:t>{c�###hxq�##h�#�#CJ##KH##o(#"#hxq�##h�#�#CJ##KH##o(#v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�#&amp;#hxq�##h�#�#@��#CJ##KH##o(#v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�#"#hxq�##h�#�#CJ##KH##o(#v�#�####{c�#&amp;#hxq�##h�#�#@��#CJ##KH##o(#v�#�####{c�#</w:t>
        <w:tab/>
        <w:t>#h�#�#o(###hxq�##h�nb#CJ##o(###hxq�##h�#�#CJ##o(#&amp;#hxq�##h�#�#@�##CJ##KH##o(#v�#"###</w:t>
        <w:br/>
        <w:t>{c�#$6##&amp;6##86##D6##l6##v############j############j############a##########################################################################################################################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#</w:t>
        <w:tab/>
        <w:t>###$##$#If#####�c##�##########################��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</w:t>
      </w:r>
    </w:p>
    <w:p>
      <w:pPr>
        <w:pStyle w:val="PreformattedText"/>
        <w:bidi w:val="0"/>
        <w:jc w:val="left"/>
        <w:rPr/>
      </w:pPr>
      <w:r>
        <w:rPr/>
        <w:t>################�#f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xq�###l6##n6##p6##z6##�6##]############Q############Q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�</w:t>
        <w:tab/>
        <w:t>###$##$#If#####�c##4##�##########################��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Q#################�#�</w:t>
        <w:br/>
        <w:t>################�#f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xq�###�6##�6##�6##�6##�6##]############Q############Q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y</w:t>
        <w:br/>
        <w:t>###$##$#If#####�c##4##�##########################��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Q#################�#�</w:t>
        <w:br/>
        <w:t>################�#f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xq�###�6##�6##�6##�6##�6##]############Q############Q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=####$##$#If#####�c##4##�##########################��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Q#################�#�</w:t>
        <w:br/>
        <w:t>################�#f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xq�###�6##�6##�6##�6##�6##�6##�6##�6##�6##�6##�6##�6##�6##�6##�6##�6##�6###7###7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(7##*7##,7##�����ɵ��ɍ{��skgkgkgkgcgcgYSYS#######</w:t>
        <w:br/>
        <w:t>#h7J�#0J#####j#####h7J�#0J##U####h�z�####h�h�####j#####h�h�#U####h*(�##h�#�#o(#"#hxq�##h�#�#CJ##KH##o(#v�#"####{c�#&amp;#hxq�##h�#�#@��#CJ##KH##o(#v�#"####{c�#&amp;#hxq�##h�#�#@�##CJ##KH##o(#v�#"####{c�#&amp;#hxq�##h�#�#@�B#CJ##KH##o(#v�#"####{c�#</w:t>
        <w:tab/>
        <w:t>#h�#�#o(###hxq�##h�#�#CJ##o(#&amp;#hxq�##h�#�#@�##CJ##KH##o(#v�#�####{c�#&amp;#hxq�##h�#�#@�##CJ##KH##o(#v�#�####{c�#�6##�6##�6##�6##�6##�6##]############Q############H############9############Q#########################################��##$#If####WD�#`��#gdxq�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Q#################�#�</w:t>
        <w:br/>
        <w:t>################�#f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xq�###�6##�6##�6##�6##]############Q############Q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Q#################�#�</w:t>
        <w:br/>
        <w:t>################�#f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xq�###�6##�6##�6##�6##v############j############j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</w:t>
      </w:r>
    </w:p>
    <w:p>
      <w:pPr>
        <w:pStyle w:val="PreformattedText"/>
        <w:bidi w:val="0"/>
        <w:jc w:val="left"/>
        <w:rPr/>
      </w:pPr>
      <w:r>
        <w:rPr/>
        <w:t>################�#f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xq�###�6##�6##�6##�6###7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v############q############o############o############o############o############o############o############o############o############m############o##################################gd�nb##�##kd-####$##$#If#####�c##�##########################��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</w:t>
      </w:r>
    </w:p>
    <w:p>
      <w:pPr>
        <w:pStyle w:val="PreformattedText"/>
        <w:bidi w:val="0"/>
        <w:jc w:val="left"/>
        <w:rPr/>
      </w:pPr>
      <w:r>
        <w:rPr/>
        <w:t>################�#f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x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7###7##,7##.7##07##h7##j7##l7##n7##p7##r7##t7##v7##�7##�7##�7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</w:t>
        <w:br/>
        <w:t>###�v#WD,#`�v#gd�#�######$#a$##########���#�###&amp;`#$###########,7##07##27##47##^7##`7##b7##d7##f7##h7##j7##l7##n7##p7##r7##v7##�7##�7##�7##�7##�7##�7##�7##�7##�7##�7##�7##�7##���������������˷����~l�XF�#"#hxq�##h�#�#KH##aJ##o(#v�#�####4&lt;�#&amp;#hxq�##h�#�#@�##KH##aJ##o(#v�#�####4&lt;�#"#hxq�##h�#�#KH##aJ##o(#v�#�####4&lt;�#&amp;#hxq�##h�#�#@�##KH##aJ##o(#v�#�####4&lt;�###hxq�##h�#�#aJ##o(###hxq�##h�#�#aJ###"#hxq�##h�#�#KH##aJ##o(#v�#�####4&lt;�#&amp;#hxq�##h�#�#@�-#KH##aJ##o(#v�#�####4&lt;�###h#lf##h�#�#aJ##o(###h�h�##</w:t>
        <w:tab/>
        <w:t>#h7J�#o(###h�z�##h�z�#mH##nH##sH##u####h&lt;#F####j#####h&lt;#F#U####h�z�####h7J�##�7##�7##�7##�7##x############l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�####$##$#If#####�c##�##########################�&gt;##�0##=#�#�#�#b</w:t>
        <w:br/>
        <w:t>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�#p�####�###�#####�###�##ytxq�###�7##�7##�7##�7###8##x############l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w####$##$#If#####�c##�##########################�M##�0##=#�#�#�#b</w:t>
        <w:br/>
        <w:t>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�#p�####�###�#####�###�##ytxq�###�7##�7###8###8###8###8###8###8## 8##"8##*8##08##28##48##L8##P8##T8##�8##�8##�8##�8##�8##�8##������</w:t>
      </w:r>
      <w:r>
        <w:rPr/>
        <w:t>첞�</w:t>
      </w:r>
      <w:r>
        <w:rPr/>
        <w:t>v���rhTB���##################"#hxq�##h�#�#KH##aJ##o(#v�#�####4&lt;�#&amp;#hxq�##h�#�#@�-#KH##aJ##o(#v�#�####4&lt;�###h#lf##h�#�#aJ##o(###h�#�##&amp;#hxq�##h�#�#@�##KH##aJ##o(#v�#t####5&lt;�#&amp;#hxq�##h�#�#@�-#KH##aJ##o(#v�#t####5&lt;�#&amp;#hxq�##h�#�#@�##KH##aJ##o(#v�#t####4&lt;�#&amp;#hxq�##h�#�#@�x#KH##aJ##o(#v�#t####4&lt;�#"#hxq�##h�#�#KH##aJ##o(#v�#t####4&lt;�#&amp;#hxq�##h�#�#@�h#KH##aJ##o(#v�#t####4&lt;�###hxq�##h�#�#aJ#####hxq�##h�#�#aJ##o(####8###8###8###8###8##x############j############^############^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</w:t>
      </w:r>
    </w:p>
    <w:p>
      <w:pPr>
        <w:pStyle w:val="PreformattedText"/>
        <w:bidi w:val="0"/>
        <w:jc w:val="left"/>
        <w:rPr/>
      </w:pPr>
      <w:r>
        <w:rPr/>
        <w:t>###$##$#G$#If####a$#gdxq�#�##kd#####$##$#If#####�c##�##########################��##�0##=#�#�#�#b</w:t>
        <w:br/>
        <w:t>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�#p�####�###�#####�###�##ytxq�####8###8###8##$8##&amp;8##^############R############R############R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�####$##$#If#####�c##4##�##########################��##�F##=#�#�#�#�#j#################�#�#################�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q�###&amp;8##(8##*8##48##N8##^############R############R############R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�####$##$#If#####�c##4##�##########################��##�F##=#�#�#�#�#j#################�#�#################�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q�###N8##P8##R8##T8##�8##�8##^############Y############W############L############@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</w:t>
        <w:br/>
        <w:t>###�v#WD,#`�v#gd�#�#########gd�#�##�##kdO####$##$#If#####�c##4##�##########################��##�F##=#�#�#�#�#j#################�#�#################�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q�###�8##�8##�8##�8##�8##�############l############`############`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�##kd#####$##$#If#####�c##�##########################�&gt;##�0##=#�#�#�#b</w:t>
        <w:br/>
        <w:t>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�#p�####�###�#####�###�##y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#�8##�8##�8##�8##�8##�8##�8##�8##�8##�8##�8##�8##�8##�8##�8##�8##�8##�8###9###9##����ѳ�эy�eQ���MIA#################################h*(�##h�#�#o(###h�h�####h�#�##&amp;#hxq�##h�#�#@�##KH##aJ##o(#v�#t####5&lt;�#&amp;#hxq�##h�#�#@�-#KH##aJ##o(#v�#t####5&lt;�#&amp;#hxq�##h�#�#@�##KH##aJ##o(#v�#t####4&lt;�#&amp;#hxq�##h�#�#@�x#KH##aJ##o(#v�#t####4&lt;�#"#hxq�##h�#�#KH##aJ##o(#v�#t####4&lt;�#&amp;#hxq�##h�#�#@�h#KH##aJ##o(#v�#t####4&lt;�###hxq�##h�#�#aJ##o(###hxq�##h�#�#aJ###"#hxq�##h�#�#KH##aJ##o(#v�#�####4&lt;�#&amp;#hxq�##h�#�#@�##KH##aJ##o(#v�#�####4&lt;�#�8##�8##�8##�8##�8##x############j############^############^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</w:t>
      </w:r>
    </w:p>
    <w:p>
      <w:pPr>
        <w:pStyle w:val="PreformattedText"/>
        <w:bidi w:val="0"/>
        <w:jc w:val="left"/>
        <w:rPr/>
      </w:pPr>
      <w:r>
        <w:rPr/>
        <w:t>###$##$#G$#If####a$#gdxq�#�##kd�####$##$#If#####�c##�##########################�M##�0##=#�#�#�#b</w:t>
        <w:br/>
        <w:t>################�#�#################</w:t>
        <w:br/>
        <w:t>t##�##�0###�#######�#######�#######�#######�#######�#####�####�####�####�###�#�####�###�#�####�###�#�####�###�4�#######4�###</w:t>
        <w:br/>
        <w:t>#l#a�#�#p�####�###�#####�###�##ytxq�###�8##�8##�8##�8##�8##^############R############R############R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a####$##$#If#####�c##4##�##########################��##�F##=#�#�#�#�#j#################�#�#################�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q�###�8##�8##�8##�8##�8##^############R############R############R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q�##�##kd'####$##$#If#####�c##4##�##########################��##�F##=#�#�#�#�#j#################�#�#################�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q�###�8##�8##�8##�8###9###9##^############Y############W############W############R###########################################################################################gd�nb#########gd�#�##�##kd�####$##$#If#####�c##4##�##########################��##�F##=#�#�#�#�#j#################�#�#################�#�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xq�###G##0##P##&amp;P</w:t>
        <w:tab/>
        <w:t>#1�h#2P##:p�z�##��. ��A!��#"�1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c%:V###�c##�B#</w:t>
        <w:br/>
        <w:t>t##�##�0###�#######�#######�#######�#######�#######�#####�###,�####5�####c%p�</w:t>
        <w:br/>
        <w:t>###�###�##ytxq�#�##$##$#If#####���!v##h##v##c</w:t>
        <w:tab/>
        <w:t>#v####:V###�c#</w:t>
        <w:br/>
        <w:t>t##�##�0###�#######�#######�#######�#######�#######�#####�###,�####5�####c</w:t>
        <w:tab/>
        <w:t>5�######p�####�###�#####�###�##ytxq�#�##$##$#If#####���!v##h##v##c</w:t>
        <w:tab/>
        <w:t>#v####:V###�c##�)#</w:t>
        <w:br/>
        <w:t>t##�##�0###�#######�#######�#######�#######�#######�#####�###,�####5�####c</w:t>
        <w:tab/>
        <w:t>5�######p�####�###�#####�###�##ytxq�#�##$##$#If#####���!v##h##v##c</w:t>
        <w:tab/>
        <w:t>#v##�</w:t>
        <w:br/>
        <w:t>#v##�##v##�##v####:V###�c##4##�+#</w:t>
        <w:br/>
        <w:t>t##�##�0###�#######�#######�#######�#######�#######�#####�###+�###+�###+�###,�####5�####c</w:t>
        <w:tab/>
        <w:t>5�####�</w:t>
        <w:br/>
        <w:t>5�####�#5�####�#5�######p�2###�###�#####�###�#####�###�#####�###�#####�###�##ytxq�#�##$##$#If#####���!v##h##v##c</w:t>
        <w:tab/>
        <w:t>#v##�</w:t>
        <w:br/>
        <w:t>#v##�##v##�##v####:V###�c##4##�g#</w:t>
        <w:br/>
        <w:t>t##�##�0###�#######�#######�#######�#######�#######�#####�###+�###+�###+�###,�####5�####c</w:t>
        <w:tab/>
        <w:t>5�####�</w:t>
        <w:br/>
        <w:t>5�####�#5�####�#5�######p�2###�###�#####�###�#####�###�#####�###�#####�###�##ytxq�#�##$##$#If#####���!v##h##v##c</w:t>
        <w:tab/>
        <w:t>#v##�</w:t>
        <w:br/>
        <w:t>#v####:V###�c##�##</w:t>
        <w:br/>
        <w:t>t##�##�0###�#######�#######�#######�#######�#######�#####�###,�####5�####c</w:t>
        <w:tab/>
        <w:t>5�####�</w:t>
        <w:br/>
        <w:t>5�######p�(###�###�#####�###�#####�###�#####�###�##ytxq�#�##$##$#If#####���!v##h##v##c</w:t>
        <w:tab/>
        <w:t>#v##�</w:t>
        <w:br/>
        <w:t>#v####:V###�c##�##</w:t>
        <w:br/>
        <w:t>t##�##�0###�#######�#######�#######�#######�#######�#####�###,�####5�####c</w:t>
        <w:tab/>
        <w:t>5�####�</w:t>
        <w:br/>
        <w:t>5�######p�(###�###�#####�###�#####�###�#####�###�##ytxq�#�##$##$#If#####���!v##h##v##c</w:t>
        <w:tab/>
        <w:t>#v####:V###�c##�=#</w:t>
        <w:br/>
        <w:t>t##�##�0###�#######�#######�#######�#######�#######�#####�###,�####5�####c</w:t>
        <w:tab/>
        <w:t>5�######p�####�###�#####�###�##ytxq�#�##$##$#If#####���!v##h##v##c</w:t>
        <w:tab/>
        <w:t>#v####:V###�c#</w:t>
        <w:br/>
        <w:t>t##�##�0###�#######�#######�#######�#######�#######�#####�###,�####5�####c</w:t>
        <w:tab/>
        <w:t>5�######p�####�###�#####�###�##ytxq�#�##$##$#If#####���!v##h##v###</w:t>
      </w:r>
    </w:p>
    <w:p>
      <w:pPr>
        <w:pStyle w:val="PreformattedText"/>
        <w:bidi w:val="0"/>
        <w:jc w:val="left"/>
        <w:rPr/>
      </w:pPr>
      <w:r>
        <w:rPr/>
        <w:t>#v##f#:V###�c##�x#</w:t>
        <w:br/>
        <w:t>t##�##�0###�#######�#######�#######�#######�#######�#####�####6#,�####5�#####</w:t>
      </w:r>
    </w:p>
    <w:p>
      <w:pPr>
        <w:pStyle w:val="PreformattedText"/>
        <w:bidi w:val="0"/>
        <w:jc w:val="left"/>
        <w:rPr/>
      </w:pPr>
      <w:r>
        <w:rPr/>
        <w:t>5�####f#p�####�###�#####�###�##ytxq�#�##$##$#If#####���!v##h##v###</w:t>
      </w:r>
    </w:p>
    <w:p>
      <w:pPr>
        <w:pStyle w:val="PreformattedText"/>
        <w:bidi w:val="0"/>
        <w:jc w:val="left"/>
        <w:rPr/>
      </w:pPr>
      <w:r>
        <w:rPr/>
        <w:t>#v##f#:V###�c##��#</w:t>
        <w:br/>
        <w:t>t##�##�0###�#######�#######�#######�#######�#######�#####�####6#,�####5�#####</w:t>
      </w:r>
    </w:p>
    <w:p>
      <w:pPr>
        <w:pStyle w:val="PreformattedText"/>
        <w:bidi w:val="0"/>
        <w:jc w:val="left"/>
        <w:rPr/>
      </w:pPr>
      <w:r>
        <w:rPr/>
        <w:t>5�####f#p�####�###�#####�###�##ytxq�#�##$##$#If#####���!v##h##v###</w:t>
      </w:r>
    </w:p>
    <w:p>
      <w:pPr>
        <w:pStyle w:val="PreformattedText"/>
        <w:bidi w:val="0"/>
        <w:jc w:val="left"/>
        <w:rPr/>
      </w:pPr>
      <w:r>
        <w:rPr/>
        <w:t>#v##f#:V###�c##��#</w:t>
        <w:br/>
        <w:t>t##�##�0###�#######�#######�#######�#######�#######�#####�####6#,�####5�#####</w:t>
      </w:r>
    </w:p>
    <w:p>
      <w:pPr>
        <w:pStyle w:val="PreformattedText"/>
        <w:bidi w:val="0"/>
        <w:jc w:val="left"/>
        <w:rPr/>
      </w:pPr>
      <w:r>
        <w:rPr/>
        <w:t>5�####f#p�####�###�#####�###�##ytxq�#�##$##$#If#####���!v##h##v###</w:t>
      </w:r>
    </w:p>
    <w:p>
      <w:pPr>
        <w:pStyle w:val="PreformattedText"/>
        <w:bidi w:val="0"/>
        <w:jc w:val="left"/>
        <w:rPr/>
      </w:pPr>
      <w:r>
        <w:rPr/>
        <w:t>#v##f#:V###�c##��#</w:t>
        <w:br/>
        <w:t>t##�##�0###�#######�#######�#######�#######�#######�#####�####6#,�####5�#####</w:t>
      </w:r>
    </w:p>
    <w:p>
      <w:pPr>
        <w:pStyle w:val="PreformattedText"/>
        <w:bidi w:val="0"/>
        <w:jc w:val="left"/>
        <w:rPr/>
      </w:pPr>
      <w:r>
        <w:rPr/>
        <w:t>5�####f#p�####�###�#####�###�##ytxq�#�##$##$#If#####���!v##h##v###</w:t>
      </w:r>
    </w:p>
    <w:p>
      <w:pPr>
        <w:pStyle w:val="PreformattedText"/>
        <w:bidi w:val="0"/>
        <w:jc w:val="left"/>
        <w:rPr/>
      </w:pPr>
      <w:r>
        <w:rPr/>
        <w:t>#v##f#:V###�c##��#</w:t>
        <w:br/>
        <w:t>t##�##�0###�#######�#######�#######�#######�#######�#####�####6#,�####5�#####</w:t>
      </w:r>
    </w:p>
    <w:p>
      <w:pPr>
        <w:pStyle w:val="PreformattedText"/>
        <w:bidi w:val="0"/>
        <w:jc w:val="left"/>
        <w:rPr/>
      </w:pPr>
      <w:r>
        <w:rPr/>
        <w:t>5�####f#p�####�###�#####�###�##ytxq�#�##$##$#If#####���!v##h##v##Q##v##�</w:t>
        <w:br/>
        <w:t>#v##f#:V###�c##4##��#</w:t>
        <w:br/>
        <w:t>t##�##�0###�#######�#######�#######�#######�#######�#####�####6#+�###,�####5�####Q#5�####�</w:t>
        <w:br/>
        <w:t>5�####f#p�####�###�#####�###�#####�###�##ytxq�#�##$##$#If#####���!v##h##v##Q##v##�</w:t>
        <w:br/>
        <w:t>#v##f#:V###�c##4##��#</w:t>
        <w:br/>
        <w:t>t##�##�0###�#######�#######�#######�#######�#######�#####�####6#+�###,�####5�####Q#5�####�</w:t>
        <w:br/>
        <w:t>5�####f#p�####�###�#####�###�#####�###�##ytxq�#�##$##$#If#####���!v##h##v##Q##v##�</w:t>
        <w:br/>
        <w:t>#v##f#:V###�c##4##��#</w:t>
        <w:br/>
        <w:t>t##�##�0###�#######�#######�#######�#######�#######�#####�####6#+�###,�####5�####Q#5�####�</w:t>
        <w:br/>
        <w:t>5�####f#p�####�###�#####�###�#####�###�##ytxq�#�##$##$#If#####���!v##h##v##Q##v##�</w:t>
        <w:br/>
        <w:t>#v##f#:V###�c##4##��#</w:t>
        <w:br/>
        <w:t>t##�##�0###�#######�#######�#######�#######�#######�#####�####6#+�###,�####5�####Q#5�####�</w:t>
        <w:br/>
        <w:t>5�####f#p�####�###�#####�###�#####�###�##ytxq�#�##$##$#If#####���!v##h##v##Q##v##�</w:t>
        <w:br/>
        <w:t>#v##f#:V###�c##4##��#</w:t>
        <w:br/>
        <w:t>t##�##�0###�#######�#######�#######�#######�#######�#####�####6#+�###,�####5�####Q#5�####�</w:t>
        <w:br/>
        <w:t>5�####f#p�####�###�#####�###�#####�###�##ytxq�#�##$##$#If#####���!v##h##v###</w:t>
      </w:r>
    </w:p>
    <w:p>
      <w:pPr>
        <w:pStyle w:val="PreformattedText"/>
        <w:bidi w:val="0"/>
        <w:jc w:val="left"/>
        <w:rPr/>
      </w:pPr>
      <w:r>
        <w:rPr/>
        <w:t>#v##f#:V###�c##��#</w:t>
        <w:br/>
        <w:t>t##�##�0###�#######�#######�#######�#######�#######�#####�####6#,�####5�#####</w:t>
      </w:r>
    </w:p>
    <w:p>
      <w:pPr>
        <w:pStyle w:val="PreformattedText"/>
        <w:bidi w:val="0"/>
        <w:jc w:val="left"/>
        <w:rPr/>
      </w:pPr>
      <w:r>
        <w:rPr/>
        <w:t>5�####f#p�####�###�#####�###�##ytxq�#�##$##$#If#####���!v##h##v###</w:t>
      </w:r>
    </w:p>
    <w:p>
      <w:pPr>
        <w:pStyle w:val="PreformattedText"/>
        <w:bidi w:val="0"/>
        <w:jc w:val="left"/>
        <w:rPr/>
      </w:pPr>
      <w:r>
        <w:rPr/>
        <w:t>#v##f#:V###�c##��#</w:t>
        <w:br/>
        <w:t>t##�##�0###�#######�#######�#######�#######�#######�#####�####6#,�####5�#####</w:t>
      </w:r>
    </w:p>
    <w:p>
      <w:pPr>
        <w:pStyle w:val="PreformattedText"/>
        <w:bidi w:val="0"/>
        <w:jc w:val="left"/>
        <w:rPr/>
      </w:pPr>
      <w:r>
        <w:rPr/>
        <w:t>5�####f#p�####�###�#####�###�##ytxq�#�##$##$#If#####��#!v##h##v##b</w:t>
        <w:br/>
        <w:t>#v##�#:V###�c##�&gt;#</w:t>
        <w:br/>
        <w:t>t##�##�0###�#######�#######�#######�#######�#######�#####�###,�####5�####b</w:t>
        <w:br/>
        <w:t>5�####�#a�#�#p�####�###�#####�###�##ytxq�#�##$##$#If#####��#!v##h##v##b</w:t>
        <w:br/>
        <w:t>#v##�#:V###�c##�M#</w:t>
        <w:br/>
        <w:t>t##�##�0###�#######�#######�#######�#######�#######�#####�###,�####5�####b</w:t>
        <w:br/>
        <w:t>5�####�#a�#�#p�####�###�#####�###�##ytxq�#�##$##$#If#####��#!v##h##v##b</w:t>
        <w:br/>
        <w:t>#v##�#:V###�c##��#</w:t>
        <w:br/>
        <w:t>t##�##�0###�#######�#######�#######�#######�#######�#####�###,�####5�####b</w:t>
        <w:br/>
        <w:t>5�####�#a�#�#p�####�###�#####�###�##ytxq�#�##$##$#If#####��#!v##h##v##j##v##�##v##�#:V###�c##4##��#</w:t>
        <w:br/>
        <w:t>t##�##�0###�#######�#######�#######�#######�#######�#####�###+�###,�####5�####j#5�####�#5�####�#a�#�#p�####�###�#####�###�#####�###�##ytxq�#�##$##$#If#####��#!v##h##v##j##v##�##v##�#:V###�c##4##��#</w:t>
        <w:br/>
        <w:t>t##�##�0###�#######�#######�#######�#######�#######�#####�###+�###,�####5�####j#5�####�#5�####�#a�#�#p�####�###�#####�###�#####�###�##ytxq�#�##$##$#If#####��#!v##h##v##j##v##�##v##�#:V###�c##4##��#</w:t>
        <w:br/>
        <w:t>t##�##�0###�#######�#######�#######�#######�#######�#####�###+�###,�####5�####j#5�####�#5�####�#a�#�#p�####�###�#####�###�#####�###�##ytxq�#�##$##$#If#####��#!v##h##v##b</w:t>
        <w:br/>
        <w:t>#v##�#:V###�c##�&gt;#</w:t>
        <w:br/>
        <w:t>t##�##�0###�#######�#######�#######�#######�#######�#####�###,�####5�####b</w:t>
        <w:br/>
        <w:t>5�####�#a�#�#p�####�###�#####�###�##ytxq�#�##$##$#If#####��#!v##h##v##b</w:t>
        <w:br/>
        <w:t>#v##�#:V###�c##�M#</w:t>
        <w:br/>
        <w:t>t##�##�0###�#######�#######�#######�#######�#######�#####�###,�####5�####b</w:t>
        <w:br/>
        <w:t>5�####�#a�#�#p�####�###�#####�###�##ytxq�#�##$##$#If#####��#!v##h##v##j##v##�##v##�#:V###�c##4##��#</w:t>
        <w:br/>
        <w:t>t##�##�0###�#######�#######�#######�#######�#######�#####�###+�###,�####5�####j#5�####�#5�####�#a�#�#p�####�###�#####�###�#####�###�##ytxq�#�##$##$#If#####��#!v##h##v##j##v##�##v##�#:V###�c##4##��#</w:t>
        <w:br/>
        <w:t>t##�##�0###�#######�#######�#######�#######�#######�#####�###+�###,�####5�####j#5�####�#5�####�#a�#�#p�####�###�#####�###�#####�###�##ytxq�#�##$##$#If#####��#!v##h##v##j##v##�##v##�#:V###�c##4##��#</w:t>
        <w:br/>
        <w:t>t##�##�0###�#######�#######�#######�#######�#######�#####�###+�###,�####5�####j#5�####�#5�####�#a�#�#p�####�###�#####�###�#####�###�##ytxq�##G��j#�#��#�Ozѣ#G��j#�#��#�Ozѣ#G��j#�#��#�Ozѣ#G��j#�#��#�Ozѣ#G��j#�#��#�Ozѣ#G��j#�#��#�OzѣZ�##�h[J��Y*Y\w�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G��j#�#��#�Ozѣ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/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 #8# #p#t# #�eW[�����^O0 # #1#.#7# #p#t#####@���CJ##KH##PJ##aJ##d#�/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�0�0�0�0 #�eW[�����rO0 # #0#.#5# #p#t# #�eW[n0GWI{rR�0�NQ0 #:# #j0W0####@���KH##T#�/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 #8# #p#t# #�eW[�����rO0 # #2# #p#t#####@���CJ##KH##a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J#C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###�##VD##WD</w:t>
      </w:r>
    </w:p>
    <w:p>
      <w:pPr>
        <w:pStyle w:val="PreformattedText"/>
        <w:bidi w:val="0"/>
        <w:jc w:val="left"/>
        <w:rPr/>
      </w:pPr>
      <w:r>
        <w:rPr/>
        <w:t>#^�##`�####5#�aJ###L#T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"####��##��##��#UDd#WDd#]��#^��#`��###5#�aJ###N#R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#��#VDd#WDd#^��#`��###5#�aJ###J#S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#####��##��#UDd#]��#`��###5#�aJ###(#B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#5#�aJ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J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� #(#&lt;hP[)###7#:V###�0###�#######�#######�#######�#######�#######�##########$#1$#a$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F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o###�###�#############����##################����########����######����############o###�###�###############��########�####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9###;###=###@#######�###T</w:t>
        <w:tab/>
        <w:t>##t####6##�6##,7##�7##�8###9######################"###(###+###1#######h###�###�###�###�###�####</w:t>
        <w:tab/>
        <w:t>##2</w:t>
        <w:tab/>
        <w:t>##D</w:t>
        <w:tab/>
        <w:t>##�</w:t>
        <w:tab/>
        <w:t>##�</w:t>
        <w:tab/>
        <w:t>##`</w:t>
        <w:br/>
        <w:t>##~###�###�###�###$6##l6##�6##�6##�6##�6##�6##�6###7##�7##�7###8###8##&amp;8##N8##�8##�8##�8##�8##�8###9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%###&amp;###'###)###*###,###-###.###/###0###2###3###4###5###############2###4###@####!�##!���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4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jJ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jJ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0###�#######�###�###�!##�###t#########�###�###�!##x###t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'###)###3###6###&gt;###?###B###Q###W###[###\###]###^###_###`###a###f###g###j###k###l###q###v###w###x###z###�###�###�###�###�###�###�###�###�###�###�###�###�###�###�###�###�###�###�###�###�###�###�###�###################/###?###[###\###t###u###�###�###�###�###�###�###�###�###�###�#######"###5###8###&lt;###=###B###E###M###Q###Y###]###c###d###i###l###t###w###y###}######�###�###�###�###�###�###�###�###�###�###�###�###�###�###�###�###�###�###�###�###�###�###############</w:t>
        <w:br/>
        <w:t>###################%###&amp;###*###@###A###G###L###N###P###S###V###\###]###_###c###f###j###n###z###{###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###�###�###�###�###�###�###�###�###�######�#################################</w:t>
        <w:br/>
        <w:t>#######O###Q###�###�###�###�###�###�###�###�###�###�###�###�###########"###8###]###l###|###}######�###�###�###�###�###�###�###�###�###�###�###�###�###�###�###########A###o######�#######################################################################################################</w:t>
        <w:br/>
        <w:t>#######O###O###�###�###|###�#######################'L�#�:���#�#�#�#�#�#�#�#�###�W8#@1���#�#�#�#�#�#�#�#�###6e�#&lt;(�#�#�#�#�#�#�#�#�#�####Y##��</w:t>
      </w:r>
      <w:r>
        <w:rPr>
          <w:rtl w:val="true"/>
        </w:rPr>
        <w:t>ث</w:t>
      </w:r>
      <w:r>
        <w:rPr/>
        <w:t>�</w:t>
      </w:r>
      <w:r>
        <w:rPr/>
        <w:t>#�#�#�#�#�#�#�#�###�#@#�Gp#�#�#�#�#�#�#�#�#�###]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�#�#�#�#�#�#�#�###x#A#�,�)�#�#�#�#�#�#�#�#�###g#�#R��#�#�#�#�#�#�#�#�#�###�4�#�Cd#�#�#�#�#�#�#�#�#�###38�#8�x�#�#�#�#�#�#�#�#�###�#Q#��#��#�#�#�#�#�#�#�#�###V#�#��F��#�#�#�#�#�#�#�#�###�1�"#�t��#�#�#�#�#�#�#�#�###�D�,�#�?�#�#�#�#�#�#�#�#�###�J�-��l��#�#�#�#�#�#�#�#�###�#�/Z��#�#�#�#�#�#�#�#�#�###�Y0</w:t>
      </w:r>
      <w:r>
        <w:rPr/>
        <w:t>֫</w:t>
      </w:r>
      <w:r>
        <w:rPr/>
        <w:t>2��#�#�#�#�#�#�#�#�###�#4��#��#�#�#�#�#�#�#�#�###�#F8T��]�#�#�#�#�#�#�#�#�###kU�8"Ȑx�#�#�#�#�#�#�#�#�###�x%9&lt;)���#�#�#�#�#�#�#�#�###�!#G�_�B�#�#�#�#�#�#�#�#�###�(�H</w:t>
      </w:r>
      <w:r>
        <w:rPr>
          <w:rtl w:val="true"/>
        </w:rPr>
        <w:t>ڒ</w:t>
      </w:r>
      <w:r>
        <w:rPr/>
        <w:t>�</w:t>
      </w:r>
      <w:r>
        <w:rPr/>
        <w:t>$�#�#�#�#�#�#�#�#�###�#�O@�x��#�#�#�#�#�#�#�#�###</w:t>
        <w:br/>
        <w:t>%�S�#���#�#�#�#�#�#�#�#�###�h#Z~�Ұ�#�#�#�#�#�#�#�#�###YT�[��~��#�#�#�#�#�#�#�#�###Nr�_H_�#�#�#�#�#�#�#�#�#�###}#�f��nT�#�#�#�#�#�#�#�#�###�7]n##���#�#�#�#�#�#�#�#�###�#�sTu#��#�#�#�#�#�#�#�#�###�K�tnDp�#�#�#�#�#�#�#�#�###�r#u��#��#�#�#�#�#�#�#�#�###�0�y��D��#�#�#�#�#�#�#�#�###x �|�՜#�#�#�#�#�#�#�#�#�################################�c##���#�###c##^�c#`���o(###,{##�z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###���#�######^�##`���o(###,{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###���#�######^�##`���o(######�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C##�\�#�###C##^�C#`�\��h####�H######.######�##################</w:t>
        <w:br/>
        <w:t>####��##�\�#�###�##^��#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w##�\�#�###w##^�w#`�\��h####�H###################################�0##���#�###0##^�0#`���o(###,{##�z#####�##################</w:t>
        <w:br/>
        <w:t>####�@</w:t>
      </w:r>
    </w:p>
    <w:p>
      <w:pPr>
        <w:pStyle w:val="PreformattedText"/>
        <w:bidi w:val="0"/>
        <w:jc w:val="left"/>
        <w:rPr/>
      </w:pPr>
      <w:r>
        <w:rPr/>
        <w:t>#�\�#�###@</w:t>
      </w:r>
    </w:p>
    <w:p>
      <w:pPr>
        <w:pStyle w:val="PreformattedText"/>
        <w:bidi w:val="0"/>
        <w:jc w:val="left"/>
        <w:rPr/>
      </w:pPr>
      <w:r>
        <w:rPr/>
        <w:t>#^�@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,##�\�#�###,##^�,#`�\��h####�H####(###)######�##################</w:t>
        <w:br/>
        <w:t>####��##�\�#�###�##^��#`�\��h####�H###########�##################</w:t>
        <w:br/>
        <w:t>####�t##�\�#�###t##^�t#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###���#�######^�##`���o(###,{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+##���#�###+##^�+#`���OJ##PJ##QJ##^J##o(###; #####�#######################�###�\�#�######^�##`�\�OJ##QJ##o(#�h####�H####��#####�#######################��##�\�#�###�##^��#`�\�OJ##QJ##o(#�h####�H####��#####�#######################�S</w:t>
        <w:tab/>
        <w:t>#�\�#�###S</w:t>
        <w:tab/>
        <w:t>#^�S</w:t>
        <w:tab/>
        <w:t>`�\�OJ##QJ##o(#�h####�H####l�#####�#######################��</w:t>
        <w:br/>
        <w:t>#�\�#�###�</w:t>
        <w:br/>
        <w:t>#^��</w:t>
        <w:br/>
        <w:t>`�\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?##�\�#�###?##^�?#`�\�OJ##QJ##o(#�h####�H####l�#####�#######################��##�\�#�###�##^��#`�\�OJ##QJ##o(#�h####�H####��#####�#######################��##�\�#�###�##^��#`�\�OJ##QJ##o(#�h####�H####��#############################�###���#�######^�##`���o(###,{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8##���#�###8##^�8#`���o(###,{##�z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###���#�######^�##`���o(###,{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M�#�###�##^��#`�M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c##���#�###c##^�c#`���CJ #o(###,{##�z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###���#�######^�##`���o(###,{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"�#�###�##^��#`�"�CJ #o(###,{##�z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\�#�###�##^��#`�\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D##�"�#�###D##^�D#`�"�o(####�##</w:t>
        <w:tab/>
        <w:t>�#####�##################</w:t>
        <w:br/>
        <w:t>####��##�\�#�###�##^��#`�\��h####�H####(###)######�##################</w:t>
        <w:br/>
        <w:t>####�R##�\�#�###R##^�R#`�\��h####�H###########�##################</w:t>
        <w:br/>
        <w:t>####��##�\�#�###�##^��#`�\��h####�H######.######�##################</w:t>
        <w:br/>
        <w:t>####��</w:t>
        <w:tab/>
        <w:t>#�\�#�###�</w:t>
        <w:tab/>
        <w:t>#^��</w:t>
        <w:tab/>
        <w:t>`�\��h####�H####(###)######�##################</w:t>
        <w:br/>
        <w:t>####�&gt;##�\�#�###&gt;##^�&gt;#`�\��h####�H#####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(###)######�##################</w:t>
        <w:br/>
        <w:t>####�*##�\�#�###*##^�*#`�\��h####�H###################################�###���#�######^�##`���o(###,{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0�y############'L�#############�r#u############�4�#############g#�#############�#�/############YT�[############�W8#############Nr�_############�#�s############}#�f############</w:t>
        <w:br/>
        <w:t>%�S############�J�-############�1�"############6e�#############38�#############�x%9#############Y##############V#�#############�D�,############�#�O############�h#Z############�7]n############x �|############�Y0############�K�t############�#@#############x#A#############�#4############�(�H############�#Q#############kU�8############�!#G############�#F8############]B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</w:t>
        <w:br/>
        <w:t>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ɢ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N.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Q�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�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</w:t>
        <w:br/>
        <w:t xml:space="preserve">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-l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�~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k#e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K�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m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V6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fZ</w:t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h�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�0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j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: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A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S�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*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w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ڰ</w:t>
      </w:r>
      <w:r>
        <w:rPr/>
        <w:t>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Ê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ݠ</w:t>
      </w: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_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: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B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R###########�#######Q###\</w:t>
        <w:tab/>
        <w:t>###K##�~</w:t>
        <w:tab/>
        <w:t>#�G##�K##�###�+##WE##�0##.#,#S&lt;/#Ii2#�q3#G|6#Xk9#y3=###D#�zE#&lt;#F#f$J##kJ#�#O#' S#*IU#{#V##i]#�7_#�nb##3h#;#l#e=n#RAn#�#p#� r#�0x#�"}#�6}##x�#6h�#(w�#�x�#=#�#�U�#�z�#�s�#�h�##h�#l)�#�B�#�#�#50�#�&amp;�#,�#{#�#M6�#�u�##2�#KW�#xq�#�#�##E�#�i�#�#�#*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b�#�J�#�z�#�#�#�#�#7J�#pI�#�?�##E�#�&lt;�##^�#�1�##_�#*C�#�#�#�#�#####}##############�@#�###############################################�###�#######�##6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;#�################################�####W#i#n#g#d#i#n#g#s###A#�#############�##��$#B########�#######C#a#m#b#r#i#a# #M#a#t#h### ###�#�###H###h#####�#�&amp;7����Z�'##�###_#####################_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|###|###################################################################�#####</w:t>
        <w:tab/>
        <w:t>3�Q#####���##########################HP#####��####?##�###����������������������zE#####2#####################!#################################x###x###########�###!#ne########�#######��########</w:t>
        <w:br/>
        <w:t>#,{#01##0�z#0�}#0#0GR########m#a#c#h#i#d#u#k#u#r#i###��#^#�;u��########################</w:t>
        <w:br/>
        <w:t>#######!###%###)###�###�###�###�###�###�###�###�###�###�###�###########?###\###u###�###�###�###�###�###�###�###�###�###�###�###�###############"###8###=###E###Q###]###d###l###w###�#######�###################�###################�###################�###################�#######################</w:t>
        <w:br/>
        <w:t>#######################################</w:t>
        <w:tab/>
        <w:t>###############3###################C###################S###################c###</w:t>
        <w:br/>
        <w:t>###############s###################�###################�###################�###################�###################�###</w:t>
        <w:b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############################################################3###################C###################S###################c###################s###################�###################�###################�###################�###################�###################�###################�###################�###############################################################################3###################C###################S###################c###################s###################�################### ���i</w:t>
        <w:tab/>
        <w:t>�#��##Z'��`���I#�#��##Z'�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@1�@�́@���@�@�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chidukuri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18##########Microsoft Office Word###@####v�#####@#####��A��#@####��#�8�#@####�#��D�######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|#######################################################��@1�@�́@���@�@��#####��@1�@�́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:###;###&lt;###=###&gt;###?###@###A###B###C###����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&gt;��D�#�###�#######D#a#t#a#########################################################</w:t>
        <w:br/>
        <w:t>###������������####################################7###�#######1#T#a#b#l#e#################################################################����####################################D###Ό######W#o#r#d#D#o#c#u#m#e#n#t#####################################################����########################################I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