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\###########^#######��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"5####bjbj�.�.######################CN##�D�b�D�b8####### ###############6#######��##########��##########��##################�#####�#######�###:#######:#######�#######�#######�###############����####</w:t>
        <w:br/>
        <w:t>#######</w:t>
        <w:br/>
        <w:t>#######</w:t>
        <w:br/>
        <w:t>###8###B###l###�###l###</w:t>
        <w:br/>
        <w:t>#######;.##�###################0#######0#######0#######�#######�#######�#######�-######�-######�-######�-######�-######�-######�-##$###�0##�###�3##�###�-##!###################�#######�###########################|###�#######�#######�#######�-##############:#######:#######0###############0###�###�-######d"######d"######d"######�###|###:###�###0#######�#######0#######�-##############d"######################################################�#######�-##############d"######d"##:###\'##,###�###6###################################################################�'######0#######����####��##�S�#########����##### ##R###�'##</w:t>
        <w:br/>
        <w:t>###########�-#######.##0###;.######�'##R###C4######X ##�###�4######�'######################################################################�'##J###C4##|###�4##$###�#######.(##l###�#######�#######d"######�#######�#######################################�#######�#######�#######�-######�-######################################� ##�###################################�#######�#######�#######;.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4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0#� #122z�W��zv#0�Nh��S�}y_#0�%�%#0�%�% #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hQ,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�O��h0n0TSp��Q�[�0p��N2�h0W0f0#0���O#T��TSp�P}�g1XJT�fk0�m�N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zv:S�W�Q�]�N�Ss0hT���]�Nn0�[�ek0d0D0f0#0hT��0W�WOO#l�Ss0�Nmi:S�Wk0���cY0�0#W0W�So0</w:t>
      </w:r>
    </w:p>
    <w:p>
      <w:pPr>
        <w:pStyle w:val="PreformattedText"/>
        <w:bidi w:val="0"/>
        <w:jc w:val="left"/>
        <w:rPr/>
      </w:pPr>
      <w:r>
        <w:rPr/>
        <w:t>#�^�{irk0��W0f0)j)R�0</w:t>
        <w:tab/>
        <w:t>gY0�0#��Ss0E\OOY0�0#�k0�[W0#0�Nmi�Q�[n0AS#Rj0��#f�0L�D0#0#t</w:t>
      </w:r>
      <w:r>
        <w:rPr/>
        <w:t>㉒</w:t>
      </w:r>
      <w:r>
        <w:rPr/>
        <w:t>0�_#0�e�fk0f0#^x01XJTW0_0�_#0�]�N@wKbY0�0�0n0h0Y0�0#0</w:t>
      </w:r>
    </w:p>
    <w:p>
      <w:pPr>
        <w:pStyle w:val="PreformattedText"/>
        <w:bidi w:val="0"/>
        <w:jc w:val="left"/>
        <w:rPr/>
      </w:pPr>
      <w:r>
        <w:rPr/>
        <w:t>#j0J0#01XJT�Q�[k0d0D0f0#0#^n0�N</w:t>
      </w:r>
      <w:r>
        <w:rPr/>
        <w:t>㉒</w:t>
      </w:r>
      <w:r>
        <w:rPr/>
        <w:t>0�_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S_�Nmik04OD0#0я��OO#lj0i0h0#}�NI{L0#uX0j0D0�0F0M�naY0�0h0h0�0k0#N#N#uX0_04X#Tk0o0#0</w:t>
      </w:r>
    </w:p>
    <w:p>
      <w:pPr>
        <w:pStyle w:val="PreformattedText"/>
        <w:bidi w:val="0"/>
        <w:jc w:val="left"/>
        <w:rPr/>
      </w:pPr>
      <w:r>
        <w:rPr/>
        <w:t>#�Nmi#�n0���Nk0J0D0f0OUL��zl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,g��zv�]�Nk04OF0#0#W#xI{n0,d�QeQk0d0D0f0#0,d�QeQL}lD0n0OO#lx0n0��#f�0�]�N@wKbMRk0</w:t>
      </w:r>
    </w:p>
    <w:p>
      <w:pPr>
        <w:pStyle w:val="PreformattedText"/>
        <w:bidi w:val="0"/>
        <w:jc w:val="left"/>
        <w:rPr/>
      </w:pPr>
      <w:r>
        <w:rPr/>
        <w:t>#AS#Rk0L�D0#0#t</w:t>
      </w:r>
      <w:r>
        <w:rPr/>
        <w:t>㉒</w:t>
      </w:r>
      <w:r>
        <w:rPr/>
        <w:t>0�__0�_#0@wKb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W0W)R(u#�;u�Ss0�^ir(u#�o0�Nmi#�;ui0J0�0h0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^�{irI{n0r�i_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of��r�i_�0�0�0�0�0�0</w:t>
      </w:r>
    </w:p>
    <w:p>
      <w:pPr>
        <w:pStyle w:val="PreformattedText"/>
        <w:bidi w:val="0"/>
        <w:jc w:val="left"/>
        <w:rPr/>
      </w:pPr>
      <w:r>
        <w:rPr/>
        <w:t>0k0�We0M0of��k0M�naW0_0#�;uh0</w:t>
      </w:r>
    </w:p>
    <w:p>
      <w:pPr>
        <w:pStyle w:val="PreformattedText"/>
        <w:bidi w:val="0"/>
        <w:jc w:val="left"/>
        <w:rPr/>
      </w:pPr>
      <w:r>
        <w:rPr/>
        <w:t>#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Nmin0�]�N@wKbo0#0�Nmi#�;ub���_k0L�F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NMR�[�gk0�We0O0S0n0�VT{�_#0#�t^�N�Qk0b��3uˊL0�c�QU0�0j0D04X#To0#0Kb�}n0�S�0#NR0h0</w:t>
      </w:r>
    </w:p>
    <w:p>
      <w:pPr>
        <w:pStyle w:val="PreformattedText"/>
        <w:bidi w:val="0"/>
        <w:jc w:val="left"/>
        <w:rPr/>
      </w:pPr>
      <w:r>
        <w:rPr/>
        <w:t>#��j0Y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#0s�0}k0d0D0f0o0#0�%�%�#0#0��h0TSp�Y0�0�0n0h0Y0�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�S�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S��`S(u1��S3uˊ&amp;Ns0k0S��</w:t>
      </w:r>
      <w:r>
        <w:rPr/>
        <w:t>ꁻ��</w:t>
      </w:r>
      <w:r>
        <w:rPr/>
        <w:t>]�Nb��3uˊ�0L�F0�0n0h0Y0�0#0</w:t>
      </w:r>
    </w:p>
    <w:p>
      <w:pPr>
        <w:pStyle w:val="PreformattedText"/>
        <w:bidi w:val="0"/>
        <w:jc w:val="left"/>
        <w:rPr/>
      </w:pPr>
      <w:r>
        <w:rPr/>
        <w:t>#j0J0#0�Nmik04OF0#^S�n0,g�_�e�]�No0�[�N#i�gn0MRk0�e�]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ʎ!N6RP��Nk0�We0O0#N,�6RP��0��H0�0ʎ!N#�yr�kʎ!N</w:t>
        <w:tab/>
        <w:t>��0S��k0�[Y0�0E^n06RP�k0r�S_Y0�0ʎ</w:t>
      </w:r>
    </w:p>
    <w:p>
      <w:pPr>
        <w:pStyle w:val="PreformattedText"/>
        <w:bidi w:val="0"/>
        <w:jc w:val="left"/>
        <w:rPr/>
      </w:pPr>
      <w:r>
        <w:rPr/>
        <w:t>#!NI{�0#�L�U0[0�04X#Tk0o03uˊ�0L�F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4l��i �k0#W'WL0�R�0�0j0D0�0F0i�#Rj09heQ�0�0-�Q0�0S0h0h0W0#0TSp�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#0s�0}k0d0D0f0o0#0�%�%</w:t>
      </w:r>
      <w:r>
        <w:rPr/>
        <w:t>萳</w:t>
      </w:r>
      <w:r>
        <w:rPr/>
        <w:t>%�%��h0TSp�Y0�0�0n0h0Y0�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0�N#��[hQ�e-�I{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v�p���������p�n0�y-�I{k0d0D0f0TSp�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2��ropn0�y-�I{k0d0D0f0TSp�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#0s�0}k0d0D0f0o0#0�%�%</w:t>
      </w:r>
      <w:r>
        <w:rPr/>
        <w:t>萳</w:t>
      </w:r>
      <w:r>
        <w:rPr/>
        <w:t>%�%��h0TSp�Y0�0�0n0h0Y0�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0Йʎ�e-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Ɩ#TOO�[(un0Йʎ4Xo0�W�n#�#��S�N</w:t>
        <w:br/>
        <w:t>Nk0�[W0f0#�#��Sg0B0�0_0�0#0#�;u#��0�x�O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Ɩ#TOO�[(un0Й*�4Xo0�W�n#�#��S�N</w:t>
        <w:br/>
        <w:t>Nk0�[W0f0#�#��Sg0B0�0_0�0#0#�;u#��0�x�OY0�0�0n0h0Y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S_r��^irn0���O#�I{n0��Rʎ#0�0�0�0#0��ʎI{L0U��lk0�</w:t>
        <w:br/>
        <w:t>NB0�0D0o0�Nяk0Йʎ�0&gt;enU0�0</w:t>
      </w:r>
    </w:p>
    <w:p>
      <w:pPr>
        <w:pStyle w:val="PreformattedText"/>
        <w:bidi w:val="0"/>
        <w:jc w:val="left"/>
        <w:rPr/>
      </w:pPr>
      <w:r>
        <w:rPr/>
        <w:t>#�0S0h0n0j0D0�0F0#0�{#t�0�_�^Y0�0j0i0n0i�ckj0�cn�0#�Z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#0s�0}k0d0D0f0o0#0�%�%�#0#0��h0TSp�Y0�0�0n0h0Y0�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hQ,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�O��h0n0TSp��Q�[�0p��N2�h0W0f0#0���O#T��TSp�P}�g1XJT�fk0�m�N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zv:S�W�Q�]�N�Ss0hT���]�Nn0�[�ek0d0D0f0#0hT��0W�WOO#l�Ss0�Nmi:S�Wk0���cY0�0#W0W�So0</w:t>
      </w:r>
    </w:p>
    <w:p>
      <w:pPr>
        <w:pStyle w:val="PreformattedText"/>
        <w:bidi w:val="0"/>
        <w:jc w:val="left"/>
        <w:rPr/>
      </w:pPr>
      <w:r>
        <w:rPr/>
        <w:t>#�^�{irk0��W0f0)j)R�0</w:t>
        <w:tab/>
        <w:t>gY0�0#��Ss0E\OOY0�0#�k0�[W0#0�Nmi�Q�[n0AS#Rj0��#f�0L�D0#0#t</w:t>
      </w:r>
      <w:r>
        <w:rPr/>
        <w:t>㉒</w:t>
      </w:r>
      <w:r>
        <w:rPr/>
        <w:t>0�_#0�e�fk0f0#^x01XJTW0_0�_#0�]�N@wKbW0~0Y0#0</w:t>
      </w:r>
    </w:p>
    <w:p>
      <w:pPr>
        <w:pStyle w:val="PreformattedText"/>
        <w:bidi w:val="0"/>
        <w:jc w:val="left"/>
        <w:rPr/>
      </w:pPr>
      <w:r>
        <w:rPr/>
        <w:t>#j0J0#01XJT�Q�[k0d0D0f0#0#^n0�N</w:t>
      </w:r>
      <w:r>
        <w:rPr/>
        <w:t>㉒</w:t>
      </w:r>
      <w:r>
        <w:rPr/>
        <w:t>0�_~0Y0#0</w:t>
      </w:r>
    </w:p>
    <w:p>
      <w:pPr>
        <w:pStyle w:val="PreformattedText"/>
        <w:bidi w:val="0"/>
        <w:jc w:val="left"/>
        <w:rPr/>
      </w:pPr>
      <w:r>
        <w:rPr/>
        <w:t>#####################################*###,###0###2###4###6###8###:###&lt;###���Ķ���x�x�j\N7##########################,#hHd�##h##�#B*#CJ$#OJ##PJ##QJ##aJ$#o(#ph�######hB####h�,�#OJ##PJ##QJ##o(###hB####h�#a#OJ##PJ##QJ##o(###hQna#B*#OJ##QJ##o(#ph�#### #h�:�##h#;�#B*#OJ##QJ##o(#ph##### #h�:�##h�P�#B*#OJ##QJ##o(#ph##### #h�:�##hQna#B*#OJ##QJ##o(#ph#######hQna#OJ##PJ##QJ##o(###hB####h�a�#OJ##PJ##QJ##o(#</w:t>
        <w:tab/>
        <w:t>#h##�#o(###j#####h�g##U##mH##nH##o(#u##&amp;#j#####h�g##OJ##PJ##QJ##U##mH##nH##u###&amp;#j#####h�g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mH##nH##o(#ph�#�#u#######&lt;###&gt;###H###�###�###�</w:t>
        <w:tab/>
        <w:t>##�</w:t>
        <w:tab/>
        <w:t>###</w:t>
        <w:br/>
        <w:t>##B</w:t>
        <w:br/>
        <w:t>##�</w:t>
        <w:br/>
        <w:t>##�</w:t>
        <w:br/>
        <w:t>######l###~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��##��##$#If####VD�#WDd#^��#`��#gd3#�#####��##$#If####VD�#^��#gd6X#####��##�\�#$#If####WD8�^��#`�\�gd6X#####��##�\�#$#If####WD8�^��#`�\�gd3#�#</w:t>
        <w:tab/>
        <w:t>###$#If####gd3#�#</w:t>
        <w:tab/>
        <w:t>###$#If####gd�#�######$##���#���UD��VDy�]���^���a$#gd3#�###&lt;###&gt;###F###H###N###�###�###�###�###�###�</w:t>
        <w:tab/>
        <w:t>##�</w:t>
        <w:tab/>
        <w:t>##�</w:t>
        <w:tab/>
        <w:t>##�</w:t>
        <w:tab/>
        <w:t>###</w:t>
        <w:br/>
        <w:t>###</w:t>
        <w:br/>
        <w:t>##@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j###��̽��������������������teR#########################$#hj:�##h3#�#B*#OJ##QJ##aJ##o(#ph#######hj:�##h3#�#B*#aJ##o(#ph#######hiv3##h3#�#B*#aJ##ph######h�P�#B*#aJ##o(#ph#######h6X#B*#aJ##o(#ph#######hJ#�##h3#�#B*#aJ##ph######h�=p##h#-�#B*#o(#ph#######h#-�#B*#o(#ph#######hJ#�##h3#�#B*#aJ##o(#ph#####%#hJ#�##h3#�#B*#OJ##PJ##QJ##aJ##ph####(#hJ#�##h3#�#B*#OJ##PJ##QJ##aJ##o(#ph#######h�#�#OJ##PJ##QJ##o(###j###l###|###~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ɶ����~q~b��R?R#####################################$#hJ#�##h3#�#B*#OJ##QJ##aJ##o(#ph#######hQna#B*#OJ##QJ##aJ##o(#ph#######hJ#�##h3#�#&gt;*#B*#aJ##ph#######h6X#&gt;*#B*#aJ##o(#ph######hJ#�##h3#�#&gt;*#B*#aJ##o(#ph######hJ#�##h3#�#B*#aJ##ph######hJ#�##h3#�#B*#aJ##o(#ph#######h�J##B*#aJ##o(#ph#####$#h3#�##h3#�#B*#OJ##QJ##aJ##o(#ph#####!#hj:�##h3#�#B*#OJ##QJ##aJ##ph####$#hj:�##h3#�#B*#OJ##QJ##aJ##o(#ph#####$#hj:�##h6X#B*#OJ##QJ##aJ##o(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n############h############_############V############�###########################</w:t>
        <w:tab/>
        <w:t>###$#If####gd3#�#</w:t>
        <w:tab/>
        <w:t>###$#If####gd�C�#####$#If#####c##kd#####$##$#If#####�c##�##########################��##�###�#�)##�'#################�0###�#######�#######�#######�#######�#######�#####�####�####�####�####�#�####�#�####�#�####�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Qna#####�v##$#If####WD,#`�v#gd3#�#####��##$#If####VD�#^��#gd3#�#####��##$#If####VD�#^��#gd6X##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û�����yfUfUfBfUfU#######################$#hj:�##h6X#B*#OJ##QJ##aJ##o(#ph#####!#hj:�##h3#�#B*#OJ##QJ##aJ##ph####$#hj:�##h3#�#B*#OJ##QJ##aJ##o(#ph#######hJ#�##h3#�#OJ##QJ##aJ##o(###h3#�#OJ##QJ##aJ##o(###h�$o##h##�#OJ##PJ##QJ##o(###h�$o##h�C�#OJ##PJ##QJ##o(###h�X�##h##�#B*#o(#ph##�####h�#g##h##�#o(###h�#N##h3#�#B*#o(#ph##�####h###B*#aJ##o(#ph#######hJ#�##h3#�#B*#aJ##o(#ph#####(#hJ#�##h3#�#B*#OJ##PJ##QJ##aJ##o(#ph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"###�############�############�############�############�############�############G################################c##kd�####$##$#If#####�c##�##########################�Y##�###�#�)##�'#################�0###�#######�#######�#######�#######�#######�#####�####�####�####�####�#�####�#�####�#�####�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Qna#####��##��##$#If####VD�#WDd#^��#`��#gd�#�#####��##��##$#If####VD�#WDd#^��#`��#gdQna#</w:t>
        <w:tab/>
        <w:t>###$#If####gd�#�#</w:t>
        <w:tab/>
        <w:t>###$#If####gd3#�#####��##$#If####WD�#`��#gd6X#</w:t>
        <w:tab/>
        <w:t>###$#If####gd6X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 ###"###$###6###8###&gt;###H###p###�����ϯ¢���p]RD1#########$#hj:�##h3#�#B*#OJ##QJ##aJ##o(#ph#######h�3�##h3#�#OJ##QJ##aJ##o(###h3#�#OJ##QJ##aJ##o(#%#hJ#�##h3#�#B*#OJ##PJ##QJ##aJ##ph####(#hJ#�##h3#�#B*#OJ##PJ##QJ##aJ##o(#ph#######h�X�##h�I</w:t>
        <w:tab/>
        <w:t>#B*#o(#ph##�####h�#g##h##�#o(###h�#�##hf-+#o(###hj:�##h###B*#o(#ph#####$#hj:�##hx{�#B*#OJ##PJ##QJ##o(#ph#######hj:�##hx{�#B*#o(#ph#######hQna#B*#o(#ph#######hj:�##h�P�#B*#o(#ph#######hj:�##htr�#B*#o(#ph#######hj:�##h�M�#B*#o(#ph#####"###$###8###r###�###�###�###�###�###�###�###T###�############�############�############�############�############�############�############}############t############�############a###################��##�\�#$#If####WD8�^��#`�\�gd3#�#</w:t>
        <w:tab/>
        <w:t>###$#If####gd#2o##c##kd4####$##$#If#####�c##�##########################�Y##�###�#�)##�'#################�0###�#######�#######�#######�#######�#######�#####�####�####�####�####�#�####�#�####�#�####�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Qna#####�v##$#If####WD,#`�v#gd3#�#</w:t>
        <w:tab/>
        <w:t>###$#If####gd3#�#####$#If######p###r###�###�###�###�###�###�###�###�###�###�###�###�###�###�###�###(###����ǽ���ǐ�{nYF:#############################hh$1#B*#aJ##o(#ph#####%#hJ#�##h3#�#B*#OJ##PJ##QJ##aJ##ph####(#hJ#�##h3#�#B*#OJ##PJ##QJ##aJ##o(#ph#######h�$B##h�I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ph�#�####h�#g##h�I</w:t>
        <w:tab/>
        <w:t>#o(###h3#�##h�(�#B*#o(#ph##�####h(&gt;m##h3#�#OJ##QJ##aJ###$#hj:�##hQna#B*#OJ##PJ##QJ##o(#ph#######hj:�##hQna#B*#o(#ph#######hQna#B*#o(#ph#######hJ#�##h3#�#aJ##o(###h3#�#OJ##QJ##aJ###$#hj:�##h3#�#B*#OJ##QJ##aJ##o(#ph#####!#hj:�##h3#�#B*#OJ##QJ##aJ##ph######(###P###R###T###v###�###�###�###�###�###�###########T###V###X###n###r###t###x###z###�###�###�###�###�###���������</w:t>
      </w:r>
      <w:r>
        <w:rPr>
          <w:rtl w:val="true"/>
        </w:rPr>
        <w:t>ض</w:t>
      </w:r>
      <w:r>
        <w:rPr/>
        <w:t>�����</w:t>
      </w:r>
      <w:r>
        <w:rPr/>
        <w:t>v�a�TLA###h�###OJ##PJ##QJ##o(###h�#g##h#2o#o(###h3#�##h�.f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ph�#�##(#hJ#�##hQna#B*#OJ##PJ##QJ##aJ##o(#ph#####$#hJ#�##hQna#B*#OJ##QJ##aJ##o(#ph#######hQna#B*#OJ##QJ##aJ##o(#ph#######hJ#�##h3#�#B*#aJ##ph######h6X##h3#�#aJ###</w:t>
      </w:r>
    </w:p>
    <w:p>
      <w:pPr>
        <w:pStyle w:val="PreformattedText"/>
        <w:bidi w:val="0"/>
        <w:jc w:val="left"/>
        <w:rPr/>
      </w:pPr>
      <w:r>
        <w:rPr/>
        <w:t>#h6X#aJ##o(###hJ#�##h3#�#aJ##o(###h#7�#B*#aJ##o(#ph#######hh$1#B*#aJ##o(#ph#######h�9�##h3#�#B*#aJ##ph######hJ#�##h3#�#B*#aJ##o(#ph#######h3#�#B*#aJ##o(#ph#####T###�#######V###X###�###�###�###�############�############�############�############�############�############N##############################################c##kd�####$##$#If#####�c##�##########################��##�###�#�)##�'#################�0###�#######�#######�#######�#######�#######�#####�####�####�####�####�#�####�#�####�#�####�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Qna#</w:t>
        <w:tab/>
        <w:t>###$#If####gd�#g#####�v##$#If####WD,#`�v#gd3#�#####��##$#If####VD�#^��#gd6X#####��##�\�#$#If####WD8�^��#`�\�gd6X#####��##�\�#$#If####WD8�^��#`�\�gd3#�###�###�###�###�###�###N###�###�###\.##�.##�.###/##@/##�/##�/##�/##�############�############�############�############�############�############�############�############�############�############�############�############�############�############�#################��##��##$##�{0#��##&amp;�#$#/��#If####VD�#WDd#^��#`��#gd�g######��##$##�{0#��##&amp;�#$#/��#If####VD�#^��#gd�g######��##�\�#$##�{0#��##&amp;�#$#/��#If####WD8�^��#`�\�gd�g######$##�{0#��##&amp;�#$#/��#If####gd�g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'##���#���#d8�##G$#UD��VDy�]���^���gd�,�###�###�###�###�###�###�###�###�###�###�###�###�###�###�###�###�###�####.##x.##~.##�.##�.##�.###/###/###/##6/##&lt;/##&gt;/##@/##�/##�/##�/##�/##�/##�/##�/##�/##�/##&lt;0##T0##V0##X0##Z0##���</w:t>
      </w:r>
      <w:r>
        <w:rPr/>
        <w:t>ྫ�������</w:t>
      </w:r>
      <w:r>
        <w:rPr/>
        <w:t>ϩ�������������������n�#$#h�g###h�g##&gt;*#B*#OJ##QJ##aJ##ph#####'#h�g###h�g##&gt;*#B*#OJ##QJ##aJ##o(#ph�###'#h�g###h�g##&gt;*#B*#OJ##QJ##aJ##o(#ph#####U##$#h�g###h�g##B*#OJ##QJ##aJ##o(#ph�#### #h�g###h�g##B*#OJ##QJ##o(#ph#####!#h�g###h�g##B*#OJ##QJ##aJ##ph####$#h�g###h�g##B*#OJ##QJ##aJ##o(#ph#######h�g###h�g##OJ##QJ##o(##+#�#�</w:t>
        <w:tab/>
        <w:t>�S_�Nmik04OD0#0я��OO#lj0i0h0#}�NI{L0#uX0j0D0�0F0M�naY0�0h0h0�0k0#N#N#uX0_04X#Tk0o0#0</w:t>
      </w:r>
    </w:p>
    <w:p>
      <w:pPr>
        <w:pStyle w:val="PreformattedText"/>
        <w:bidi w:val="0"/>
        <w:jc w:val="left"/>
        <w:rPr/>
      </w:pPr>
      <w:r>
        <w:rPr/>
        <w:t>#�Nmi#�n0���Nk0J0D0f0OUL��zl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,g��zv�]�Nk04OF0#0#W#xI{n0,d�QeQk0d0D0f0#0,d�QeQL}lD0n0OO#lx0n0��#f�0�]�N@wKbMRk0</w:t>
      </w:r>
    </w:p>
    <w:p>
      <w:pPr>
        <w:pStyle w:val="PreformattedText"/>
        <w:bidi w:val="0"/>
        <w:jc w:val="left"/>
        <w:rPr/>
      </w:pPr>
      <w:r>
        <w:rPr/>
        <w:t>#AS#Rk0L�D0#0#t</w:t>
      </w:r>
      <w:r>
        <w:rPr/>
        <w:t>㉒</w:t>
      </w:r>
      <w:r>
        <w:rPr/>
        <w:t>0�__0�_#0@wKb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W0W)R(u#�;u�Ss0�^ir(u#�o0�Nmi#�;ui0J0�0h0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^�{irI{n0r�i_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of��r�i_�0�0�0�0�0�0</w:t>
      </w:r>
    </w:p>
    <w:p>
      <w:pPr>
        <w:pStyle w:val="PreformattedText"/>
        <w:bidi w:val="0"/>
        <w:jc w:val="left"/>
        <w:rPr/>
      </w:pPr>
      <w:r>
        <w:rPr/>
        <w:t>0k0�We0M0of��k0M�naW0_0#�;uh0</w:t>
      </w:r>
    </w:p>
    <w:p>
      <w:pPr>
        <w:pStyle w:val="PreformattedText"/>
        <w:bidi w:val="0"/>
        <w:jc w:val="left"/>
        <w:rPr/>
      </w:pPr>
      <w:r>
        <w:rPr/>
        <w:t>#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Nmin0�]�N@wKbo0#0�Nmi#�;ub���_k0L�D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NMR�[�gk0�We0O0S0n0�VT{�_#0#�t^�N�Qk0b��3uˊL0�c�QU0�0j0D04X#To0#0Kb�}n0�S�0#NR0h0</w:t>
      </w:r>
    </w:p>
    <w:p>
      <w:pPr>
        <w:pStyle w:val="PreformattedText"/>
        <w:bidi w:val="0"/>
        <w:jc w:val="left"/>
        <w:rPr/>
      </w:pPr>
      <w:r>
        <w:rPr/>
        <w:t>#��j0Y0S0h0k0d0D0f0�NbW0~0W0_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#0�%�%t^�%#g�#�e#0�%�%�#0#0��h0TSp�W0~0W0_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�S�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S��`S(u1��S3uˊ&amp;Ns0k0S��</w:t>
      </w:r>
      <w:r>
        <w:rPr/>
        <w:t>ꁻ��</w:t>
      </w:r>
      <w:r>
        <w:rPr/>
        <w:t>]�Nb��3uˊ�0L�D0~0Y0#0</w:t>
      </w:r>
    </w:p>
    <w:p>
      <w:pPr>
        <w:pStyle w:val="PreformattedText"/>
        <w:bidi w:val="0"/>
        <w:jc w:val="left"/>
        <w:rPr/>
      </w:pPr>
      <w:r>
        <w:rPr/>
        <w:t>#j0J0#0�Nmik04OF0#^S�n0,g�_�e�]�No0�[�N#i�gn0MRk0�e�]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ʎ!N6RP��Nk0�We0O0#N,�6RP��0��H0�0ʎ!N#�yr�kʎ!N</w:t>
        <w:tab/>
        <w:t>��0S��k0�[Y0�0E^n06RP�k0r�S_Y0�0ʎ</w:t>
      </w:r>
    </w:p>
    <w:p>
      <w:pPr>
        <w:pStyle w:val="PreformattedText"/>
        <w:bidi w:val="0"/>
        <w:jc w:val="left"/>
        <w:rPr/>
      </w:pPr>
      <w:r>
        <w:rPr/>
        <w:t>#!NI{�0#�L�U0[0�04X#Tk0o03uˊ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4l��i �k0#W'WL0�R�0�0j0D0�0F0i�#Rj09heQ�0�0-�Q0#0TSp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#0�%�%t^�%#g�#�e#0�%�%</w:t>
      </w:r>
      <w:r>
        <w:rPr/>
        <w:t>萳</w:t>
      </w:r>
      <w:r>
        <w:rPr/>
        <w:t>%�%��h0TSp�W0~0W0_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0�N#��[hQ�e-�I{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v�p���������p�k0d0D0f0o0#0�Vb�k0:yW0_0MOnk0�y-�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2��ropk0d0D0f0o0#0�Vb�k0:yW0_0MOnk0�y-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#0�%�%t^�%#g�#�e#0�%�%</w:t>
      </w:r>
      <w:r>
        <w:rPr/>
        <w:t>萳</w:t>
      </w:r>
      <w:r>
        <w:rPr/>
        <w:t>%�%��h0TSp�W0~0W0_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0Йʎ�e-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Ɩ#TOO�[(un0Йʎ4Xo0�W�n#�#��S�N</w:t>
        <w:br/>
        <w:t>Nk0�[W0f0#�#��Sg0B0�0#0#�;u#��0�x�O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Ɩ#TOO�[(un0Й*�4Xo0�W�n#�#��S�N</w:t>
        <w:br/>
        <w:t>Nk0�[W0f0#�#��Sg0B0�0#0#�;u#��0�x�O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S_r��^irn0���O#�I{n0��Rʎ#0�0�0�0#0��ʎI{L0U��lk0�</w:t>
        <w:br/>
        <w:t>NB0�0D0o0�Nяk0Йʎ�0&gt;enU0�0</w:t>
      </w:r>
    </w:p>
    <w:p>
      <w:pPr>
        <w:pStyle w:val="PreformattedText"/>
        <w:bidi w:val="0"/>
        <w:jc w:val="left"/>
        <w:rPr/>
      </w:pPr>
      <w:r>
        <w:rPr/>
        <w:t>#�0S0h0n0j0D0�0F0#0�{#t�0�_�^Y0�0j0i0n0i�ckj0�cn�0#�X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#0�%�%t^�%#g�#�e#0�%�%�#0#0��h0TSp�W0~0W0_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^K0�0n0�VT{n0�QW0�0�m�NW0f0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\O#b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#�;u�NMR�[�g�VT{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O#T��TSp�P}�g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�/##60##X0##Z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$##�{0#��##&amp;�#$#/��#If####gd�g######�v##$##�{0#��##&amp;�#$#/��#If####WD,#`�v#gd�g######��##$##�{0#��##&amp;�#$#/��#If####VD�#^��#gd�g######��##�\�#$##�{0#��##&amp;�#$#/��#If####WD8�^��#`�\�gd�g####Z0##`0##n0##p0##|0##�0##�0##�0##�0##�0##�0##�0##�0##�0##�0##�0###1###1###1###1##�1##�1##�1##�1##�1##�1##�1##�1##�1##�1##�1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02##������󾶾󨕨����w���w���w���f����############### #h�g###h�g##B*#OJ##QJ##o(#ph#######h�g###h�g##OJ##QJ##aJ###!#h�g###h�g##B*#OJ##QJ##aJ##ph�###$#h�g###h�g##B*#OJ##QJ##aJ##o(#ph�######h�g###h�g##OJ##QJ##aJ##o(###h�#g##h�g##o(# #h�g###h�g##B*#OJ##QJ##o(#ph##�##$#h�g###h�g##B*#OJ##QJ##aJ##o(#ph##### #h�g###h�g##B*#OJ##QJ##o(#ph�######h�g###h�g##OJ##QJ##o(##%�0##�0##�0##�0##�0###1##v1##�1##�1##�1##�############�############�############�############h############�############P############�############�###################��##$##�{0#��##&amp;�#$#/��#If####WD�#`��#gd�g######�v##$##�{0#��##&amp;�#$#/��#If####WD,#`�v#gd�g######$##�{0#��##&amp;�#$#/��#If####gd�g##m##kdh####$##$#If#####�c##�##########################��##�###��{'##�'################</w:t>
      </w:r>
    </w:p>
    <w:p>
      <w:pPr>
        <w:pStyle w:val="PreformattedText"/>
        <w:bidi w:val="0"/>
        <w:jc w:val="left"/>
        <w:rPr/>
      </w:pPr>
      <w:r>
        <w:rPr/>
        <w:t>6�#�{0#��##��##�0###�#######�#######�#######�#######�#######�#####�####�####�####�####�#�####�#�####�#�####�#��#4�###</w:t>
        <w:br/>
        <w:t>#c#a�###yt�g###</w:t>
        <w:tab/>
        <w:t>�1###2###2###2###2##22##r2##�2##�2##�############�############\############J############J############J############J############J########################$##�{0#��##&amp;�#$#/��#If####gd�g##m##kd#####$##$#If#####�c##�##########################�Y##�###��{'##�'################</w:t>
      </w:r>
    </w:p>
    <w:p>
      <w:pPr>
        <w:pStyle w:val="PreformattedText"/>
        <w:bidi w:val="0"/>
        <w:jc w:val="left"/>
        <w:rPr/>
      </w:pPr>
      <w:r>
        <w:rPr/>
        <w:t>6�#�{0#��##��##�0###�#######�#######�#######�#######�#######�#####�####�####�####�####�#�####�#�####�#�####�#��#4�###</w:t>
        <w:br/>
        <w:t>#c#a�###yt�g######��##��##$##�{0#��##&amp;�#$#/��#If####VD�#WDd#^��#`��#gd�g######�v##$##�{0#��##&amp;�#$#/��#If####WD,#`�v#gd�g####02##22##h2##n2##p2##r2##�2##�2##�2##�2##�2##�2##�2##�2##�2##�2##�2##�2##�2##�2##�2##�2##�2##&gt;3##D3##F3##H3##�3##�3##�3##�3##,4##24##44##���������������nfU�����������# #h�g###h�g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o(#ph�#�####h�#g##h�g##o(# #h�g###h�g##B*#OJ##QJ##o(#ph##�## #h�g###h�g##B*#OJ##QJ##o(#ph##### #h�g###h�g##B*#OJ##QJ##o(#ph�######h�g###h�g##OJ##QJ##o(#$#h�g###h�g##B*#OJ##QJ##aJ##o(#ph#######h�g###h�g##OJ##QJ##aJ###$#h�g###h�g##B*#OJ##QJ##aJ##o(#ph�######h�g###h�g##OJ##QJ##aJ##o(#!#h�g###h�g##B*#OJ##QJ##aJ##ph#####!�2##�2##�2##�2##�2##�2##H3##�3##�3##�############�############h############�############�############L############L############L############################��##�\�#$##�{0#��##&amp;�#$#/��#If####WD8�^��#`�\�gd�g##m##kd�####$##$#If#####�c##�##########################�###�###��{'##�'################</w:t>
      </w:r>
    </w:p>
    <w:p>
      <w:pPr>
        <w:pStyle w:val="PreformattedText"/>
        <w:bidi w:val="0"/>
        <w:jc w:val="left"/>
        <w:rPr/>
      </w:pPr>
      <w:r>
        <w:rPr/>
        <w:t>6�#�{0#��##��##�0###�#######�#######�#######�#######�#######�#####�####�####�####�####�#�####�#�####�#�####�#��#4�###</w:t>
        <w:br/>
        <w:t>#c#a�###yt�g######$##�{0#��##&amp;�#$#/��#If####gd�g######�v##$##�{0#��##&amp;�#$#/��#If####WD,#`�v#gd�g####�3##64##84##l4##n4##p4##�############�############�############�############4###########################m##kd`####$##$#If#####�c##�##########################��##�###��{'##�'################</w:t>
      </w:r>
    </w:p>
    <w:p>
      <w:pPr>
        <w:pStyle w:val="PreformattedText"/>
        <w:bidi w:val="0"/>
        <w:jc w:val="left"/>
        <w:rPr/>
      </w:pPr>
      <w:r>
        <w:rPr/>
        <w:t>6�#�{0#��##��##�0###�#######�#######�#######�#######�#######�#####�####�####�####�####�#�####�#�####�#�####�#��#4�###</w:t>
        <w:br/>
        <w:t>#c#a�###yt�g######$##�{0#��##&amp;�#$#/��#If####gd�g######�v##$##�{0#��##&amp;�#$#/��#If####WD,#`�v#gd�g######��##�\�#$##�{0#��##&amp;�#$#/��#If####WD8�^��#`�\�gd�g######��##$##�{0#��##&amp;�#$#/��#If####VD�#^��#gd�g####44##64##84##&gt;4##L4##N4##Z4##`4##h4##l4##n4##p4##r4##t4##v4##z4##|4##�4##�4##�4##�4##�4##�4##�4##�4##����</w:t>
      </w:r>
      <w:r>
        <w:rPr/>
        <w:t>ֲ��֡��</w:t>
      </w:r>
      <w:r>
        <w:rPr/>
        <w:t>umimimimiTPF##################j#####h�i�#0J##U####h�i�##(#h(#x##h�g##B*#CJ##OJ##PJ##aJ##o(#ph�######h�:�####j#####h�:�#U####h#[8##h6X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ph�#�##,#h6X##h6X#B*#CJ$#OJ##PJ##QJ##aJ$#o(#ph�######h�#g##h�g##o(# #h�g###h�g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o(#ph�#�##$#h�g###h�g##B*#OJ##QJ##aJ##o(#ph##### #h�g###h�g##B*#OJ##QJ##o(#ph�######h�g###h�g##OJ##QJ##o(#!#h�g###h�g##B*#OJ##QJ##aJ##ph######h�g###h�g##OJ##QJ##aJ###p4##r4##t4##x4##z4##~4##�4##�4##�4##�4##�4##�4##�4##�4##�4##�4##�4##�4##�4##�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���#�###&amp;`#$#####gd�g###########$#a$#gd�g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'##���#d8�##G$#UD��]���gd6X###�4##�4##�4##�4##�4##�4##�4##�4##�4##�4##�4##�4##�4##�4##�4##�4##�4##�4##�4##�4###5###5##����������ʺ�����lhS9#####3#h�:�##hQna#5#�B*#CJ(#OJ##PJ##QJ##^J##aJ(#o(#ph####(#h�:�##hQna#B*#CJ##OJ##PJ##aJ##o(#ph#######h�*�##*#hB7@##h�*�#5#�CJ(#OJ##PJ##QJ##^J##aJ(#o(##*#hB7@##h�,�#5#�CJ(#OJ##PJ##QJ##^J##aJ(#o(####h�,�####h-KD##h�,�#B*#ph�###$#h-KD##h�,�#B*#OJ##PJ##QJ##o(#ph�######h-KD#B*#OJ##PJ##QJ##o(#ph�######h�:�##</w:t>
        <w:tab/>
        <w:t>#h�i�#o(#</w:t>
      </w:r>
    </w:p>
    <w:p>
      <w:pPr>
        <w:pStyle w:val="PreformattedText"/>
        <w:bidi w:val="0"/>
        <w:jc w:val="left"/>
        <w:rPr/>
      </w:pPr>
      <w:r>
        <w:rPr/>
        <w:t>#h�i�#0J##o(#</w:t>
      </w:r>
    </w:p>
    <w:p>
      <w:pPr>
        <w:pStyle w:val="PreformattedText"/>
        <w:bidi w:val="0"/>
        <w:jc w:val="left"/>
        <w:rPr/>
      </w:pPr>
      <w:r>
        <w:rPr/>
        <w:t>#h�###0J##o(###h�i�####h�i�#0J##mH##nH##u####j#####h�i�#0J##U##</w:t>
        <w:br/>
        <w:t>#h�i�#0J###�4###5###5###5###5## 5##"5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g#######$#a$#gd�S�#########gdQna####5###5###5###5###5## 5##"5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[8##h6X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ph�#�####h�:�####h�S�####h�g###h�S�#B*#ph�###(#h�g###h�S�#B*#CJ##OJ##PJ##aJ##o(#ph�######hQna##A#&amp;P##1�X#2P###0#:pQna##�#] ��A!�7#"��##��#$��#%�###�S##�7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</w:t>
      </w:r>
    </w:p>
    <w:p>
      <w:pPr>
        <w:pStyle w:val="PreformattedText"/>
        <w:bidi w:val="0"/>
        <w:jc w:val="left"/>
        <w:rPr/>
      </w:pPr>
      <w:r>
        <w:rPr/>
        <w:t>#!v##h##v##�':V###�c##��##�0###�#######�#######�#######�#######�#######�#####�####�###5�####�'/�#######�####4�#######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Qna#�##$##$#If#####�</w:t>
      </w:r>
    </w:p>
    <w:p>
      <w:pPr>
        <w:pStyle w:val="PreformattedText"/>
        <w:bidi w:val="0"/>
        <w:jc w:val="left"/>
        <w:rPr/>
      </w:pPr>
      <w:r>
        <w:rPr/>
        <w:t>#!v##h##v##�':V###�c##�Y##�0###�#######�#######�#######�#######�#######�#####�####�###5�####�'/�#######�####4�#######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Qna#�##$##$#If#####�</w:t>
      </w:r>
    </w:p>
    <w:p>
      <w:pPr>
        <w:pStyle w:val="PreformattedText"/>
        <w:bidi w:val="0"/>
        <w:jc w:val="left"/>
        <w:rPr/>
      </w:pPr>
      <w:r>
        <w:rPr/>
        <w:t>#!v##h##v##�':V###�c##�Y##�0###�#######�#######�#######�#######�#######�#####�####�###5�####�'/�#######�####4�#######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Qna#�##$##$#If#####�</w:t>
      </w:r>
    </w:p>
    <w:p>
      <w:pPr>
        <w:pStyle w:val="PreformattedText"/>
        <w:bidi w:val="0"/>
        <w:jc w:val="left"/>
        <w:rPr/>
      </w:pPr>
      <w:r>
        <w:rPr/>
        <w:t>#!v##h##v##�':V###�c##��##�0###�#######�#######�#######�#######�#######�#####�####�###5�####�'/�#######�####4�#######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Qna#�##$##$#If#####�##!v##h##v##�':V###�c##��#</w:t>
      </w:r>
    </w:p>
    <w:p>
      <w:pPr>
        <w:pStyle w:val="PreformattedText"/>
        <w:bidi w:val="0"/>
        <w:jc w:val="left"/>
        <w:rPr/>
      </w:pPr>
      <w:r>
        <w:rPr/>
        <w:t>6�#�{0#��##��##�0###�#######�#######�#######�#######�#######�#####�####�####��#5�####�'/�#######�####4�#######4�###</w:t>
        <w:br/>
        <w:t>#c#yt�g##�##$##$#If#####�##!v##h##v##�':V###�c##�Y#</w:t>
      </w:r>
    </w:p>
    <w:p>
      <w:pPr>
        <w:pStyle w:val="PreformattedText"/>
        <w:bidi w:val="0"/>
        <w:jc w:val="left"/>
        <w:rPr/>
      </w:pPr>
      <w:r>
        <w:rPr/>
        <w:t>6�#�{0#��##��##�0###�#######�#######�#######�#######�#######�#####�####�####��#5�####�'/�#######�####4�#######4�###</w:t>
        <w:br/>
        <w:t>#c#yt�g##�##$##$#If#####�##!v##h##v##�':V###�c##�##</w:t>
      </w:r>
    </w:p>
    <w:p>
      <w:pPr>
        <w:pStyle w:val="PreformattedText"/>
        <w:bidi w:val="0"/>
        <w:jc w:val="left"/>
        <w:rPr/>
      </w:pPr>
      <w:r>
        <w:rPr/>
        <w:t>6�#�{0#��##��##�0###�#######�#######�#######�#######�#######�#####�####�####��#5�####�'/�#######�####4�#######4�###</w:t>
        <w:br/>
        <w:t>#c#yt�g##�##$##$#If#####�##!v##h##v##�':V###�c##��#</w:t>
      </w:r>
    </w:p>
    <w:p>
      <w:pPr>
        <w:pStyle w:val="PreformattedText"/>
        <w:bidi w:val="0"/>
        <w:jc w:val="left"/>
        <w:rPr/>
      </w:pPr>
      <w:r>
        <w:rPr/>
        <w:t>6�#�{0#��##��##�0###�#######�#######�#######�#######�#######�#####�####�####��#5�####�'/�#######�####4�#######4�###</w:t>
        <w:br/>
        <w:t>#c#yt�g##Z�##�h[J��Y*Y\w���#E#qUH�O.��(1</w:t>
      </w:r>
      <w:r>
        <w:rPr/>
        <w:t>浹</w:t>
      </w:r>
      <w:r>
        <w:rPr/>
        <w:t>#E#qUH�O.��(1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##CJ##KH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 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"#)@�#1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2##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GM#####9TM0�QW0########CJ##OJ##PJ##QJ##aJ##B#C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,g�e�0�0�0�0�0#######��##�I�WD/�^��#`�I�##aJ##4#Z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##�f#_j0W0########OJ##QJ</w:t>
        <w:tab/>
        <w:t>#^J</w:t>
        <w:tab/>
        <w:t>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(###5###�#############����##################����</w:t>
        <w:br/>
        <w:t>####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����######����####################(###5###8###########################��########�######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####&lt;###j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(###�###Z0##02##44##�4###5##"5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$###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T###�###�/##�0##�1##�2##�3##p4##�4##"5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####%###############"####!���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###�#</w:t>
        <w:br/>
        <w:t>�####</w:t>
        <w:br/>
        <w:t>####</w:t>
        <w:br/>
        <w:t>##�##�T###�#####�#7"##�#�"##�#7"##�#�"##�#</w:t>
        <w:br/>
        <w:t>###G#����H#&gt;�##�#####�#####�#���#�#####�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*###�#####�#7"##�#�"##�#7"##�#�"##�#</w:t>
      </w:r>
    </w:p>
    <w:p>
      <w:pPr>
        <w:pStyle w:val="PreformattedText"/>
        <w:bidi w:val="0"/>
        <w:jc w:val="left"/>
        <w:rPr/>
      </w:pPr>
      <w:r>
        <w:rPr/>
        <w:t>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#</w:t>
        <w:br/>
        <w:t>�#########</w:t>
        <w:br/>
        <w:t>##�##�T###�#####�#7"##�#�"##�#7"##�#�"##�#####G#����H##�##�#####�#####�#���#�#####�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/##� ######�########</w:t>
        <w:br/>
        <w:t>######�############################�#######5</w:t>
      </w:r>
    </w:p>
    <w:p>
      <w:pPr>
        <w:pStyle w:val="PreformattedText"/>
        <w:bidi w:val="0"/>
        <w:jc w:val="left"/>
        <w:rPr/>
      </w:pPr>
      <w:r>
        <w:rPr/>
        <w:t>##�����###{###t#####</w:t>
        <w:br/>
        <w:t>###T###$����</w:t>
        <w:br/>
        <w:t>##����t#########�###�����###b���t#####</w:t>
      </w:r>
    </w:p>
    <w:p>
      <w:pPr>
        <w:pStyle w:val="PreformattedText"/>
        <w:bidi w:val="0"/>
        <w:jc w:val="left"/>
        <w:rPr/>
      </w:pPr>
      <w:r>
        <w:rPr/>
        <w:t>###V9##����^I##C���t#########################################%###'###P###y###}###�###�#######</w:t>
        <w:br/>
        <w:t>### ###"###K###O###[###h###�###�###�###�###�###�###�###�###�###</w:t>
        <w:br/>
        <w:t>########### ###;###=###\###~###�###�###�###�###�###�###�###�###############2###:###&lt;###S###^###s###y###{###�###�###�###�###########*###,###7###M###Q###U###t###z###�###�###�###�###+###@###J###m###y###�###�###�###�###�###�###�###�###�###�###########+###.###H###L###N###P###l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!###8###9###T###W###q###w###{###�###�###�###�###�###########8###:###;###=###&gt;###@###A###C###D###S###T###W###X###Y###s###~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:###;###=###&gt;###@###A###C###D###W###X###�###�#################################M###R###8###:###;###=###&gt;###@###A###C###D###P###Q###S###U###W###X###m###q###�###�#############################################################�###�###\###\#################^###d###�###�###7###=###K###K###L###L###.###5###6###&lt;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^###_###e###p###p#######$###%###+###6###6###7###7###8###8###:###;###;###=###&gt;###@###A###C###D###W###X###q###s###~######�###�###�########################################################################################################################################I�#|x�&lt;�#�#�#�#�#�#�#�#�###�\�H$�j#�#�#�#�#�#�#�#�#�###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I�#############�\�H############����������########��######���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5�###############�#�###############3O6(##############Nj�g##############U###########�#######T###�V##1###�;##SJ##�P###x##�</w:t>
      </w:r>
    </w:p>
    <w:p>
      <w:pPr>
        <w:pStyle w:val="PreformattedText"/>
        <w:bidi w:val="0"/>
        <w:jc w:val="left"/>
        <w:rPr/>
      </w:pPr>
      <w:r>
        <w:rPr/>
        <w:t>##/###�'##�5##�0</w:t>
        <w:tab/>
        <w:t>#�I</w:t>
        <w:tab/>
        <w:t>#�#</w:t>
        <w:br/>
        <w:t>#5#</w:t>
        <w:br/>
        <w:t>#}]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</w:p>
    <w:p>
      <w:pPr>
        <w:pStyle w:val="PreformattedText"/>
        <w:bidi w:val="0"/>
        <w:jc w:val="left"/>
        <w:rPr/>
      </w:pPr>
      <w:r>
        <w:rPr/>
        <w:t>#�###�###v@##2f##�m##�S###}##'*##�,##�2##'D##)"##�g##b###�###,?##Zo##bW##�###B###�X##�###� ##2I##�###6-##e6##�i##�.##�0##�J##�w#####�3##�K #�j #�m #�</w:t>
        <w:tab/>
        <w:t>%#(#%#�"%#ux%#-h(###)#R#*#�#*#�J*#f-+#JY+#'#,#ZE/#h$1#�@2#�*3#z~3#H#4#�#4#�#4#�#4#�?4#~S4#)\4##&gt;5#�#6#�77##[8#�</w:t>
        <w:br/>
        <w:t>9#�#9#h#:#X!:#�#;# #&lt;#aG&gt;#$#?#�#?#�#@#B7@#0;@###A#�SA#�$B#�cB#o#D#� D#-KD#T#E#</w:t>
      </w:r>
    </w:p>
    <w:p>
      <w:pPr>
        <w:pStyle w:val="PreformattedText"/>
        <w:bidi w:val="0"/>
        <w:jc w:val="left"/>
        <w:rPr/>
      </w:pPr>
      <w:r>
        <w:rPr/>
        <w:t>HE#@lE#�#F#�gG#�oH##bJ#�#L#</w:t>
        <w:tab/>
        <w:t>VL##dL#XGM#�#N#]mQ#�;R#�#S#�vS#�fV#V#Y#�IY#�ZY#�3Z#~-[##Z[#�#\#�~^#�#_#�D_#�#a#�</w:t>
      </w:r>
    </w:p>
    <w:p>
      <w:pPr>
        <w:pStyle w:val="PreformattedText"/>
        <w:bidi w:val="0"/>
        <w:jc w:val="left"/>
        <w:rPr/>
      </w:pPr>
      <w:r>
        <w:rPr/>
        <w:t>a#�`a#Qna#b#b#�`c#�_d#�#e#�Ze#[be#�.f#�#g#ERg#ePh#�Yh#:=k#�#l#�;m##sm#R7n#�En#ZVn#�$o##2o#7cp#�#r#�1r#L</w:t>
      </w:r>
    </w:p>
    <w:p>
      <w:pPr>
        <w:pStyle w:val="PreformattedText"/>
        <w:bidi w:val="0"/>
        <w:jc w:val="left"/>
        <w:rPr/>
      </w:pPr>
      <w:r>
        <w:rPr/>
        <w:t>s#L/s#pas#�-t#!wu##v#�#w#(#x#�yx#�#z#�"z#�'z#�Qz#*N|##:}#�H~#6X###�#b$�#j#�#&gt;R�###�#;3�#R#�#�j�#E?�#�+�#�,�##7�#�#�#�#�#�#�#*�##g�#H#�#H �#�#�#~F�#�#�#�m�#! �#lt�#wQ�#�)�#Q=�#y#�#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&lt;�#&gt;G�#yH�#�2�#r=�#�#�#�J�#�)�#g6�#C|�#�6�#�M�#�S�#�#�###�#�_�#yR�#�</w:t>
        <w:tab/>
        <w:t>�#C#�#wq�#�&gt;�##*�#�2�#�.�#I#�#�#�#xL�##.�#5F�#�H�#�-�#�S�#Va�#�1�#i.�#�P�#tr�#�x�#�X�#�C�#^-�#�:�#Zj�#�}�#�'�#�_�#_e�#�#�##U�#�8�#�N�#�\�#@�#�d�#�#�#�8�#f:�#3#�#�@�#�r�#.N�#k#�#%#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�##M�#}n�#*r�#�(�#�\�#�#�#T#�#�a�#�j�#�#�#�"�#�A�#&gt;g�#�#�#)</w:t>
        <w:tab/>
        <w:t>�#�#�#�#�#�=�#Hd�##k�#�6�#�#�#y!�#�R�#�1�#86�#+D�#"Y�#�</w:t>
        <w:tab/>
        <w:t>�#�#�##l�#� �#j:�###�#�#�#8#�#x{�###�#�i�#�"�##.�##N�#1n�###�#�N�#5S�#x#�#�#�#�#�#,#�#�*�#�#�##;�#�M�#�#�#�C�#s&lt;�#Hp�#�[�#�O�#�@�#P#�#cj�#r5�#�O�#�w�#�</w:t>
        <w:br/>
        <w:t>�#k_�##-�#�q�#�"�#�#�#####8###:###########�@#�###########################################�###�###�###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C&gt;�#�###</w:t>
        <w:tab/>
        <w:t>#######�##����j########�#######H#G#S#uR�҉z���|�o�x�U#B###C&gt;�#�###########�##����j########�#######H#G#8Nz���|�o�x�M#-#P#R#O###1&gt;�#�###########�##����j########�#######�0�0�0�0##7#�#############�###############�#######C#e#n#t#u#r#y###?=�######</w:t>
        <w:tab/>
        <w:t>######�.#�Cx#�</w:t>
        <w:tab/>
        <w:t>#######�#######C#o#u#r#i#e#r# #N#e#w###A#�#############�##��$#B########�#######C#a#m#b#r#i#a# #M#a#t#h### ###�#�###S###h#####�R</w:t>
      </w:r>
      <w:r>
        <w:rPr>
          <w:rtl w:val="true"/>
        </w:rPr>
        <w:t>܆</w:t>
      </w:r>
      <w:r>
        <w:rPr/>
        <w:t>ꚤ</w:t>
      </w:r>
      <w:r>
        <w:rPr/>
        <w:t>GƺV�##�###:###�#################:###�#################1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7#�#i#�#��r###############4###4#########################################################################</w:t>
        <w:tab/>
        <w:t>3�q####����##########################HP#####��####?##�###���������������������2I######2#####################!#######################</w:t>
        <w:br/>
        <w:t>#########x###x###########�###���#########�#######��########*#%R#}#0#�'Y S�^-�</w:t>
        <w:tab/>
        <w:t>�#0#0#0#0#0#0#0#0#0#0#0#0#0#0#0#0#0#0#0#0#0#0#0#0#0#0#0#0#0#0#0#0#�########��#^�^-��w�##��#^#�;u��####################</w:t>
        <w:tab/>
        <w:t>###########X###j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############8###################H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####0#######H#######\###</w:t>
        <w:tab/>
        <w:t>###p#######|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�ʎ��@�i�</w:t>
      </w:r>
      <w:r>
        <w:rPr/>
        <w:t>叠���</w:t>
      </w:r>
      <w:r>
        <w:rPr/>
        <w:t>݁</w:t>
      </w:r>
      <w:r>
        <w:rPr/>
        <w:t>j�@�@�@�@�@�@�@�@�@�@�@�@�@�@�@�@�@�@�@�@�@�@�@�@�@�@�@�@�@�@�@�@�P########################�s�s���</w:t>
      </w:r>
      <w:r>
        <w:rPr>
          <w:rtl w:val="true"/>
        </w:rPr>
        <w:t>ݕ���</w:t>
      </w:r>
      <w:r>
        <w:rPr>
          <w:rtl w:val="true"/>
        </w:rPr>
        <w:t>########################</w:t>
      </w:r>
      <w:r>
        <w:rPr/>
        <w:t>2018</w:t>
      </w:r>
      <w:r>
        <w:rPr/>
        <w:t>�w�_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25##########Microsoft Office Word###@####0��####@####�CB���#@####��+7y�#@####�+#�S�#############: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�###########���s######################4###################################################U###�ʎ��@�i�</w:t>
      </w:r>
      <w:r>
        <w:rPr/>
        <w:t>叠���</w:t>
      </w:r>
      <w:r>
        <w:rPr/>
        <w:t>݁</w:t>
      </w:r>
      <w:r>
        <w:rPr/>
        <w:t>j�@�@�@�@�@�@�@�@�@�@�@�@�@�@�@�@�@�@�@�@�@�@�@�@�@�@�@�@�@�@�@�@�P#U###�ʎ��@�i�</w:t>
      </w:r>
      <w:r>
        <w:rPr/>
        <w:t>叠���</w:t>
      </w:r>
      <w:r>
        <w:rPr/>
        <w:t>݁</w:t>
      </w:r>
      <w:r>
        <w:rPr/>
        <w:t>j�@�@�@�@�@�@�@�@�@�@�@�@�@�@�@�@�@�@�@�@�@�@�@�@�@�@�@�@�@�@�@�@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����1###2###3###4###5###6###7###8###9###:###;###&lt;###=###&gt;###?###@###A###B###C###D###E###F###G###H###I###J###����L###M###N###O###P###Q###R###����T###U###V###W###X###Y###Z###��������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F</w:t>
        <w:tab/>
        <w:t>#�S�#_###�#######D#a#t#a#########################################################</w:t>
        <w:br/>
        <w:t>###������������####################################(###########1#T#a#b#l#e#################################################################����####################################0###�4######W#o#r#d#D#o#c#u#m#e#n#t#####################################################����########################################CN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