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S###########U#######����#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#.####bjbj+�+�######################PN##I�##I�##################################��##########��##########��##################�#################�#######�#######�#######�#######�###############����####�#######�#######�#######�###,###�###�###�#######m###�###w#######w#######w#######w#######w#######r#######r#######r#######�#######�#######�#######�#######�#######�#######�###$###1###�###�!##b###�###-###################�#######r#######################r#######r#######r#######r#######�###############�#######�#######w###############w###�###'#######&lt;#######&lt;#######&lt;#######r###~###�#######w#######�#######w#######�###############&lt;#######################################################r#######�###############&lt;###############&lt;###############################################################################&lt;#######w#######����####0#I����#########����####�###</w:t>
        <w:br/>
        <w:t>###&lt;###############�#######=###0###m#######&lt;#######E"######�###8###E"######&lt;###############################################################################E"##############�#######&lt;###�###r#######r#######&lt;#######r#######r#######################################r#######r#######r#######�#######�#######################################2###</w:t>
        <w:br/>
        <w:t>###################################r#######r#######r#######m#######r#######r#######r#######r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E"######r#######r#######r#######r#######r#######r###############################################################r#######r#######r###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�S#�,{3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s^#b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#�#0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�2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I{�^�{#�;u�NMR�[�gX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�^�{�N�[ir�Nn0�^�{k0d0D0f0�NMRTSp��0Y0�0_0�0#0���O�f^��0�mH0f0�^�{#�;un0�NMR�[�g�0J0X�D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�^�{�N�[ir�N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�^�{�N�[ir�N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2#�S#�,{4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s^#b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I{�^�{#�;u�NMR�[�g�VT{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#0t^#0#g#0�e�Ng0�c�Qn0B0c0_0�0�0�0I{�^�{#�;u�NMR�[�gX�k0d0D0f0�[�gW0_0P}�gk0d0D0f0#0#N#�n0h0J0�0�VT{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�^�{�N�[ir�N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�^�{�N�[ir�N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#c:y�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��#g�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bS_#0��#^�^-��</w:t>
      </w:r>
    </w:p>
    <w:p>
      <w:pPr>
        <w:pStyle w:val="PreformattedText"/>
        <w:bidi w:val="0"/>
        <w:jc w:val="left"/>
        <w:rPr/>
      </w:pPr>
      <w:r>
        <w:rPr/>
        <w:t>#��#0#0#0#0#0#0�O</w:t>
      </w:r>
    </w:p>
    <w:p>
      <w:pPr>
        <w:pStyle w:val="PreformattedText"/>
        <w:bidi w:val="0"/>
        <w:jc w:val="left"/>
        <w:rPr/>
      </w:pPr>
      <w:r>
        <w:rPr/>
        <w:t>##02#0#6#-#8#6#0#1#</w:t>
      </w:r>
    </w:p>
    <w:p>
      <w:pPr>
        <w:pStyle w:val="PreformattedText"/>
        <w:bidi w:val="0"/>
        <w:jc w:val="left"/>
        <w:rPr/>
      </w:pPr>
      <w:r>
        <w:rPr/>
        <w:t>#2z�W#^qgw��l2#1#1#1#</w:t>
      </w:r>
    </w:p>
    <w:p>
      <w:pPr>
        <w:pStyle w:val="PreformattedText"/>
        <w:bidi w:val="0"/>
        <w:jc w:val="left"/>
        <w:rPr/>
      </w:pPr>
      <w:r>
        <w:rPr/>
        <w:t>#T#E#L#0#4#2#-#3#7#8#-#2#1#1#1##��Q#0#0#0</w:t>
        <w:tab/>
        <w:t>�</w:t>
      </w:r>
    </w:p>
    <w:p>
      <w:pPr>
        <w:pStyle w:val="PreformattedText"/>
        <w:bidi w:val="0"/>
        <w:jc w:val="left"/>
        <w:rPr/>
      </w:pPr>
      <w:r>
        <w:rPr/>
        <w:t>#F#A#X#0#4#2#-#3#7#8#-#9#7#1#9#</w:t>
      </w:r>
    </w:p>
    <w:p>
      <w:pPr>
        <w:pStyle w:val="PreformattedText"/>
        <w:bidi w:val="0"/>
        <w:jc w:val="left"/>
        <w:rPr/>
      </w:pPr>
      <w:r>
        <w:rPr/>
        <w:t>#�i#_,{3#�S#�,{6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s^#b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#�#0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�2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I{�^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X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�^�{�N�[ir�Nn0�^�{k0d0D0f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f0D0_0`0O0�0F0#0���O�f^��0�mH0f0J0X�D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�^�{�N�[ir�N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�^�{�N�[ir�N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TSp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4#�S#�,{6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s^#b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I{�^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#0t^#0#g#0�e�Ng0�c�Qn0B0c0_0�0�0�0I{�^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X�k0d0D0f0o0#0#N#�n0h0J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n0g0#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�^�{�N�[ir�N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�^�{�N�[ir�N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TSp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#c:y�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#0��#g�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bS_#0��#^�^-��</w:t>
      </w:r>
    </w:p>
    <w:p>
      <w:pPr>
        <w:pStyle w:val="PreformattedText"/>
        <w:bidi w:val="0"/>
        <w:jc w:val="left"/>
        <w:rPr/>
      </w:pPr>
      <w:r>
        <w:rPr/>
        <w:t>#��#0#0#0#0#0#0�O</w:t>
      </w:r>
    </w:p>
    <w:p>
      <w:pPr>
        <w:pStyle w:val="PreformattedText"/>
        <w:bidi w:val="0"/>
        <w:jc w:val="left"/>
        <w:rPr/>
      </w:pPr>
      <w:r>
        <w:rPr/>
        <w:t>##02#0#6#-#8#6#0#1#</w:t>
      </w:r>
    </w:p>
    <w:p>
      <w:pPr>
        <w:pStyle w:val="PreformattedText"/>
        <w:bidi w:val="0"/>
        <w:jc w:val="left"/>
        <w:rPr/>
      </w:pPr>
      <w:r>
        <w:rPr/>
        <w:t>#2z�W#^qgw��l2#1#1#1#</w:t>
      </w:r>
    </w:p>
    <w:p>
      <w:pPr>
        <w:pStyle w:val="PreformattedText"/>
        <w:bidi w:val="0"/>
        <w:jc w:val="left"/>
        <w:rPr/>
      </w:pPr>
      <w:r>
        <w:rPr/>
        <w:t>#T#E#L#0#4#2#-#3#7#8#-#2#1#1#1##��Q#0#0#0</w:t>
        <w:tab/>
        <w:t>�</w:t>
      </w:r>
    </w:p>
    <w:p>
      <w:pPr>
        <w:pStyle w:val="PreformattedText"/>
        <w:bidi w:val="0"/>
        <w:jc w:val="left"/>
        <w:rPr/>
      </w:pPr>
      <w:r>
        <w:rPr/>
        <w:t>#F#A#X#0#4#2#-#3#7#8#-#9#7#1#9#</w:t>
      </w:r>
    </w:p>
    <w:p>
      <w:pPr>
        <w:pStyle w:val="PreformattedText"/>
        <w:bidi w:val="0"/>
        <w:jc w:val="left"/>
        <w:rPr/>
      </w:pPr>
      <w:r>
        <w:rPr/>
        <w:t>#�i#_,{5#�S#�,{6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s^#b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I{�^�{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#0t^#0#g#0�e�Ng0�c�Qn0B0c0_0�0�0�0I{�^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X�k0d0D0f0o0#0#N#�n0h0J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g0M0~0[0�0n0g0#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�^�{�N�[ir�N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�^�{�N�[ir�N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TSp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g0M0j0D0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bS_#0��#^�^-��</w:t>
      </w:r>
    </w:p>
    <w:p>
      <w:pPr>
        <w:pStyle w:val="PreformattedText"/>
        <w:bidi w:val="0"/>
        <w:jc w:val="left"/>
        <w:rPr/>
      </w:pPr>
      <w:r>
        <w:rPr/>
        <w:t>#��#0#0#0#0#0#0�O</w:t>
      </w:r>
    </w:p>
    <w:p>
      <w:pPr>
        <w:pStyle w:val="PreformattedText"/>
        <w:bidi w:val="0"/>
        <w:jc w:val="left"/>
        <w:rPr/>
      </w:pPr>
      <w:r>
        <w:rPr/>
        <w:t>##02#0#6#-#8#6#0#1#</w:t>
      </w:r>
    </w:p>
    <w:p>
      <w:pPr>
        <w:pStyle w:val="PreformattedText"/>
        <w:bidi w:val="0"/>
        <w:jc w:val="left"/>
        <w:rPr/>
      </w:pPr>
      <w:r>
        <w:rPr/>
        <w:t>#2z�W#^qgw��l2#1#1#1#####</w:t>
        <w:br/>
        <w:t>###########~###�####</w:t>
        <w:tab/>
        <w:t>###</w:t>
        <w:tab/>
        <w:t>###</w:t>
        <w:tab/>
        <w:t>###</w:t>
        <w:tab/>
        <w:t>###</w:t>
        <w:tab/>
        <w:t>###</w:t>
        <w:tab/>
        <w:t>##0</w:t>
        <w:tab/>
        <w:t>##2</w:t>
        <w:tab/>
        <w:t>##6</w:t>
        <w:tab/>
        <w:t>##H</w:t>
        <w:tab/>
        <w:t>##V</w:t>
        <w:tab/>
        <w:t>##Z</w:t>
        <w:tab/>
        <w:t>##\</w:t>
        <w:tab/>
        <w:t>##^</w:t>
        <w:tab/>
        <w:t>##d</w:t>
        <w:tab/>
        <w:t>##f</w:t>
        <w:tab/>
        <w:t>##h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H</w:t>
        <w:br/>
        <w:t>##J</w:t>
        <w:br/>
        <w:t>##P</w:t>
        <w:br/>
        <w:t>##R</w:t>
        <w:br/>
        <w:t>##T</w:t>
        <w:br/>
        <w:t>##X</w:t>
        <w:br/>
        <w:t>##l</w:t>
        <w:br/>
        <w:t>##n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"###�����������ʿ���ʱ���������բ��ʿ�����ʿ���ʉ���ʿ##h##z#OJ##PJ##QJ##o(###h�rQ##h#5�#OJ##PJ##QJ##o(###h#5�#CJ$#OJ##PJ##QJ##aJ$#o(###h#5�##h�rQ#OJ##PJ##QJ##o(###h�rQ#OJ##PJ##QJ##o(###h#5�#OJ##PJ##QJ##o(###h#5�##h#5�#CJ$#OJ##PJ##QJ##aJ$#o(#</w:t>
        <w:tab/>
        <w:t>#h�z;#o(#</w:t>
        <w:tab/>
        <w:t>#h#5�#o(###h#5�##h#5�#OJ##PJ##QJ##o(##6########2###4###6###F###H###J###X###t###z###|###~###�###�###�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br/>
        <w:t>###�##WDd#`�##gd#5�######$#a$#gd#5�##</w:t>
        <w:br/>
        <w:t>###��#WDf#`��#gd#5�##</w:t>
        <w:br/>
        <w:t>###�a#WD�#`�a#gd#5�######$#a$#gd#5�########</w:t>
        <w:tab/>
        <w:t>###</w:t>
        <w:tab/>
        <w:t>##0</w:t>
        <w:tab/>
        <w:t>##2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\</w:t>
        <w:tab/>
        <w:t>##^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br/>
        <w:t>###�a#WD�#`�a#gd#5�##</w:t>
        <w:br/>
        <w:t>###�##WD�#`�##gd#5�######$#a$#gd#5�#####gd#5�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H</w:t>
        <w:br/>
        <w:t>##J</w:t>
        <w:br/>
        <w:t>##L</w:t>
        <w:br/>
        <w:t>##P</w:t>
        <w:br/>
        <w:t>##R</w:t>
        <w:br/>
        <w:t>##T</w:t>
        <w:br/>
        <w:t>##l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</w:t>
        <w:br/>
        <w:t>###�</w:t>
        <w:br/>
        <w:t>#VDl#^�</w:t>
        <w:br/>
        <w:t>#gd�rQ######</w:t>
        <w:br/>
        <w:t>###�##WDd#`�##gd#5�######$#a$#gd#5�#####gd#5�##</w:t>
        <w:br/>
        <w:t>###�a#WD�#`�a#gd#5�###�</w:t>
        <w:br/>
        <w:t>##�</w:t>
        <w:br/>
        <w:t>##�</w:t>
        <w:br/>
        <w:t>##�</w:t>
        <w:br/>
        <w:t>##$###D###^###v###x###z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a$#gd�rQ##</w:t>
        <w:br/>
        <w:t>###��#WDf#`��#gd�rQ##</w:t>
        <w:br/>
        <w:t>###�a#WD�#`�a#gd�rQ######$#a$#gd�rQ#####gd�rQ######�</w:t>
        <w:br/>
        <w:t>##�R#VDl#WD,#^�</w:t>
        <w:br/>
        <w:t>#`�R#gd�rQ######�</w:t>
        <w:br/>
        <w:t>##��#VDl#WD�#^�</w:t>
        <w:br/>
        <w:t>#`��#gd�rQ###"###$###B###D###J###L###N###^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�������ʳ���������������������</w:t>
      </w:r>
      <w:r>
        <w:rPr/>
        <w:t>泤���������������晋���</w:t>
      </w:r>
      <w:r>
        <w:rPr/>
        <w:t>######h#5�##h##z#OJ##PJ##QJ##o(###h##z#OJ##PJ##QJ##o(###h�rQ#CJ$#OJ##PJ##QJ##aJ$#o(###h#5�##h�rQ#CJ$#OJ##PJ##QJ##aJ$#o(#</w:t>
        <w:tab/>
        <w:t>#h�rQ#o(###h#5�##h�rQ#OJ##PJ##QJ##o(###h#5�##h#5�#OJ##PJ##QJ##o(###h�rQ#OJ##PJ##QJ##o(###h�rQ##h�rQ#OJ##PJ##QJ##o(##6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a$#gd�rQ######$#a$#gd�rQ#####gd�rQ##</w:t>
        <w:br/>
        <w:t>###�##WDd#`�##gd�rQ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br/>
        <w:t>###�##WDd#`�##gd�rQ######$#a$#gd�rQ##</w:t>
        <w:br/>
        <w:t>###�a#WD�#`�a#gd�rQ##</w:t>
        <w:br/>
        <w:t>###�##WD�#`�##gd�rQ#####gd�rQ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$###P###p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br/>
        <w:t>###�a#WD�#`�a#gd##z##</w:t>
        <w:br/>
        <w:t>###�##WD�#`�##gd##z######$#a$#gd##z#####gd##z######�</w:t>
        <w:br/>
        <w:t>##�R#VDl#WD,#^�</w:t>
        <w:br/>
        <w:t>#`�R#gd�rQ######�</w:t>
        <w:br/>
        <w:t>##��#VDl#WD�#^�</w:t>
        <w:br/>
        <w:t>#`��#gd�rQ##</w:t>
        <w:br/>
        <w:t>###�</w:t>
        <w:br/>
        <w:t>#VDl#^�</w:t>
        <w:br/>
        <w:t>#gd�rQ#####gd�rQ###N###P###n###p###v###x###z###�###�###�###�###�###�###�###D###F###L###N###P###T###h###n###�###�###�###�###�###�###�########(##,(##.(##L(##T(##V(##X(##h(##�(##�(##�(##�(##�(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B)##\)##`)##���ʿʺʿ���ʿ�ʿʿʿʿʿʿʿ��{�ʿʺʨ���ʿʿʿ####h�rQ##h##z#OJ##PJ##QJ##o(##U####h##z##h##z#OJ##PJ##QJ##o(###h##z#CJ$#OJ##PJ##QJ##aJ$#o(###h#5�##h##z#CJ$#OJ##PJ##QJ##aJ$#o(#</w:t>
        <w:tab/>
        <w:t>#h##z#o(###h##z#OJ##PJ##QJ##o(###h#5�##h##z#OJ##PJ##QJ##o(###h#5�##h�rQ#OJ##PJ##QJ##o(###h�rQ#OJ##PJ##QJ##o(###h�rQ##h�rQ#OJ##PJ##QJ##o(##0�###�###�###�###�###�###D###F###H###L###N###P###h###j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</w:t>
        <w:br/>
        <w:t>###�##WDd#`�##gd##z######$#a$#gd##z#####gd##z##</w:t>
        <w:br/>
        <w:t>###�a#WD�#`�a#gd##z###�###�###�###�####(##.(##N(##h(##�(##�(##�(##�(##�(##�(##�(##�(##�(##�(##�(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a$#gd##z##</w:t>
        <w:br/>
        <w:t>###��#WDf#`��#gd##z##</w:t>
        <w:br/>
        <w:t>###�a#WD�#`�a#gd##z######$#a$#gd##z#####gd##z######�</w:t>
        <w:br/>
        <w:t>##�R#VDl#WD,#^�</w:t>
        <w:br/>
        <w:t>#`�R#gd##z######�</w:t>
        <w:br/>
        <w:t>##��#VDl#WD�#^�</w:t>
        <w:br/>
        <w:t>#`��#gd##z##</w:t>
        <w:br/>
        <w:t>###�</w:t>
        <w:br/>
        <w:t>#VDl#^�</w:t>
        <w:br/>
        <w:t>#gd##z###</w:t>
      </w:r>
    </w:p>
    <w:p>
      <w:pPr>
        <w:pStyle w:val="PreformattedText"/>
        <w:bidi w:val="0"/>
        <w:jc w:val="left"/>
        <w:rPr/>
      </w:pPr>
      <w:r>
        <w:rPr/>
        <w:t>#T#E#L#0#4#2#-#3#7#8#-#2#1#1#1##��Q#0#0#0</w:t>
        <w:tab/>
        <w:t>�</w:t>
      </w:r>
    </w:p>
    <w:p>
      <w:pPr>
        <w:pStyle w:val="PreformattedText"/>
        <w:bidi w:val="0"/>
        <w:jc w:val="left"/>
        <w:rPr/>
      </w:pPr>
      <w:r>
        <w:rPr/>
        <w:t>#F#A#X#0#4#2#-#3#7#8#-#9#7#1#9#</w:t>
      </w:r>
    </w:p>
    <w:p>
      <w:pPr>
        <w:pStyle w:val="PreformattedText"/>
        <w:bidi w:val="0"/>
        <w:jc w:val="left"/>
        <w:rPr/>
      </w:pPr>
      <w:r>
        <w:rPr/>
        <w:t>#�i#_,{6#�S#�,{7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s^#b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#�#0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�2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I{�^�{#�;u</w:t>
        <w:tab/>
        <w:t>Y�f�[�gX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#0t^#0#g#0�e�N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n0B0c0_0#N#��^�{ir�Nk0d0D0f0#0�^�{#�;un0</w:t>
        <w:tab/>
        <w:t>Y�fL0B0�0~0W0_0n0g0#0���O�f^��0�mH0f0�^�{#�;un0</w:t>
        <w:tab/>
        <w:t>Y�f�[�g�0J0X�D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�^�{�N�[ir�N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�^�{�N�[ir�N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TSp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</w:t>
        <w:tab/>
        <w:t>Y�fn0�i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7#�S#�,{8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s^#b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#�#0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�2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I{�^�{@w�]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�0�0�0I{n0�^�{�0@w�]W0~0Y0n0g0#0J0J\Q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t^#g�e�0ju�S###0s^#b#0#0t^#0#0#g#0#0�e#0,{#0#0#0#0�S####�^�{�N�[ir�N@b(W0W##2z�W#^</w:t>
      </w:r>
    </w:p>
    <w:p>
      <w:pPr>
        <w:pStyle w:val="PreformattedText"/>
        <w:bidi w:val="0"/>
        <w:jc w:val="left"/>
        <w:rPr/>
      </w:pPr>
      <w:r>
        <w:rPr/>
        <w:t>#####�^�{�N�[ir�N</w:t>
      </w:r>
    </w:p>
    <w:p>
      <w:pPr>
        <w:pStyle w:val="PreformattedText"/>
        <w:bidi w:val="0"/>
        <w:jc w:val="left"/>
        <w:rPr/>
      </w:pPr>
      <w:r>
        <w:rPr/>
        <w:t>T�y######�]#0#0#0#0#0#0#g##@w#0#0�]#0#0s^#b#0#0t^#0#0#g#0#0�e</w:t>
      </w:r>
    </w:p>
    <w:p>
      <w:pPr>
        <w:pStyle w:val="PreformattedText"/>
        <w:bidi w:val="0"/>
        <w:jc w:val="left"/>
        <w:rPr/>
      </w:pPr>
      <w:r>
        <w:rPr/>
        <w:t>#�[�N�N�[#0#0s^#b#0#0t^#0#0#g#0#0�e####�s4X�{#t���N#�#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####</w:t>
      </w:r>
    </w:p>
    <w:p>
      <w:pPr>
        <w:pStyle w:val="PreformattedText"/>
        <w:bidi w:val="0"/>
        <w:jc w:val="left"/>
        <w:rPr/>
      </w:pPr>
      <w:r>
        <w:rPr/>
        <w:t>#; �m�N�f^�#01##0MOn�V</w:t>
      </w:r>
    </w:p>
    <w:p>
      <w:pPr>
        <w:pStyle w:val="PreformattedText"/>
        <w:bidi w:val="0"/>
        <w:jc w:val="left"/>
        <w:rPr/>
      </w:pPr>
      <w:r>
        <w:rPr/>
        <w:t>#2##0�]#zh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8#�S#�,{9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s^#b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#�#0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�2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I{�^�{�[�N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�0�0�0I{n0�^�{�0�[�NW0~0W0_0n0g0#0J0J\Q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t^#g�e�0ju�S###0s^#b#0#0t^#0#0#g#0#0�e#0,{#0#0#0#0�S####�0�0�0I{@b(W0W##2z�W#^</w:t>
      </w:r>
    </w:p>
    <w:p>
      <w:pPr>
        <w:pStyle w:val="PreformattedText"/>
        <w:bidi w:val="0"/>
        <w:jc w:val="left"/>
        <w:rPr/>
      </w:pPr>
      <w:r>
        <w:rPr/>
        <w:t>#####�0�0�0I{</w:t>
      </w:r>
    </w:p>
    <w:p>
      <w:pPr>
        <w:pStyle w:val="PreformattedText"/>
        <w:bidi w:val="0"/>
        <w:jc w:val="left"/>
        <w:rPr/>
      </w:pPr>
      <w:r>
        <w:rPr/>
        <w:t>T�y######�]#0#0#0#0#0#0#g##@w#0�]#0#0#0#0s^#b#0#0t^#0#0#g#0#0�e</w:t>
      </w:r>
    </w:p>
    <w:p>
      <w:pPr>
        <w:pStyle w:val="PreformattedText"/>
        <w:bidi w:val="0"/>
        <w:jc w:val="left"/>
        <w:rPr/>
      </w:pPr>
      <w:r>
        <w:rPr/>
        <w:t>#�[#0�N#0#0s^#b#0#0t^#0#0#g#0#0�e####�s4X�{#t���N#�#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####</w:t>
      </w:r>
    </w:p>
    <w:p>
      <w:pPr>
        <w:pStyle w:val="PreformattedText"/>
        <w:bidi w:val="0"/>
        <w:jc w:val="left"/>
        <w:rPr/>
      </w:pPr>
      <w:r>
        <w:rPr/>
        <w:t>#; �m�N�f^�#01##0MOn�V#0�]#zh�</w:t>
      </w:r>
    </w:p>
    <w:p>
      <w:pPr>
        <w:pStyle w:val="PreformattedText"/>
        <w:bidi w:val="0"/>
        <w:jc w:val="left"/>
        <w:rPr/>
      </w:pPr>
      <w:r>
        <w:rPr/>
        <w:t>#2##0�^ir�[#b�Q#w#��dq_MOn�V�m�N</w:t>
        <w:tab/>
        <w:t>�</w:t>
      </w:r>
    </w:p>
    <w:p>
      <w:pPr>
        <w:pStyle w:val="PreformattedText"/>
        <w:bidi w:val="0"/>
        <w:jc w:val="left"/>
        <w:rPr/>
      </w:pPr>
      <w:r>
        <w:rPr/>
        <w:t>#3##0�z�]�V#�#W0W)R(u#�;u�V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(##�(##�(##v)##x)##z)##~)##�)##�)##�)##�)##�)##�)##�)##�)##�)##�)##�)##�)##�)##�)##�)##�)##�)##�)##�)###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gd�rQ######$#a$#gd##z##</w:t>
        <w:br/>
        <w:t>###�##WDd#`�##gd##z#####gd##z###`)##v)##x)##~)##�)##�)##�)##�)##�)##�)##�)##�)##�)##�)##�)##�)##�)##�)##�)##�)###*##f*##r*##x*##z*##�*##�*##�*##�*##�*##�*##0+##&lt;+##@+##b+##d+##�+##�+##�+##�+##�+##�+##�������������ʼ����񗈗����zlzlzlzlzlzlz#########h�y�##hY%�#OJ##PJ##QJ##o(###h�y�##h##z#OJ##PJ##QJ##o(###h##z#CJ$#OJ##PJ##QJ##aJ$#o(###h#5�##h##z#CJ$#OJ##PJ##QJ##aJ$#o(#</w:t>
        <w:tab/>
        <w:t>#h##z#o(###h#5�##h�rQ#OJ##PJ##QJ##o(###h�rQ##h�rQ#OJ##PJ##QJ##o(###h�rQ##h##z#OJ##PJ##QJ##o(###h##z#OJ##PJ##QJ##o(###h##z##h##z#OJ##PJ##QJ##o(###h#5�##h##z#OJ##PJ##QJ##o(##)#*###*###*###*##.*##0*##2*##@*##\*##b*##d*##f*##z*##|*##~*##�*##�*##�*##�*##�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$##$#If####a$#gd�y�#l�##################</w:t>
        <w:br/>
        <w:t>###�##WDd#`�##gd##z######$#a$#gd##z##</w:t>
        <w:br/>
        <w:t>###��#WDf#`��#gd##z##</w:t>
        <w:br/>
        <w:t>###�a#WD�#`�a#gd##z#####gd##z######$#a$#gd##z###�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�############c############M############4############�################################�###$#If####WDd#`�##gd�y�#l�######################$##$#If####a$#gd�y�#l�##################�##kd#####$##$#If#####�c##�##########################��##�0##6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##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y�######$#If####gdY%�#l�####################+###+##*+##,+##v############`############M####################################################################################################################$#If####gdY%�#l�######################$##$#If####a$#gd�y�#l�##################�##kd�####$##$#If#####�c##�##########################�V##�0##6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##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y�###,+##.+##@+##d+##�+##v############`############G############G#######################################################################################�###$#If####WDd#`�##gd�y�#l�######################$##$#If####a$#gd�y�#l�##################�##kdR####$##$#If#####�c##�##########################��##�0##6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##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y�###�+##�+##�+##�+##�+##�+##v############`############G############G############G######################################################################�###$#If####WDd#`�##gd�y�#l�######################$##$#If####a$#gd�y�#l�##################�##kd�####$##$#If#####�c##�##########################�V##�0##6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##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y�###�+##�+##�+##�+##�+##�+##�+##�+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v############q############q############f############q############q############q############a############Y############a#####################$#a$#gdY%�#####gdY%�##</w:t>
        <w:br/>
        <w:t>###��#WDX#`��#gdY%�#####gd##z##�##kd�####$##$#If#####�c##�##########################�###�0##6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##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y�##</w:t>
        <w:br/>
        <w:t>�+##�+##�+##�+##�+##�+##�+##�+##�+##�+##X,##d,##j,##l,##v,##�,##�,##�,##�,##�-##�-##�-###.##���������Ͷ����������######################################################################################################################################################################h�y�##hY%�#OJ##PJ##QJ##o(###hY%�##hY%�#OJ##PJ##QJ##o(###hY%�#CJ$#OJ##PJ##QJ##aJ$#o(###h#5�##hY%�#CJ$#OJ##PJ##QJ##aJ$#o(#</w:t>
        <w:tab/>
        <w:t>#hY%�#o(###h#5�##hY%�#OJ##PJ##QJ##o(###h#5�##h##z#OJ##PJ##QJ##o(###h##z#OJ##PJ##QJ##o(###hY%�#OJ##PJ##QJ##o(####,###,## ,##",##$,##2,##N,##T,##V,##X,##l,##n,##p,##�,##�,##�,##�,##�,##�,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$#If####gdY%�#l�######################$##$#If####a$#gd�y�#l�##################</w:t>
        <w:br/>
        <w:t>###�##WDd#`�##gdY%�######$#a$#gdY%�##</w:t>
        <w:br/>
        <w:t>###��#WDf#`��#gdY%�##</w:t>
        <w:br/>
        <w:t>###�a#WD�#`�a#gdY%�#####gdY%�###�,##�,##�,###-###-##v############`############G############4#################################################$#If####gdY%�#l�######################�###$#If####WDd#`�##gd�y�#l�######################$##$#If####a$#gd�y�#l�##################�##kdM####$##$#If#####�c##�##########################��##�0##6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##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y�####-###-###-###-##v############`############M####################################################################################################################$#If####gdY%�#l�######################$##$#If####a$#gd�y�#l�##################�##kd�####$##$#If#####�c##�##########################�V##�0##6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##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y�####-###-##,-##R-##t-##v############`############G############G#######################################################################################�###$#If####WDd#`�##gd�y�#l�######################$##$#If####a$#gd�y�#l�##################�##kd�####$##$#If#####�c##�##########################��##�0##6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##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y�###t-##v-##�-##�-##�-##�-##v############`############G############G############G######################################################################�###$#If####WDd#`�##gd�y�#l�######################$##$#If####a$#gd�y�#l�##################�##kdH####$##$#If#####�c##�##########################�V##�0##6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##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y�###�-##�-##�-##�-##�-##�-###.###.##v############q############q############f############f############q############q##############################################################################################</w:t>
        <w:br/>
        <w:t>###��#WDX#`��#gdY%�#####gdY%�##�##kd�####$##$#If#####�c##�##########################�###�0##6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##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y�###N#</w:t>
        <w:tab/>
        <w:t>0#</w:t>
        <w:br/>
        <w:t>0##P###P##&amp;P</w:t>
        <w:tab/>
        <w:t>#0p�"##1�s#2P##:p#5�##��. ��A!�n#"�S##�n#$�S#%�###��##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###v##R#:V###�c##��#</w:t>
        <w:br/>
        <w:t>t##�##�0###�#######�#######�#######�#######�#######�#####�####6#,�####5�######5�####R#a�#�#p�####�###�#####�###�##yt�y�#�##$##$#If#####��#!v##h##v#####v##R#:V###�c##�V#</w:t>
        <w:br/>
        <w:t>t##�##�0###�#######�#######�#######�#######�#######�#####�####6#,�####5�######5�####R#a�#�#p�####�###�#####�###�##yt�y�#�##$##$#If#####��#!v##h##v#####v##R#:V###�c##��#</w:t>
        <w:br/>
        <w:t>t##�##�0###�#######�#######�#######�#######�#######�#####�####6#,�####5�######5�####R#a�#�#p�####�###�#####�###�##yt�y�#�##$##$#If#####��#!v##h##v#####v##R#:V###�c##�V#</w:t>
        <w:br/>
        <w:t>t##�##�0###�#######�#######�#######�#######�#######�#####�####6#,�####5�######5�####R#a�#�#p�####�###�#####�###�##yt�y�#�##$##$#If#####��#!v##h##v#####v##R#:V###�c##�##</w:t>
        <w:br/>
        <w:t>t##�##�0###�#######�#######�#######�#######�#######�#####�####6#,�####5�######5�####R#a�#�#p�####�###�#####�###�##yt�y�#�##$##$#If#####��#!v##h##v#####v##R#:V###�c##��#</w:t>
        <w:br/>
        <w:t>t##�##�0###�#######�#######�#######�#######�#######�#####�####6#,�####5�######5�####R#a�#�#p�####�###�#####�###�##yt�y�#�##$##$#If#####��#!v##h##v#####v##R#:V###�c##�V#</w:t>
        <w:br/>
        <w:t>t##�##�0###�#######�#######�#######�#######�#######�#####�####6#,�####5�######5�####R#a�#�#p�####�###�#####�###�##yt�y�#�##$##$#If#####��#!v##h##v#####v##R#:V###�c##��#</w:t>
        <w:br/>
        <w:t>t##�##�0###�#######�#######�#######�#######�#######�#####�####6#,�####5�######5�####R#a�#�#p�####�###�#####�###�##yt�y�#�##$##$#If#####��#!v##h##v#####v##R#:V###�c##�V#</w:t>
        <w:br/>
        <w:t>t##�##�0###�#######�#######�#######�#######�#######�#####�####6#,�####5�######5�####R#a�#�#p�####�###�#####�###�##yt�y�#�##$##$#If#####��#!v##h##v#####v##R#:V###�c##�##</w:t>
        <w:br/>
        <w:t>t##�##�0###�#######�#######�#######�#######�#######�#####�####6#,�####5�######5�####R#a�#�#p�####�###�#####�###�##yt�y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P}��#######$#a$###l#�@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####h� #(#&lt;hP[)###7#:V###�0###�#######�#######�#######�#######�#######�##########$#1$#a$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N####����####"###N###`)##�+###.######</w:t>
      </w:r>
    </w:p>
    <w:p>
      <w:pPr>
        <w:pStyle w:val="PreformattedText"/>
        <w:bidi w:val="0"/>
        <w:jc w:val="left"/>
        <w:rPr/>
      </w:pPr>
      <w:r>
        <w:rPr/>
        <w:t>########### ########</w:t>
        <w:tab/>
        <w:t>##�</w:t>
        <w:tab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(###*##�*###+##,+##�+##�+###,##�,###-###-##t-##�-###.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!###"#######$###%###&amp;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&amp;###'###E###I###M###Q###_###`###e###f###g###h###�###�###�###�###�###�###�###�###�###�###�###�###�###�###�###�########### ###)###-###5###9###=###\###b###f###g###j###n###q###z###}######�###�###�###�###�###�###�###�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"#######E###P###T###U###X###\###q###r###�###�###�###�###�###�###�###�###�###�###�###�###�###�###�###�###�###�###�###�###########9###?###B###F###H###I###L###O###P###R###S###U###_###`###a###c###�###�###?###Y###^###f###h###s###t###u###y###z###|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%###&amp;###'###)###U###V###X###`###b###m###n###o###s###t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,###/###4###:###�###�###�###�###�###�###�###�###�###�###&amp;###)###,###7###D###G###I###K###L###O###Q###S###|###�###�###�###8###;###=###?###J###W###j###p###q###}###�###�###8###E###�###�###�###�###'###4###�###�###�###�###�###�###�#######[###]###^###h###|###�###�###�###�###�###�###�###�###�###�###�###�###�###�###�###�###�###�###�###U###a###v###�###�###�#########################################################################################################################################################################################################################�############Q</w:t>
        <w:tab/>
        <w:t>#�###�&amp;##3#)#�z;#�r=#|#&gt;#i</w:t>
        <w:tab/>
        <w:t>B#�rQ#?1h#�hs###z#�y�#�c�#�e�##5�###�#Dg�#}P�#�=�#`#�##M�#wk�#Y%�#o"�#&lt;K�##L�#####################�@#�###################################(###################�#######�#######�##(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########################C#a#m#b#r#i#a# #M#a#t#h### ###�#�###H###h#####̪�f8�a�######�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##s#��r###############�###�#########################################################################</w:t>
        <w:tab/>
        <w:t>3�Q######��##########################HX####</w:t>
        <w:tab/>
        <w:t>��####?##�###����������������������z;#####2#####################!#################################x###x###########�###############�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1#�S#�,{3#ag���O</w:t>
        <w:tab/>
        <w:t>�########m#a#c#h#i#d#u#k#u#r#i#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�l����1���i��3���֌W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chidukuri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5###########Microsoft Office Word###@####v�#####@####Xq�]U�#@####�w�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FJ-WORK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###########################################�l����1���i��3���֌W�j#####�l����1���i��3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����1###2###3###4###5###6###7###8###9###:###;###&lt;###=###&gt;###?###@###A###����C###D###E###F###G###H###I###����K###L###M###N###O###P###Q###��������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Y����#V###�#######D#a#t#a#########################################################</w:t>
        <w:br/>
        <w:t>###������������####################################(###########1#T#a#b#l#e#################################################################����####################################0###E"######W#o#r#d#D#o#c#u#m#e#n#t#####################################################����########################################PN########S#u#m#m#a#r#y#I#n#f#o#r#m#a#t#i#o#n###########################(###������������####################################B#####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