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^$####bjbj+�+�######################P(##I�##I�##.###############################��##########��##########��##################�#################�#######�#######�#######�#######�###############����####�#######�#######�#######�###,###�###L###�#######_###�###########################################</w:t>
        <w:br/>
        <w:t>#######</w:t>
        <w:br/>
        <w:t>#######</w:t>
        <w:br/>
        <w:t>#######�#######�#######�#######�#######�#######�#######�###$#######�###�###b###�###!###################�#######</w:t>
        <w:br/>
        <w:t>#######################</w:t>
        <w:br/>
        <w:t>#######</w:t>
        <w:br/>
        <w:t>#######</w:t>
        <w:br/>
        <w:t>#######</w:t>
        <w:br/>
        <w:t>#######�###############�#######�###########################�###########:#######:#######:#######</w:t>
        <w:br/>
        <w:t>###@###�###############�###############�###############:#######################################################</w:t>
        <w:br/>
        <w:t>#######�###############:###############:###############################################################################:###############����####P#��f��#########����####J###"###:###############�#######/###0###_#######:#######7#######l###�###7#######:###############################################################################7###############�#######:###�###</w:t>
        <w:br/>
        <w:t>#######</w:t>
        <w:br/>
        <w:t>#######:#######</w:t>
        <w:br/>
        <w:t>#######</w:t>
        <w:br/>
        <w:t>#######################################</w:t>
        <w:br/>
        <w:t>#######</w:t>
        <w:br/>
        <w:t>#######</w:t>
        <w:br/>
        <w:t>#######�#######�###############################################################################</w:t>
        <w:br/>
        <w:t>#######</w:t>
        <w:br/>
        <w:t>#######</w:t>
        <w:br/>
        <w:t>#######_#######</w:t>
        <w:br/>
        <w:t>#######</w:t>
        <w:br/>
        <w:t>#######</w:t>
        <w:br/>
        <w:t>#######</w:t>
        <w:b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0�0�0I{�^�{#�;u��#f�f</w:t>
      </w:r>
    </w:p>
    <w:p>
      <w:pPr>
        <w:pStyle w:val="PreformattedText"/>
        <w:bidi w:val="0"/>
        <w:jc w:val="left"/>
        <w:rPr/>
      </w:pPr>
      <w:r>
        <w:rPr/>
        <w:t># #1##�3uˊ0W## #2z�W#^#0#0#0#0#0#0#0#0ju0W#### #2##�we0Wb�Mz##�3#### #3##�(u#�0W�W###### #4##��^z0D0�s###�#### #5##��[Mz�s###�#### #6##��^�{b�Mz##�3## #we0Wb�Mzk0�[Y0�0rR#T###�####7##��^�^b�Mz##�3## #we0Wb�Mzk0�[Y0�0rR#T###�#### #8##��^�{irn0</w:t>
      </w:r>
      <w:r>
        <w:rPr/>
        <w:t>ؚ</w:t>
      </w:r>
      <w:r>
        <w:rPr/>
        <w:t>U0##M�##�[�[pe##�[#### #9##��}0Wb�Mz##�3## #we0Wb�Mzk0�[Y0�0rR#T###�#### #1#0##�Йʎ4X##�0eg�[(u#0#0#0#0�S#0�0#0�_mi�T(u#0#0#0�S#### #1#1##��m2��e-�###### #1#2##��c4l&gt;eAmHQ## #�4l#�#0#0#0#0#0#0#0#0#0#0�0Zl4l#�#### #1#3##��]�N@wKb�N�[t^#g�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&amp;###(###.###B###F###H###J###L###R###T###\###^###`###b###h###j###p###���ɽ���н���ɽxf��ɽR@�####"#h�&amp;###h�&amp;##KH##aJ##o(#v�#b####;��#&amp;#h�&amp;###h�&amp;##@��#KH##aJ##o(#v�#b####;��#"#h##�##h�&amp;##KH##aJ##o(#v�#b####;��#&amp;#h##�##h�&amp;##@��#KH##aJ##o(#v�#b####;��###h##�#@���aJ##o(#&amp;#h##�##h�&amp;##@�##KH##aJ##o(#v�#b####;��#&amp;#h##�##h�&amp;##@�$#KH##aJ##o(#v�#b####;��###haE�##h�&amp;##@���aJ##o(#</w:t>
      </w:r>
    </w:p>
    <w:p>
      <w:pPr>
        <w:pStyle w:val="PreformattedText"/>
        <w:bidi w:val="0"/>
        <w:jc w:val="left"/>
        <w:rPr/>
      </w:pPr>
      <w:r>
        <w:rPr/>
        <w:t>#h�&amp;##aJ##o(###haE�##h�&amp;##aJ##o(#'#haE�##h�&amp;##@�##CJ$#OJ##PJ##QJ##aJ$#o(#!#h�&amp;##@�##CJ$#OJ##PJ##QJ##aJ$#o(###########&amp;###D###F###V###Z###\###l###�############�############�############�############�############�############V############�############################################F##kd�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F##kd#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  <w:tab/>
        <w:t>###$#If####gd�&amp;#######$#a$#gd�&amp;####l###n###p###�###�###�###�###�###�############�############�############�############L############�############�#########################################F##kd�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##</w:t>
        <w:tab/>
        <w:t>###$#If####gd�&amp;##F##kd$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####$##�###$#If####WDd#`�##a$#gd�&amp;####p###r###t###v###|###~###�###�###�###�###�###�###�###�###�###�###�###�###�###�###�###�###�###�###�###�###���μ���⨔�����tb��T�K�#######################h�&amp;##@���aJ##o(###haE�##h�&amp;##@���RH2#aJ##o(#"#h�&amp;###h�&amp;##KH##aJ##o(#v�#b####;��#&amp;#h�&amp;###h�&amp;##@��#KH##aJ##o(#v�#b####;��###haE�##h�&amp;##KH##aJ##o(#&amp;#h�&amp;###h�&amp;##@�##KH##aJ##o(#v�#b####;��#&amp;#h�&amp;###h�&amp;##@�$#KH##aJ##o(#v�#b####;��#"#h�&amp;###h�&amp;##KH##aJ##o(#v�#b####;��#&amp;#h�&amp;###h�&amp;##@��#KH##aJ##o(#v�#b####;��###haE�##h�&amp;##@���aJ##o(#</w:t>
      </w:r>
    </w:p>
    <w:p>
      <w:pPr>
        <w:pStyle w:val="PreformattedText"/>
        <w:bidi w:val="0"/>
        <w:jc w:val="left"/>
        <w:rPr/>
      </w:pPr>
      <w:r>
        <w:rPr/>
        <w:t>#h�&amp;##aJ##o(###haE�##h�&amp;##aJ##o(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$##�b##$#If####UD}#]�b#a$#gd##�#####$##�###$#If####UD`#]�##a$#gd##�#</w:t>
        <w:tab/>
        <w:t>###$#If####gd�&amp;##F##kdH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##�###�###�###�###�###�###�############�############r############i############W#####################################################################################################$##�b##$#If####UD}#]�b#a$#gd##�#</w:t>
        <w:tab/>
        <w:t>###$#If####gd�&amp;######$##�###$#If####UD`#]�##a$#gd##�#####��##$#If####WD2#`��#gd�&amp;##l##kd�####$##$#If#####��##�\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�%�#�#################�#�#################�#(#################�#�</w:t>
        <w:tab/>
        <w:t>#################�####�####�####�####�###�###�###�#�####�###�###�###�#�####�###�###�###�#�####�###�###�###�a�#q###�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(</w:t>
        <w:tab/>
        <w:t>##.</w:t>
        <w:tab/>
        <w:t>##0</w:t>
        <w:tab/>
        <w:t>##2</w:t>
        <w:tab/>
        <w:t>##���ĺ�κ�Α}�t�k�kκdP&gt;�"#h##�##h##�#KH##aJ##o(#v�#�####H��#&amp;#h##�##h##�#@��#KH##aJ##o(#v�#�####H��#</w:t>
      </w:r>
    </w:p>
    <w:p>
      <w:pPr>
        <w:pStyle w:val="PreformattedText"/>
        <w:bidi w:val="0"/>
        <w:jc w:val="left"/>
        <w:rPr/>
      </w:pPr>
      <w:r>
        <w:rPr/>
        <w:t>#h##�#aJ##o(###h?1h#@���aJ##o(###h##�#@���aJ##o(#&amp;#h##�##h�&amp;##@�##KH##aJ##o(#v�#�###</w:t>
        <w:tab/>
        <w:t>;��#&amp;#h##�##h�&amp;##@�2#KH##aJ##o(#v�#�###</w:t>
        <w:tab/>
        <w:t>;��#</w:t>
      </w:r>
    </w:p>
    <w:p>
      <w:pPr>
        <w:pStyle w:val="PreformattedText"/>
        <w:bidi w:val="0"/>
        <w:jc w:val="left"/>
        <w:rPr/>
      </w:pPr>
      <w:r>
        <w:rPr/>
        <w:t>#h�&amp;##aJ##o(###haE�##h�&amp;##@���RH2#aJ##o(###haE�##h�&amp;##aJ##o(###h##�##h�&amp;##aJ##o(###haE�##h�&amp;##@���aJ##o(#"#h�&amp;###h�&amp;##KH##aJ##o(#v�#b####;��#&amp;#h�&amp;###h�&amp;##@��#KH##aJ##o(#v�#b####;��#�###�####</w:t>
        <w:tab/>
        <w:t>###</w:t>
        <w:tab/>
        <w:t>###</w:t>
        <w:tab/>
        <w:t xml:space="preserve">## </w:t>
        <w:tab/>
        <w:t>##�############�############x############l############V###################################################################################################$##�b##��##$#If####UD}#]�b#^��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######$##�###$#If####UD`#]�##a$#gd##�#</w:t>
        <w:tab/>
        <w:t>###$#If####gd�&amp;##l##kd�####$##$#If#####��##�\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�%�#�#################�#�#################�#(#################�#�</w:t>
        <w:tab/>
        <w:t xml:space="preserve">#################�####�####�####�####�###�###�###�#�####�###�###�###�#�####�###�###�###�#�####�###�###�###�a�#q### </w:t>
        <w:tab/>
        <w:t>##"</w:t>
        <w:tab/>
        <w:t>##2</w:t>
        <w:tab/>
        <w:t>##6</w:t>
        <w:tab/>
        <w:t>##N</w:t>
        <w:tab/>
        <w:t>##R</w:t>
        <w:tab/>
        <w:t>##�############�############x############�############f###################################################################################################################################$##�b##$#If####UD}#]�b#a$#gd##�#####$##�###$#If####UD`#]�##a$#gd##�#</w:t>
        <w:tab/>
        <w:t>###$#If####gd�&amp;##l##kd6####$##$#If#####��##�\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�%�#�#################�#�#################�#.#################�#�</w:t>
        <w:tab/>
        <w:t>#################�####�####�####�####�###�###�###�#�####�###�###�###�#�####�###�###�###�#�####�###�###�###�a�#q###2</w:t>
        <w:tab/>
        <w:t>##6</w:t>
        <w:tab/>
        <w:t>##8</w:t>
        <w:tab/>
        <w:t>##L</w:t>
        <w:tab/>
        <w:t>##T</w:t>
        <w:tab/>
        <w:t>##V</w:t>
        <w:tab/>
        <w:t>##\</w:t>
        <w:tab/>
        <w:t>##`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����kY������#############################"#h�&amp;###h�&amp;##KH##aJ##o(#v�#�####;��#&amp;#h�&amp;###h�&amp;##@�]#KH##aJ##o(#v�#�####;��#"#h##�##h�&amp;##KH##aJ##o(#v�#�####H��#&amp;#h##�##h�&amp;##@��#KH##aJ##o(#v�#�####H��###h##�#@���aJ##o(#"#h##�##h##�#KH##aJ##o(#v�#�####H��#&amp;#h##�##h##�#@�2#KH##aJ##o(#v�#�####H��#</w:t>
      </w:r>
    </w:p>
    <w:p>
      <w:pPr>
        <w:pStyle w:val="PreformattedText"/>
        <w:bidi w:val="0"/>
        <w:jc w:val="left"/>
        <w:rPr/>
      </w:pPr>
      <w:r>
        <w:rPr/>
        <w:t>#h##�#aJ##o(###haE�##h�&amp;##@���RH2#aJ##o(###haE�##h�&amp;##aJ##o(###haE�##h�&amp;##@���aJ##o(###R</w:t>
        <w:tab/>
        <w:t>##T</w:t>
        <w:tab/>
        <w:t>##d</w:t>
        <w:tab/>
        <w:t>##�</w:t>
        <w:tab/>
        <w:t>##�</w:t>
        <w:tab/>
        <w:t>##�</w:t>
        <w:tab/>
        <w:t>##�</w:t>
        <w:tab/>
        <w:t>##�############�############�############;############�############�########################F##kd�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  <w:tab/>
        <w:t>###$#If####gd�&amp;##</w:t>
        <w:tab/>
        <w:t>###$#If####gd##�#l##kd�####$##$#If#####��##�\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�%�#�#################�#�#################�#(#################�#�</w:t>
        <w:tab/>
        <w:t>#################�####�####�####�####�###�###�###�#�####�###�###�###�#�####�###�###�###�#�####�###�###�###�a�#q###�</w:t>
        <w:tab/>
        <w:t>##�</w:t>
        <w:tab/>
        <w:t>##�</w:t>
        <w:tab/>
        <w:t>##�</w:t>
        <w:tab/>
        <w:t>##�</w:t>
        <w:tab/>
        <w:t>##�</w:t>
        <w:tab/>
        <w:t>###$##�############�############�############j############�############^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##F##kd�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  <w:tab/>
        <w:t>###$#If####gd�&amp;##F##kd$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##�</w:t>
        <w:tab/>
        <w:t>##�</w:t>
        <w:tab/>
        <w:t>##�</w:t>
        <w:tab/>
        <w:t>##�</w:t>
        <w:tab/>
        <w:t>###$## $##"$##&amp;$##($##8$##:$##\$##^$##����ʾ�ʣ��################################################################################################################################################################################################h�hs##h�hs#OJ##PJ##QJ##o(#*#h##�##h�&amp;##@�##KH##RHY#aJ##o(#v�#�####I��#&amp;#h##�##h�&amp;##KH##RHY#aJ##o(#v�#�####I��#</w:t>
      </w:r>
    </w:p>
    <w:p>
      <w:pPr>
        <w:pStyle w:val="PreformattedText"/>
        <w:bidi w:val="0"/>
        <w:jc w:val="left"/>
        <w:rPr/>
      </w:pPr>
      <w:r>
        <w:rPr/>
        <w:t>#h##�#aJ##o(###haE�##h�&amp;##aJ##o(##U####haE�##h�&amp;##@���aJ##o(#*#h##�##h�&amp;##@�##KH##RHY#aJ##o(#v�#�####H��#&amp;#h##�##h�&amp;##KH##RHY#aJ##o(#v�#�###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#b#0#0#0t^#0#0#0#g#0#0#0�e#### #1#4##��]�N�[�N�N�[t^#g�e##s^#b#0#0#0t^#0#0#0#g#0#0#0�e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 $##&lt;$##Z$##\$##^$##�############�############�############^############V####################################################################################################$#a$#gd�r3#F##kd�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##</w:t>
        <w:tab/>
        <w:t>###$#If####gd�&amp;##F##kdH####$##$#If#####��##�0##l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�##################�####�####�####�####�###�#�####�###�#�####�###�#�####�###�a�#q###N#</w:t>
        <w:tab/>
        <w:t>0#</w:t>
        <w:br/>
        <w:t>0##P###P##&amp;P</w:t>
        <w:tab/>
        <w:t>#0p�"##1�s#2P##:p�#(##��. ��A!�n#"�S##�n#$�7#%�###��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#v##(##v##�</w:t>
        <w:tab/>
        <w:t>:V###��##�####�###,�####5�####�#5�####�#5�####(#5�####�</w:t>
        <w:tab/>
        <w:t>/�#######�####/�#######�####/�#######�####/�#######�####4�#######a�#q#�##$##$#If#####�l#!v##h##v##�##v##�##v##(##v##�</w:t>
        <w:tab/>
        <w:t>:V###��##�####�###,�####5�####�#5�####�#5�####(#5�####�</w:t>
        <w:tab/>
        <w:t>/�#######�####/�#######�####/�#######�####/�#######�####4�#######a�#q#�##$##$#If#####�l#!v##h##v##�##v##�##v##.##v##�</w:t>
        <w:tab/>
        <w:t>:V###��##�####�###,�####5�####�#5�####�#5�####.#5�####�</w:t>
        <w:tab/>
        <w:t>/�#######�####/�#######�####/�#######�####/�#######�####4�#######a�#q#�##$##$#If#####�l#!v##h##v##�##v##�##v##(##v##�</w:t>
        <w:tab/>
        <w:t>:V###��##�####�###,�####5�####�#5�####�#5�####(#5�####�</w:t>
        <w:tab/>
        <w:t>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�##$##$#If#####�l#!v##h##v##�##v##�#:V###��##�####�###,�####5�####�#5�####�#/�#######�####/�#######�####/�#######�####/�#######�####4�#######a�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###(####����####p###�###2</w:t>
        <w:tab/>
        <w:t>##�</w:t>
        <w:tab/>
        <w:t xml:space="preserve">##^$##########################l###�###�###�### </w:t>
        <w:tab/>
        <w:t>##R</w:t>
        <w:tab/>
        <w:t>##�</w:t>
        <w:tab/>
        <w:t>###$##^$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�###�###�###�#######</w:t>
      </w:r>
    </w:p>
    <w:p>
      <w:pPr>
        <w:pStyle w:val="PreformattedText"/>
        <w:bidi w:val="0"/>
        <w:jc w:val="left"/>
        <w:rPr/>
      </w:pPr>
      <w:r>
        <w:rPr/>
        <w:t>#######+###0###########################&lt;###&gt;###�###�###0#####s###s#######</w:t>
      </w:r>
    </w:p>
    <w:p>
      <w:pPr>
        <w:pStyle w:val="PreformattedText"/>
        <w:bidi w:val="0"/>
        <w:jc w:val="left"/>
        <w:rPr/>
      </w:pPr>
      <w:r>
        <w:rPr/>
        <w:t>#######!###"#######6###8###N###O###X###c###p###{###�###�###�###�###�###�###�###�###�###�###�###�###�###�###�###0#####################################################################-###-###0#######################�############Q</w:t>
        <w:tab/>
        <w:t>#�###�&amp;##�#(#3#)#�r3#�z;#�r=#|#&gt;#i</w:t>
        <w:tab/>
        <w:t>B#�rQ#?1h#�hs###z#�c�#�e�##5�###�#Dg�#}P�#�=�#`#�##M�#wk�#Y%�#o"�#&lt;K�#####.###0###########�@#�###########################################�###.###�#######�##$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̪�f��a���a�##�###-#####################-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##s#��2###############-###-#########################################################################</w:t>
        <w:tab/>
        <w:t>3�Q######��##########################HX####</w:t>
        <w:tab/>
        <w:t>��####?##�###����������������������z;#####2#####################!#################################x###x###########�####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1#�S#�,{3#ag���O</w:t>
        <w:tab/>
        <w:t>�########m#a#c#h#i#d#u#k#u#r#i#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l����1���i��3���֌W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6###########Microsoft Office Word###@####v�#####@####|��f��#@####Xq�]U�#@####�F�f��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-#######################################################�l����1���i��3���֌W�j#####�l����1���i��3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</w:t>
      </w:r>
      <w:r>
        <w:rPr>
          <w:rtl w:val="true"/>
        </w:rPr>
        <w:t>ڷ</w:t>
      </w:r>
      <w:r>
        <w:rPr/>
        <w:t>�</w:t>
      </w:r>
      <w:r>
        <w:rPr/>
        <w:t>f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7#######W#o#r#d#D#o#c#u#m#e#n#t#####################################################����########################################P(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