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)###########+#######����####(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d#####bjbj+�+�######################P###I�##I�##1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�###�#######�#######�#######�#######�#######�#######�#######�#######(#######*#######*#######*#######*#######*#######*###$###y###�###+###b###N###!###################�#######�#######################�#######�#######�#######�#######N###############�#######�#######�###############�###�###o#######�#######�#######�#######�###�###�#######�#######�#######�#######(###############�#######################################################�#######(###############�###############�###############################################################################�#######�#######����####��8#���#########����####F###</w:t>
        <w:br/>
        <w:t>###�#######################�###0###�#######�#######�#######P###4###�#######�###############################################################################�###############�#######�###�###�#######�#######�#######�#######�#######################################�#######�#######�#######N#######N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Y#0#0�N#0#0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^#b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Q#�#0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�2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yo0#0��#Tk0�0�0#N#�n0h0J0�0�N#t�N�0�[�0#02z�W#^�0�0�0�0�e(�I{n0�^�{k0��Y0�0#c#\���}k0��Y0�0Kb�}M0#N#R�0�Y�N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�N#0#t#0�N#0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pS#0</w:t>
      </w:r>
    </w:p>
    <w:p>
      <w:pPr>
        <w:pStyle w:val="PreformattedText"/>
        <w:bidi w:val="0"/>
        <w:jc w:val="left"/>
        <w:rPr/>
      </w:pPr>
      <w:r>
        <w:rPr/>
        <w:t>#�bS_#�</w:t>
      </w:r>
    </w:p>
    <w:p>
      <w:pPr>
        <w:pStyle w:val="PreformattedText"/>
        <w:bidi w:val="0"/>
        <w:jc w:val="left"/>
        <w:rPr/>
      </w:pPr>
      <w:r>
        <w:rPr/>
        <w:t>#��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0�Y�Nn0�Q�[#0#0#02z�W#^�0�0�0�0�e(�I{n0�^�{k0��Y0�0#c#\���}k0�We0O0�NMR�[�g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X��c�Q#0�^�{n0@w�]�0�[�NKb�}#0�[�N���gk0�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0�^�{�N�[ir�N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#0#0#0#0#0#0#0#0##################r###v###�###�###�###�###�###�###�###�###�####</w:t>
        <w:tab/>
        <w:t>##D</w:t>
        <w:tab/>
        <w:t>##F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*###.###&lt;###B###R###T###Z###`###b###d###�������û</w:t>
      </w:r>
      <w:r>
        <w:rPr>
          <w:rtl w:val="true"/>
        </w:rPr>
        <w:t>ٱ</w:t>
      </w:r>
      <w:r>
        <w:rPr/>
        <w:t>٬٬٥</w:t>
      </w:r>
      <w:r>
        <w:rPr>
          <w:rtl w:val="true"/>
        </w:rPr>
        <w:t>�</w:t>
      </w:r>
      <w:r>
        <w:rPr/>
        <w:t>٬٬٬٬</w:t>
      </w:r>
      <w:r>
        <w:rPr/>
        <w:t>��������������</w:t>
      </w:r>
      <w:r>
        <w:rPr/>
        <w:t>u###########################h#5�#OJ##P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lt;K�#&gt;*#o(###U####h&lt;K�##h&lt;K�#&gt;*#o(####h&lt;K�##h&lt;K�#o(###h�V�##hY%�#aJ##o(#</w:t>
      </w:r>
    </w:p>
    <w:p>
      <w:pPr>
        <w:pStyle w:val="PreformattedText"/>
        <w:bidi w:val="0"/>
        <w:jc w:val="left"/>
        <w:rPr/>
      </w:pPr>
      <w:r>
        <w:rPr/>
        <w:t>#hY%�#aJ##o(#</w:t>
        <w:tab/>
        <w:t>#h&lt;K�#o(###h�V�##hY%�#5#�o(####hY%�##hY%�#o(###h�V�##hY%�#o(###h#5�##hY%�#OJ##PJ##QJ##o(#</w:t>
        <w:tab/>
        <w:t>#hY%�#o(###h#5�##hY%�#CJ$#OJ##PJ##QJ##aJ$#o(###hY%�#CJ$#OJ##PJ##QJ##aJ$#o(##)############*###,###&lt;###&gt;###L###h###n###p###r###t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0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$##�Q#4$#WD�#`�Q#a$#gd&lt;K�#</w:t>
        <w:tab/>
        <w:t>###$#4$#a$#gdY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Y%�##</w:t>
        <w:br/>
        <w:t>###��#WDf#`��#gdY%�##</w:t>
        <w:br/>
        <w:t>###�a#WD�#`�a#gdY%�######$#a$#gdY%�#####gdY%�######$#a$#gdY%�###0</w:t>
        <w:tab/>
        <w:t>##8</w:t>
        <w:tab/>
        <w:t>##@</w:t>
        <w:tab/>
        <w:t>##B</w:t>
        <w:tab/>
        <w:t>##�</w:t>
        <w:tab/>
        <w:t>##�</w:t>
        <w:tab/>
        <w:t>##�</w:t>
        <w:tab/>
        <w:t>##�</w:t>
        <w:tab/>
        <w:t>######</w:t>
        <w:br/>
        <w:t>###&amp;###(###Z###\###^###`###b###d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</w:t>
        <w:tab/>
        <w:t>###$#4$#a$#gd&lt;K�#####$##�##4$#WD�#`�##a$#gd&lt;K�#####$##�7#4$#WD�#`�7#a$#gdY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4$#a$#gdY%�#####$##��</w:t>
        <w:br/>
        <w:t>#�j�4$#WDD�^��</w:t>
        <w:br/>
        <w:t>`�j�a$#gd&lt;K�#</w:t>
        <w:tab/>
        <w:t>###$#4$#a$#gdY%�#####$##�K#4$#WD�#`�K#a$#gd&lt;K�####0ju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0�^�{�N�[ir�N</w:t>
      </w:r>
    </w:p>
    <w:p>
      <w:pPr>
        <w:pStyle w:val="PreformattedText"/>
        <w:bidi w:val="0"/>
        <w:jc w:val="left"/>
        <w:rPr/>
      </w:pPr>
      <w:r>
        <w:rPr/>
        <w:t>T�y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</w:t>
        <w:tab/>
        <w:t>0#</w:t>
        <w:br/>
        <w:t>0##P###P##&amp;P</w:t>
        <w:tab/>
        <w:t>#0p�"##1�s#2P##:p#5�##��. ��A!�n#"�S##�n#$�S#%�###��##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5�#####P}��#######$#a$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####h� #(#&lt;hP[)###7#:V###�0###�#######�#######�#######�#######�#######�##########$#1$#a$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1###########����####d###########0</w:t>
        <w:tab/>
        <w:t>##d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  <w:tab/>
        <w:t>###########################"#######%###&amp;###(###2###3###4###6###w###x###�###�###########3#######################################################3#########</w:t>
        <w:tab/>
        <w:t>###############&amp;###�###�###3###########################3###################�############Q</w:t>
        <w:tab/>
        <w:t>#�###�&amp;##3#)#�z;#�r=#|#&gt;#i</w:t>
        <w:tab/>
        <w:t>B#�rQ#?1h#�hs###z#�#�#�c�#�e�##5�###�#Dg�#}P�#�=�#`#�##M�#wk�#Y%�#o"�#&lt;K�#####1###3###########�@#�##0###0###########0#######0################�###1###�#######�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########################C#a#m#b#r#i#a# #M#a#t#h### ###�#�###H###h#####̪�f8�a�######�###-#####################-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##s#��r###############0###0#########################################################################</w:t>
        <w:tab/>
        <w:t>3�Q######��##########################HX####</w:t>
        <w:tab/>
        <w:t>��####?##�###����������������������z;#####2#####################!#################################x###x###########�###############�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1#�S#�,{3#ag���O</w:t>
        <w:tab/>
        <w:t>�########m#a#c#h#i#d#u#k#u#r#i###2z�W#^y_@b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 ###</w:t>
        <w:br/>
        <w:t>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�l����1���i��3���֌W�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achidukuri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5###########Microsoft Office Word###@####0��####@####Xq�]U�#@####�w��###########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FJ-WORK#####################0#######################################################�l����1���i��3���֌W�j#####�l����1���i��3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��������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EG#���#,###�#######1#T#a#b#l#e#########################################################����####����####################################</w:t>
        <w:br/>
        <w:t>###�#######W#o#r#d#D#o#c#u#m#e#n#t#################################################��������########################################P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 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