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m#</w:t>
        <w:tab/>
        <w:t>###�R�###############�s####bjbjZcZc######################D�##8</w:t>
        <w:tab/>
        <w:t>�b8</w:t>
        <w:tab/>
        <w:t>�b########�#######################��##########��##########��##################�#####�</w:t>
        <w:br/>
        <w:t>######�</w:t>
        <w:br/>
        <w:t>##�#######�#######�#######�#######�###D###########����####�#######�#######�###�###F###\###�###�###�########?##�###&amp;#######&amp;#######&amp;#######&amp;#######&amp;#######!#######!#######!#######�&gt;######�&gt;######�&gt;######�&gt;######�&gt;######�&gt;######�&gt;##$###�@##�###�C##�###�&gt;##-###################�#######!#######################!#######!#######!#######!#######�&gt;##############�#######�#######&amp;###############&amp;###�###�&gt;######�&amp;######�&amp;######�&amp;######!###</w:t>
        <w:br/>
        <w:tab/>
        <w:t>##�#######&amp;#######�#######&amp;#######�&gt;##############�&amp;######################################################!#######�&gt;##############�&amp;######�&amp;######R=##�###########################################################################R&gt;######&amp;#######����####��</w:t>
        <w:br/>
        <w:t>��7�#########����####+%##^####&gt;##############v&gt;######�&gt;##0####?######8&gt;######9D######�%##r###9D##4###R&gt;##############################################################################9D##############�#######R&gt;##$###!#######!#######�&amp;######!#######!#######################################!#######!#######!#######�&gt;######�&gt;######################################�&amp;######################################!#######!#######!########?######!#######!#######!#######!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9D######!#######!#######!#######!#######!#######!###############################################################!#######!#######!#######�</w:t>
        <w:b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 #�v #�} #�N #E\ #OO #(u #�[ #K\ #I{ #�x #�� #3u #ˊ #�f</w:t>
      </w:r>
    </w:p>
    <w:p>
      <w:pPr>
        <w:pStyle w:val="PreformattedText"/>
        <w:bidi w:val="0"/>
        <w:jc w:val="left"/>
        <w:rPr/>
      </w:pPr>
      <w:r>
        <w:rPr/>
        <w:t>#3u#0ˊ#0#�#0#0OO#0@b</w:t>
      </w:r>
    </w:p>
    <w:p>
      <w:pPr>
        <w:pStyle w:val="PreformattedText"/>
        <w:bidi w:val="0"/>
        <w:jc w:val="left"/>
        <w:rPr/>
      </w:pPr>
      <w:r>
        <w:rPr/>
        <w:t>##0#0#0#0#0#0#0#l#0</w:t>
      </w:r>
    </w:p>
    <w:p>
      <w:pPr>
        <w:pStyle w:val="PreformattedText"/>
        <w:bidi w:val="0"/>
        <w:jc w:val="left"/>
        <w:rPr/>
      </w:pPr>
      <w:r>
        <w:rPr/>
        <w:t>T#0#0#0#0#0#0#0#0#0#0#0#0#0#0#0#0#0��#0q�</w:t>
      </w:r>
    </w:p>
    <w:p>
      <w:pPr>
        <w:pStyle w:val="PreformattedText"/>
        <w:bidi w:val="0"/>
        <w:jc w:val="left"/>
        <w:rPr/>
      </w:pPr>
      <w:r>
        <w:rPr/>
        <w:t>##N#�k0d0D0f0�x��X�D0~0Y0#0</w:t>
      </w:r>
    </w:p>
    <w:p>
      <w:pPr>
        <w:pStyle w:val="PreformattedText"/>
        <w:bidi w:val="0"/>
        <w:jc w:val="left"/>
        <w:rPr/>
      </w:pPr>
      <w:r>
        <w:rPr/>
        <w:t>##N#��[K\�Ss0]0n0we0WI{o0#0S_r��[K\L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v�}n0BfK0�0�S�XW0#0d�tS�So0�n1Yn0Bf~0g0�Nmin0(u#0���NQ0n0(u�So0E\OOn0(uk0�OU0�0f0D0_0S0h0L0j0D0S0h0</w:t>
      </w:r>
    </w:p>
    <w:p>
      <w:pPr>
        <w:pStyle w:val="PreformattedText"/>
        <w:bidi w:val="0"/>
        <w:jc w:val="left"/>
        <w:rPr/>
      </w:pPr>
      <w:r>
        <w:rPr/>
        <w:t>0#��y#zyr%R�cn�l,{3#5#ag,{#�#�,{#��S�0</w:t>
        <w:tab/>
        <w:t>�#0S_r�we0WI{L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v�}n0BfK0�0r�!nn0Bf~0g0�Nmin0(u#0���NQ0n0(u�So0E\OOn0(uk0�OU0�0f0D0_0S0h0L0j0D0S0h0</w:t>
      </w:r>
    </w:p>
    <w:p>
      <w:pPr>
        <w:pStyle w:val="PreformattedText"/>
        <w:bidi w:val="0"/>
        <w:jc w:val="left"/>
        <w:rPr/>
      </w:pPr>
      <w:r>
        <w:rPr/>
        <w:t>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S�0</w:t>
        <w:tab/>
        <w:t>��S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S�XW0#0d�tS�So0�n1Yn0BfK0�0r�!nn0Bf~0g0�^ir�So0�i�{irn0we0Wn0(uk0�OU0�0f0D0_0S0h0L0j0D0S0h0</w:t>
      </w:r>
    </w:p>
    <w:p>
      <w:pPr>
        <w:pStyle w:val="PreformattedText"/>
        <w:bidi w:val="0"/>
        <w:jc w:val="left"/>
        <w:rPr/>
      </w:pPr>
      <w:r>
        <w:rPr/>
        <w:t>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S�0</w:t>
        <w:tab/>
        <w:t>�#0S_r��[K\L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v�}n0���Yn0�vMRk0J0D0f0S_r��v�}�So0z�#�k0�O�0���v�}�N#�#S�bz�#�#��0+T�0#0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#0</w:t>
        <w:tab/>
        <w:t>�n0E\OOn0(u#�E\OOn0(uk0�OY0�0S0h0L0g0M0j0D0�N1uh0W0f0?e�Ng0�[�0�0�N1u#�; #�</w:t>
        <w:tab/>
        <w:t>�#�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r�[�N1u</w:t>
      </w:r>
    </w:p>
    <w:p>
      <w:pPr>
        <w:pStyle w:val="PreformattedText"/>
        <w:bidi w:val="0"/>
        <w:jc w:val="left"/>
        <w:rPr/>
      </w:pPr>
      <w:r>
        <w:rPr/>
        <w:t>0h0D0F0#0</w:t>
        <w:tab/>
        <w:t>�k0�0�0S_r��v�}n0���Yn0�vMRk0J0D0f0S_r����v�}�Nn0E\OOn0(uk0�OU0�0f0D0j0K0d0_04X#T#�?e�Ng0�[�0�0���N#�; #�</w:t>
        <w:tab/>
        <w:t>��0�n_0Y04X#Tk0P��0#0</w:t>
        <w:tab/>
        <w:t>�k0J0Q0�0S_r�yr�[�N1uk0�0�0E\OOn0(uk0�OU0�0j0O0j0�0�vMRn0S_r����v�}�Nn0E\OOn0(u#�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[a��_MRE\OOn0(u</w:t>
      </w:r>
    </w:p>
    <w:p>
      <w:pPr>
        <w:pStyle w:val="PreformattedText"/>
        <w:bidi w:val="0"/>
        <w:jc w:val="left"/>
        <w:rPr/>
      </w:pPr>
      <w:r>
        <w:rPr/>
        <w:t>0h0D0F0#0</w:t>
        <w:tab/>
        <w:t>��0+T�0#0</w:t>
        <w:tab/>
        <w:t>�k0�OU0�0f0D0_0�[K\</w:t>
      </w:r>
    </w:p>
    <w:p>
      <w:pPr>
        <w:pStyle w:val="PreformattedText"/>
        <w:bidi w:val="0"/>
        <w:jc w:val="left"/>
        <w:rPr/>
      </w:pPr>
      <w:r>
        <w:rPr/>
        <w:t>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,{#�#��g�f</w:t>
        <w:tab/>
        <w:t>��S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v�}n0���Yn0�vMRk0J0D0f0���v�}�N�N#Yk0E\OO�0W0f0D0_0#�L0D0j0K0d0_0S0h0#�S_r����v�}�Nn0S_r�E\OOn0(uk0�OU0�0f0D0_0�[K\L0�[a��_MRE\OOn0(uk0�OU0�0f0D0_0�[K\g0B0�04X#Tk0o0#0S_r�yr�[�N1uk0�0�0S_r��[K\L0E\OOn0(uk0�OU0�0j0O0j0�0�vMRk0J0D0f0S_r����v�}�N�N#Yk0E\OO�0W0f0D0_0#�L0D0j0K0d0_0S0h0</w:t>
        <w:tab/>
        <w:t>�</w:t>
      </w:r>
    </w:p>
    <w:p>
      <w:pPr>
        <w:pStyle w:val="PreformattedText"/>
        <w:bidi w:val="0"/>
        <w:jc w:val="left"/>
        <w:rPr/>
      </w:pPr>
      <w:r>
        <w:rPr/>
        <w:t>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,{#��S</w:t>
        <w:tab/>
        <w:t>�k0r�S_Y0�0S0h0</w:t>
      </w:r>
    </w:p>
    <w:p>
      <w:pPr>
        <w:pStyle w:val="PreformattedText"/>
        <w:bidi w:val="0"/>
        <w:jc w:val="left"/>
        <w:rPr/>
      </w:pPr>
      <w:r>
        <w:rPr/>
        <w:t>##�; #�</w:t>
        <w:tab/>
        <w:t>�#��wk0J0Q0�0yr�[�N1u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#0#�; #�</w:t>
        <w:tab/>
        <w:t>�#��wk0J0Q0�0#��N�0�0�0I{eQ@b-N���N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#0####3uˊ���v�}�NE\OO(u�[K\�Ss0]0n0we0WI{#�; #�</w:t>
        <w:tab/>
        <w:t>�n0@b(W0W</w:t>
      </w:r>
    </w:p>
    <w:p>
      <w:pPr>
        <w:pStyle w:val="PreformattedText"/>
        <w:bidi w:val="0"/>
        <w:jc w:val="left"/>
        <w:rPr/>
      </w:pPr>
      <w:r>
        <w:rPr/>
        <w:t>##�we0Wn0@b(W0Wju</w:t>
        <w:tab/>
        <w:t>�######3uˊ���v�}�NE\OO(u�[K\n0�^�{t^#g�e#�; #�</w:t>
        <w:tab/>
        <w:t>�##t^ # # # # ##g # # # # #�e##�[K\n0�S�XW0#0d�tS�So0�n1Yn0�e#�; #�</w:t>
        <w:tab/>
        <w:t>�##t^ # # # # ##g # # # # #�e####���v�}�Nn0#l</w:t>
      </w:r>
    </w:p>
    <w:p>
      <w:pPr>
        <w:pStyle w:val="PreformattedText"/>
        <w:bidi w:val="0"/>
        <w:jc w:val="left"/>
        <w:rPr/>
      </w:pPr>
      <w:r>
        <w:rPr/>
        <w:t>T�Ss0OO@b###�OO@b</w:t>
        <w:tab/>
        <w:t>�#######�#l</w:t>
      </w:r>
    </w:p>
    <w:p>
      <w:pPr>
        <w:pStyle w:val="PreformattedText"/>
        <w:bidi w:val="0"/>
        <w:jc w:val="left"/>
        <w:rPr/>
      </w:pPr>
      <w:r>
        <w:rPr/>
        <w:t>T</w:t>
        <w:tab/>
        <w:t>�##3uˊ#�K0�0</w:t>
      </w:r>
    </w:p>
    <w:p>
      <w:pPr>
        <w:pStyle w:val="PreformattedText"/>
        <w:bidi w:val="0"/>
        <w:jc w:val="left"/>
        <w:rPr/>
      </w:pPr>
      <w:r>
        <w:rPr/>
        <w:t>#0_0�}�g######�v�}���Y�e(#���v�}�Nn0{k�N�e)###t^ # # # # # ##g # # # # # #�e##r�!n�e</w:t>
      </w:r>
    </w:p>
    <w:p>
      <w:pPr>
        <w:pStyle w:val="PreformattedText"/>
        <w:bidi w:val="0"/>
        <w:jc w:val="left"/>
        <w:rPr/>
      </w:pPr>
      <w:r>
        <w:rPr/>
        <w:t>##�; #�</w:t>
        <w:tab/>
        <w:t>�##t^ # # # # # ##g # # # # # #�e####3uˊ���v�}�NE\OO(u�[K\�So0]0n0we0WI{n0�S�_�0W0_0�Nn0�v�}�Nn0#l</w:t>
      </w:r>
    </w:p>
    <w:p>
      <w:pPr>
        <w:pStyle w:val="PreformattedText"/>
        <w:bidi w:val="0"/>
        <w:jc w:val="left"/>
        <w:rPr/>
      </w:pPr>
      <w:r>
        <w:rPr/>
        <w:t>T�Ss0OO@b</w:t>
      </w:r>
    </w:p>
    <w:p>
      <w:pPr>
        <w:pStyle w:val="PreformattedText"/>
        <w:bidi w:val="0"/>
        <w:jc w:val="left"/>
        <w:rPr/>
      </w:pPr>
      <w:r>
        <w:rPr/>
        <w:t>#; �fM0M0�0j0D04X#To0%R#}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�O#RrRn04X#To0#'#0�!#0�%##�%�[K\</w:t>
      </w:r>
    </w:p>
    <w:p>
      <w:pPr>
        <w:pStyle w:val="PreformattedText"/>
        <w:bidi w:val="0"/>
        <w:jc w:val="left"/>
        <w:rPr/>
      </w:pPr>
      <w:r>
        <w:rPr/>
        <w:t>#�%we0WI{###�OO@b</w:t>
        <w:tab/>
        <w:t>�#########�#l</w:t>
      </w:r>
    </w:p>
    <w:p>
      <w:pPr>
        <w:pStyle w:val="PreformattedText"/>
        <w:bidi w:val="0"/>
        <w:jc w:val="left"/>
        <w:rPr/>
      </w:pPr>
      <w:r>
        <w:rPr/>
        <w:t>T</w:t>
        <w:tab/>
        <w:t>�######�%�[K\</w:t>
      </w:r>
    </w:p>
    <w:p>
      <w:pPr>
        <w:pStyle w:val="PreformattedText"/>
        <w:bidi w:val="0"/>
        <w:jc w:val="left"/>
        <w:rPr/>
      </w:pPr>
      <w:r>
        <w:rPr/>
        <w:t>#�%we0WI{###�OO@b</w:t>
        <w:tab/>
        <w:t>�#########�#l</w:t>
      </w:r>
    </w:p>
    <w:p>
      <w:pPr>
        <w:pStyle w:val="PreformattedText"/>
        <w:bidi w:val="0"/>
        <w:jc w:val="left"/>
        <w:rPr/>
      </w:pPr>
      <w:r>
        <w:rPr/>
        <w:t>T</w:t>
        <w:tab/>
        <w:t>�####�v�}�N#�; #�</w:t>
        <w:tab/>
        <w:t>�n0pe#�3uˊ#�+T�0</w:t>
        <w:tab/>
        <w:t>�</w:t>
      </w:r>
    </w:p>
    <w:p>
      <w:pPr>
        <w:pStyle w:val="PreformattedText"/>
        <w:bidi w:val="0"/>
        <w:jc w:val="left"/>
        <w:rPr/>
      </w:pPr>
      <w:r>
        <w:rPr/>
        <w:t>#; r�S_Y0�0�%k0#'##�% ##�</w:t>
      </w:r>
    </w:p>
    <w:p>
      <w:pPr>
        <w:pStyle w:val="PreformattedText"/>
        <w:bidi w:val="0"/>
        <w:jc w:val="left"/>
        <w:rPr/>
      </w:pPr>
      <w:r>
        <w:rPr/>
        <w:t>T�N#N</w:t>
      </w:r>
    </w:p>
    <w:p>
      <w:pPr>
        <w:pStyle w:val="PreformattedText"/>
        <w:bidi w:val="0"/>
        <w:jc w:val="left"/>
        <w:rPr/>
      </w:pPr>
      <w:r>
        <w:rPr/>
        <w:t>##0yr%R�cd�M�n0</w:t>
        <w:br/>
        <w:t>NP�M�#03#,#0#0#0##N�Q#0##�% ##�</w:t>
      </w:r>
    </w:p>
    <w:p>
      <w:pPr>
        <w:pStyle w:val="PreformattedText"/>
        <w:bidi w:val="0"/>
        <w:jc w:val="left"/>
        <w:rPr/>
      </w:pPr>
      <w:r>
        <w:rPr/>
        <w:t>T�N</w:t>
        <w:br/>
        <w:t>N</w:t>
      </w:r>
    </w:p>
    <w:p>
      <w:pPr>
        <w:pStyle w:val="PreformattedText"/>
        <w:bidi w:val="0"/>
        <w:jc w:val="left"/>
        <w:rPr/>
      </w:pPr>
      <w:r>
        <w:rPr/>
        <w:t>##0yr%R�cd�M�n0</w:t>
        <w:br/>
        <w:t>NP�M�#02#,#0#0#0##N�Q#0#####�; #�</w:t>
        <w:tab/>
        <w:t>�3uˊ���v�}�NE\OO(u�[K\�Ss0]0n0we0WI{o0#0���v�}�NK0�0�v�}�So0z�#�#�#�#N#�n0{k�Nk0�0�0�R�R�0#uZ0�0#�#N�0+T�0#0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#0</w:t>
        <w:tab/>
        <w:t>�k0�0�0�v�}�N#�#S�b�Sz�#��0+T�0#0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#0</w:t>
        <w:tab/>
        <w:t>�L0�S�_�0W0_0�0n0k0P��0#0</w:t>
      </w:r>
    </w:p>
    <w:p>
      <w:pPr>
        <w:pStyle w:val="PreformattedText"/>
        <w:bidi w:val="0"/>
        <w:jc w:val="left"/>
        <w:rPr/>
      </w:pPr>
      <w:r>
        <w:rPr/>
        <w:t>##�; #�</w:t>
        <w:tab/>
        <w:t>�3uˊ���v�}�NE\OO(u�[K\o0#0-f�T5#6#t^#�#g3#1#�e�NMRk0�^�{U0�0_0�0n0k0P��0#0</w:t>
      </w:r>
    </w:p>
    <w:p>
      <w:pPr>
        <w:pStyle w:val="PreformattedText"/>
        <w:bidi w:val="0"/>
        <w:jc w:val="left"/>
        <w:rPr/>
      </w:pPr>
      <w:r>
        <w:rPr/>
        <w:t>##�; #�</w:t>
        <w:tab/>
        <w:t>�3uˊ���v�}�NE\OO(u�[K\n0�����N#�&lt;�#f�fk0#�</w:t>
        <w:tab/>
        <w:t>�U0�0_0�S�XW0I{�0W0_0�e#�*g{v#�n04X#To0�SO�]�Nn0ˊ��QY#}�fI{k0�0�0�x��W0_0�SO�eI{</w:t>
        <w:tab/>
        <w:t>��0#�</w:t>
        <w:tab/>
        <w:t>�Y0�0#0</w:t>
      </w:r>
    </w:p>
    <w:p>
      <w:pPr>
        <w:pStyle w:val="PreformattedText"/>
        <w:bidi w:val="0"/>
        <w:jc w:val="left"/>
        <w:rPr/>
      </w:pPr>
      <w:r>
        <w:rPr/>
        <w:t>##�; #�</w:t>
        <w:tab/>
        <w:t>�3uˊ���v�}�NE\OO(u�[K\n0we0WI{n0r�!no0#0�v�}���Y�eK0�0w��{W0f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N�_#�t^�0L}N�Y0�0�en0^\Y0�0t^n01#2##g3#1#�e~0g0n0��k0W0_0�0n0k0P��0#0j0J0#0,g3uˊ�f�0(uD0f0n03uˊo0#0�N�T#�t^#�#g#��e�NM�k0r�!n�0W0_0�0n0k0P��0#0</w:t>
      </w:r>
    </w:p>
    <w:p>
      <w:pPr>
        <w:pStyle w:val="PreformattedText"/>
        <w:bidi w:val="0"/>
        <w:jc w:val="left"/>
        <w:rPr/>
      </w:pPr>
      <w:r>
        <w:rPr/>
        <w:t>##�; #�</w:t>
        <w:tab/>
        <w:t>��v�}�So0z�#�k0�0�03uˊ���v�}�NE\OO(u�[K\h0]0n0we0WI{n0D0Z0�0�0�S�_W0_0�v�}�Nk0P��0#0</w:t>
      </w:r>
    </w:p>
    <w:p>
      <w:pPr>
        <w:pStyle w:val="PreformattedText"/>
        <w:bidi w:val="0"/>
        <w:jc w:val="left"/>
        <w:rPr/>
      </w:pPr>
      <w:r>
        <w:rPr/>
        <w:t xml:space="preserve">## # # # # # # # # # # # # # # # # # # # # # # # # # # # # # # # # # # # # # # # # # # # # # # # # # # # # # # # # # </w:t>
      </w:r>
    </w:p>
    <w:p>
      <w:pPr>
        <w:pStyle w:val="PreformattedText"/>
        <w:bidi w:val="0"/>
        <w:jc w:val="left"/>
        <w:rPr/>
      </w:pPr>
      <w:r>
        <w:rPr/>
        <w:t>#�� #�v #�} #�N #E\ #OO #(u #�[ #K\ #I{ #�x #�� #�f</w:t>
      </w:r>
    </w:p>
    <w:p>
      <w:pPr>
        <w:pStyle w:val="PreformattedText"/>
        <w:bidi w:val="0"/>
        <w:jc w:val="left"/>
        <w:rPr/>
      </w:pPr>
      <w:r>
        <w:rPr/>
        <w:t>#</w:t>
        <w:br/>
        <w:t>N#�k0d0D0f0�x��W0~0W0_0#0</w:t>
      </w:r>
    </w:p>
    <w:p>
      <w:pPr>
        <w:pStyle w:val="PreformattedText"/>
        <w:bidi w:val="0"/>
        <w:jc w:val="left"/>
        <w:rPr/>
      </w:pPr>
      <w:r>
        <w:rPr/>
        <w:t>#; #^:S:uQg#�eQ#k</w:t>
      </w:r>
    </w:p>
    <w:p>
      <w:pPr>
        <w:pStyle w:val="PreformattedText"/>
        <w:bidi w:val="0"/>
        <w:jc w:val="left"/>
        <w:rPr/>
      </w:pPr>
      <w:r>
        <w:rPr/>
        <w:t>#�x #�� #t^ ##g #�e###0#0#0#0#0#0#0t^#0#0#0#0#g#0#0#0#0�e####�x���0L�c0_0#^:S:uQgw�##pS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���v�}�NE\OO(u�[K\I{�x���fn0�N�Nn0_0�0n0�c�Q�f^�n0�x��h�#0#0#0#0#0#0#0#0; #^:S:uQg#�eQ#k</w:t>
      </w:r>
    </w:p>
    <w:p>
      <w:pPr>
        <w:pStyle w:val="PreformattedText"/>
        <w:bidi w:val="0"/>
        <w:jc w:val="left"/>
        <w:rPr/>
      </w:pPr>
      <w:r>
        <w:rPr/>
        <w:t>#�_��j0�f^�n0#N��##�x��#k####`$##���v�}�Nn0OO#lhyn0d�hyn0�QW0#��SGR�0�0�0</w:t>
      </w:r>
    </w:p>
    <w:p>
      <w:pPr>
        <w:pStyle w:val="PreformattedText"/>
        <w:bidi w:val="0"/>
        <w:jc w:val="left"/>
        <w:rPr/>
      </w:pPr>
      <w:r>
        <w:rPr/>
        <w:t>N�S</w:t>
        <w:tab/>
        <w:t>�</w:t>
      </w:r>
    </w:p>
    <w:p>
      <w:pPr>
        <w:pStyle w:val="PreformattedText"/>
        <w:bidi w:val="0"/>
        <w:jc w:val="left"/>
        <w:rPr/>
      </w:pPr>
      <w:r>
        <w:rPr/>
        <w:t>#; ���v�}�NL0#��N�0�0�0I{k0eQ@bW0f0D0_04X#Tg0#0eQ@b�_%Rn0#��N�0�0�0I{k0�E\W0f0D0_04X#To0#0S_r����v�}�Nn0</w:t>
      </w:r>
    </w:p>
    <w:p>
      <w:pPr>
        <w:pStyle w:val="PreformattedText"/>
        <w:bidi w:val="0"/>
        <w:jc w:val="left"/>
        <w:rPr/>
      </w:pPr>
      <w:r>
        <w:rPr/>
        <w:t>#8bM|n0D�hyn0�QW0</w:t>
        <w:tab/>
        <w:t>�######a$##3uˊ���v�}�NE\OO(u�[K\n0�v�}�Nn0OO#lhyn0�QW0#��SGR�0�0�0</w:t>
      </w:r>
    </w:p>
    <w:p>
      <w:pPr>
        <w:pStyle w:val="PreformattedText"/>
        <w:bidi w:val="0"/>
        <w:jc w:val="left"/>
        <w:rPr/>
      </w:pPr>
      <w:r>
        <w:rPr/>
        <w:t>N�S</w:t>
        <w:tab/>
        <w:t>�</w:t>
      </w:r>
    </w:p>
    <w:p>
      <w:pPr>
        <w:pStyle w:val="PreformattedText"/>
        <w:bidi w:val="0"/>
        <w:jc w:val="left"/>
        <w:rPr/>
      </w:pPr>
      <w:r>
        <w:rPr/>
        <w:t>##��v�}���Yn0�vMR#����v�}�NL0#��N�0�0�0I{k0eQ@bW0f0D0_04X#To0#��N�0�0�0I{eQ@bn0�vMR</w:t>
        <w:tab/>
        <w:t>�K0�03uˊ���v�}�NE\OO(u�[K\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S�XW0#0d�tS�So0�n1Yn0Bf</w:t>
      </w:r>
    </w:p>
    <w:p>
      <w:pPr>
        <w:pStyle w:val="PreformattedText"/>
        <w:bidi w:val="0"/>
        <w:jc w:val="left"/>
        <w:rPr/>
      </w:pPr>
      <w:r>
        <w:rPr/>
        <w:t>0~0g0n0OO@bL0�0K0�0�0n0</w:t>
        <w:tab/>
        <w:t>�</w:t>
      </w:r>
    </w:p>
    <w:p>
      <w:pPr>
        <w:pStyle w:val="PreformattedText"/>
        <w:bidi w:val="0"/>
        <w:jc w:val="left"/>
        <w:rPr/>
      </w:pPr>
      <w:r>
        <w:rPr/>
        <w:t>#; OO#lhyn0�QW0g0o0�v�}���Yn0�vMR#����v�}�NL0#��N�0�0�0I{k0eQ@bW0f0D0_04X#To0#��N�0�0�0I{eQ@bn0�vMR</w:t>
        <w:tab/>
        <w:t>�n0OO</w:t>
      </w:r>
    </w:p>
    <w:p>
      <w:pPr>
        <w:pStyle w:val="PreformattedText"/>
        <w:bidi w:val="0"/>
        <w:jc w:val="left"/>
        <w:rPr/>
      </w:pPr>
      <w:r>
        <w:rPr/>
        <w:t>#@bL0�x��g0M0j0D04X#T#��_MRn0OO@b�0�[�0_0�e�0�eQ�eI{n0#�</w:t>
        <w:tab/>
        <w:t>�L0j0D04X#T#0#��V�N</w:t>
        <w:br/>
        <w:t>N�y�W0f0D0�04X#TI{</w:t>
        <w:tab/>
        <w:t>�o0#0</w:t>
      </w:r>
    </w:p>
    <w:p>
      <w:pPr>
        <w:pStyle w:val="PreformattedText"/>
        <w:bidi w:val="0"/>
        <w:jc w:val="left"/>
        <w:rPr/>
      </w:pPr>
      <w:r>
        <w:rPr/>
        <w:t>#S_r��v�}�Nn08bM|n0D�hyn0�QW0######b$##3uˊ���v�}�NE\OO(u�[K\n0we0WI{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�!nn0Bf</w:t>
      </w:r>
    </w:p>
    <w:p>
      <w:pPr>
        <w:pStyle w:val="PreformattedText"/>
        <w:bidi w:val="0"/>
        <w:jc w:val="left"/>
        <w:rPr/>
      </w:pPr>
      <w:r>
        <w:rPr/>
        <w:t>0�0#f�0K0k0Y0�0�f^�h0W0f0#03uˊ���v�}�NE\OO(u�[K\n0we0WI{n0�X��QY#}�fn0�0�0�0I{</w:t>
      </w:r>
    </w:p>
    <w:p>
      <w:pPr>
        <w:pStyle w:val="PreformattedText"/>
        <w:bidi w:val="0"/>
        <w:jc w:val="left"/>
        <w:rPr/>
      </w:pPr>
      <w:r>
        <w:rPr/>
        <w:t>#; �X��QY#}�fg03uˊ���v�}�NE\OO(u�[K\n0we0WI{n0#_!nW0L0B0c0_0�eL0�x��g0M0j0D04X#To0{v#��N#�&lt;�#f�fI{#�]0n0</w:t>
      </w:r>
    </w:p>
    <w:p>
      <w:pPr>
        <w:pStyle w:val="PreformattedText"/>
        <w:bidi w:val="0"/>
        <w:jc w:val="left"/>
        <w:rPr/>
      </w:pPr>
      <w:r>
        <w:rPr/>
        <w:t>#r�!nn0Bf#g�0�x��g0M0�0�0n0</w:t>
        <w:tab/>
        <w:t>�######c$##�v�}�So0z�#�k0�0�03uˊ���v�}�NE\OO(u�[K\�Ss0]0n0we0WI{n0�S�_�0W0_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v�}�Nn0pe</w:t>
      </w:r>
    </w:p>
    <w:p>
      <w:pPr>
        <w:pStyle w:val="PreformattedText"/>
        <w:bidi w:val="0"/>
        <w:jc w:val="left"/>
        <w:rPr/>
      </w:pPr>
      <w:r>
        <w:rPr/>
        <w:t>0�0#f�0K0k0Y0�0�f^�h0W0f0#03uˊ���v�}�NE\OO(u�[K\n0�����N#�&lt;�#f�f�Ss0]0n0we0Wn0{v#��N#�&lt;�#f�fI{#��SGR�0�0�0</w:t>
      </w:r>
    </w:p>
    <w:p>
      <w:pPr>
        <w:pStyle w:val="PreformattedText"/>
        <w:bidi w:val="0"/>
        <w:jc w:val="left"/>
        <w:rPr/>
      </w:pPr>
      <w:r>
        <w:rPr/>
        <w:t>N�S</w:t>
        <w:tab/>
        <w:t>�</w:t>
      </w:r>
    </w:p>
    <w:p>
      <w:pPr>
        <w:pStyle w:val="PreformattedText"/>
        <w:bidi w:val="0"/>
        <w:jc w:val="left"/>
        <w:rPr/>
      </w:pPr>
      <w:r>
        <w:rPr/>
        <w:t>#; {v#��N#�&lt;�#f�fn0�c�QL0�W0D04X#T�0�c�O#RrRn04X#To0#0z�#u#RrRTSp��fI{######d$##3uˊ���v�}�NE\OO(u�[K\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S�XW0#0d�tS�So0�n1Yn0Bf</w:t>
      </w:r>
    </w:p>
    <w:p>
      <w:pPr>
        <w:pStyle w:val="PreformattedText"/>
        <w:bidi w:val="0"/>
        <w:jc w:val="left"/>
        <w:rPr/>
      </w:pPr>
      <w:r>
        <w:rPr/>
        <w:t>0�0#f�0K0k0Y0�0�f^�h0W0f0#03uˊ���v�}�NE\OO(u�[K\n0�����N#�&lt;�#f�f#��SGR�0�0�0</w:t>
      </w:r>
    </w:p>
    <w:p>
      <w:pPr>
        <w:pStyle w:val="PreformattedText"/>
        <w:bidi w:val="0"/>
        <w:jc w:val="left"/>
        <w:rPr/>
      </w:pPr>
      <w:r>
        <w:rPr/>
        <w:t>N�S</w:t>
        <w:tab/>
        <w:t>�</w:t>
      </w:r>
    </w:p>
    <w:p>
      <w:pPr>
        <w:pStyle w:val="PreformattedText"/>
        <w:bidi w:val="0"/>
        <w:jc w:val="left"/>
        <w:rPr/>
      </w:pPr>
      <w:r>
        <w:rPr/>
        <w:t>#; 3uˊ���v�}�NE\OO(u�[K\L0*g{v#�n04X#To0�SO�]�Nn0ˊ��QY#}�fn0�0�0�0�Ss0�]�N��(un0ˊBl�f�0#��S�fI{#�]0n0</w:t>
      </w:r>
    </w:p>
    <w:p>
      <w:pPr>
        <w:pStyle w:val="PreformattedText"/>
        <w:bidi w:val="0"/>
        <w:jc w:val="left"/>
        <w:rPr/>
      </w:pPr>
      <w:r>
        <w:rPr/>
        <w:t>#�S�XW0I{�0W0_0Bf#g�Ss0�[a��0�x��g0M0�0�0n0</w:t>
        <w:tab/>
        <w:t>�######e$##3uˊ���v�}�NE\OO(u�[K\L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v�}n0BfK0�0�S�XW0#0d�tS�So0�n1Yn0Bf~0g0�Nmin0(u#0���NQ0n0(u�So0E\OOn0(uk0�OU0�0f0D0_0S0h0L0j0D0S0h0</w:t>
      </w:r>
    </w:p>
    <w:p>
      <w:pPr>
        <w:pStyle w:val="PreformattedText"/>
        <w:bidi w:val="0"/>
        <w:jc w:val="left"/>
        <w:rPr/>
      </w:pPr>
      <w:r>
        <w:rPr/>
        <w:t>0�Ss03uˊ���v�}�NE\OO(u�[K\n0we0WI{L0####:###&lt;###P###R###Z###�###�###�####</w:t>
        <w:tab/>
        <w:t>###</w:t>
        <w:tab/>
        <w:t>##H</w:t>
        <w:tab/>
        <w:t>##J</w:t>
        <w:tab/>
        <w:t>##N</w:t>
        <w:tab/>
        <w:t>##P</w:t>
        <w:tab/>
        <w:t>##p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$</w:t>
        <w:br/>
        <w:t>##.</w:t>
        <w:br/>
        <w:t>##2</w:t>
        <w:br/>
        <w:t>##6</w:t>
        <w:br/>
        <w:t>##&lt;</w:t>
        <w:br/>
        <w:t>##&gt;</w:t>
        <w:br/>
        <w:t>##L</w:t>
        <w:br/>
        <w:t>##d</w:t>
        <w:br/>
        <w:t>##l</w:t>
        <w:br/>
        <w:t>##z</w:t>
        <w:br/>
        <w:t>##�</w:t>
        <w:br/>
        <w:t>##�</w:t>
        <w:br/>
        <w:t>##�</w:t>
        <w:br/>
        <w:t>##��ʻ�ʘ�viviviviviviviviviviviviviviviviv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CJ##OJ##QJ#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CJ##OJ##QJ##o(#'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CJ##KH##OJ##QJ##^J##aJ##o(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@�##KH##OJ##QJ##aJ##o(# 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KH##OJ##QJ##^J##aJ#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KH##OJ##QJ##aJ#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KH##OJ##QJ##^J##aJ##o(#$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CJ #KH##OJ##PJ##QJ##aJ#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CJ##OJ##PJ##QJ##o(##)####&lt;###R###�###�#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$##d��###$#*$#4$#9D#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$##��##d��###$#*$#4$#9D##If####WDd#`��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$##�?##d8�###��#*$#9D##H$#VD�#XD2#^�?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$##�m##d#####�2#*$#9D##VD##^�m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�m##dh####�d#*$#9D##VD##^�m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$#*$#9D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�</w:t>
        <w:br/>
        <w:t>##�</w:t>
        <w:br/>
        <w:t>##�</w:t>
        <w:br/>
        <w:t>##�</w:t>
        <w:br/>
        <w:t>##�</w:t>
        <w:br/>
        <w:t>## ###&amp;###@###D###R###T###\###h###l###t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®���������#$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@�##CJ##KH##OJ##QJ##aJ###'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@�##CJ##KH##OJ##QJ##aJ##o(#(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@�##CJ##KH##OJ##QJ##^J##aJ#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CJ##OJ##QJ##o(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CJ##OJ##QJ##o(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CJ##OJ##QJ##=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8###@###B###\###^###|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.###4###6###^###b###�###�###�###�###�###��ų�</w:t>
      </w:r>
      <w:r>
        <w:rPr/>
        <w:t>볠��렳�렳렳����</w:t>
      </w:r>
      <w:r>
        <w:rPr>
          <w:rtl w:val="true"/>
        </w:rPr>
        <w:t>س</w:t>
      </w:r>
      <w:r>
        <w:rPr/>
        <w:t>{</w:t>
      </w:r>
      <w:r>
        <w:rPr/>
        <w:t>렌</w:t>
      </w:r>
      <w:r>
        <w:rPr/>
        <w:t>h�h�####$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@�##CJ##KH##OJ##QJ##aJ### 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@�##KH##OJ##QJ##aJ###'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@�##CJ##KH##OJ##QJ##aJ##o(#$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@�##CJ##KH##OJ##QJ##aJ#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@�##KH##OJ##QJ##aJ##o(#$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@�##CJ##KH##OJ##QJ##aJ###$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@�##CJ##KH##OJ##QJ##aJ###'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@�##CJ##KH##OJ##QJ##aJ##o(##(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#########i############i############i##########################################################################################################################################################$##d#�###$#*$#3$#5$#7$#8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{##kd#####$##$#If#####�4##�##########################��##�#####�%�#�%################</w:t>
        <w:tab/>
        <w:t>�####�</w:t>
        <w:br/>
        <w:t>###����####�0###�#######�#######�#######�#######�#######�#####�#�%#�####�####�#�####�#�####�#�####�4�#######4�###</w:t>
        <w:br/>
        <w:t>#4#`�</w:t>
        <w:br/>
        <w:t>###����###a�#4#p�</w:t>
        <w:br/>
        <w:t>###����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#####B###^###�###e############K############+############K########################## ###$##��##d#�###$#*$#3$#5$#7$#8$#9D##H$#If####WD�#`��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$##d#�###$#*$#3$#5$#7$#8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�##kd�####$##$#If#####�4##�##########################�###�0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</w:t>
        <w:tab/>
        <w:t>�######�####����######����####�0###�#######�#######�#######�#######�#######�#####�#�%#�####�####�###�#�####�#####�####�###�#�########�4�#######4�###</w:t>
        <w:br/>
        <w:t>#4#`�</w:t>
        <w:br/>
        <w:t>###����###a�#4#p�####����######����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$##�V##d#�###$#*$#3$#5$#7$#8$#9D##H$#If####WD^#`�V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�###�###)##########################################################################�##kd�####$##$#If#####�4##�##########################��##�\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#�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N#################�#�#################</w:t>
        <w:tab/>
        <w:t>�##########�(###����######����######����######����####�0###�#######�#######�#######�#######�#######�#####�#�%#�####�##################�####�#############�####�###�###�###�#�################�4�#######4�###</w:t>
        <w:br/>
        <w:t>#4#`�</w:t>
        <w:br/>
        <w:t>###����###a�#4#p�(###����######����######����######����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�###�###�###�###�###�###�############�############P############�############9#########################################d#�###$#*$#3$#5$#7$#8$#9D##H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##kds####$##$#If#####�4##4##�##########################��##�0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tab/>
        <w:t>�####�</w:t>
        <w:br/>
        <w:t>###����####�0###�#######�#######�#######�#######�#######�#####�#�%#�####�####�###�#�####�#####�####�###�#�########�4�#######4�###</w:t>
        <w:br/>
        <w:t>#4#`�</w:t>
        <w:br/>
        <w:t>###����###a�#4#p�####����#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$##d#�###$#*$#3$#5$#7$#8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*$#3$#5$#7$#8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�&gt;�#d$�###$#*$#3$#5$#7$#8$#9D##H$#If####UD��]�&gt;�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�###�###(#######################################################################�##kd�####$##$#If#####�4##4##�##########################��##�\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�#n###################�#################</w:t>
        <w:tab/>
        <w:t>�##########�(###����######����######����######����####�0###�#######�#######�#######�#######�#######�#####�#�%#�####�####�###�###�###�#�####�#######�###�#�####�###�###�###�#�########�###�###�4�#######4�###</w:t>
        <w:br/>
        <w:t>#4#`�</w:t>
        <w:br/>
        <w:t>###����###a�#4#p�(###����######����######����######����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�#######.###6###@###`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$##�W##d#�###$#*$#3$#5$#7$#8$#9D##H$#If####WD�#`�W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$##d#�###$#*$#3$#5$#7$#8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`###b###)##########################################################################�##kdI####$##$#If#####�4##�##########################��##�\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</w:t>
        <w:tab/>
        <w:t>################�#�#################�###################</w:t>
        <w:tab/>
        <w:t>�##########�(###����######����######����######����####�0###�#######�#######�#######�#######�#######�#####�#�%#�####�####�###�###�###�#�####�#######�#####�####�###�###�###�#�########�#######�4�#######4�###</w:t>
        <w:br/>
        <w:t>#4#`�</w:t>
        <w:br/>
        <w:t>###����###a�#4#p�(###����######����######����######����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�###�###�###�###�###�###�###�###�###�###�###�###�###################2###4###B###H###P###b###d###t###v###�###�###�###�###�###�###�###���Ų��w�Ų�d�����������������####################################$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@�##CJ##KH##OJ##QJ##aJ###'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@�##CJ##KH##OJ##QJ##aJ##o(#'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@�##CJ##KH##OJ##QJ##aJ##o(#$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@�##CJ##KH##OJ##QJ##aJ###$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@�##CJ##KH##OJ##QJ##aJ###'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@�##CJ##KH##OJ##QJ##aJ##o(#'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@�##CJ##KH##OJ##QJ##aJ##o(#$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@�##CJ##KH##OJ##QJ##aJ## b###�###�###�###�###�###�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$##d#�###�T##$#*$#3$#5$#7$#8$#9D##H$#If####XD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 ###$##��##d#�###$#*$#3$#5$#7$#8$#9D##H$#If####WDd#`��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$##d#�###$#*$#3$#5$#7$#8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#################k############Q############Q############Q##########################################################################################################$##d#�###$#*$#3$#5$#7$#8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�##kd#####$##$#If#####�4##4##�##########################��##�F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R###################�##################�0###�#######�#######�#######�#######�#######�#####�#�%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4�#######4�###</w:t>
        <w:br/>
        <w:t>#4#`�</w:t>
        <w:br/>
        <w:t>###����###a�#4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#############&amp;###0###k############Q############3############3############Q#############################$##d#�###�T##$#*$#3$#5$#7$#8$#9D##H$#If####XD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$##d#�###$#*$#3$#5$#7$#8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�##kd3</w:t>
        <w:tab/>
        <w:t>###$##$#If#####�4##4##�##########################��##�F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 #R###################�##################�0###�#######�#######�#######�#######�#######�#####�#�%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4�#######4�###</w:t>
        <w:br/>
        <w:t>#4#`�</w:t>
        <w:br/>
        <w:t>###����###a�#4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0###2###4###6###@###k############Q############3############Q##############################################$##d#�###�T##$#*$#3$#5$#7$#8$#9D##H$#If####XD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$##d#�###$#*$#3$#5$#7$#8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�##kdT</w:t>
        <w:br/>
        <w:t>###$##$#If#####�4##4##�##########################��##�F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R###################�##################�0###�#######�#######�#######�#######�#######�#####�#�%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4�#######4�###</w:t>
        <w:br/>
        <w:t>#4#`�</w:t>
        <w:br/>
        <w:t>###����###a�#4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@###B###d###v###�###�###�###k############Q############Q############:############:############:##########################d#�###$#*$#3$#5$#7$#8$#9D##H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$##d#�###$#*$#3$#5$#7$#8$#9D##H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�##kdu####$##$#If#####�4##4##�##########################��##�F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R###################�##################�0###�#######�#######�#######�#######�#######�#####�#�%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4�#######4�###</w:t>
        <w:br/>
        <w:t>#4#`�</w:t>
        <w:br/>
        <w:t>###����###a�#4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�###�###�###�###�###�############V############&gt;############&amp;####################$##��##�#�#d8�##*$#9D##WD��^��#`�#�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$##��##�$�#d8�##*$#9D##WD��^��#`�$�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4##�##########################��##�F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�%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4�#######4�###</w:t>
        <w:br/>
        <w:t>#4#`�</w:t>
        <w:br/>
        <w:t>###����###a�#4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d#�###$#*$#3$#5$#7$#8$#9D##H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�###�###p###r###D###F###x###z###~###�###�###�###�###############$###(###8###:###B###`###n###���</w:t>
      </w:r>
      <w:r>
        <w:rPr>
          <w:rtl w:val="true"/>
        </w:rPr>
        <w:t>ۺ</w:t>
      </w:r>
      <w:r>
        <w:rPr/>
        <w:t>���</w:t>
      </w:r>
      <w:r>
        <w:rPr/>
        <w:t>u�dVH;H;H;H;H;##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OJ##QJ##aJ#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OJ##QJ##aJ##o(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CJ##OJ##QJ##o(# 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KH##OJ##QJ##^J##aJ#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OJ##QJ##o(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KH##OJ##QJ##^J##aJ##o(#(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CJ##KH##OJ##PJ##QJ##^J##aJ#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CJ##OJ##PJ##QJ##aJ##o(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KH##OJ##QJ##aJ##o(# 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CJ##KH##OJ##QJ##aJ#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CJ##KH##OJ##QJ##aJ##o(#$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@�##CJ##KH##OJ##QJ##aJ###�###�###r###�###F###z###�###�###�###�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</w:t>
        <w:tab/>
        <w:t>###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d8�###��#XD2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�?##d��##*$#9D##VD�#^�?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$##d��##*$#9D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$##d#�##*$#9D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$##��##�#�#d8�##*$#9D##WD��^��#`�#�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</w:t>
        <w:tab/>
        <w:t>�###�###�#######�############y############m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</w:t>
        <w:tab/>
        <w:t>###$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}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N##�0####�</w:t>
        <w:br/>
        <w:t>Y%�#�</w:t>
        <w:br/>
        <w:t>################�#�#################</w:t>
        <w:br/>
        <w:t>t##�##�0###�#######�#######�#######�#######�#######�#####�####6##�####�####�###�#�####�###�#�####�###�#�####�###�4�#######4�###</w:t>
        <w:br/>
        <w:t>#l#a�#l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#########b###t###|###�############z############z############g############W######################################################################################################$##$#*$#9D#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$##d#�###$#*$#9D#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*$#9D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}##kdA####$##$#If#####�l##�##########################�8##�0####�</w:t>
        <w:br/>
        <w:t>Y%�#�</w:t>
        <w:br/>
        <w:t>################�#�#################</w:t>
        <w:br/>
        <w:t>t##�##�0###�#######�#######�#######�#######�#######�#####�####6##�####�####�###�#�####�###�#�####�###�#�####�###�4�#######4�###</w:t>
        <w:br/>
        <w:t>#l#a�#l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n###r###t###z###~###�###�###�###�###�###�###�###�###�###�###�###########&amp;###(###,###.###N###d###v###x###�###�###�###�########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t###z###�###�###�###�###�########### ###"###�###�###�###�###*###�###�###�###�###����������ȹȹȹȹȹ����������ȹȹ�������ȹȚ����������#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o(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7#�OJ##QJ##aJ##o(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CJ##OJ##QJ##aJ#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CJ##OJ##QJ##aJ#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CJ##OJ##QJ##aJ##o(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OJ##QJ##aJ#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OJ##QJ##o(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OJ##QJ##aJ##o(##9|###~###�###�#######r############_############O############?#######################################################################d8�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d#�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$##d#�###$#*$#9D#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�##kd�####$##$#If#####T###�l##�##########################��##�0##��"#�%�#�#################�#�#################</w:t>
        <w:br/>
        <w:t>t##�##�0###�#######�#######�#######�#######�#######�#####�#7&amp;#6##�####�####�###�#�####�###�#�####�###�#�####�###�4�#######4�###</w:t>
        <w:br/>
        <w:t>#l#a�###p�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######0###2###4###8###�############�############7############$#################$##d#�###$#*$#9D#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�##kd�####$##$#If#####T###�l##�##########################�O##�F##��t#"#�%�#�#############�����#�!####����########�#�#################</w:t>
        <w:br/>
        <w:t>t##�##�0###�#######�#######�#######�#######�#######�#####�#7&amp;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####4�###</w:t>
        <w:br/>
        <w:t>#l#a�###p�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��##d8�###$#*$#9D##If####WDd#`��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8###x#######�###�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��##d8�###$#*$#9D##If####WDd#`��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d8�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d#�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#########�###�###Z############G############7############'#######################d8�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d#�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$##d#�###$#*$#9D#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�##kdf####$##$#If#####T###�l##�##########################��##�F##��t#"#�%�#�#############�����#�!####����########�#�#################</w:t>
        <w:br/>
        <w:t>t##�##�0###�#######�#######�#######�#######�#######�#####�#7&amp;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####4�###</w:t>
        <w:br/>
        <w:t>#l#a�###p�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##�###############"###�############�############7############$#################$##d#�###$#*$#9D#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�##kdG####$##$#If#####T###�l##�##########################�Z##�F##��t#"#�%�#�#############�����#�!####����########�#�#################</w:t>
        <w:br/>
        <w:t>t##�##�0###�#######�#######�#######�#######�#######�#####�#7&amp;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####4�###</w:t>
        <w:br/>
        <w:t>#l#a�###p�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��##d8�###$#*$#9D##If####WDd#`��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"###�###,###.###0###�############�############�############=###############################################################�##kd(####$##$#If#####T###�l##�##########################��##�F##��t#"#�%�#�#############�����#�!####����########�#�#################</w:t>
        <w:br/>
        <w:t>t##�##�0###�#######�#######�#######�#######�#######�#####�#7&amp;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####4�###</w:t>
        <w:br/>
        <w:t>#l#a�###p�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d#�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0###4###�###&amp;###T###V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��##d8�###$#*$#9D##If####WDd#`��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d8�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d#�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$##d#�###$#*$#9D#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�###�###�###$###&amp;###T###h###r###t###�########`##X`##j`##�`##�`##�`##�`##�`##�`##�`##�`##�`##�`##�`##�`##�`##�`##�`##�`###a###a###a###a##@a##Ha##La##Na###b###b##Nb##Tb##Xb##Zb##\b###c###c##�c##�c##&amp;d##(d##�d##�d##�d##�d##�d###e##�������񹮬������������������������񹮎��</w:t>
      </w:r>
      <w:r>
        <w:rPr/>
        <w:t>乮�乮������</w:t>
      </w:r>
      <w:r>
        <w:rPr/>
        <w:t>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CJ##OJ##QJ##o(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OJ##QJ##^J##aJ##o(##U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OJ##QJ#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OJ##QJ##o(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CJ##OJ##QJ##aJ#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CJ##OJ##QJ##aJ##o(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OJ##QJ##aJ#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OJ##QJ##aJ##o(##8V###X###\###�`##Z############G############7########################################################################d#�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$##d#�###$#*$#9D#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�##kd</w:t>
        <w:tab/>
        <w:t>####$##$#If#####T###�l##�##########################��##�F##��t#"#�%�#�#############�����#�!####����########�#�#################</w:t>
        <w:br/>
        <w:t>t##�##�0###�#######�#######�#######�#######�#######�#####�#7&amp;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####4�###</w:t>
        <w:br/>
        <w:t>#l#a�###p�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v�}n0BfK0�0r�!nn0Bf~0g0�Nmin0(u#0���NQ0n0(u�So0E\OOn0(uk0�OU0�0f0D0_0S0h0L0j0D0S0h0</w:t>
      </w:r>
    </w:p>
    <w:p>
      <w:pPr>
        <w:pStyle w:val="PreformattedText"/>
        <w:bidi w:val="0"/>
        <w:jc w:val="left"/>
        <w:rPr/>
      </w:pPr>
      <w:r>
        <w:rPr/>
        <w:t>0�0&lt;�Y0�0�f^�h0W0f0�N#Nn0#�p!</w:t>
        <w:tab/>
        <w:t>�^�#�r!</w:t>
        <w:tab/>
        <w:t>�n0D0Z0�0K0#�#�pen0�f^�L0�c�QU0�0_04X#Tk0o0#0S_r�#�pen0�f^�n0hQf0</w:t>
        <w:tab/>
        <w:t>�####(#p!)###��#l#04lS��So0�0�0n0O(u-Nbk�e#���#h�e#0QY#}�^bk�eI{</w:t>
        <w:tab/>
        <w:t>�L0�x��g0M0�0�f^�</w:t>
      </w:r>
    </w:p>
    <w:p>
      <w:pPr>
        <w:pStyle w:val="PreformattedText"/>
        <w:bidi w:val="0"/>
        <w:jc w:val="left"/>
        <w:rPr/>
      </w:pPr>
      <w:r>
        <w:rPr/>
        <w:t>#; ��#h�e#0QY#}�^bk�eI{o0�v�}���Y�e�NM�n0�0n0######(#q!)###3uˊ���v�}�NE\OO(u�[K\n0�v�}�Nh0S_r��[K\n0�Z�NQY#}�0�}P}W0_0�[0W�^ir�S#_mi#�L0#0S_r��[K\n0�s�lL0zzM0�[g0B0�0#0K0d0#0S_r�zzM0�[o0d�tS�So0�S�XW0n0�N�[L0B0�0S0h0�0h�:yW0f0�^JTW0f0D0�0S0h0�0&lt;�Y0�0�fb�</w:t>
      </w:r>
    </w:p>
    <w:p>
      <w:pPr>
        <w:pStyle w:val="PreformattedText"/>
        <w:bidi w:val="0"/>
        <w:jc w:val="left"/>
        <w:rPr/>
      </w:pPr>
      <w:r>
        <w:rPr/>
        <w:t>#; �0�0�0�S#0�[0W�^ir�S#_mi#�k0�0�0�^JTL0L��0�0_0�0n0k0P��0######(#r!)###@b(W#^:S:uQgL0#03uˊ���v�}�NE\OO(u�[K\L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v�}n0BfK0�0�S�XW0#0d�tS�So0�n1Yn0Bf~0g0�Nmin0(u#0���NQ0n0(u�So0E\OOn0(uk0�OU0�0f0D0_0S0h0L0j0D0S0h0</w:t>
      </w:r>
    </w:p>
    <w:p>
      <w:pPr>
        <w:pStyle w:val="PreformattedText"/>
        <w:bidi w:val="0"/>
        <w:jc w:val="left"/>
        <w:rPr/>
      </w:pPr>
      <w:r>
        <w:rPr/>
        <w:t>0�Ss03uˊ���v�}�NE\OO(u�[K\n0we0WI{L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v�}n0BfK0�0r�!nn0Bf~0g0�Nmin0(u#0���NQ0n0(u�So0E\OOn0(uk0�OU0�0f0D0_0S0h0L0j0D0S0h0</w:t>
      </w:r>
    </w:p>
    <w:p>
      <w:pPr>
        <w:pStyle w:val="PreformattedText"/>
        <w:bidi w:val="0"/>
        <w:jc w:val="left"/>
        <w:rPr/>
      </w:pPr>
      <w:r>
        <w:rPr/>
        <w:t>0n0���N�0�n_0W0f0D0�0S0h0�0�[#fk0���0�0S0h0L0g0M0�0�0F0j0�f^�########�O##(#�0)#@b(W#^:S:uQgL0���0�0#�L03uˊ���v�}�NE\OO(u�[K\n0we0WI{n0r�!nn0Bf~0g0k0�{#t�0L�c0f0D0�0S0h0n0&lt;�#f�f##########(#�0)#3uˊ#�L0@b(W#^:S:uQg�So0@b(W#^:S:uQgL0���0�0#�k0�[W0f03uˊ���v�}�NE\OO(u�[K\�So0we0WI{L0zzM0�[�So0zzM00Wg0B0�0�en0{v2��0L�c0f0D0�0S0h0n0&lt;�#f�f########]0n0�N</w:t>
        <w:br/>
        <w:t>N#��N#Yn0�f^�#�#0#0#0#0#0#0#0#0#0#0#0#0#0#0#0#0#0#0#0#0#0#0#0#0#0</w:t>
        <w:tab/>
        <w:t>�######f$##3uˊ���v�}�NE\OO(u�[K\n0�S�XW0#0d�tS�So0�n1Yn0BfK0�0r�!nn0Bf~0g0�^ir�So0�i�{irn0we0Wn0(uk0�OU0�0f0D0_0S0h0L0j0D0S0h0�0#f�0K0k0Y0�0�f^�h0W0f0#03uˊ���v�}�NE\OO(u�[K\n0we0WI{n0O(u�r�lL0#RK0�0�Q#w#�]0n0�dq_�eL0#�</w:t>
        <w:tab/>
        <w:t>�U0�0_0�0n0</w:t>
        <w:tab/>
        <w:t>�I{#######�!k�0�0�0k0�}O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0#�MR�0�0�0n0�}M0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#g$##���v�}�NL0#��N�0�0�0I{k0eQ@bW0f0D0_04X#Tk0o0#0�N#Nn0(#p!)#^�(#r!)#n0hQf0n0�f^�####(#p!)###�Nw��Oz�n0���Oz�#�&lt;�n0�0�0�0�0���[#�n0�e8^#u;m�Ss0&gt;y#O#u;m�0�}#T�vk0/e�cY0�0_0�0n0�l�_,{2#2#ag,{#�#�k0���[Y0�0���[�yIy�0�0�0�0�Sf}#�&lt;�n0�0�0�0I{#�; </w:t>
        <w:tab/>
        <w:t>�#0���v�}�NL0�Nw��Oz��l,{1#9#ag,{#�#�k0���[Y0�0���Nw����[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,{#�#�k0���[Y0�0��/e�c���[�0�SQ0f0D0_0S0h0�W0O0o0�Nw��Oz��l�eL���GR,{1#4#0#agn06#2#n0#�,{#��Sk0r�S_W0f0D0_0S0h0�So0���[#�n0�e8^#u;m�Ss0&gt;y#O#u;m�0�}#T�vk0/e�cY0�0_0�0n0�l�_,{2#1#ag,{#�#�k0���[Y0�0���[/e�c:S#Rn0���[�0�SQ0f0D0_0S0h0�0#f�0K0k0Y0�0�f^�</w:t>
      </w:r>
    </w:p>
    <w:p>
      <w:pPr>
        <w:pStyle w:val="PreformattedText"/>
        <w:bidi w:val="0"/>
        <w:jc w:val="left"/>
        <w:rPr/>
      </w:pPr>
      <w:r>
        <w:rPr/>
        <w:t>#; ]0n0�N���Nw����[I{n0zl�[#��w�f#0#^:S:uQg\O#bn0���Nw����[I{�0�SQ0_0S0h0�0&lt;�Y0�0�f^�#0���Nw����[I{k0��Y0�0�`1X�0+T�0#��N�0�0�0I{n0#�2�I{g0�0�Sh0Y0�0#0######(#q!)###�e-�x0n0eQ@bBfk0J0Q0�0QY#}�fn0�0�0�0I{#0���v�}�NL0�v�}���Yn0�vMRk0J0D0f0eQE\�So0eQ@bW0f0D0_0OOE\�So0�e-�n0</w:t>
      </w:r>
    </w:p>
    <w:p>
      <w:pPr>
        <w:pStyle w:val="PreformattedText"/>
        <w:bidi w:val="0"/>
        <w:jc w:val="left"/>
        <w:rPr/>
      </w:pPr>
      <w:r>
        <w:rPr/>
        <w:t>T�y�Ss0@b(W0W&amp;Ns0k0]0n0OOE\�So0�e-�L0!kn0D0Z0�0k0r�S_Y0�0K0�0#f�0K0k0Y0�0�f^�</w:t>
      </w:r>
    </w:p>
    <w:p>
      <w:pPr>
        <w:pStyle w:val="PreformattedText"/>
        <w:bidi w:val="0"/>
        <w:jc w:val="left"/>
        <w:rPr/>
      </w:pPr>
      <w:r>
        <w:rPr/>
        <w:t>#(#�0)##��N�yIy�l,{#�agn0#�,{#�#�k0���[Y0�0���w�u�[�_�W#��N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u;m�c�R�NmiL0L��0�0�0OOE\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,{2#0#agn0#�k0���[Y0�0</w:t>
        <w:br/>
        <w:t>�w�#��N�0�0�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,{2#0#agn0#�k0���[Y0�0yr%R</w:t>
        <w:br/>
        <w:t>�w�#��N�0�0�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,{2#0#agn0#�k0���[Y0�0����#��N�0�0�0�S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,{2#9#ag,{#�#�k0���[Y0�0</w:t>
        <w:tab/>
        <w:t>g�e#��N�0�0�0</w:t>
      </w:r>
    </w:p>
    <w:p>
      <w:pPr>
        <w:pStyle w:val="PreformattedText"/>
        <w:bidi w:val="0"/>
        <w:jc w:val="left"/>
        <w:rPr/>
      </w:pPr>
      <w:r>
        <w:rPr/>
        <w:t>#(#�0)#�Nw��Oz��l,{#�ag,{2#8##�k0���[Y0�0�Nw�#��N�OeP�e-��S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,{2#9##�k0���[Y0�0�Nw�;SBvb�</w:t>
      </w:r>
    </w:p>
    <w:p>
      <w:pPr>
        <w:pStyle w:val="PreformattedText"/>
        <w:bidi w:val="0"/>
        <w:jc w:val="left"/>
        <w:rPr/>
      </w:pPr>
      <w:r>
        <w:rPr/>
        <w:t>#(#�0)#</w:t>
      </w:r>
      <w:r>
        <w:rPr/>
        <w:t>ؚ</w:t>
      </w:r>
      <w:r>
        <w:rPr/>
        <w:t>b�#�n0E\OOn0�[�[�x�Ok0��Y0�0�l�_,{#�ag,{#�#�k0���[Y0�0�0�0�0�0�NM0</w:t>
      </w:r>
      <w:r>
        <w:rPr/>
        <w:t>ؚ</w:t>
      </w:r>
      <w:r>
        <w:rPr/>
        <w:t>b�#�#TQ0OO�[#�#��0</w:t>
        <w:tab/>
        <w:t>�n0</w:t>
        <w:tab/>
        <w:t>g�e#��N�0�0�0�0d�O0#0</w:t>
        <w:tab/>
        <w:t>�</w:t>
      </w:r>
    </w:p>
    <w:p>
      <w:pPr>
        <w:pStyle w:val="PreformattedText"/>
        <w:bidi w:val="0"/>
        <w:jc w:val="left"/>
        <w:rPr/>
      </w:pPr>
      <w:r>
        <w:rPr/>
        <w:t>#(#�0)#���[#�n0�e8^#u;m�Ss0&gt;y#O#u;m�0�}#T�vk0/e�cY0�0_0�0n0�l�_,{#�ag,{1#1##�k0���[Y0�0���[#�/e�c�e-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,{1#0##�k0���[Y0�0�e-�eQ@b/e�cL0L��0�0�0�0n0k0P��0#0</w:t>
        <w:tab/>
        <w:t>��S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,{1#7##�k0���[Y0�0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u;m�c�R�0L�F0OOE\######(#r!)###���v�}�Nn0#��N�0�0�0I{eQ@b�_K0�0�v�}���Yn0�vMR~0g0#0���v�}�NL03uˊ���v�}�NE\OO(u�[K\�0#N�[O(uW0#0K0d0#0�Nmin0(u#0���NQ0n0(u�So0���v�}�N�N#Yn0E\OOn0(uk0�OU0�0f0D0j0D0S0h0�0&lt;�Y0�0�f^�h0W0f0�N#Nn0D0Z0�0K0#�#�pen0�f^�L0�c�QU0�0_04X#Tk0o0#0S_r�#�pen0�f^�n0hQf0</w:t>
        <w:tab/>
        <w:t>�######(#�0)#��#l#04lS��So0�0�0n0QY#}</w:t>
      </w:r>
    </w:p>
    <w:p>
      <w:pPr>
        <w:pStyle w:val="PreformattedText"/>
        <w:bidi w:val="0"/>
        <w:jc w:val="left"/>
        <w:rPr/>
      </w:pPr>
      <w:r>
        <w:rPr/>
        <w:t>T�#�/eUb�N</w:t>
        <w:tab/>
        <w:t>��Ss0O(u-Nbk�e#���#h�e#0QY#}�^bk�eI{</w:t>
        <w:tab/>
        <w:t>�L0�x��g0M0�0�f^�</w:t>
      </w:r>
    </w:p>
    <w:p>
      <w:pPr>
        <w:pStyle w:val="PreformattedText"/>
        <w:bidi w:val="0"/>
        <w:jc w:val="left"/>
        <w:rPr/>
      </w:pPr>
      <w:r>
        <w:rPr/>
        <w:t>#; ��#h�e#0QY#}�^bk�eI{o0�v�}���Y�e�NM�n0�0n0########(#�0)#3uˊ���v�}�NE\OO(u�[K\x0n0#Y�Q#0#Y�lI{n0#�2�#�#��N�0�0�0I{L0�O</w:t>
        <w:tab/>
        <w:t>gY0�0�0n0</w:t>
        <w:tab/>
        <w:t>�n0�0�0�0I{########(#�0)#]0n0�N���N�0�n_0W0f0D0�0S0h0�0���0�0S0h0L0g0M0�0�0F0j0�f^�#�; #�</w:t>
        <w:tab/>
        <w:t>�</w:t>
      </w:r>
    </w:p>
    <w:p>
      <w:pPr>
        <w:pStyle w:val="PreformattedText"/>
        <w:bidi w:val="0"/>
        <w:jc w:val="left"/>
        <w:rPr/>
      </w:pPr>
      <w:r>
        <w:rPr/>
        <w:t>##�#0#0#0#0#0#0#0#0#0#0#0#0#0#0#0#0#0#0#0#0#0#0#0#0#0#0#0#0#0#0#0#0#0#0#0</w:t>
        <w:tab/>
        <w:t>�######�P#�##(#�O#�zz�[I{�[V{n0�c2�k0��Y0�0yr%R�cn�l,{1#1#agk0�We0O0zz�[I{k0��Y0�0�0�0�0�0�0�0K0�0�x��g0M0_0�Q�[#0</w:t>
        <w:br/>
        <w:t>N#��f^�k0�0c0f0�x��L0g0M0j0K0c0_04X#T#�r�S_Y0�0�x��#k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0; </w:t>
      </w:r>
    </w:p>
    <w:p>
      <w:pPr>
        <w:pStyle w:val="PreformattedText"/>
        <w:bidi w:val="0"/>
        <w:jc w:val="left"/>
        <w:rPr/>
      </w:pPr>
      <w:r>
        <w:rPr/>
        <w:t>0�0#�</w:t>
        <w:tab/>
        <w:t>�Y0�0S0h0#0</w:t>
        <w:tab/>
        <w:t>�k0J0D0f0�N�f�f^��0</w:t>
      </w:r>
      <w:r>
        <w:rPr>
          <w:rtl w:val="true"/>
        </w:rPr>
        <w:t>܈</w:t>
      </w:r>
      <w:r>
        <w:rPr/>
        <w:t>�</w:t>
      </w:r>
      <w:r>
        <w:rPr/>
        <w:t>[�f^��Ss0�0�0�0�0�0�Q�[�03uˊ#�n03u�zf0k0�0�0�x��g0M0_0�Q�[#0I{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�; #�</w:t>
        <w:tab/>
        <w:t>�3uˊ���v�}�NE\OO(u�[K\k0M�T�U0�0_0���v�}�N�[n0���OirI{#0~0_0#0��#l#04lS��So0�0�0n0O(u-Nbk�e�0�x��g0M0�0�f^�n0�c�QL0B0c0_0L0S_r��f^�g0QY#}</w:t>
      </w:r>
    </w:p>
    <w:p>
      <w:pPr>
        <w:pStyle w:val="PreformattedText"/>
        <w:bidi w:val="0"/>
        <w:jc w:val="left"/>
        <w:rPr/>
      </w:pPr>
      <w:r>
        <w:rPr/>
        <w:t>T�#�/eUb�N</w:t>
        <w:tab/>
        <w:t>�L0#f�xh0j0�0j0K0c0_04X#T#�Y0j0�0a0#0�[K\n0#N�[O(uo0���0�0�0�0L0#0�Nmin0(uI{k0�OU0�0f0D0j0D0S0h0L0�x��g0M0j0D04X#T</w:t>
        <w:tab/>
        <w:t>�n0�f^�h0W0f0#0#^:S:uQgL0���0�0#�L0�[K\n0�{#t�0L�c0f0D0_0S0h0n0&lt;�#f�f#0</w:t>
      </w:r>
    </w:p>
    <w:p>
      <w:pPr>
        <w:pStyle w:val="PreformattedText"/>
        <w:bidi w:val="0"/>
        <w:jc w:val="left"/>
        <w:rPr/>
      </w:pPr>
      <w:r>
        <w:rPr/>
        <w:t>N�R#u@b�_L0j0D0S0h0�0�x��Y0�0_0�0n00W�e#zn0@b�_&lt;�#f�fI{#0</w:t>
      </w:r>
    </w:p>
    <w:p>
      <w:pPr>
        <w:pStyle w:val="PreformattedText"/>
        <w:bidi w:val="0"/>
        <w:jc w:val="left"/>
        <w:rPr/>
      </w:pPr>
      <w:r>
        <w:rPr/>
        <w:t>##�(u#}#0�e,g#umi��&lt;h#0!�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R#��i#_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v�}�NE\OO(u�[K\n0hQ�n0�S�XW0�W0O0o0d�tS�0W0_0�_�So0]0n0hQ�L0�n1Y�0W0_0�_k0J0Q0�0r�!nn04X#T#��y#zyr%R�cn�l,{3#5#ag,{#�#�,{#��S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R#��i#_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r�!nn0BfK0�0r�!nn0�en0^\Y0�0t^n0�t^n0#�#g1#5#�e~0g0n0��k0���v�}�NE\OO(u�[K\L0#�#��W�nk0i�#TY0�0S0h0h0j0c0_04X#T#0�So0���v�}�NE\OO(u�[K\n0hQ�n0�S�XW0�W0O0o0d�tSL0U0�0#0�W0O0o0]0n0hQ�L0�n1Y�0W0_0�_k0J0Q0�0r�!nn04X#T#��y#zyr%R�cn�l,{3#5#ag,{#�#�,{#��S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�`##�`##�`###a##Ba##Da##r############_############O############O############B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d#�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$##d#�###$#*$#9D#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�##kd�####$##$#If#####T###�l##�##########################��##�0##��t#�%�#�#############�����#W$####����########</w:t>
        <w:br/>
        <w:t>t##�##�0###�#######�#######�#######�#######�#######�#####�#7&amp;#6##�####�####�###�#�####�����#�####�###�#�#����###�4�#######4�###</w:t>
        <w:br/>
        <w:t>#l#a�###p�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##Da##Fa##Na###b##Pb##Z############G############7############7#######################################################d#�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$##d#�###$#*$#9D#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�##kd�####$##$#If#####T###�l##�##########################��##�F##��1#"#�%�#�#################�#� ################�#�#################</w:t>
        <w:br/>
        <w:t>t##�##�0###�#######�#######�#######�#######�#######�#####�#7&amp;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##Pb##Rb##Tb##\b##�c##�############M############:############*#############################d#�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$##d#�###$#*$#9D#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�##kd�####$##$#If#####T###�l##�##########################��##�F##��1#"#�%�#�#################�#� ################�#�#################</w:t>
        <w:br/>
        <w:t>t##�##�0###�#######�#######�#######�#######�#######�#####�#7&amp;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�c##�c##�c##�c##�c##�############L############9############)###########################d#�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$##d#�###$#*$#9D#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##kdu####$##$#If#####T###�l##4##�##########################��##�F##��1#"#�%�#�#################�#� ################�#�#################</w:t>
        <w:br/>
        <w:t>t##�##�0###�#######�#######�#######�#######�#######�#####�#7&amp;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�c###d###d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��##�V�#d#�###$#*$#9D##If####^��#`�V�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d###d## d##"d##&gt;############.############.######################################################d#�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�##kd^####$##$#If#####T###�l##4##�##########################�/##�\##��1#�#"#�%�#�#################�#�#################�#;#################�#�#################</w:t>
        <w:br/>
        <w:t>t##�##�0###�#######�#######�#######�#######�#######�#####�#7&amp;#6##�####�#</w:t>
        <w:tab/>
        <w:t>##�####�###�###�###�#�####�###�###�###�#�####�###�###�###�#�####�###�###�###�4�#######4�###</w:t>
        <w:br/>
        <w:t>#l#a�###p�(###�###�#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##"d##�d##�d##�d##�############�##########################�##kdi####$##$#If#####T###�l##4##�##########################��##�\##��1#�#"#�%�#�#################�#�#################�#;#################�#�#################</w:t>
        <w:br/>
        <w:t>t##�##�0###�#######�#######�#######�#######�#######�#####�#7&amp;#6##�####�####�###�###�###�#�####�###�###�###�#�####�###�###�###�#�####�###�###�###�4�#######4�###</w:t>
        <w:br/>
        <w:t>#l#a�###p�(###�###�#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��##�V�#d#�###$#*$#9D##If####^��#`�V�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�d##�d##</w:t>
        <w:b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�############�############�############9#######################################################�##kdo####$##$#If#####T###�l##4##�##########################��##�F##��1#"#�%�#�#################�#� ################�#�#################</w:t>
        <w:br/>
        <w:t>t##�##�0###�#######�#######�#######�#######�#######�#####�#7&amp;#6##�####�#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d#�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e###e###e###e###e###e##�e##�e##�e###f##</w:t>
        <w:b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4f##6f##nf##pf##rf##tf##vf##zf##|f##�f##�f##�f##�f##$g##*g##`h##bh##�h##�h##�h##�i##�i##�j##�j##(k##*k##tl##vl##zl##~l##�l##�l##�l##�l##�l##�l##�l##�l##�������󼯼���󼟼�󼟼��</w:t>
      </w:r>
      <w:r>
        <w:rPr/>
        <w:t>葁󼯼�����󼟼������</w:t>
      </w:r>
      <w:r>
        <w:rPr/>
        <w:t>##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@���OJ##QJ##aJ##o(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CJ##OJ##QJ##o(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OJ##QJ##^J##aJ##o(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OJ##QJ##aJ#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OJ##QJ##aJ##o(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@���CJ##OJ##QJ##o(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@���OJ##QJ##o(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OJ##QJ#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OJ##QJ##o(##2#e###e##�e##�e##�e##�############�############�############'###################�##kdO####$##$#If#####T###�l##�##########################��##�F##��t#"#�%�#�#############�����#�!####����########�#�#################</w:t>
        <w:br/>
        <w:t>t##�##�0###�#######�#######�#######�#######�#######�#####�#7&amp;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####4�###</w:t>
        <w:br/>
        <w:t>#l#a�###p�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$##d#�###$#*$#9D#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$##d#�###$#*$#9D#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�e###f###f###f###f###f###f###f###f###f##6f##:f##�f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d#�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$##$#*$#9D#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$#*$#9D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�f##�f##bh##�h##�h##r############b############b############H############b########################################################################��##�]�#d8�###$#*$#9D##If####WD��^��#`�]�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d#�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�##kdL####$##$#If#####T###�l##�##########################�M##�0##��j#�%�#p#############�����#o#####����########</w:t>
        <w:br/>
        <w:t>t##�##�0###�#######�#######�#######�#######�#######�#####�####6##�####�####�###�#�####�����#�####�###�#�#����###�4�#######4�###</w:t>
        <w:br/>
        <w:t>#l#a�#f#p�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##�h##�h###i##�i##�j##Z############J############J############0#########################################��##�E�#d#�###$#*$#9D##If####WD0�^��#`�E�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d#�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�##kd(####$##$#If#####T###�l##�##########################��##�F##���#\#�%�#�#################�#� ################�#}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f#p�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##�j##(k##�k##vl##xl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��##�E�#d#�###$#*$#9D##If####WD0�^��#`�E�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��##�n�#d#�###$#*$#9D##If####WDC�^��#`�n�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xl##zl##�l##�m##Z############G############7########################################################################d#�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$##d#�###$#*$#9D#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�##kd#####$##$#If#####T###�l##�##########################��</w:t>
      </w:r>
    </w:p>
    <w:p>
      <w:pPr>
        <w:pStyle w:val="PreformattedText"/>
        <w:bidi w:val="0"/>
        <w:jc w:val="left"/>
        <w:rPr/>
      </w:pPr>
      <w:r>
        <w:rPr/>
        <w:t>#�F##���#\#�%�#�#################�#� ################�#}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f#p�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##�l##�l##�l##�l##�l##�l##�l##�l##�l##�l###m##&gt;m##Dm##Lm##Nm##Rm##Tm##hm##jm##nm##rm##|m##~m##�m##�m##�m##�m##�m##�m##�m##�m##�m##�m##�m###n## n##"n##$n##~n##�n##�n##�n##�n##�n##�n##�n##�n##�n##�n##�n###o###o##$o##������������</w:t>
      </w:r>
      <w:r>
        <w:rPr>
          <w:rtl w:val="true"/>
        </w:rPr>
        <w:t>ٽ������������������</w:t>
      </w:r>
      <w:r>
        <w:rPr/>
        <w:t>٠͐</w:t>
      </w:r>
      <w:r>
        <w:rPr/>
        <w:t>��͐�����������</w:t>
      </w:r>
      <w:r>
        <w:rPr/>
        <w:t>######################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7#�@���OJ##QJ##o(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CJ##OJ##QJ##o(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CJ##OJ##QJ##aJ#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CJ##OJ##QJ##aJ##o(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OJ##QJ##o(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OJ##QJ#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OJ##QJ##aJ#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OJ##QJ##aJ##o(##4�m##�m##�m##�m###n##q############^############D############.#####################################��##d#�###$#*$#9D##If####WD�#`��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��##�E�#d#�###$#*$#9D##If####WD0�^��#`�E�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$##d#�###$#*$#9D#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##kd�####$##$#If#####T###�l##4##�##########################��##�0##���#�%�#�#################�#*#################</w:t>
        <w:br/>
        <w:t>t##�##�0###�#######�#######�#######�#######�#######�#####�####6##�####�####�###�#�####�###�#�####�###�#�####�###�4�#######4�###</w:t>
        <w:br/>
        <w:t>#l#a�#f#p�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###n###n## n##"n##�############I############6######################################################################$##d#�###$#*$#9D#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##kd�####$##$#If#####T###�l##4##�##########################��##�F##���#\#�%�#�#################�#� ################�#}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f#p�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#####d#�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"n##~n##�n##�n##�############�############/###################################################�##kd�####$##$#If#####T###�l##4##�##########################�4##�F##���#\#�%�#�#################�#� ################�#}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f#p�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#####d#�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��##�V�#d#�###$#*$#9D##If####WD8�^��#`�V�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�n##�n##�n###o###o###o##�############�############�############�############6###############################�##kd| ###$##$#If#####T###�l##4##�##########################��##�F##���#\#�%�#�#################�#� ################�#}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f#p�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#####d#�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$##d#�###$#*$#9D#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o##$o##2p##4p##6p##8p##:p##&lt;p##&gt;p##@p##Bp##Dp##Fp##Hp##Jp##Lp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9D##If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�6##���#d#�###$#*$#9D##If####WD8�^�6#`���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�6##���#d8�###$#*$#9D##If####WD8�^�6#`���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$##$#*$#9D##If####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$o##*o##.o##6o##Lo##To##Vo##\o##vo##zo##�o##�o##�o##�o##�o##�o##�o##�o##�o##�o##�o##�o##�o##�o##�o##�o###p###p###p###p###p###p##,p##0p##Hp##Jp##Np##�q###r###r###r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#r###r###r###r###r##.r##�r##������������������������������������Ķ�ġ���������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5#�&gt;*#CJ##aJ##o(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5#�CJ##aJ##o(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U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OJ##QJ##aJ#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OJ##QJ##aJ##o(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CJ##OJ##QJ##aJ##o(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OJ##QJ##o(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@���CJ##OJ##QJ#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@���CJ##OJ##QJ##o(##2Lp##Np##�q###r###r##Z############@############1############1##########################################$##���*$#9D##]���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$##��##�#�#d8�##*$#4$#9D##WD��^��#`�#�a$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�##kdj!###$##$#If#####T###�l##�##########################��</w:t>
        <w:br/>
        <w:t>#�F##���#\#�%�#�###################� ################�#}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f#p�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###r###r##</w:t>
        <w:br/>
        <w:t>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#r###r###r###r###r##�r##�r##�r##�r##�r##�r##�r##�r##�s##�s##�s##�s##�s##�s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###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###$##���#d#�###��#*$#9D##]���a$#gd##?###�r##�r##�r##�r##�r##�r###s##�s##�s##�s##�s##�s##�s##�s##�s##�s##���������Ϋ��###########################################################################################################################################################################################################################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CJ##OJ##QJ##aJ##o(#</w:t>
        <w:tab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o(###h�Y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5#�CJ##o(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5#�&gt;*#CJ##o(###h�Y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5#�&gt;*#CJ##o(###h�Y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5#�CJ##o(####h#/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5#�CJ##o(####h#Dw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5#�CJ##aJ##o(##O#</w:t>
        <w:tab/>
        <w:t>0##0##0##P##0pX###1�R#2P##: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��. ��A!��#"�n##��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O#</w:t>
        <w:tab/>
        <w:t>0##0##0##P##0pX###1�R#2P##: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��. ��A!��#"�n##��#$�T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O#</w:t>
        <w:tab/>
        <w:t>0##0##0##P##0pX###1�R#2P##: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��. ��A!��#"�n##�7#$�'#%�###�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O#</w:t>
        <w:tab/>
        <w:t>0##0##0##P##0pX###1�R#2P##:p##?##��. ��A!��#"�n##�7#$�'#%�###�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�##$##$#If#####�4#!v##h##v##�%:V###�4##��#</w:t>
        <w:tab/>
        <w:t>�####�</w:t>
        <w:br/>
        <w:t>###����####�0###�#######�#######�#######�#######�#######�#####�#�%#�###,�####5�####�%/�#######�####/�#######�####4�###</w:t>
        <w:br/>
        <w:t>#4#`�</w:t>
        <w:br/>
        <w:t>###����###a�#4#p�</w:t>
        <w:br/>
        <w:t>###����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$##$#If#####�4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4##�##</w:t>
        <w:tab/>
        <w:t>�######�####����######����####�0###�#######�#######�#######�#######�#######�#####�#�%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�####/�############/�###</w:t>
        <w:tab/>
        <w:t>###�####/�############/�#######�####4�###</w:t>
        <w:br/>
        <w:t>#4#`�</w:t>
        <w:br/>
        <w:t>###����###a�#4#p�####����######����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##$##$#If#####�4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N##v##�#:V###�4##��#</w:t>
        <w:tab/>
        <w:t>�##########�(###����######����######����######����####�0###�#######�#######�#######�#######�#######�#####�#�%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N#5�####�#/�#######�####/�############/�############/�############/�############/�#######�####/�#######�####4�###</w:t>
        <w:br/>
        <w:t>#4#`�</w:t>
        <w:br/>
        <w:t>###����###a�#4#p�(###����######����######����######����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'##$##$#If#####�4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4##4##��#</w:t>
        <w:tab/>
        <w:t>�####�</w:t>
        <w:br/>
        <w:t>###����####�0###�#######�#######�#######�#######�#######�#####�#�%#�##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####�####/�############/�#######�####/�############/�#######�####/�#######�####4�###</w:t>
        <w:br/>
        <w:t>#4#`�</w:t>
        <w:br/>
        <w:t>###����###a�#4#p�####����#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##$##$#If#####�4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</w:r>
    </w:p>
    <w:p>
      <w:pPr>
        <w:pStyle w:val="PreformattedText"/>
        <w:bidi w:val="0"/>
        <w:jc w:val="left"/>
        <w:rPr/>
      </w:pPr>
      <w:r>
        <w:rPr/>
        <w:t>#v##n##v##�#:V###�4##4##��#</w:t>
        <w:tab/>
        <w:t>�##########�(###����######����######����######����####�0###�#######�#######�#######�#######�#######�#####�#�%#�###+�###,�#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5�####n#5�####�#/�#######�####/�############/�#######�####/�############/�#######�####/�#######�####/�#######�####/�#######�####/�#######�####4�###</w:t>
        <w:br/>
        <w:t>#4#`�</w:t>
        <w:br/>
        <w:t>###����###a�#4#p�(###����######����######����######����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##$##$#If#####�4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tab/>
        <w:t>#v##�##v####:V###�4##��#</w:t>
        <w:tab/>
        <w:t>�##########�(###����######����######����######����####�0###�#######�#######�#######�#######�#######�#####�#�%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5�##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#####/�#######�####/�############/�#######�####/�############/�#######�####4�###</w:t>
        <w:br/>
        <w:t>#4#`�</w:t>
        <w:br/>
        <w:t>###����###a�#4#p�(###����######����######����######����#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-##$##$#If#####�4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R##v##�#:V###�4##4##��##�0###�#######�#######�#######�#######�#######�#####�#�%#�###+�##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R#5�####�#/�#######�####/�############/�###</w:t>
        <w:tab/>
        <w:t>###�####/�#######�####/�############/�#######�####/�#######�####/�#######�####4�###</w:t>
        <w:br/>
        <w:t>#4#`�</w:t>
        <w:br/>
        <w:t>###����###a�#4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$##$#If#####�4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R##v##�#:V###�4##4##��##�0###�#######�#######�#######�#######�#######�#####�#�%#�###+�##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R#5�####�#/�#######�####/�########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4�###</w:t>
        <w:br/>
        <w:t>#4#`�</w:t>
        <w:br/>
        <w:t>###����###a�#4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$##$#If#####�4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R##v##�#:V###�4##4##��##�0###�#######�#######�#######�#######�#######�#####�#�%#�###+�##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R#5�####�#/�#######�####/�############/�###</w:t>
        <w:tab/>
        <w:t>###�####/�############/�#######�####/�#######�####/�#######�####4�###</w:t>
        <w:br/>
        <w:t>#4#`�</w:t>
        <w:br/>
        <w:t>###����###a�#4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$##$#If#####�4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R##v##�#:V###�4##4##��##�0###�#######�#######�#######�#######�#######�#####�#�%#�###+�###+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R#5�####�#/�#######�####/�########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4�###</w:t>
        <w:br/>
        <w:t>#4#`�</w:t>
        <w:br/>
        <w:t>###����###a�#4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$##$#If#####�4#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4##��##�0###�#######�#######�#######�#######�#######�#####�#�%#�###,�#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/�############/�########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</w:t>
        <w:br/>
        <w:t>#4#`�</w:t>
        <w:br/>
        <w:t>###����###a�#4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##$##$#If#####�l#!v##h##v##�</w:t>
        <w:br/>
        <w:t>#v##�#:V###�l##�N#</w:t>
        <w:br/>
        <w:t>t##�##�0###�#######�#######�#######�#######�#######�#####�####6##�###,�####5�####�</w:t>
        <w:br/>
        <w:t>5�####�#a�#l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##$##$#If#####�l#!v##h##v##�</w:t>
        <w:br/>
        <w:t>#v##�#:V###�l##�8#</w:t>
        <w:br/>
        <w:t>t##�##�0###�#######�#######�#######�#######�#######�#####�####6##�###,�####5�####�</w:t>
        <w:br/>
        <w:t>5�####�#a�#l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##$##$#If#####�##!v##h##v##�##v##�#:V###�l##��#</w:t>
        <w:br/>
        <w:t>t##�##�0###�#######�#######�#######�#######�#######�#####�#7&amp;#6##�###,�####5�####�#5�####�#p�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�##$##$#If#####�##!v##h##v##�##v##�!#v##�#:V###�l##�O#</w:t>
        <w:br/>
        <w:t>t##�##�0###�#######�#######�#######�#######�#######�#####�#7&amp;#6##�###,�####5�####�#5�####�!5�####�#/�####��������/�####��������p�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�##$##$#If#####�##!v##h##v##�##v##�!#v##�#:V###�l##��#</w:t>
        <w:br/>
        <w:t>t##�##�0###�#######�#######�#######�#######�#######�#####�#7&amp;#6##�###,�####5�####�#5�####�!5�####�#/�####��������/�####��������p�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�##$##$#If#####�##!v##h##v##�##v##�!#v##�#:V###�l##�Z#</w:t>
        <w:br/>
        <w:t>t##�##�0###�#######�#######�#######�#######�#######�#####�#7&amp;#6##�###,�####5�####�#5�####�!5�####�#/�####��������/�####��������p�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�##$##$#If#####�##!v##h##v##�##v##�!#v##�#:V###�l##��#</w:t>
        <w:br/>
        <w:t>t##�##�0###�#######�#######�#######�#######�#######�#####�#7&amp;#6##�###,�####5�####�#5�####�!5�####�#/�####��������/�####��������p�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�##$##$#If#####�##!v##h##v##�##v##�!#v##�#:V###�l##��#</w:t>
        <w:br/>
        <w:t>t##�##�0###�#######�#######�#######�#######�#######�#####�#7&amp;#6##�###,�####5�####�#5�####�!5�####�#/�####��������/�####��������/�#######�####p�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�##$##$#If#####�##!v##h##v##�##v##W$:V###�l##��#</w:t>
        <w:br/>
        <w:t>t##�##�0###�#######�#######�#######�#######�#######�#####�#7&amp;#6##�###,�####5�####�#5�####W$/�####��������/�#######�####/�####��������p�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�##$##$#If#####�##!v##h##v##�##v##� #v##�#:V###�l##��#</w:t>
        <w:br/>
        <w:t>t##�##�0###�#######�#######�#######�#######�#######�#####�#7&amp;#6##�###,�####5�####�#5�####� 5�####�#/�#######�####p�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�##$##$#If#####�##!v##h##v##�##v##� #v##�#:V###�l##��#</w:t>
        <w:br/>
        <w:t>t##�##�0###�#######�#######�#######�#######�#######�#####�#7&amp;#6##�###,�####5�####�#5�####� 5�####�#/�#######�####p�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�##$##$#If#####�##!v##h##v##�##v##� #v##�#:V###�l##4##��#</w:t>
        <w:br/>
        <w:t>t##�##�0###�#######�#######�#######�#######�#######�#####�#7&amp;#6##�###+�###,�####5�####�#5�####� 5�####�#/�#######�####/�#######�####p�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</w:t>
        <w:tab/>
        <w:t>##$##$#If#####�##!v##h##v##�##v##�##v##;##v##�#:V###�l##4##�/#</w:t>
        <w:br/>
        <w:t>t##�##�0###�#######�#######�#######�#######�#######�#####�#7&amp;#6##�####�#</w:t>
        <w:tab/>
        <w:t>#+�###+�###,�####5�####�#5�####�#5�####;#5�####�#/�#######�####/�#######�####p�(###�###�#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###$##$#If#####�##!v##h##v##�##v##�##v##;##v##�#:V###�l##4##��#</w:t>
        <w:br/>
        <w:t>t##�##�0###�#######�#######�#######�#######�#######�#####�#7&amp;#6##�###+�###+�###,�####5�####�#5�####�#5�####;#5�####�#/�#######�####/�#######�####p�(###�###�#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�##$##$#If#####�##!v##h##v##�##v##� #v##�#:V###�l##4##��#</w:t>
        <w:br/>
        <w:t>t##�##�0###�#######�#######�#######�#######�#######�#####�#7&amp;#6##�####�#</w:t>
        <w:tab/>
        <w:t>#+�###,�####5�####�#5�####� 5�####�#/�#######�####p�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�##$##$#If#####�##!v##h##v##�##v##�!#v##�#:V###�l##��#</w:t>
        <w:br/>
        <w:t>t##�##�0###�#######�#######�#######�#######�#######�#####�#7&amp;#6##�###,�####5�####�#5�####�!5�####�#/�####��������/�####��������/�#######�####/�#######�####p�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�##$##$#If#####�f#!v##h##v##p##v##o#:V###�l##�M#</w:t>
        <w:br/>
        <w:t>t##�##�0###�#######�#######�#######�#######�#######�#####�####6##�###,�####5�####p#5�####o#/�####��������/�#######�####/�####��������a�#f#p�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�##$##$#If#####�f#!v##h##v##�##v##� #v##}#:V###�l##��#</w:t>
        <w:br/>
        <w:t>t##�##�0###�#######�#######�#######�#######�#######�#####�####6##�###,�####5�####�#5�####� 5�####}#/�#######�####/�#######�####a�#f#p�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�##$##$#If#####�f#!v##h##v##�##v##� #v##}#:V###�l##��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###6##�###,�####5�####�#5�####� 5�####}#/�#######�####a�#f#p�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�##$##$#If#####�f#!v##h##v##�##v##*#:V###�l##4##��#</w:t>
        <w:br/>
        <w:t>t##�##�0###�#######�#######�#######�#######�#######�#####�####6##�###+�###,�####5�####�#5�####*#/�#######�####/�#######�####a�#f#p�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�##$##$#If#####�f#!v##h##v##�##v##� #v##}#:V###�l##4##��#</w:t>
        <w:br/>
        <w:t>t##�##�0###�#######�#######�#######�#######�#######�#####�####6##�###+�###,�####5�####�#5�####� 5�####}#/�#######�####a�#f#p�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�##$##$#If#####�f#!v##h##v##�##v##� #v##}#:V###�l##4##�4#</w:t>
        <w:br/>
        <w:t>t##�##�0###�#######�#######�#######�#######�#######�#####�####6##�###+�###,�####5�####�#5�####� 5�####}#/�#######�####a�#f#p�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�##$##$#If#####�f#!v##h##v##�##v##� #v##}#:V###�l##4##��#</w:t>
        <w:br/>
        <w:t>t##�##�0###�#######�#######�#######�#######�#######�#####�####6##�###+�###,�####5�####�#5�####� 5�####}#/�#######�####/�#######�####a�#f#p�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�##$##$#If#####�f#!v##h##v##�##v##� #v##}#:V###�l##��</w:t>
        <w:br/>
        <w:br/>
        <w:t>t##�##�0###�#######�#######�#######�#######�#######�#####�####6##�###,�####,�####5�####�#5�####� 5�####}#/�#######�####a�#f#p�####�###�#####�###�#####�###�##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8�######j�n#######$#1$#a$## #CJ##KH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j�nn0h�####4�###</w:t>
        <w:br/>
        <w:t>#l#4�#######a�##########$#k ���#$##</w:t>
        <w:tab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�/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"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�n(#*Yΐ�e�f�0�0�0�0)#######*$#1$#4$#9D##H$#1#B*#CJ##OJ##QJ##^J##_H##aJ##mH</w:t>
        <w:tab/>
        <w:t>#nH##ph####sH</w:t>
        <w:tab/>
        <w:t>#tH###2#�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�# ###�0�0�0�k=�#######�H#VD�#^�H###2##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*#�#�#!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</w:t>
        <w:tab/>
        <w:t>#�0�0�0�0 #(#�eW[)#####2# @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*#�#�#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</w:t>
        <w:tab/>
        <w:t>#�0�0�0�0 #(#�eW[)#####&lt;#�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cu#0###9TM0�QW0########CJ##OJ##PJ##QJ##^J##aJ##F#�/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u#0#</w:t>
        <w:tab/>
        <w:t>#9TM0�QW0 #(#�eW[)#####CJ##KH##OJ##PJ##QJ##^J##aJ##b#�#�#s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Xj#�###h� #(#&lt;hP[)###7#:V###�0###�#######�#######�#######�#######�#######�###########N#� 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X�#####L���p��0#######$#1$#a$## #CJ##KH##_H##aJ##mH</w:t>
        <w:tab/>
        <w:t>#nH##sH</w:t>
        <w:tab/>
        <w:t>#tH##,#' ��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9�#0###�0�0�0�0�Sgq####CJ##aJ##0###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�#0###�0�0�0�0�eW[#R#######$#a$###&lt;#�/��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0�0�0�eW[#R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.#j#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9�#0###�0�0�0�0�Q�[########5##\##@#�/�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�#0###�0�0�0�0�Q�[ #(#�eW[)#####5##CJ##KH##\##aJ##D#� ���#D#######�#0###</w:t>
        <w:tab/>
        <w:t>Y�f�{@b###### #CJ##KH##_H##aJ##mH</w:t>
        <w:tab/>
        <w:t>#nH##sH</w:t>
        <w:tab/>
        <w:t>#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</w:t>
      </w:r>
    </w:p>
    <w:p>
      <w:pPr>
        <w:pStyle w:val="PreformattedText"/>
        <w:bidi w:val="0"/>
        <w:jc w:val="left"/>
        <w:rPr/>
      </w:pPr>
      <w:r>
        <w:rPr/>
        <w:t>######�######�####����##Q�####����##��####����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##Y###[###[###[###[###]###]###_###_###_###_###�###�###�###�###�###�###�###�###�###�###�###�#####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###�###n###�####e##�l##$o##�r##�s##################"###&amp;###.###B###I###O###R#######�</w:t>
      </w:r>
    </w:p>
    <w:p>
      <w:pPr>
        <w:pStyle w:val="PreformattedText"/>
        <w:bidi w:val="0"/>
        <w:jc w:val="left"/>
        <w:rPr/>
      </w:pPr>
      <w:r>
        <w:rPr/>
        <w:t>######�###�###�###�###�###�###`###b###########0###@###�###�###�#######|#######8#######�###"###0###V###�`##Da##Pb##�c##�c###d##"d##�d###e##�e##�f##�h##�j##xl##�m###n##"n##�n###o##Lp###r##�s########################################################## ###!#######$###%###'###(###)###*###+###,###-###/###:###;###&lt;###=###&gt;###?###@###A###C###D###E###F###G###H###J###K###L###M###N###P###Q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(###2###3###F###G###V###c###�###�###�###�###�###�###�###�###�###�###########B###Q###W###[###t###w###�###�###�###�###�###�###�###�###�###�###�###�#######</w:t>
        <w:br/>
        <w:t>###################=###D###�###�###�###�###�###�###�###�###�###�###�###�###�###�############### ###'###(###/###&gt;###C###D###O###P###_###b###j###o###w###|###}###�###�###�###�###�###�###�###�###�###�###�###�###�###�###�###�###�###�###�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!###$###(###1###;###&lt;###B###M###R###U###X###\###m###p###v###�###�###�###�###�###�###�###�###�###�###�#######I###N######�###�###�###�###�###�###�###"###%###&amp;###)###*###-###.###1###2###5###6###9###:###=###?###K###S###V###W###Z###[###e###p###~######�###�###�###�###�###�###�###�###################3###;###E###f###�###�###�###�###�###�###�###�###</w:t>
        <w:tab/>
        <w:t>###</w:t>
        <w:br/>
        <w:t>###I###}###�###�###�####</w:t>
        <w:tab/>
        <w:t>###</w:t>
        <w:tab/>
        <w:t>###</w:t>
        <w:tab/>
        <w:t>##U</w:t>
        <w:tab/>
        <w:t>##]</w:t>
        <w:tab/>
        <w:t>##�</w:t>
        <w:tab/>
        <w:t>##�</w:t>
        <w:tab/>
        <w:t>##�</w:t>
        <w:tab/>
        <w:t>##�</w:t>
        <w:tab/>
        <w:t>##;</w:t>
        <w:br/>
        <w:t>##@</w:t>
        <w:br/>
        <w:t>##E</w:t>
        <w:br/>
        <w:t>##G</w:t>
        <w:br/>
        <w:t>##c</w:t>
        <w:br/>
        <w:t>##d</w:t>
        <w:br/>
        <w:t>##f</w:t>
        <w:br/>
        <w:t>##h</w:t>
        <w:br/>
        <w:t>##v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  <w:tab/>
        <w:t>###+###,###.###x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0###�###�###�###�###�###�###�###########%###'###&lt;###&gt;###R###T###d###f###g###h###q###s###�###�###�###�###�###�###�###�###�###�###�###�###�###�#######</w:t>
        <w:br/>
        <w:t>###'###)###:###&gt;###?###A###F###�###�###�###�###�###�###################+###&gt;###C###D###E###b###�###�###�###�###�###�###�###�###�###�###########(###)###+###7###s###�###�###�###�###�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H###P###R###Z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##3###3###########################�#######!###/###C###R###^###w###�###�###�###!###2###;###K###^###~###�###�###�###########</w:t>
        <w:tab/>
        <w:t>#######�###�####</w:t>
        <w:tab/>
        <w:t>###</w:t>
        <w:tab/>
        <w:t>##�</w:t>
        <w:tab/>
        <w:t>##�</w:t>
        <w:tab/>
        <w:t>##b</w:t>
        <w:br/>
        <w:t>##f</w:t>
        <w:br/>
        <w:t>##�</w:t>
        <w:br/>
        <w:t>##�</w:t>
        <w:br/>
        <w:t>##*###.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###�###=###A###�###�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##########################################################################################################################</w:t>
        <w:br/>
        <w:t>#j8/#�et��#�#�#�#�#�#�#�#�###0L�#�#�B�#�#�#�#�#�#�#�#�###�o&lt;#�&lt;���#�#�#�#�#�#�#�#�###}#�#��0��#�#�#�#�#�#�#�#�###7Z�(bS���#�#�#�#�#�#�#�#�###�$�P���x�#�#�#�#�#�#�#�#�###W#vXR��\�#�#�#�#�#�#�#�#�###sP�`$#�B�#�#�#�#�#�#�#�#�###6#�s#</w:t>
      </w:r>
      <w:r>
        <w:rPr>
          <w:rtl w:val="true"/>
        </w:rPr>
        <w:t>ܔ</w:t>
      </w:r>
      <w:r>
        <w:rPr/>
        <w:t>��</w:t>
      </w:r>
      <w:r>
        <w:rPr/>
        <w:t>#�#�#�#�#�#�#�#�###�T#z�����#�#�#�#�#�#�#�#�################################�.##���^�.#`���OJ##PJ##QJ##^J##�h####�H######)######�##################</w:t>
        <w:br/>
        <w:t>####��##�\�^��#`�\��h####�H####(###)######�##################</w:t>
        <w:br/>
        <w:t>####�\##�\�^�\#`�\��h####�H###########�##################</w:t>
        <w:br/>
        <w:t>####�###�\�^�##`�\��h####�H######.######�##################</w:t>
        <w:br/>
        <w:t>####��##�\�^��#`�\��h####�H####(###)######�##################</w:t>
        <w:br/>
        <w:t>####�H##�\�^�H#`�\��h####�H###########�##################</w:t>
        <w:br/>
        <w:t>####��</w:t>
        <w:tab/>
        <w:t>#�\�^��</w:t>
        <w:tab/>
        <w:t>`�\��h####�H######.######�##################</w:t>
        <w:br/>
        <w:t>####��##�\�^��#`�\��h####�H####(###)######�##################</w:t>
        <w:br/>
        <w:t>####�4</w:t>
      </w:r>
    </w:p>
    <w:p>
      <w:pPr>
        <w:pStyle w:val="PreformattedText"/>
        <w:bidi w:val="0"/>
        <w:jc w:val="left"/>
        <w:rPr/>
      </w:pPr>
      <w:r>
        <w:rPr/>
        <w:t>#�\�^�4</w:t>
      </w:r>
    </w:p>
    <w:p>
      <w:pPr>
        <w:pStyle w:val="PreformattedText"/>
        <w:bidi w:val="0"/>
        <w:jc w:val="left"/>
        <w:rPr/>
      </w:pPr>
      <w:r>
        <w:rPr/>
        <w:t>`�\�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o(#�h####�H###########�##################</w:t>
        <w:br/>
        <w:t>####�</w:t>
      </w:r>
    </w:p>
    <w:p>
      <w:pPr>
        <w:pStyle w:val="PreformattedText"/>
        <w:bidi w:val="0"/>
        <w:jc w:val="left"/>
        <w:rPr/>
      </w:pPr>
      <w:r>
        <w:rPr/>
        <w:t>##�\�^�</w:t>
      </w:r>
    </w:p>
    <w:p>
      <w:pPr>
        <w:pStyle w:val="PreformattedText"/>
        <w:bidi w:val="0"/>
        <w:jc w:val="left"/>
        <w:rPr/>
      </w:pPr>
      <w:r>
        <w:rPr/>
        <w:t>#`�\��h####�H####(###)######�##################</w:t>
        <w:br/>
        <w:t>####��##�\�^��#`�\��h####�H###########�##################</w:t>
        <w:br/>
        <w:t>####�U</w:t>
        <w:tab/>
        <w:t>#�\�^�U</w:t>
        <w:tab/>
        <w:t>`�\��h####�H######.######�##################</w:t>
        <w:br/>
        <w:t>####��</w:t>
        <w:br/>
        <w:t>#�\�^��</w:t>
        <w:br/>
        <w:t>`�\��h####�H####(###)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#####�##################</w:t>
        <w:br/>
        <w:t>####�A##�\�^�A#`�\��h####�H######.######�##################</w:t>
        <w:br/>
        <w:t>####��##�\�^��#`�\��h####�H####(###)######�##################</w:t>
        <w:br/>
        <w:t>####��##�\�^��#`�\�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h##���^�h#`���o(#�h####�H#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</w:t>
        <w:br/>
        <w:t>####��##�\�^��#`�\��h####�H######.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o(#�h####�H###########�##################</w:t>
        <w:br/>
        <w:t>####��</w:t>
        <w:tab/>
        <w:t>#�\�^��</w:t>
        <w:tab/>
        <w:t>`�\��h####�H####(###)######�##################</w:t>
        <w:br/>
        <w:t>####�x##�\�^�x#`�\��h####�H###########�##################</w:t>
        <w:br/>
        <w:t>####�#</w:t>
      </w:r>
    </w:p>
    <w:p>
      <w:pPr>
        <w:pStyle w:val="PreformattedText"/>
        <w:bidi w:val="0"/>
        <w:jc w:val="left"/>
        <w:rPr/>
      </w:pPr>
      <w:r>
        <w:rPr/>
        <w:t>#�\�^�#</w:t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##�\�^��#`�\��h####�H####(###)######�##################</w:t>
        <w:br/>
        <w:t>####�d##�\�^�d#`�\��h####�H###########�##################</w:t>
        <w:br/>
        <w:t>####�###�\�^�##`�\��h####�H######.######�##################</w:t>
        <w:br/>
        <w:t>####��##�\�^��#`�\��h####�H####(###)######�##################</w:t>
        <w:br/>
        <w:t>####�P##�\�^�P#`�\�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h##���^�h#`���o(#�h####�H#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�##�k�^��#`�k�^J##o(#�h####�H######)######�##################</w:t>
        <w:br/>
        <w:t>####��##�\�^��#`�\��h####�H####(###)######�##################</w:t>
        <w:br/>
        <w:t>####�&gt;##�\�^�&gt;#`�\��h####�H###########�##################</w:t>
        <w:br/>
        <w:t>####��</w:t>
        <w:tab/>
        <w:t>#�\�^��</w:t>
        <w:tab/>
        <w:t>`�\��h####�H######.######�##################</w:t>
        <w:br/>
        <w:t>####��##�\�^��#`�\��h####�H####(###)######�##################</w:t>
        <w:br/>
        <w:t>####�*</w:t>
      </w:r>
    </w:p>
    <w:p>
      <w:pPr>
        <w:pStyle w:val="PreformattedText"/>
        <w:bidi w:val="0"/>
        <w:jc w:val="left"/>
        <w:rPr/>
      </w:pPr>
      <w:r>
        <w:rPr/>
        <w:t>#�\�^�*</w:t>
      </w:r>
    </w:p>
    <w:p>
      <w:pPr>
        <w:pStyle w:val="PreformattedText"/>
        <w:bidi w:val="0"/>
        <w:jc w:val="left"/>
        <w:rPr/>
      </w:pPr>
      <w:r>
        <w:rPr/>
        <w:t>`�\��h####�H###########�##################</w:t>
        <w:br/>
        <w:t>####��##�\�^��#`�\��h####�H######.######�##################</w:t>
        <w:br/>
        <w:t>####�r##�\�^�r#`�\��h####�H####(###)######�##################</w:t>
        <w:br/>
        <w:t>####�###�\�^�##`�\��h####�H##############################</w:t>
        <w:br/>
        <w:t>####��##�\�^��#`�\��h####�H#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�##�\�^��#`�\�B*#CJ##ph###��h####�H#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h##���^�h#`���o(#�h####�H#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</w:t>
        <w:br/>
        <w:t>###W#vX############7Z�(############0L�#############j8/#############�$�P############�T#z############}#�#############sP�`############6#�s############�o&lt;#############������������������������������������������</w:t>
        <w:br/>
        <w:t>#######################��</w:t>
        <w:br/>
        <w:t>###################################�#######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####################�@#�###################################(############</w:t>
        <w:br/>
        <w:t>##�###�#######�#######�##`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G#�#�####</w:t>
        <w:tab/>
        <w:t>######�##����j########�#######-�3� ##f#g##M#S# #M#i#n#c#h#o###7#�#############�###############�#######C#e#n#t#u#r#y###A#�#############�##��$#B########�#######C#a#m#b#r#i#a# #M#a#t#h###"###�#�###H###h#####�ӼG�ӼG�ӼG######�###-#####</w:t>
        <w:tab/>
        <w:t>######�"###�###-#####</w:t>
        <w:tab/>
        <w:t>###"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#�2###############�###�##########################################################################3�#######��###########################P####</w:t>
        <w:tab/>
        <w:t>��###$P######���������������������##?#####2#####################!#################################################�###############�#######��######,#V#:#\#0#3#OO�[?eV{��\##0OO�[#z6R(�0�#0\#2#0#1#1#.#7#.#1#9#�Ock\#c$#�#�9e�O&lt;�#f�f.#d#o#t###########~0a0e0O0�0�Q#u��##2z�W#^y_@b####################4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########################�</w:t>
      </w:r>
      <w:r>
        <w:rPr>
          <w:rtl w:val="true"/>
        </w:rPr>
        <w:t>܂</w:t>
      </w:r>
      <w:r>
        <w:rPr/>
        <w:t>��</w:t>
      </w:r>
      <w:r>
        <w:rPr/>
        <w:t>Â���Đ���########################�C�ϐk���C�</w:t>
      </w:r>
      <w:r>
        <w:rPr/>
        <w:t>ؖ���</w:t>
      </w:r>
      <w:r>
        <w:rPr/>
        <w:t>.dot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3###########Microsoft Office Word###@####F�#####@####\;�7�#@#####</w:t>
        <w:br/>
        <w:t>��7�#@####\;�7�#############�#######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"#######</w:t>
        <w:tab/>
        <w:t>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�###########0#######�#######�#######�#######�###########!###lcf76f155ced4ddcb4097134ff3c332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axCatchAll#########���F�̏��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����U###V###W###X###Y###Z###[###\###]###^###_###`###a###b###c###d###e###����g###h###i###j###k###l###m###n###o###p###q###r###s###t###u###v###w###x###y###z###{###|###}###~######�###�###�###�###�###�###�###�###�###�����###�###�###�###�###�###�###�����###�###�###�###�###�###�###�������������###�###�###�###�����###�###�###�###�###�###�###�###�###�###�###�###�###�###�###�###�###�###�###�###�###�###�###�###�###�###�###�###�###�###�###����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#�###�</w:t>
        <w:br/>
        <w:t>######D#a#t#a#########################################################</w:t>
        <w:br/>
        <w:t>###������������####################################T###H"######1#T#a#b#l#e#############################################################��������####################################f###mD######W#o#r#d#D#o#c#u#m#e#n#t#####################################################����########################################D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</w:t>
        <w:br/>
        <w:t>#######################0$</w:t>
        <w:br/>
        <w:t>��7�#��</w:t>
        <w:br/>
        <w:t>��7�#############2#M#4#�#B#D#�#H#U#�#C#J#B#B#F#S#L#F#�#J#M#�#=#=#################2###��������########################0$</w:t>
        <w:br/>
        <w:t>��7�#Pr</w:t>
        <w:br/>
        <w:t>��7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O#######L#�#�#�#Q#Y#�#B#N#U#�#V#�#H#K#J#�#F#P#�#�#Q#=#=#################2#######</w:t>
      </w:r>
    </w:p>
    <w:p>
      <w:pPr>
        <w:pStyle w:val="PreformattedText"/>
        <w:bidi w:val="0"/>
        <w:jc w:val="left"/>
        <w:rPr/>
      </w:pPr>
      <w:r>
        <w:rPr/>
        <w:t>###########################0$</w:t>
        <w:br/>
        <w:t>��7�#p�</w:t>
        <w:br/>
        <w:t>��7�#############I#t#e#m######################################################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�###�:######P#r#o#p#e#r#t#i#e#s#################################################������������####################################</w:t>
        <w:br/>
        <w:t>###�#######�#�#3#�#�#4#W#�#�#E#�#�#I#�#4#C#S#I#2#�#Y#Q#=#=#################2###��������########################0$</w:t>
        <w:br/>
        <w:t>��7�#��</w:t>
        <w:br/>
        <w:t>��7�#############I#t#e#m#########################################################</w:t>
        <w:br/>
        <w:t>###����####����########################################2#######P#r#o#p#e#r#t#i#e#s#################################################������������####################################"###U###################����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!###����####$###%###&amp;###'###����)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04BEC770-4739-4053-8904-11522C5B0932}" xmlns:ds="http://schemas.openxmlformats.org/officeDocument/2006/customXml"&gt;&lt;ds:schemaRefs&gt;&lt;ds:schemaRef ds:uri="http://schemas.microsoft.com/sharepoint/v3/contenttype/forms"/&gt;&lt;/ds:schemaRefs&gt;&lt;/ds:datastoreItem&gt;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137FE2F-418F-4C35-95CC-7289AC53F28D}" xmlns:ds="http://schemas.openxmlformats.org/officeDocument/2006/customXml"&gt;&lt;ds:schemaRefs&gt;&lt;ds:schemaRef ds:uri="http://schemas.microsoft.com/office/2006/metadata/contentType"/&gt;&lt;ds:schemaRef ds:uri="http://schemas.microsoft.com/office/2006/metadata/properties/&lt;?xml version="1.0" encoding="utf-8"?&gt;&lt;ct:contentTypeSchema ct:_="" ma:_="" ma:contentTypeName="</w:t>
      </w:r>
      <w:r>
        <w:rPr/>
        <w:t>ドキュメント</w:t>
      </w:r>
      <w:r>
        <w:rPr/>
        <w:t>" ma:contentTypeID="0x01010018DF952F95A1584CAE444DB88D8A7ED4" ma:contentTypeVersion="" ma:contentTypeDescription="</w:t>
      </w:r>
      <w:r>
        <w:rPr/>
        <w:t>新しいドキュメントを作成します。</w:t>
      </w:r>
      <w:r>
        <w:rPr/>
        <w:t>" ma:contentTypeScope="" ma:versionID="a4b7a0ad8f24cf4eae111c842a15dee2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63607f976eb514c51644f554b00ad657" ns2:_="" ns3:_="" ns4:_="" xmlns:xsd="http://www.w3.org/2001/XMLSchema" xmlns:xs="http://www.w3.org/2001/XMLSchema" xmlns:p="http://schemas.microsoft.com/office/2006/metadata/properties" xmlns:ns2="27adc34f-97e2-44b8-9b14-e9de14420359" xmlns:ns3="81bab66d-5e9d-4f2b-8700-88c1da91a6c6" xmlns:ns4="b5471033-25ca-41e4-b4f9-0c69817a7d90"&gt;</w:t>
      </w:r>
    </w:p>
    <w:p>
      <w:pPr>
        <w:pStyle w:val="PreformattedText"/>
        <w:bidi w:val="0"/>
        <w:jc w:val="left"/>
        <w:rPr/>
      </w:pPr>
      <w:r>
        <w:rPr/>
        <w:t>&lt;xsd:import namespace="27adc34f-97e2-44b8-9b14-e9de14420359"/&gt;</w:t>
      </w:r>
    </w:p>
    <w:p>
      <w:pPr>
        <w:pStyle w:val="PreformattedText"/>
        <w:bidi w:val="0"/>
        <w:jc w:val="left"/>
        <w:rPr/>
      </w:pPr>
      <w:r>
        <w:rPr/>
        <w:t>&lt;xsd:import namespace="81bab66d-5e9d-4f2b-8700-88c1da91a6c6"/&gt;</w:t>
      </w:r>
    </w:p>
    <w:p>
      <w:pPr>
        <w:pStyle w:val="PreformattedText"/>
        <w:bidi w:val="0"/>
        <w:jc w:val="left"/>
        <w:rPr/>
      </w:pPr>
      <w:r>
        <w:rPr/>
        <w:t>&lt;xsd:import namespace="b5471033-25ca-41e4-b4f9-0c69817a7d90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3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2:_Flow_SignoffStatus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Auto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AutoTags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OCR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GenerationTime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EventHashCode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DateTaken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LengthInSeconds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Location" minOccurs="0"/&gt;</w:t>
      </w:r>
    </w:p>
    <w:p>
      <w:pPr>
        <w:pStyle w:val="PreformattedText"/>
        <w:bidi w:val="0"/>
        <w:jc w:val="left"/>
        <w:rPr/>
      </w:pPr>
      <w:r>
        <w:rPr/>
        <w:t>&lt;xsd:element ref="ns2:lcf76f155ced4ddcb4097134ff3c332f" minOccurs="0"/&gt;</w:t>
      </w:r>
    </w:p>
    <w:p>
      <w:pPr>
        <w:pStyle w:val="PreformattedText"/>
        <w:bidi w:val="0"/>
        <w:jc w:val="left"/>
        <w:rPr/>
      </w:pPr>
      <w:r>
        <w:rPr/>
        <w:t>&lt;xsd:element ref="ns4:TaxCatchAll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27adc34f-97e2-44b8-9b14-e9de14420359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8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9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Flow_SignoffStatus" ma:index="12" nillable="true" ma:displayName="</w:t>
      </w:r>
      <w:r>
        <w:rPr/>
        <w:t>承認の状態</w:t>
      </w:r>
      <w:r>
        <w:rPr/>
        <w:t>" ma:internalName="_x005F_x627f__x005F_x8a8d__x005F_x306e__x005F_x72b6__x005F_x614b_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KeyPoints" ma:index="13" nillable="true" ma:displayName="MediaServiceAutoKeyPoints" ma:hidden="true" ma:internalName="MediaServiceAuto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KeyPoints" ma:index="14" nillable="true" ma:displayName="KeyPoints" ma:internalName="MediaService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Tags" ma:index="15" nillable="true" ma:displayName="Tags" ma:internalName="MediaServiceAutoTag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OCR" ma:index="16" nillable="true" ma:displayName="Extracted Text" ma:internalName="MediaServiceOCR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GenerationTime" ma:index="17" nillable="true" ma:displayName="MediaServiceGenerationTime" ma:hidden="true" ma:internalName="MediaServiceGenerationTim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EventHashCode" ma:index="18" nillable="true" ma:displayName="MediaServiceEventHashCode" ma:hidden="true" ma:internalName="MediaServiceEventHashCod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DateTaken" ma:index="19" nillable="true" ma:displayName="MediaServiceDateTaken" ma:hidden="true" ma:internalName="MediaServiceDateTake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LengthInSeconds" ma:index="20" nillable="true" ma:displayName="MediaLengthInSeconds" ma:hidden="true" ma:internalName="MediaLengthInSecond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Location" ma:index="21" nillable="true" ma:displayName="Location" ma:internalName="MediaServiceLocatio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cf76f155ced4ddcb4097134ff3c332f" ma:index="23" nillable="true" ma:taxonomy="true" ma:internalName="lcf76f155ced4ddcb4097134ff3c332f" ma:taxonomyFieldName="MediaServiceImageTags" ma:displayName="</w:t>
      </w:r>
      <w:r>
        <w:rPr/>
        <w:t>画像タグ</w:t>
      </w:r>
      <w:r>
        <w:rPr/>
        <w:t>" ma:readOnly="false" ma:fieldId="{5cf76f15-5ced-4ddc-b409-7134ff3c332f}" ma:taxonomyMulti="true" ma:sspId="ce83f49a-17f6-4149-80b6-ce68f1bc362b" ma:termSetId="09814cd3-568e-fe90-9814-8d621ff8fb84" ma:anchorId="fba54fb3-c3e1-fe81-a776-ca4b69148c4d" ma:open="true" ma:isKeyword="fals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ref="pc:Terms" minOccurs="0" maxOccurs="1"&gt;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81bab66d-5e9d-4f2b-8700-88c1da91a6c6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10" nillable="true" ma:displayName="</w:t>
      </w:r>
      <w:r>
        <w:rPr/>
        <w:t>共有相手</w:t>
      </w:r>
      <w:r>
        <w:rPr/>
        <w:t>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11" nillable="true" ma:displayName="</w:t>
      </w:r>
      <w:r>
        <w:rPr/>
        <w:t>共有相手の詳細情報</w:t>
      </w:r>
      <w:r>
        <w:rPr/>
        <w:t>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b5471033-25ca-41e4-b4f9-0c69817a7d90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TaxCatchAll" ma:index="24" nillable="true" ma:displayName="Taxonomy Catch All Column" ma:hidden="true" ma:list="{364B6C65-D97C-41CB-963B-98DA6C4C0F06}" ma:internalName="TaxCatchAll" ma:showField="CatchAllData" ma:web="{81bab66d-5e9d-4f2b-8700-88c1da91a6c6}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MultiChoiceLookup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Value" type="dms:Lookup" maxOccurs="unbounded" minOccurs="0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</w:t>
      </w:r>
      <w:r>
        <w:rPr/>
        <w:t>コンテンツ タイプ</w:t>
      </w:r>
      <w:r>
        <w:rPr/>
        <w:t>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</w:t>
      </w:r>
      <w:r>
        <w:rPr/>
        <w:t>タイトル</w:t>
      </w:r>
      <w:r>
        <w:rPr/>
        <w:t>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etaAttributes"/&gt;&lt;ds:schemaRef ds:uri="http://www.w3.org/2001/XMLSchema"/&gt;&lt;ds:schemaRef ds:uri="http://schemas.microsoft.com/office/2006/metadata/properties"/&gt;&lt;ds:schemaRef ds:uri="27adc34f-97e2-44b8-9b14-e9de14420359"/&gt;&lt;ds:schemaRef ds:uri="81bab66d-5e9d-4f2b-8700-88c1da91a6c6"/&gt;&lt;ds:schemaRef ds:uri="b5471033-25ca-41e4-b4f9-0c69817a7d90"/&gt;&lt;ds:schemaRef ds:uri="http://schemas.microsoft.com/office/2006/documentManagement/types"/&gt;&lt;ds:schemaRef ds:uri="http://schemas.microsoft.com/office/infopath/2007/PartnerControls"/&gt;&lt;ds:schemaRef ds:uri="http://schemas.openxmlformats.org/package/2006/metadata/core-properties"/&gt;&lt;ds:schemaRef ds:uri="http://purl.org/dc/elements/1.1/"/&gt;&lt;ds:schemaRef ds:uri="http://purl.org/dc/terms/"/&gt;&lt;ds:schemaRef ds:uri="http://schemas.microsoft.com/internal/obd"/&gt;&lt;/ds:schemaRefs&gt;&lt;/ds:datastoreItem&gt;######&lt;?xml version="1.0" encoding="UTF-8" standalone="no"?&gt;&lt;b:Sources SelectedStyle="\APASixthEditionOfficeOnline.xsl" StyleName="APA" Version="6" xmlns:b="http://schemas.openxmlformats.org/officeDocument/2006/bibliography" xmlns="http://schemas.openxmlformats.org/officeDocument/2006/bibliography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57DC7E7-A7E5-4A84-A323-078248873C61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C#o#m#p#O#b#j#############################################################����####################################(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