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�#####bjbj*�*�######################8&amp;##H�ibH�ib�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��##########��##########��##################�#####�#######�###^#######^#######�#######�#######�###############����####</w:t>
        <w:br/>
        <w:t>#######</w:t>
        <w:br/>
        <w:t>#######</w:t>
        <w:br/>
        <w:t>###8###B###&lt;###~###,###</w:t>
        <w:br/>
        <w:t>#######� ##\###�#######�#######�#######�#######�#######�#######�#######�######## ####### ####### ####### ####### ####### ####### ##$###�"##�###�%##f###: ##!###################�#######�#######################�###^###�#######�#######�#######: ##############^#######^#######�###############�###�###[ ######X#######X#######X#######�###�###^###l###�#######�#######�######## ##############X#######################################################�######## ##############X###############X#######�###,###################################################################X#######�#######����####@��%i#�#########����####�###^###X################ ######q ##0###� ######X########&amp;##########�###q&amp;######X################################################################################&amp;##4###M&amp;##$###�#######X###�###�#######�#######X#######�#######�#######################################�#######�#######�#######: ######: ######################################�###�###################################�#######�#######�#######� 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q&amp;######�#######�#######�#######�#######�#######�###############################################################�#######�#######�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W:S#�;un0:S�W�Qk0J0Q0�0L��pn0</w:t>
        <w:tab/>
        <w:t>Y�fJ\�Q�f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 ##0#0�N�T#0#0 #t^ # # ##0#g#0#0 #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\�Q#� # #OO@b</w:t>
      </w:r>
    </w:p>
    <w:p>
      <w:pPr>
        <w:pStyle w:val="PreformattedText"/>
        <w:bidi w:val="0"/>
        <w:jc w:val="left"/>
        <w:rPr/>
      </w:pPr>
      <w:r>
        <w:rPr/>
        <w:t>#</w:t>
        <w:tab/>
        <w:t>##l</w:t>
      </w:r>
    </w:p>
    <w:p>
      <w:pPr>
        <w:pStyle w:val="PreformattedText"/>
        <w:bidi w:val="0"/>
        <w:jc w:val="left"/>
        <w:rPr/>
      </w:pPr>
      <w:r>
        <w:rPr/>
        <w:t>T # # # # # # # # # # # # # # # # # ##0#0 ##0#0###0#0</w:t>
      </w:r>
    </w:p>
    <w:p>
      <w:pPr>
        <w:pStyle w:val="PreformattedText"/>
        <w:bidi w:val="0"/>
        <w:jc w:val="left"/>
        <w:rPr/>
      </w:pPr>
      <w:r>
        <w:rPr/>
        <w:t>#��#^#�;u�l,{5#8#agn0#�,{#�#�n0���[k0�We0M0#0J\�Q�N#�n0</w:t>
        <w:tab/>
        <w:t>Y�fk0d0D0f0#0#N#�k0�0�0J\Q0�Q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�#0S_#Rn0J\�Qt^#g�e # # # # # # # # # # # # # # # # # # # # # # # # # # # # # # # # # # # #t^#0#0#0#g # # # # # #�e # # # # # # # # #</w:t>
      </w:r>
    </w:p>
    <w:p>
      <w:pPr>
        <w:pStyle w:val="PreformattedText"/>
        <w:bidi w:val="0"/>
        <w:jc w:val="left"/>
        <w:rPr/>
      </w:pPr>
      <w:r>
        <w:rPr/>
        <w:t>##�#0S_#Rn0i�#T#��w�fju�S#0#0#0#0#0#0#0#0#0#0#02z��~0#0,{#0#0#0#0#0#0#0#0�S#0#0#0#0#0</w:t>
      </w:r>
    </w:p>
    <w:p>
      <w:pPr>
        <w:pStyle w:val="PreformattedText"/>
        <w:bidi w:val="0"/>
        <w:jc w:val="left"/>
        <w:rPr/>
      </w:pPr>
      <w:r>
        <w:rPr/>
        <w:t>##�#0</w:t>
        <w:tab/>
        <w:t>Y�fn0�Q�[#0#0#0#0#0#0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#0#0#0#0#0#0#0#0#0#0#0#0#0#0#0#0#0#0#0</w:t>
        <w:tab/>
        <w:t>##0</w:t>
        <w:tab/>
        <w:t># # # # # # ##0#0#0#0#0#0#0 # # # # # # # # # #</w:t>
      </w:r>
    </w:p>
    <w:p>
      <w:pPr>
        <w:pStyle w:val="PreformattedText"/>
        <w:bidi w:val="0"/>
        <w:jc w:val="left"/>
        <w:rPr/>
      </w:pPr>
      <w:r>
        <w:rPr/>
        <w:t>##0#0#0</w:t>
        <w:tab/>
        <w:t>##0#0#0#0#0#0#0#0#0 # # # # # # # # ##0#0#0 #</w:t>
      </w:r>
    </w:p>
    <w:p>
      <w:pPr>
        <w:pStyle w:val="PreformattedText"/>
        <w:bidi w:val="0"/>
        <w:jc w:val="left"/>
        <w:rPr/>
      </w:pPr>
      <w:r>
        <w:rPr/>
        <w:t>####�#0</w:t>
        <w:tab/>
        <w:t>Y�f�#Rk0�O�0L��pn0@wKb�N�[�e#0#0</w:t>
        <w:tab/>
        <w:t>##0#0#0t^#0#0#0#g#0#0#0�e # # # # # # # # # #</w:t>
      </w:r>
    </w:p>
    <w:p>
      <w:pPr>
        <w:pStyle w:val="PreformattedText"/>
        <w:bidi w:val="0"/>
        <w:jc w:val="left"/>
        <w:rPr/>
      </w:pPr>
      <w:r>
        <w:rPr/>
        <w:t>####�#0</w:t>
        <w:tab/>
        <w:t>Y�f�#Rk0�O�0L��pn0�[�N�N�[�e#0#0</w:t>
        <w:tab/>
        <w:t>##0#0#0t^#0#0#0#g#0#0#0�e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P#�</w:t>
      </w:r>
    </w:p>
    <w:p>
      <w:pPr>
        <w:pStyle w:val="PreformattedText"/>
        <w:bidi w:val="0"/>
        <w:jc w:val="left"/>
        <w:rPr/>
      </w:pPr>
      <w:r>
        <w:rPr/>
        <w:t>##�#0J\�Q#�L0�l�Ng0B0�04X#Tk0J0D0f0o0#0#l</w:t>
      </w:r>
    </w:p>
    <w:p>
      <w:pPr>
        <w:pStyle w:val="PreformattedText"/>
        <w:bidi w:val="0"/>
        <w:jc w:val="left"/>
        <w:rPr/>
      </w:pPr>
      <w:r>
        <w:rPr/>
        <w:t>To0#0]0n0�l�Nn0</w:t>
      </w:r>
    </w:p>
    <w:p>
      <w:pPr>
        <w:pStyle w:val="PreformattedText"/>
        <w:bidi w:val="0"/>
        <w:jc w:val="left"/>
        <w:rPr/>
      </w:pPr>
      <w:r>
        <w:rPr/>
        <w:t>T�y�Ss0�Nh�#�n0#l</w:t>
      </w:r>
    </w:p>
    <w:p>
      <w:pPr>
        <w:pStyle w:val="PreformattedText"/>
        <w:bidi w:val="0"/>
        <w:jc w:val="left"/>
        <w:rPr/>
      </w:pPr>
      <w:r>
        <w:rPr/>
        <w:t>T�0#�</w:t>
        <w:tab/>
        <w:t>�Y0�0S0h0#0</w:t>
      </w:r>
    </w:p>
    <w:p>
      <w:pPr>
        <w:pStyle w:val="PreformattedText"/>
        <w:bidi w:val="0"/>
        <w:jc w:val="left"/>
        <w:rPr/>
      </w:pPr>
      <w:r>
        <w:rPr/>
        <w:t>##�#0############"###&amp;###*###,###.###4###6###8###:###&gt;###@###B###D###��Ŭœ�vk`RGR9+#########hWm�##ho</w:t>
        <w:br/>
        <w:t>##KH##OJ##PJ##o(###hWm�##h�u�#KH##OJ##PJ##o(###hU9�#KH##OJ##PJ##o(###hWm�##h`#P#KH##OJ##PJ##o(###h`#P#KH##OJ##PJ##o(###ho</w:t>
        <w:br/>
        <w:t>##KH##OJ##PJ##o(###h�u�#KH##OJ##PJ##o(#"#h�u�##h#$##5#�CJ##KH##OJ##PJ##o(##1#h#D###h#$##5#�@���CJ##KH##OJ##PJ##o(#v�#�####���1#h#D###h�`�#5#�@� #CJ##KH##OJ##PJ##o(#v�#�####���1#h#D###h#$##5#�@� #CJ##KH##OJ##PJ##o(#v�#�####��� #h�T�#5#�CJ##KH##OJ##PJ##aJ##o(## #h#$##5#�CJ##KH##OJ##PJ##aJ##o(##############.###2###Z###\###j###�############�############�############�############�############w############f##################################################################################################$##dT###7$#8$#G$#H$#a$#g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$##dT###7$#8$#G$#H$#a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4#�$b%####���#dT###7$#8$#G$#H$#]���a$#gd�4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p##dT###7$#8$#G$#H$#]�p#a$#gd�u�######$##��##d####7$#8$#G$#H$#UDr#]��#a$#gd#|~######$##�K##d####7$#8$#G$#H$#WD�#`�K#a$#gd�G�######$##�K##d####7$#8$#G$#H$#WD�#`�K#a$#gd�4�###D###F###H###J###L###N###R###V###Z###\###f###h###j###l###r###t###v###z###~###�###�###�###�###�###�###�###�###�###�###�������񹫹����y�g��Z�J######hWm�##h�`�#CJ##KH##OJ##PJ##o(###hWm�##h#i�#KH##OJ##PJ#####hWm�##h`#P#CJ##KH##OJ##PJ##^J##o(###hWm�##h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OJ##PJ##^J##o(###hWm�##ho</w:t>
        <w:br/>
        <w:t>##CJ##KH##OJ##PJ##^J##o(###hWm�##h`#P#KH##OJ##PJ##o(###hWm�##h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H##OJ##PJ##o(###hWm�##h�u�#KH##OJ##PJ##o(###hWm�##h�r{#KH##OJ##PJ##o(###hWm�##ho</w:t>
        <w:br/>
        <w:t>##KH##OJ##PJ##o(###hWm�##h[t$#KH##OJ##PJ##o(###hWm�##h#$##KH##OJ##PJ##o(###j###l###|###�####</w:t>
        <w:tab/>
        <w:t>###</w:t>
        <w:tab/>
        <w:t>###</w:t>
        <w:tab/>
        <w:t>###</w:t>
        <w:tab/>
        <w:t>##�</w:t>
        <w:tab/>
        <w:t>##�############�############�############z############l############l############^############I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�##7$#8$#G$#H$#a$#gdU#C##</w:t>
      </w:r>
    </w:p>
    <w:p>
      <w:pPr>
        <w:pStyle w:val="PreformattedText"/>
        <w:bidi w:val="0"/>
        <w:jc w:val="left"/>
        <w:rPr/>
      </w:pPr>
      <w:r>
        <w:rPr/>
        <w:t>###$##dT###7$#8$#G$#H$#a$##</w:t>
      </w:r>
    </w:p>
    <w:p>
      <w:pPr>
        <w:pStyle w:val="PreformattedText"/>
        <w:bidi w:val="0"/>
        <w:jc w:val="left"/>
        <w:rPr/>
      </w:pPr>
      <w:r>
        <w:rPr/>
        <w:t>###$##d�###7$#8$#G$#H$#a$## 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J##d�###7$#8$#G$#H$#UDH#WD�#]��#`�J#a$#gd�?�## 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�#�J##dp�##7$#8$#G$#H$#UD��WD�#]�#�`�J#a$#g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#�####��##���#dp�##7$#8$#G$#H$#VD##W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#`���a$#g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4###��##�"�#d�###7$#8$#G$#H$#VD�#WD&gt;�^��#`�"�a$#gd�u�###�###�###�###�###�###�###�###�####</w:t>
        <w:tab/>
        <w:t>##</w:t>
        <w:br/>
        <w:tab/>
        <w:t>###</w:t>
        <w:tab/>
        <w:t>###</w:t>
        <w:tab/>
        <w:t>###</w:t>
        <w:tab/>
        <w:t>###</w:t>
        <w:tab/>
        <w:t>###</w:t>
        <w:tab/>
        <w:t>###</w:t>
        <w:tab/>
        <w:t>##"</w:t>
        <w:tab/>
        <w:t>##�</w:t>
        <w:tab/>
        <w:t>##�</w:t>
        <w:tab/>
        <w:t>##�</w:t>
        <w:tab/>
        <w:t>##�������²���zl\L&lt;#######################hWm�##h#rP#&gt;*#KH##OJ##PJ##o(####hWm�##h7@##&gt;*#KH##OJ##PJ##o(####hWm�##h+Q0#&gt;*#KH##OJ##PJ##o(####hWm�##h#$##KH##OJ##PJ##o(#2#j#####hWm�##h@�#KH##OJ##PJ##U##h##mH##nH##o(#u#####hWm�##hC###KH##OJ##PJ##o(###hWm�##h�`�#CJ##KH##OJ##PJ##o(###hWm�##h�5�#KH##OJ##PJ##aJ##o(###hWm�##h�`�#KH##OJ##PJ##aJ##o(###hWm�##h�u�#KH##OJ##PJ##aJ##o(###h"R0#KH##OJ##PJ##aJ##o(###hWm�##h#$##KH##OJ##PJ##aJ##o(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</w:t>
        <w:br/>
        <w:br/>
        <w:t>###</w:t>
        <w:br/>
        <w:t>##P</w:t>
        <w:br/>
        <w:t>##R</w:t>
        <w:br/>
        <w:t>##T</w:t>
        <w:br/>
        <w:t>##t</w:t>
        <w:br/>
        <w:t>##z</w:t>
        <w:br/>
        <w:t>##|</w:t>
        <w:br/>
        <w:t>##~</w:t>
        <w:br/>
        <w:t>##�</w:t>
        <w:br/>
        <w:t>##�</w:t>
        <w:br/>
        <w:t>##���Ƿ�Ƿ�ԟ�ǷǁsfV�VF�#######################hWm�##h`#P#&gt;*#KH##OJ##PJ##o(####hWm�##h60E#&gt;*#KH##OJ##PJ##o(####h##&lt;#&gt;*#KH##OJ##PJ##o(####hWm�##h#$##KH##OJ##PJ##o(###hWm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*#KH##OJ##PJ##o(####hWm�##h�u�#KH##OJ##PJ##o(###hZF�#KH##OJ##PJ##o(###h�3\#&gt;*#KH##OJ##PJ##o(####hWm�##h�u�#&gt;*#KH##OJ##PJ##o(####hZF�#&gt;*#KH##OJ##PJ##o(####hWm�##h7@##KH##OJ##PJ##o(###hWm�##hE&gt;�#KH##OJ##PJ##o(###hWm�##h#$##&gt;*#KH##OJ##PJ##o(##�</w:t>
        <w:tab/>
        <w:t>##�</w:t>
        <w:tab/>
        <w:t>##R</w:t>
        <w:br/>
        <w:t>##�</w:t>
        <w:br/>
        <w:t>##�</w:t>
        <w:br/>
        <w:t>##&lt;###�###�###�###�###�###�############�############�############�############�############�############�############�############�############m#############################################################���#d��##7$#8$#G$#H$#UDp�]���gdZF�######$##d��##7$#8$#G$#H$#a$#gd#i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6###d�###7$#8$#G$#H$#a$#gd60E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##d��##7$#8$#G$#H$#a$#gdZF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##��##d��##7$#8$#G$#H$#WDd#`��#a$#gdZF�######$##��##d��##7$#8$#G$#H$#WDd#`��#a$#gdZF�######$##d��##7$#8$#G$#H$#a$#gdU#C##</w:t>
        <w:br/>
        <w:t>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&lt;###&gt;###@###B###�###�###�###�###������������rer���r��Q###########################################'#hWm�##h#$##CJ##KH##OJ##PJ##QJ##aJ##o(###hZF�#&gt;*#KH##OJ##PJ##o(####hWm�##hZF�#&gt;*#KH##OJ##PJ##o(####hWm�##hZF�#KH##OJ##PJ##o(###hZF�#KH##OJ##PJ##o(#2#j#####hWm�##hZF�#KH##OJ##PJ##U##h##mH##nH##o(#u#####h##&lt;#&gt;*#KH##OJ##PJ##o(####hWm�##h60E#&gt;*#KH##OJ##PJ##o(####hWm�##h#$##KH##OJ##PJ##o(###hWm�##h#$##&gt;*#KH##OJ##PJ##o(####hWm�##h#rP#&gt;*#KH##OJ##PJ##o(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gt;###@###D###P###R###Z###r###x###z###|###�###���İ�</w:t>
      </w:r>
      <w:r>
        <w:rPr/>
        <w:t>뚄</w:t>
      </w:r>
      <w:r>
        <w:rPr/>
        <w:t>vfvR&gt;,###########hWm�##hm#o#KH##OJ##PJ##QJ##aJ##o(#'#hWm�##hE&gt;�#CJ##KH##OJ##PJ##QJ##aJ##o(#'#hWm�##h�##CJ##KH##OJ##PJ##QJ##aJ##o(###hWm�##hE&gt;�#&gt;*#KH##OJ##PJ##o(####hWm�##hE&gt;�#KH##OJ##PJ##o(#*#hWm�##hE&gt;�#@�##KH##OJ##PJ##o(#v�#�####W#�#*#hWm�##hE&gt;�#@�##KH##OJ##PJ##o(#v�#�####W#�#'#hWm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J##KH##OJ##PJ##QJ##aJ##o(##U##'#hWm�##h#$##CJ##KH##OJ##PJ##QJ##aJ##o(#!#h�3\#CJ##KH##OJ##PJ##QJ##aJ##o(#'#hWm�##hm#o#CJ##KH##OJ##PJ##QJ##aJ##o(###</w:t>
        <w:tab/>
        <w:t>Y�fn0�Q�[o0#0</w:t>
        <w:tab/>
        <w:t>Y�fMR�Ss0</w:t>
        <w:tab/>
        <w:t>Y�f�_n0�Q�[�0�[gqU0[0f0#�</w:t>
        <w:tab/>
        <w:t>�Y0�0S0h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W:S#�;un0</w:t>
      </w:r>
    </w:p>
    <w:p>
      <w:pPr>
        <w:pStyle w:val="PreformattedText"/>
        <w:bidi w:val="0"/>
        <w:jc w:val="left"/>
        <w:rPr/>
      </w:pPr>
      <w:r>
        <w:rPr/>
        <w:t>T�y#0#0#0#0#0#0#0#0#0#0#0#0#0#0#0#00W:S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�a}HQ # ##0OO@b#0#�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#0#0#0</w:t>
        <w:tab/>
        <w:t>##l</w:t>
      </w:r>
    </w:p>
    <w:p>
      <w:pPr>
        <w:pStyle w:val="PreformattedText"/>
        <w:bidi w:val="0"/>
        <w:jc w:val="left"/>
        <w:rPr/>
      </w:pPr>
      <w:r>
        <w:rPr/>
        <w:t>T # ##�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#0#0#0#0</w:t>
        <w:tab/>
        <w:t>#��q� # ##�#0#0#0#0#0#0#0#0#0#0#0#0#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�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�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�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�###@###B###D###z###|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###�############�############�############�############�############�############n############P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�####��##�K�#dh###7$#8$#G$#H$#^��#`�K�a$#gdZF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�####��##�K�#dh###7$#8$#G$#H$#^��#`�K�a$#gdE&gt;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^#�####��##�K�#dh###7$#8$#G$#H$#^��#`�K�a$#gdE&gt;�######$##��##��##d�###7$#8$#G$#H$#VDS#WD=#^��#`��#a$#gdE&gt;�######$##��##�J�#d�###7$#8$#G$#H$#^��#`�J�a$#gd��######$##�1�#��##�#�#dp�##7$#8$#G$#H$#UD��]�1�^��#`�#�a$#gdZF�###�###�###�###�###########&lt;###&gt;###@###D###F###J###L###P###R###V###`###n###p###r###t###x###z###|###�###�###�###�###�###�###�###�###���������������������ws�d`�d\��###########################hZF�####h#R�####hWm�##hZF�#OJ##PJ##QJ##aJ#####h#$#####hWm�##h@�#OJ##PJ##QJ##aJ#####hU9�#OJ##PJ##QJ##aJ##o(###hv2a####hv2a##h�#�#OJ##PJ##QJ#####h"R0#OJ##PJ##QJ##o(###hv2a##h�#�#OJ##PJ##QJ##o(###h#c5####j#####h#c5#U####hZF�##ho</w:t>
        <w:br/>
        <w:t>##KH##OJ##PJ##QJ##aJ##o(###hWm�##hm#o#KH##OJ##PJ##QJ##aJ##o(###hWm�##hE&gt;�#KH##OJ##PJ##QJ##aJ##o(###&gt;###B###D###H###J###N###P###T###V###p###r###t###z###|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br/>
        <w:t>�####��##�K�#dh###7$#8$#G$#H$#^��#`�K�a$#gdZF�#####gdZF�#####gd@�##</w:t>
        <w:br/>
        <w:t>###�f�UD]�]�f�gdrj�#########gd�#�###6#&amp;P</w:t>
        <w:tab/>
        <w:t>#1�h#:p�?�##��. ��A!��#"�B##��#$��#%�###�S##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�##�h[J��Y*Y\w�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R##`��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'#CJ##KH##OJ##_H##aJ##h##mH</w:t>
        <w:tab/>
        <w:t>#nH##sH</w:t>
        <w:tab/>
        <w:t>#tH#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#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U 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�0�0�0�0�0�0�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 #L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</w:t>
        <w:br/>
        <w:t>######�e�N########2##@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&gt;#�/��!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�0�0�0�0 #(#�eW[)#####CJ##KH##OJ##aJ##h#�#2# #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&gt;#�/��A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  <w:tab/>
        <w:t>#�0�0�0�0 #(#�eW[)#####CJ##KH##OJ##aJ##h#�#&lt;#�###R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XO#####9TM0�QW0########CJ##OJ##PJ##QJ##^J##aJ##J#�/��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XO###</w:t>
        <w:tab/>
        <w:t>#9TM0�QW0 #(#�eW[)#####CJ##KH##OJ##PJ##QJ##^J##aJ##h#�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#����##################����##################����########����######���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��########�######&amp;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D###�###�</w:t>
        <w:tab/>
        <w:t>##�</w:t>
        <w:br/>
        <w:t>##�###�###�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j###�</w:t>
        <w:tab/>
        <w:t>##�###&gt;###�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0###�#####�#7"##�#�"##�#7"##�#�"##�###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s##�*###�#####�#7"##�#�"##�#7"##�#�"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z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s##�*###�#####�#7"##�#�"##�#7"##�#�"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�###r###�###�#######8###�###%###L###t#############�###�#######t#############�###�#######t#########################'###)###.###2###?###A###\###b###d###f###�###�###�###�###�###�###�###�###�###�###�###�###�###�###s###t###�###�###�###�###�###�###�###�###�###�###�###�###"###)###9###&lt;###@###C###F###c###h###j###l###�###�###�###�###�###�###�###�###�###�###�###�###�###�###�###�###�###�###�###�###�###�###�###�#################################################################################################################################################################�###�###�###�###�###�###�###�###�###�###�###�###�###�###�#####s###############################.###6###�###�###�###�###�###�###�###�###�###�###�###�###�###�###�###�###�###�###�###�###�#############################################################X###X###�###�###�###�###�###�###�###�###�###�###�###�###�###�###�###�###�###�###�###�###�###�###�###�###�#############################################################d###########�#######c###C###�3##�H###l##o</w:t>
        <w:br/>
        <w:t>##zv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�v##d####Z##7@##�&lt;##@(##�#!######$##[t$#�|-#+Q0#"R0#by0#�&lt;5##c5#Q?;###&lt;#mP&gt;#2`?#U#C#60E#\uH#�#J#�[J##nM#�IO##XO#]#P#`#P##rP#�3\#wV_#v2a#LEc##c#3#o#m#o#;Oq#�#u#cl{#�r{##|~#�##�4�#�T�##S�#�i�#U9�#�?�#�#�##V�#�+�#�j�#Wm�#�s�#E&gt;�#�O�##q�#U+�#�-�#�u�#�G�#�j�#�%�#��# #�#�5�#�B�###�#,4�##i�## �#�i�#�#�###�#�</w:t>
        <w:br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A0�#</w:t>
      </w:r>
    </w:p>
    <w:p>
      <w:pPr>
        <w:pStyle w:val="PreformattedText"/>
        <w:bidi w:val="0"/>
        <w:jc w:val="left"/>
        <w:rPr/>
      </w:pPr>
      <w:r>
        <w:rPr/>
        <w:t>j�#�]�#�#�#�4�#|E�#ZF�#�c�##R�#�!�#@�#rj�#�`�#####�###�###########�@#�##X###X###########X#######X####################�###�#######�#######��######U#n#k#n#o#w#n#��##############��######��####��####��####��####</w:t>
        <w:tab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K=�#�####</w:t>
        <w:tab/>
        <w:t>######�##����j########�#######-�3� #�0�0�0�0##M#S# #G#o#t#h#i#c###W#�#�###################################-�3��0�0�0�0##A#r#i#a#l# #U#n#i#c#o#d#e# #M#S###7#�#############�###############�#######C#e#n#t#u#r#y###G#�#�####</w:t>
        <w:tab/>
        <w:t>######�##����j########�#######-�3� ##f#g##M#S# #M#i#n#c#h#o###?&gt;,#�###########�##����*########�#######8n�0�0�0�0 #L#i#g#h#t###A#�#############�##��$#B########�#######C#a#m#b#r#i#a# #M#a#t#h### ###�#�###H###h#####*�#��*���*��</w:t>
        <w:tab/>
        <w:t>#####d###;#################d###;#################�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n#�#��2###############�###�#########################################################################</w:t>
        <w:tab/>
        <w:t>3�Q#####���##########################HP#####��####?##�###�����������������������#####2#####################!#################################x###x###########�###A#gr########�#######��##########%R#��i#_,{1#1#n0#�#�,{4#3#agn0#����O</w:t>
        <w:tab/>
        <w:t>�########*j\m#^�^�{@\##��#^#�;u��####################�###�###�#############################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�#######�#######�#######�#######�#######�###########</w:t>
        <w:tab/>
        <w:t>###$#######0###</w:t>
        <w:br/>
        <w:t>###P####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�#######�#######�#######�#######�#######�#######$###�ʋL�l����11�̂Q�i��43���̂X�֌W�j######################���l�s���z�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s�v���##########9###########Microsoft Office Word###@####0#####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#�#@####T�|���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#�#############d#######;###########G###H�##����######</w:t>
        <w:tab/>
        <w:t>R#t:###</w:t>
        <w:tab/>
        <w:t>####L####�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�#��######�####�###1�l�r �S�V�b�N#######################-#######-#######-#######�#��######�####�####�l�r ����###########################-#######-#######-###############-#######-#######-#######</w:t>
        <w:tab/>
        <w:t>#########2</w:t>
        <w:br/>
        <w:t>H#_#</w:t>
        <w:br/>
        <w:t>#########c#�l����Q��########################</w:t>
        <w:tab/>
        <w:t>##### ###2</w:t>
        <w:br/>
        <w:t>H#�###########c#�i��T���֌W�j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#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c###########'#��####'#��####�#��######�####�###1�l�r �S�V�b�N#######################-#######-#######-#######�#��######�####�####�l�r ����##################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u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�#��######�####�###1�l�r �S�V�b�N#######################-#######-#######-#######�#��######�####�###1�l�r �S�V�b�N#######################-#######-#######-#######�#��######�####�####�l�r ����###########################-#######-#######-###############-#######-#######-#######</w:t>
        <w:tab/>
        <w:t>#####8###2</w:t>
        <w:br/>
        <w:t>�#�###########c#�n��v��̋����ɂ�����s�</w:t>
      </w:r>
      <w:r>
        <w:rPr/>
        <w:t>ׂ�</w:t>
      </w:r>
      <w:r>
        <w:rPr/>
        <w:t>################################################################</w:t>
        <w:tab/>
        <w:t>#########2</w:t>
        <w:br/>
        <w:t>�#�###########c#�ύX############</w:t>
        <w:tab/>
        <w:t>#########2</w:t>
        <w:br/>
        <w:t>�#############c#�͏o############</w:t>
        <w:tab/>
        <w:t>#########2</w:t>
        <w:br/>
        <w:t>�#@###########c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P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�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N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c###########'#��####'#��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m###########c# #�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#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############c# #######</w:t>
        <w:tab/>
        <w:t>#########2</w:t>
        <w:br/>
        <w:t>�#############c#�</w:t>
      </w:r>
      <w:r>
        <w:rPr>
          <w:rtl w:val="true"/>
        </w:rPr>
        <w:t>ߘ</w:t>
      </w:r>
      <w:r>
        <w:rPr/>
        <w:t>a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&gt;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J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Z###########c# #######</w:t>
        <w:tab/>
        <w:t>#########2</w:t>
        <w:br/>
        <w:t>�#`###########c#�N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p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v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~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######</w:t>
        <w:tab/>
        <w:t>#########2</w:t>
        <w:br/>
        <w:t>�#�###########c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######</w:t>
        <w:tab/>
        <w:t>#########2</w:t>
        <w:br/>
        <w:t>�#�###########c#��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c###########'#��####'#��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_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####2</w:t>
        <w:br/>
        <w:t>�#_###########c#���s��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######</w:t>
        <w:tab/>
        <w:t>#########2</w:t>
        <w:br/>
        <w:t>�#�###########c#�a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c###########'#��####'#��############-#######-#######-#######</w:t>
        <w:tab/>
        <w:t>#########2</w:t>
        <w:br/>
        <w:t>##�###########c#�͏o��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######c# #######</w:t>
        <w:tab/>
        <w:t>#########2</w:t>
        <w:br/>
        <w:t>##�###########c#�Z��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c###########'#��####'#��####-#######-#######-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7#u###########c# #Q#####</w:t>
        <w:tab/>
        <w:t>#########2</w:t>
        <w:br/>
        <w:t>7#�###########c#����############-#######-#######-#######</w:t>
        <w:tab/>
        <w:t>#########2</w:t>
        <w:br/>
        <w:t>7#�###########c#        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7#############c# #######</w:t>
        <w:tab/>
        <w:t>#########2</w:t>
        <w:br/>
        <w:t>7#+#</w:t>
        <w:tab/>
        <w:t>#########c#         #######################</w:t>
        <w:tab/>
        <w:t>#########2</w:t>
        <w:br/>
        <w:t>7#s###########c# 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7#�###########c# #######-#######-#######-#######</w:t>
        <w:tab/>
        <w:t>#########2</w:t>
        <w:br/>
        <w:t>7#�###########c# 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7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c###########'#��####'#��####�#��######�####�###1�l�r �S�V�b�N#######################-#######-#######-#######�#��######�####�####�l�r ����###########################-#######-#######-###############-#######-#######-#######</w:t>
        <w:tab/>
        <w:t>#########2</w:t>
        <w:br/>
        <w:t>Q#_###########c#  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~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c###########'#��####'#��####-#######-#######-###############</w:t>
        <w:tab/>
        <w:t>#########2</w:t>
        <w:br/>
        <w:t>e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�s�s�v��@��############################</w:t>
        <w:tab/>
        <w:t>#########2</w:t>
        <w:br/>
        <w:t>e#�###########c#58########</w:t>
        <w:tab/>
        <w:t>#########2</w:t>
        <w:br/>
        <w:t>e#�###########c#����############</w:t>
        <w:tab/>
        <w:t>#########2</w:t>
        <w:br/>
        <w:t>e#�###########c#�Q########</w:t>
        <w:tab/>
        <w:t>#########2</w:t>
        <w:br/>
        <w:t>e#############c#��########</w:t>
        <w:tab/>
        <w:t>#########2</w:t>
        <w:br/>
        <w:t>e#############c#�Q########</w:t>
        <w:tab/>
        <w:t>#####&amp;###2</w:t>
        <w:br/>
        <w:t>e#(###########c#���̋K��Ɋ�Â��A########################################</w:t>
        <w:tab/>
        <w:t>#####A###2</w:t>
        <w:br/>
        <w:t>e#�#$#########c#�͏o�����̕ύX�ɂ��āA���L�ɂ���############################################################################</w:t>
        <w:tab/>
        <w:t>#######################c###########'#��####'#��############-#######-#######-#######</w:t>
        <w:tab/>
        <w:t>#########2</w:t>
        <w:br/>
        <w:t>x#_###########c#��########</w:t>
        <w:tab/>
        <w:t>#########2</w:t>
        <w:br/>
        <w:t>x#o###########c#�o�</w:t>
      </w:r>
      <w:r>
        <w:rPr>
          <w:rtl w:val="true"/>
        </w:rPr>
        <w:t>܂</w:t>
      </w:r>
      <w:r>
        <w:rPr/>
        <w:t>��</w:t>
      </w:r>
      <w:r>
        <w:rPr/>
        <w:t>B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c###########'#��####'#��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####2</w:t>
        <w:br/>
        <w:t>�#�###########c#�L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_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####2</w:t>
        <w:br/>
        <w:t>�#_###########c#�P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o###########c# 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�#|###########c#�����̓͏o�N����####################################</w:t>
        <w:tab/>
        <w:t>#####A###2</w:t>
        <w:br/>
        <w:t>�#�#$#########c#                                    ############################################################################</w:t>
        <w:tab/>
        <w:t>#########2</w:t>
        <w:br/>
        <w:t>�#�###########c#�N########</w:t>
        <w:tab/>
        <w:t>#########2</w:t>
        <w:br/>
        <w:t>�#############c# 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2</w:t>
        <w:br/>
        <w:t>�#5###########c#��########</w:t>
        <w:tab/>
        <w:t>#########2</w:t>
        <w:br/>
        <w:t>�#E###########c#      ################</w:t>
        <w:tab/>
        <w:t>#########2</w:t>
        <w:br/>
        <w:t>�#p###########c#��########</w:t>
        <w:tab/>
        <w:t>#########2</w:t>
        <w:br/>
        <w:t>�#�#</w:t>
        <w:tab/>
        <w:t>#########c#         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��######�####�###0�l�r �S�V�b�N#######################-#</w:t>
        <w:tab/>
        <w:t>#####-#</w:t>
        <w:tab/>
        <w:t>#####-#</w:t>
        <w:tab/>
        <w:t>#####�#��######�####�###0�l�r �S�V�b�N#######################-#</w:t>
        <w:br/>
        <w:t>#####-#</w:t>
        <w:br/>
        <w:t>#####-#</w:t>
        <w:br/>
        <w:t>#####�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�###���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</w:t>
        <w:tab/>
        <w:t>#######################c###########'#��####'#��############-#######-#######-#######</w:t>
        <w:tab/>
        <w:t>#########2</w:t>
        <w:br/>
        <w:t>�#_###########c#�Q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o###########c# #</w:t>
      </w:r>
    </w:p>
    <w:p>
      <w:pPr>
        <w:pStyle w:val="PreformattedText"/>
        <w:bidi w:val="0"/>
        <w:jc w:val="left"/>
        <w:rPr/>
      </w:pPr>
      <w:r>
        <w:rPr/>
        <w:t>#####</w:t>
        <w:tab/>
        <w:t>#####)###2</w:t>
        <w:br/>
        <w:t>�#|###########c#�����̓K���ʒm���ԍ�############################################</w:t>
        <w:tab/>
        <w:t>#########2</w:t>
        <w:br/>
        <w:t>�#############c#         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�#�###########c#��s��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######</w:t>
        <w:tab/>
        <w:t>#########2</w:t>
        <w:br/>
        <w:t>�#�###########c#��########</w:t>
        <w:tab/>
        <w:t>#########2</w:t>
        <w:br/>
        <w:t>�#�###########c#        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2</w:t>
        <w:br/>
        <w:t>�#q###########c#��########</w:t>
        <w:tab/>
        <w:t>#########2</w:t>
        <w:br/>
        <w:t xml:space="preserve">�#�###########c#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##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</w:t>
        <w:tab/>
        <w:t>#################-#######-#######-#######</w:t>
        <w:tab/>
        <w:t>#########2</w:t>
        <w:br/>
        <w:t>'#_###########c#�R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'#o###########c# 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'#|#</w:t>
        <w:br/>
        <w:t>#########c#�ύX�̓��e########################</w:t>
        <w:tab/>
        <w:t>#########2</w:t>
        <w:br/>
        <w:t>'#�###########c#    ############</w:t>
        <w:tab/>
        <w:t>#####:###2</w:t>
        <w:br/>
        <w:t>'#############c#                              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'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)#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n###########c# #######</w:t>
        <w:tab/>
        <w:t>#########2</w:t>
        <w:br/>
        <w:t>O#}###########c#                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O#g###########c# 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�###########c# #*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�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�###########c# #)#####</w:t>
        <w:tab/>
        <w:t>#########2</w:t>
        <w:br/>
        <w:t>O#�###########c#      ################</w:t>
        <w:tab/>
        <w:t>#########2</w:t>
        <w:br/>
        <w:t>O#############c#       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2</w:t>
        <w:br/>
        <w:t>O#z#</w:t>
        <w:br/>
        <w:t>#########c#          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Q#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n###########c# #######</w:t>
        <w:tab/>
        <w:t>#########2</w:t>
        <w:br/>
        <w:t>w#}###########c#  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�###########c# #2#####</w:t>
        <w:tab/>
        <w:t>#########2</w:t>
        <w:br/>
        <w:t>w#�#</w:t>
        <w:tab/>
        <w:t>#########c#         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w#P#</w:t>
        <w:tab/>
        <w:t>#########c#         #######################</w:t>
        <w:tab/>
        <w:t>#########2</w:t>
        <w:br/>
        <w:t>w#�###########c#   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�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w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y#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</w:t>
        <w:tab/>
        <w:t>#######################c###########'#��####'#��####-#######-#######-###############-#######-#######-#######</w:t>
        <w:tab/>
        <w:t>#########2</w:t>
        <w:br/>
        <w:t>�#_###########c#�S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o###########c# #</w:t>
      </w:r>
    </w:p>
    <w:p>
      <w:pPr>
        <w:pStyle w:val="PreformattedText"/>
        <w:bidi w:val="0"/>
        <w:jc w:val="left"/>
        <w:rPr/>
      </w:pPr>
      <w:r>
        <w:rPr/>
        <w:t>#####</w:t>
        <w:tab/>
        <w:t>#####)###2</w:t>
        <w:br/>
        <w:t>�#|###########c#�ύX�����ɌW��s�</w:t>
      </w:r>
      <w:r>
        <w:rPr/>
        <w:t>ׂ�</w:t>
      </w:r>
      <w:r>
        <w:rPr/>
        <w:t>############################################</w:t>
        <w:tab/>
        <w:t>#########2</w:t>
        <w:br/>
        <w:t>�#############c#����############</w:t>
        <w:tab/>
        <w:t>#########2</w:t>
        <w:br/>
        <w:t>�#/###########c#�\���################</w:t>
        <w:tab/>
        <w:t>#########2</w:t>
        <w:br/>
        <w:t xml:space="preserve">�#[###########c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w###########c# #U#####</w:t>
        <w:tab/>
        <w:t>#########2</w:t>
        <w:br/>
        <w:t>�#�###########c#   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�#�###########c#�N########</w:t>
        <w:tab/>
        <w:t>#########2</w:t>
        <w:br/>
        <w:t>�#############c#   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2</w:t>
        <w:br/>
        <w:t>�#3###########c#��########</w:t>
        <w:tab/>
        <w:t>#########2</w:t>
        <w:br/>
        <w:t>�#C###########c#  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�#m###########c#��########</w:t>
        <w:tab/>
        <w:t>#########2</w:t>
        <w:br/>
        <w:t>�#}#</w:t>
        <w:br/>
        <w:t>#########c#          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</w:t>
        <w:tab/>
        <w:t>#######################c###########'#��####'#��############-#######-#######-#######</w:t>
        <w:tab/>
        <w:t>#########2</w:t>
        <w:br/>
        <w:t>�#_###########c#�T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o###########c# #</w:t>
      </w:r>
    </w:p>
    <w:p>
      <w:pPr>
        <w:pStyle w:val="PreformattedText"/>
        <w:bidi w:val="0"/>
        <w:jc w:val="left"/>
        <w:rPr/>
      </w:pPr>
      <w:r>
        <w:rPr/>
        <w:t>#####</w:t>
        <w:tab/>
        <w:t>#####8###2</w:t>
        <w:br/>
        <w:t>�#|###########c#�ύX�����ɌW��s�</w:t>
      </w:r>
      <w:r>
        <w:rPr/>
        <w:t>ׂ̊����</w:t>
      </w:r>
      <w:r>
        <w:rPr/>
        <w:t>\���################################################################</w:t>
        <w:tab/>
        <w:t>#########2</w:t>
        <w:br/>
        <w:t xml:space="preserve">�#[###########c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w###########c# #U#####</w:t>
        <w:tab/>
        <w:t>#########2</w:t>
        <w:br/>
        <w:t>�#�###########c#   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�#�###########c#�N########</w:t>
        <w:tab/>
        <w:t>#########2</w:t>
        <w:br/>
        <w:t>�#############c#   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2</w:t>
        <w:br/>
        <w:t>�#3###########c#��########</w:t>
        <w:tab/>
        <w:t>#########2</w:t>
        <w:br/>
        <w:t>�#C###########c#  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�#m###########c#��########</w:t>
        <w:tab/>
        <w:t>#########2</w:t>
        <w:br/>
        <w:t>�#}#</w:t>
        <w:br/>
        <w:t>#########c#          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</w:t>
        <w:tab/>
        <w:t>#######################c###########'#��####'#��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_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c###########'#��####'#��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_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c###########'#��####'#��####�#��######�####�###1�l�r �S�V�b�N#######################-#######-#######-#######�#��######�####�####�l�r ����######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########-#######-#######-#######</w:t>
        <w:tab/>
        <w:t>#########2</w:t>
        <w:br/>
        <w:t>##_###########c#���l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{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####2</w:t>
        <w:br/>
        <w:t>##_###########c#�P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m###########c# #######</w:t>
        <w:tab/>
        <w:t>#####�###2</w:t>
        <w:br/>
        <w:t>##{#X#########c#�͏o�҂��@�l�ł���</w:t>
      </w:r>
      <w:r>
        <w:rPr/>
        <w:t>ꍇ�</w:t>
      </w:r>
      <w:r>
        <w:rPr/>
        <w:t>ɂ����ẮA�����́A���̖@�l�̖��̋y�ё�\�҂̎������L�</w:t>
      </w:r>
      <w:r>
        <w:rPr>
          <w:rtl w:val="true"/>
        </w:rPr>
        <w:t>ڂ</w:t>
      </w:r>
      <w:r>
        <w:rPr/>
        <w:t>��</w:t>
      </w:r>
      <w:r>
        <w:rPr/>
        <w:t>邱�</w:t>
      </w:r>
      <w:r>
        <w:rPr/>
        <w:t>ƁB####################################################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####2</w:t>
        <w:br/>
        <w:t>3#_###########c#�Q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3#m###########c# #######</w:t>
        <w:tab/>
        <w:t>#####h###2</w:t>
        <w:br/>
        <w:t>3#{#&gt;#########c#�ύX�̓��e�́A�ύX�O�y�ѕύX��̓��e��ΏƂ����ċL�</w:t>
      </w:r>
      <w:r>
        <w:rPr>
          <w:rtl w:val="true"/>
        </w:rPr>
        <w:t>ڂ</w:t>
      </w:r>
      <w:r>
        <w:rPr/>
        <w:t>��</w:t>
      </w:r>
      <w:r>
        <w:rPr/>
        <w:t>邱�</w:t>
      </w:r>
      <w:r>
        <w:rPr/>
        <w:t>ƁB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3#-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_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_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####2</w:t>
        <w:br/>
        <w:t>k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�n��v��̖�############################</w:t>
        <w:tab/>
        <w:t>#########2</w:t>
        <w:br/>
        <w:t>k#3###########c#��########</w:t>
        <w:tab/>
        <w:t>#########2</w:t>
        <w:br/>
        <w:t>k#B###########c#    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2</w:t>
        <w:br/>
        <w:t>k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c#            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2</w:t>
        <w:br/>
        <w:t>k#.###########c#�n��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M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Y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m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m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m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m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m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m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m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m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m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m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m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m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m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m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m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m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m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m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m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m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m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m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m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m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m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m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m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m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m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m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m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m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m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m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m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m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m#*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}#_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_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k###########c# #a#####</w:t>
        <w:tab/>
        <w:t>#########2</w:t>
        <w:br/>
        <w:t>�#�###########c#�A����################</w:t>
        <w:tab/>
        <w:t>#########2</w:t>
        <w:br/>
        <w:t>�#�###########c# 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############c# 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�#############c#�Z��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5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�#A###########c#�F########</w:t>
        <w:tab/>
        <w:t>#####1###2</w:t>
        <w:br/>
        <w:t>�#Q###########c#                         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c###########'#��####'#��############-#######-#######-#######</w:t>
        <w:tab/>
        <w:t>#########2</w:t>
        <w:br/>
        <w:t>�#_###########c#   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�#####</w:t>
        <w:tab/>
        <w:t>#########2</w:t>
        <w:br/>
        <w:t>�#############c#����############</w:t>
        <w:tab/>
        <w:t>#########2</w:t>
        <w:br/>
        <w:t>�#6###########c#  ########</w:t>
        <w:tab/>
        <w:t>#########2</w:t>
        <w:br/>
        <w:t>�#C###########c#�F########</w:t>
        <w:tab/>
        <w:t>#####/###2</w:t>
        <w:br/>
        <w:t xml:space="preserve">�#S###########c#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c###########'#��####'#��############-#######-#######-#######</w:t>
        <w:tab/>
        <w:t>#########2</w:t>
        <w:br/>
        <w:t>�#_###########c#    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{#####</w:t>
        <w:tab/>
        <w:t>#########2</w:t>
        <w:br/>
        <w:t>�#############c#�d�b############</w:t>
        <w:tab/>
        <w:t>#########2</w:t>
        <w:br/>
        <w:t>�#6###########c#  ########</w:t>
        <w:tab/>
        <w:t>#########2</w:t>
        <w:br/>
        <w:t>�#C###########c#�F########</w:t>
        <w:tab/>
        <w:t>##### ###2</w:t>
        <w:br/>
        <w:t xml:space="preserve">�#S###########c#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#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c###########'#��####'#��############�#�#�#�#############-#######-#######-#######</w:t>
        <w:tab/>
        <w:t>#########2</w:t>
        <w:br/>
        <w:t>�#�#####�#�#�#�#�</w:t>
      </w:r>
      <w:r>
        <w:rPr>
          <w:rtl w:val="true"/>
        </w:rPr>
        <w:t>ߘ</w:t>
      </w:r>
      <w:r>
        <w:rPr/>
        <w:t>a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�#�#�#############-#######-#######-#######</w:t>
        <w:tab/>
        <w:t>#########2</w:t>
        <w:br/>
        <w:t>�#�#####�#�#�#�#�</w:t>
      </w:r>
      <w:r>
        <w:rPr>
          <w:rtl w:val="true"/>
        </w:rPr>
        <w:t>ߘ</w:t>
      </w:r>
      <w:r>
        <w:rPr/>
        <w:t>a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########�#�#�#�#############-#######-#######-#######</w:t>
        <w:tab/>
        <w:t>#########2</w:t>
        <w:br/>
        <w:t>�#�#####�#�#�#�#�</w:t>
      </w:r>
      <w:r>
        <w:rPr>
          <w:rtl w:val="true"/>
        </w:rPr>
        <w:t>ߘ</w:t>
      </w:r>
      <w:r>
        <w:rPr/>
        <w:t>a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�#�#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'#��####�#########�########"System##��[#####X8�#��VsJ��#h8�#####-#######-###################c#########c#######################################b#########b#######################################a#########a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################�#######################################################�ʋL�l����11�̂Q�i��43���̂X�֌W�j#####�ʋL�l����11�̂Q�i��43���̂X�֌W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����############################����############ ###!###"#######$###%###&amp;###'###(###)###*###+###,###-###.###/###����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����###�###�###�###�###�###�###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@$�%i#�#�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q&amp;######W#o#r#d#D#o#c#u#m#e#n#t#####################################################����########################################8&amp;########S#u#m#m#a#r#y#I#n#f#o#r#m#a#t#i#o#n###########################(###������������####################################0### �########D#o#c#u#m#e#n#t#S#u#m#m#a#r#y#I#n#f#o#r#m#a#t#i#o#n###########8#######��������####################################~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