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#####bjbj����######################&lt;###��##��##D###############################��##########��##########��##################�#####j#######j###�#######�#######�#######�#######�###############����####�#######�#######�###8#######,###G###$###�#######�*##�###k#######k#######k#######k#######k#######�#######�#######�########*######</w:t>
        <w:tab/>
        <w:t>*######</w:t>
        <w:tab/>
        <w:t>*######</w:t>
        <w:tab/>
        <w:t>*######</w:t>
        <w:tab/>
        <w:t>*######</w:t>
        <w:tab/>
        <w:t>*######</w:t>
        <w:tab/>
        <w:t>*##$###F-##�###�/##f###-*##!###################�#######�#######################�#######�#######�#######�#######-*##############�#######�#######k###############k###N</w:t>
        <w:tab/>
        <w:t>##N*######s ######s ######s ######�###�###�#######k#######�#######k########*##############s ######################################################�########*##############s ######s ##:####&amp;##,###########################################################################�&amp;######k#######����####P������#########����####q###F###?&amp;##</w:t>
        <w:br/>
        <w:t>###########�)######d*##0###�*######I&amp;##R###^0######�###X###^0######�&amp;##############################################################################^0##############�#######�&amp;##X###�#######�#######s ######�#######�#######################################�#######�#######�#######-*######-*####################################### ##d###################################�#######�#######�#######�*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^0######�#######�#######�#######�#######�#######�###############################################################�#######�#######�#######j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 # #�N�T#0#0t^#0 # ##g # #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 #�W ##^ #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 #@b#0#0#0#0#0#0#0#0#0#0#0#0#0#0#0</w:t>
      </w:r>
    </w:p>
    <w:p>
      <w:pPr>
        <w:pStyle w:val="PreformattedText"/>
        <w:bidi w:val="0"/>
        <w:jc w:val="left"/>
        <w:rPr/>
      </w:pPr>
      <w:r>
        <w:rPr/>
        <w:t>##l #</w:t>
      </w:r>
    </w:p>
    <w:p>
      <w:pPr>
        <w:pStyle w:val="PreformattedText"/>
        <w:bidi w:val="0"/>
        <w:jc w:val="left"/>
        <w:rPr/>
      </w:pPr>
      <w:r>
        <w:rPr/>
        <w:t>T ##0#0#0#0 # # ##0#0#0 ##0#0�2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J\�Qk0��Y0�0L��pk0d0D0f0#0�e�]-Nk0�s4Xk0�zeQ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J\########################V###Z###^###d###f###h###j###n###r###v###x###z###|###~###�###�###�###�###��ʹ���xiW��W��WH9######################h�#*#KH##OJ##PJ##^J##aJ##o(###h�lt#KH##OJ##PJ##^J##aJ##o(###hf@f##h�lt#KH##OJ##PJ##^J##aJ##o(###h�#G#KH##OJ##PJ##^J##aJ##o(###h8###KH##OJ##PJ##^J##aJ##o(# #hf@f##h�lt#KH##OJ##PJ##^J##aJ#####h2e�#KH##OJ##PJ##^J##aJ##o(###h`#�##h�lt#KH##OJ##PJ##^J##aJ##o(# #h�lt#5#�KH##OJ##PJ##^J##aJ##o(##&amp;#h#G;##h}&gt;W#5#�CJ##KH##OJ##PJ##aJ##o(## #h�lt#5#�CJ##KH##OJ##PJ##aJ##o(## #hl1�#5#�CJ##KH##OJ##PJ##aJ##o(######X###Z###`###b###d###�###�###�###�###�###�############�############�############�############�############�############�############�############x############f##############################################$##��#7$#8$#H$#WD�#`��#a$#gd�#*#####$##�p#7$#8$#H$#WD�#`�p#a$#gd2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lt####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7$#8$#H$#WD`</w:t>
        <w:tab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#a$#gd2e�#####$##�(#7$#8$#H$#WD�</w:t>
        <w:br/>
        <w:t>`�(#a$#gd�lt#####$##��#7$#8$#H$#WD##`��#a$#gd�l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#####$##d####7$#8$#G$#H$#a$#gd#b^##</w:t>
        <w:br/>
        <w:t>�###�###�###�###�###�###�###�###�###�###�###�###�###�###�###�###�###�###�###�###�###�###�###�###�###�###�###�������̸���q�b�q�q�q�S�S�##################################h2e�#CJ##KH##OJ##PJ##^J##o(###h�lt#CJ##KH##OJ##PJ##^J##o(# #h�_f##h�lt#CJ##KH##OJ##PJ##^J#####h�_f##h�lt#CJ##KH##OJ##PJ##^J##o(#$#h@q�##h�#*#@�##CJ##KH##OJ##PJ##^J###!#h�lt#@�##CJ##KH##OJ##PJ##^J##o(#'#h@q�##h�lt#@�##CJ##KH##OJ##PJ##^J##o(#!#h�b}#@���CJ##KH##OJ##PJ##^J##o(#!#h$B\#@���CJ##KH##OJ##PJ##^J##o(#!#h�lt#@���CJ##KH##OJ##PJ##^J##o(###�###�####</w:t>
        <w:tab/>
        <w:t>###</w:t>
        <w:tab/>
        <w:t>###</w:t>
        <w:tab/>
        <w:t>##$</w:t>
        <w:tab/>
        <w:t>##&amp;</w:t>
        <w:tab/>
        <w:t>##(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############�############�############�############�############�############�############�############################################################t####################</w:t>
        <w:br/>
        <w:t>###�&amp;#WD�#`�&amp;#gd2e�#####gd�lt#####$##���#�0#7$#8$#H$#UDv�WD�#]���`�0#a$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lt#####$##�##7$#8$#H$#VD#^�##a$#gd2e�#####$##��##�$</w:t>
        <w:tab/>
        <w:t>7$#8$#H$#VD##WD�#^��#`�$</w:t>
        <w:tab/>
        <w:t>a$#gd�#*#####$##��##�T#7$#8$#H$#VD##WD�#^��#`�T#a$#gd�lt#####$##��##dp�##7$#8$#H$#WD�</w:t>
        <w:tab/>
        <w:t>`��#a$#gd2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���</w:t>
      </w:r>
      <w:r>
        <w:rPr>
          <w:rtl w:val="true"/>
        </w:rPr>
        <w:t>޾</w:t>
      </w:r>
      <w:r>
        <w:rPr/>
        <w:t>��</w:t>
      </w:r>
      <w:r>
        <w:rPr/>
        <w:t>eP&lt;+######################!#h�lt#@�##CJ##KH##OJ##PJ##^J##o(#'#h2e�##h�lt#@�##CJ##KH##OJ##PJ##^J##o(#(#h�#_##h�lt#@�##CJ4#KH##OJ##PJ##^J##aJ4##2#h�t�##h�lt#CJ4#KH##OJ##PJ##^J##aJ4#o(#v�#P#####�##6#h�t�##h�lt#@�N#CJ4#KH##OJ##PJ##^J##aJ4#o(#v�#P#####�####h�#*##h�#*#CJ##KH##OJ##PJ##^J##o(#!#h�lt#CJ8#KH##OJ##PJ##^J##aJ8#o(# #h�)k##h�lt#CJ##KH##OJ##PJ##^J#####h�lt#CJ##KH##OJ##PJ##^J##o(###h�_f##h�lt#CJ##KH##OJ##PJ##^J##o(###h�lt#CJ##KH##OJ##PJ##^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  <w:t>##B</w:t>
        <w:tab/>
        <w:t>##t</w:t>
        <w:tab/>
        <w:t>##v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T###X###p###���Ÿ�՜�{i{�OM5��#######.#h4#�##h�lt#KH##OJ##PJ##QJ##aJ##o(#v�#�$###��###U##2#h4#�##h�lt#@�##KH##OJ##PJ##QJ##aJ##o(#v�#�$###��####h4#�##hH###KH##OJ##PJ##QJ##aJ##o(###h4#�##h�lt#KH##OJ##PJ##QJ##aJ##o(###h#\�#KH##OJ##PJ##QJ##aJ##o(###h#\�#@�##CJ##KH##PJ##o(###h�lt#KH##OJ##PJ##QJ##aJ##o(###h�#*#@�##CJ##KH##PJ##o(###h#.�##h�lt#@�##CJ##KH##PJ##o(###h�lt#@�##CJ##KH##PJ#####h�lt#@�##CJ##KH##PJ##o(#!#h#.�#@�##CJ##KH##OJ##PJ##^J##o(###�</w:t>
        <w:tab/>
        <w:t>##�</w:t>
        <w:tab/>
        <w:t>##�</w:t>
        <w:tab/>
        <w:t>##�</w:t>
        <w:tab/>
        <w:t>##V###p###r###t###v###x###z###�############�############�############�############{############]############]############]############]############]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!###$##�1�#��##��##dh###7$#8$#H$#UD��VD�#WDd#]�1�^��#`��#a$#gd#\�#####$##�1�#��##dh###7$#8$#H$#UD��VD�#]�1�^��#a$#gd#\�#####$##�1�#��##d��##7$#8$#H$#UD��VD�#]�1�^��#a$#gd#\�#####�1�#��##d��##7$#8$#H$#UD��VD�#]�1�^��#gd4#�#####$##�1�#d��##7$#8$#H$#UD��]�1�a$#gd#\�##</w:t>
        <w:br/>
        <w:t>�Q#�n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n0#�</w:t>
        <w:tab/>
        <w:t>��0�rg0L�F04X#Tk0J0D0f0o0#0�bpS�0</w:t>
      </w:r>
    </w:p>
    <w:p>
      <w:pPr>
        <w:pStyle w:val="PreformattedText"/>
        <w:bidi w:val="0"/>
        <w:jc w:val="left"/>
        <w:rPr/>
      </w:pPr>
      <w:r>
        <w:rPr/>
        <w:t>##0#weuY0�0S0h0L0g0M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|###~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gd�{##########gd�R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7$#8$#H$#a$#gd#b^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##p###�###�###�###�###�###�###�###�###�###�###�###�###�###�###�###�###�###�###�###��Ž���������������#######################################################################################################################################################################h#.�####hLEj##h#.�#OJ##PJ##QJ#####h#G�#OJ##PJ##QJ##o(###h#.�#OJ##PJ##QJ##o(###hLEj##h#.�#OJ##PJ##QJ##o(###h�#Y####j#####h�#Y#U##*#h#G;##h�Kg#5#�CJ##KH##OJ##PJ##^J##aJ##o(##&amp;#h#G;##h}&gt;W#5#�CJ##KH##OJ##PJ##aJ##o(## #h�lt#5#�CJ##KH##OJ##PJ##aJ##o(##:#&amp;P</w:t>
        <w:tab/>
        <w:t>#1�h#/R #:pB$�##��. ��A!�S#"�S##�7#$�7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`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e�N########6#?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t#####P}��#######$#a$###CJ##KH##OJ##h###&lt;#�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m#####9TM0�QW0########CJ##OJ##PJ##QJ##^J##aJ##J#�o��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m###</w:t>
        <w:tab/>
        <w:t>#9TM0�QW0 #(#�eW[)#####CJ##KH##OJ##PJ##QJ##^J##aJ##h#�#2##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o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</w:t>
        <w:tab/>
        <w:t>#�0�0�0�0 #(#�eW[)#####CJ##KH##OJ##aJ##h#�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o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</w:t>
        <w:tab/>
        <w:t>#�0�0�0�0 #(#�eW[)#####CJ##KH##OJ##aJ##h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a###0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�###(</w:t>
        <w:tab/>
        <w:t>##p###�###########</w:t>
        <w:tab/>
        <w:t>###</w:t>
        <w:br/>
        <w:t>###########�###�</w:t>
        <w:tab/>
        <w:t>##z###�###############</w:t>
      </w:r>
    </w:p>
    <w:p>
      <w:pPr>
        <w:pStyle w:val="PreformattedText"/>
        <w:bidi w:val="0"/>
        <w:jc w:val="left"/>
        <w:rPr/>
      </w:pPr>
      <w:r>
        <w:rPr/>
        <w:t>######�Z######� #######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5###7###=###&gt;###E###F###I###J###u###v###�###�###�###�###"###-###D###F###G###I###J###L###M###O###P###U###V###W###_###b###################################################################D###F###G###I###J###L###M###O###P###_###b#############################"###C###D###F###G###I###J###L###M###O###P###V###_###b###################################5###7###C###D###D###F###G###G###I###J###L###M###O###P###_###b#####################################/&amp;�#��@#�#�#�#�#�#�#�#�#�###�q�8#��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/&amp;�#############�q�8############����������########��######n#t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@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�a##Z###�s###H</w:t>
      </w:r>
    </w:p>
    <w:p>
      <w:pPr>
        <w:pStyle w:val="PreformattedText"/>
        <w:bidi w:val="0"/>
        <w:jc w:val="left"/>
        <w:rPr/>
      </w:pPr>
      <w:r>
        <w:rPr/>
        <w:t>#W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S##�{##tc##�###�&lt;##H###a"##�3##�!##�]##8###�;##�Z #&amp;#!#####,;'#e3(#@))#$d)#�#*#�4,#�#-#�&amp;.#�00#�?7#\!8#�{8#�+;##G;#�*=#2`?#U9A#�jD#F</w:t>
        <w:br/>
        <w:t>E#�#E##{E#z&amp;F#b(F#�#G#n~G#�#H#�QH#*aI#�gJ#?#K#&lt;\L#$#M#y;M#qnM#oqP#�uP#�#R#nJU#Q#V##5V#�6W#}&gt;W#faW#�fW#�vX#�#Y##`Z#^/\#$B\#)s]#�#^#JQ^##b^#�e^#�#b##c#�?e#/Re#�K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LEj#�#k#�fl#�sl#�Km#�Zm##jm#G1p#&gt;Tp#�</w:t>
        <w:tab/>
        <w:t>q#02r##Hs#�lt#�#v#�rw#�^y#�+z#3:z#�b}#mU~###�#�a�#F0�#Ud�#�t�#EZ�#�h�#�#�#�|�#2W�#�4�#-`�# �#G9�#K/�#kG�#�X�#�\�#�#�##.�#�\�#�\�#Lg�#t!�##\�#q#�#�#�#[#�#l@�##f�#_~�#�R�#�_�#�{�#H#�#U+�#�'�#K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+&lt;�#�#�#C#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1�##!�#�g�#W#�#</w:t>
        <w:tab/>
        <w:t>F�#��##O�##Z�#</w:t>
        <w:tab/>
        <w:t>a�#FL�#2e�###�#l1�#�B�#)c�#6\�###�#4#�##G�##%�#W2�#Ir�##I�#1o�#�;�#�7�#)?�#�l�#</w:t>
        <w:br/>
        <w:t>8�#�#�#�"�#1D�#(f�#j+�#�#�#�7�#�r�##z�#�#�#�?�#�R�#{M�###�##.�#w(�#�V�#�U�#�#�#�#�#-U�#�#�#�#�#B$�#|E�#�t�#Y#�#�!�###�##l�#J#�#�#�#-T�#�/�#####D###F###########�@####�###�###########�#######�################�###a###�#######�#####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W#�#�###################################-�3��0�0�0�0##A#r#i#a#l# #U#n#i#c#o#d#e# #M#S###Y#�#�###################################-�3�0��0�0�0�0##A#r#i#a#l# #U#n#i#c#o#d#e# #M#S###7#�#############�###############�#######C#e#n#t#u#r#y###G#�#�####</w:t>
        <w:tab/>
        <w:t>######�##����j########�#######-�3� ##f#g##M#S# #M#i#n#c#h#o###;#�################################�####W#i#n#g#d#i#n#g#s###A#�#############�##��$#B########�#######C#a#m#b#r#i#a# #M#a#t#h### ###�#�###H#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"t��#G######0#####################0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7#n#�#��r###############C###C#########################################################################</w:t>
        <w:tab/>
        <w:t>3�Q#####���##########################XZ#####��####?##�###�����������������������#####2#####################!#######################</w:t>
        <w:tab/>
        <w:t>#########x###x###########�###############�###��##########%R#��i#_,{1#1#n0#�#�,{4#3#agn0#����O</w:t>
        <w:tab/>
        <w:t>�########*j\m#^�^�{@\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h####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########�#######################���l�s���z��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5###########Microsoft Office Word###@####F�#####@####&lt;J����#@####�FG���#@####Hs���#############0###################@####Hs���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C#######################################################�ʋL�l����11�̂Q�i��43���̂X�֌W�j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############################ ###!###"#######$###%###&amp;###'###(###������������������������������������2###3###4###5###6###7###8###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8���#=###########1#T#a#b#l#e#########################################################����####����########################################r0######W#o#r#d#D#o#c#u#m#e#n#t#################################################��������########################################&lt;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1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��##########################�����Oh#��##+'��0###P###########�#######�#######�#######�#######�###</w:t>
        <w:tab/>
        <w:t>###�#######�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################�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5###########Microsoft Office Word###@####F�#####@####&lt;J����#@####�FG���#@####Hs���#############0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