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X###########[#######����####W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B$##H�ibH�ibj###############################��##########��##########��##################�#####�#######�###~#######~#######~#######~#######~###############����####�#######�#######�#######�#######�###L###�#######])######�#######�#######�#######�#######�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(######�(######�(######�(######�(######�(######�(##$###a+##�####.##v###�(##!###################~#######'#######################�#######�#######'#######'#######�(##############~#######~#######�###############�###�####)##############################'#######~#######�#######~#######�#######�(######################################################################'#######�(##########################�###�%##h###########################################################################�&amp;######�#######����####���M���#########����####E###</w:t>
        <w:br/>
        <w:t>###�%##############�(######-)##0###])#######&amp;##�###�.######O###^###�.## ###�&amp;######################################################################�&amp;##8###�.##4###�.##$###~########'##�###'#######'###############'#######'#######################################'#######'#######'#######�(######�(######################################�###v###################################'#######'#######'#######])######'#######'#######'#######'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.######'#######'#######'#######'#######'#######'###############################################################'#######'#######'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^#�;u�l�eL���GR%R#��i#_,{AS#�,{</w:t>
        <w:tab/>
        <w:t>NAS]N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��S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�#^#�;u�l,{5#3#ag,{#�#�n01��S�0�SQ0_0D0n0g0#0#N#�k0�0�0#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0�^�{irn0we0Wn0@b(W�Ss00Wju#######�#0�^�{irn0�i �###0#0#0#0 �#0#0#0#0���^#####�#0�e�{#0�X�{#09e�{�So0�y�n0%R##�e�{�0�X�{�09e�{�0]0n0�N#�#0#0#0#0</w:t>
        <w:tab/>
        <w:t>�#####�#0we0Wb�Mz##�3###�#0�^�{b�Mz##�3###�#0�^y0b�Mz##�3#####�#0��#^#�;u�e-��So0</w:t>
      </w:r>
    </w:p>
    <w:p>
      <w:pPr>
        <w:pStyle w:val="PreformattedText"/>
        <w:bidi w:val="0"/>
        <w:jc w:val="left"/>
        <w:rPr/>
      </w:pPr>
      <w:r>
        <w:rPr/>
        <w:t>##0#0#^W�0W��zv�Nmin0</w:t>
      </w:r>
    </w:p>
    <w:p>
      <w:pPr>
        <w:pStyle w:val="PreformattedText"/>
        <w:bidi w:val="0"/>
        <w:jc w:val="left"/>
        <w:rPr/>
      </w:pPr>
      <w:r>
        <w:rPr/>
        <w:t>##0#0.z%R###0S��#0#0lQ#W#0#0�}0W#0#0�^4X#0####0###2###4###&gt;###@###B###F###J###L###N###R###T###j###p###r###x###|###�###�###�###�###�###�###�###�###�Ծ꥚�������yn�c�XM�X�XB#####h�z0#CJ##OJ##QJ##o(###h�@�#CJ##OJ##QJ##o(###h�9�#CJ##OJ##QJ##o(###h�#�#CJ##OJ##QJ##o(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QJ##o(###h�\j#CJ##OJ##QJ##o(###h$N;#CJ##OJ##QJ##o(###h�%�#CJ##OJ##QJ##o(###h##�#CJ##OJ##QJ##o(#0#h$N;##h$N;#@�##B*#CJ##KH##OJ##QJ##^J##o(#ph#####*#h"U&lt;#@�##B*#CJ##KH##OJ##QJ##^J##o(#ph#####*#h$N;#@�##B*#CJ##KH##OJ##QJ##^J##o(#ph#####*#h�9�#@�##B*#CJ##KH##OJ##QJ##^J##o(#ph#########2###4###@###B###Z###h###j###r###x###~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�U##d��###$#If####WD##`�U#gd�R�#####�`</w:t>
      </w:r>
    </w:p>
    <w:p>
      <w:pPr>
        <w:pStyle w:val="PreformattedText"/>
        <w:bidi w:val="0"/>
        <w:jc w:val="left"/>
        <w:rPr/>
      </w:pPr>
      <w:r>
        <w:rPr/>
        <w:t>#d��###$#If####WDK#`�`</w:t>
      </w:r>
    </w:p>
    <w:p>
      <w:pPr>
        <w:pStyle w:val="PreformattedText"/>
        <w:bidi w:val="0"/>
        <w:jc w:val="left"/>
        <w:rPr/>
      </w:pPr>
      <w:r>
        <w:rPr/>
        <w:t>gd�#O#</w:t>
        <w:tab/>
        <w:t>###d��###$#If########��##d��###$#If####WDd#`��#gd�#O#####$##d��###$#If####a$#gd##�##</w:t>
      </w:r>
    </w:p>
    <w:p>
      <w:pPr>
        <w:pStyle w:val="PreformattedText"/>
        <w:bidi w:val="0"/>
        <w:jc w:val="left"/>
        <w:rPr/>
      </w:pPr>
      <w:r>
        <w:rPr/>
        <w:t>###$##d��###$#4$#If####a$#</w:t>
        <w:tab/>
        <w:t>###$#1$#a$#gd$N;#</w:t>
        <w:tab/>
        <w:t>###$#1$#a$#gd$N;###�###�###�###�###�###�###�###�###�###�###�###�###�####</w:t>
        <w:tab/>
        <w:t>##$</w:t>
        <w:tab/>
        <w:t>##&amp;</w:t>
        <w:tab/>
        <w:t>##(</w:t>
        <w:tab/>
        <w:t>##J</w:t>
        <w:tab/>
        <w:t>##n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##&gt;###�������·������������������trt##############################U####hb###OJ##QJ##aJ##o(###h�#O#OJ##QJ##aJ##o(###h�%�#OJ##QJ##aJ##o(###h�#O#CJ##KH##aJ#####h�#O##h�#O#OJ##QJ##aJ##o(###h$N;#CJ##KH##aJ#####h"U&lt;#OJ##QJ##aJ##o(###h"U&lt;##h"U&lt;#CJ##OJ##QJ##o(###h"U&lt;##h$N;#CJ##OJ##QJ##o(###h"U&lt;#CJ##OJ##QJ##o(###h$N;#CJ##OJ##QJ##o(###h�9�#CJ##OJ##QJ##o(##'�###�###�###�###�###�###�###�############�############�############P############�############D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O##i##kd#####$##$#If#####�c##�##########################��##�#####�$##�$#################�0###�#######�#######�#######�#######�#######�#####�####6##�####�####�####�#�####�#�####�#�####�4�#######4�###</w:t>
        <w:br/>
        <w:t>#c#a�#c#yt�#O#####�6##���#d��###$#If####WD��^�6#`���gd�#O#####$##��##�\�#d��###$#If####WD��^��#`�\�a$#gd�#O#####��##�\�#d��###$#If####WD��^��#`�\�gd�#O###�###�####</w:t>
        <w:tab/>
        <w:t>##&amp;</w:t>
        <w:tab/>
        <w:t>##�############l############`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O#####�6##���#d��###$#If####WD��^�6#`���gd�#O##|##kd�####$##$#If#####�c##�##########################��##�0####�#�$##�###################�##################�0###�#######�#######�#######�#######�#######�#####�####6##�####�####�####�###�#�####�###�#�####�###�#�####�###�4�#######4�###</w:t>
        <w:br/>
        <w:t>#c#a�#c#yt�#O###&amp;</w:t>
        <w:tab/>
        <w:t>##(</w:t>
        <w:tab/>
        <w:t>##J</w:t>
        <w:tab/>
        <w:t>##p</w:t>
        <w:tab/>
        <w:t>##�############l############`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O#####�6##���#d��###$#If####WD��^�6#`���gd�#O##|##kd6####$##$#If#####�c##�##########################��##�0####�#�$##�###################�##################�0###�#######�#######�#######�#######�#######�#####�####6##�####�####�####�###�#�####�###�#�####�###�#�####�###�4�#######4�###</w:t>
        <w:br/>
        <w:t>#c#a�#c#yt�#O#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l############]############Q############]############Q############]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O#####$##d��###$#If####a$#gd�#O#####�6##���#d��###$#If####WD��^�6#`���gd�#O##|##kd�####$##$#If#####�c##�##########################��##�0####�#�$##�###################�##################�0###�#######�#######�#######�#######�#######�#####�####6##�####�####�####�###�#�####�###�#�####�###�#�####�###�4�#######4�###</w:t>
        <w:br/>
        <w:t>#c#a�#c#yt�#O###�</w:t>
        <w:tab/>
        <w:t>##�</w:t>
        <w:tab/>
        <w:t>##�</w:t>
        <w:tab/>
        <w:t>##�</w:t>
        <w:tab/>
        <w:t>##6############ ############ #########################�6##���#d��###$#If####WD��^�6#`���gd�#O##�##kdz####$##$#If#####�c##�##########################��##ֈ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`#x#�$#########################################################################################################################�0###�#######�#######�#######�#######�#######�#####�####6##�####�####�####�###�###�###�###�###�#�####�###�###�###�###�###�#�####�###�###�###�###�###�#�####�###�###�###�###�###�4�#######4�###</w:t>
        <w:br/>
        <w:t>#c#a�#c#yt�#O###�</w:t>
        <w:tab/>
        <w:t>##�</w:t>
        <w:tab/>
        <w:t>######"###@###B###J###�###�############�############�############�############`############�############J#########################################�8##���#d��###$#If####WD#�^�8#`���gdb####|##kd#####$##$#If#####�c##�##########################�&lt;##�0####�</w:t>
        <w:tab/>
        <w:t>�$##�</w:t>
        <w:tab/>
        <w:t>#####################################�0###�#######�#######�#######�#######�#######�#####�####6##�####�####�####�###�#�####�###�#�####�###�#�####�###�4�#######4�###</w:t>
        <w:br/>
        <w:t>#c#a�#c#yt�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#O#####�6##���#d��###$#If####WD��^�6#`���gd�#O###</w:t>
      </w:r>
    </w:p>
    <w:p>
      <w:pPr>
        <w:pStyle w:val="PreformattedText"/>
        <w:bidi w:val="0"/>
        <w:jc w:val="left"/>
        <w:rPr/>
      </w:pPr>
      <w:r>
        <w:rPr/>
        <w:t>##0#W0W:S;ute#t#0#^W�0W�Q��zv#0</w:t>
      </w:r>
    </w:p>
    <w:p>
      <w:pPr>
        <w:pStyle w:val="PreformattedText"/>
        <w:bidi w:val="0"/>
        <w:jc w:val="left"/>
        <w:rPr/>
      </w:pPr>
      <w:r>
        <w:rPr/>
        <w:t>##0]0n0�N#�#0#0#0#0#0#0#0#0</w:t>
        <w:tab/>
        <w:t>�#####0�P#�</w:t>
      </w:r>
    </w:p>
    <w:p>
      <w:pPr>
        <w:pStyle w:val="PreformattedText"/>
        <w:bidi w:val="0"/>
        <w:jc w:val="left"/>
        <w:rPr/>
      </w:pPr>
      <w:r>
        <w:rPr/>
        <w:t>##0#�#03uˊ#�L0�l�Ng0B0�04X#Tk0J0D0f0o0#0#l</w:t>
      </w:r>
    </w:p>
    <w:p>
      <w:pPr>
        <w:pStyle w:val="PreformattedText"/>
        <w:bidi w:val="0"/>
        <w:jc w:val="left"/>
        <w:rPr/>
      </w:pPr>
      <w:r>
        <w:rPr/>
        <w:t>To0#0]0n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Y0�0S0h0#0####</w:t>
      </w:r>
    </w:p>
    <w:p>
      <w:pPr>
        <w:pStyle w:val="PreformattedText"/>
        <w:bidi w:val="0"/>
        <w:jc w:val="left"/>
        <w:rPr/>
      </w:pPr>
      <w:r>
        <w:rPr/>
        <w:t>##�a}HQ</w:t>
      </w:r>
    </w:p>
    <w:p>
      <w:pPr>
        <w:pStyle w:val="PreformattedText"/>
        <w:bidi w:val="0"/>
        <w:jc w:val="left"/>
        <w:rPr/>
      </w:pPr>
      <w:r>
        <w:rPr/>
        <w:t>##�#l</w:t>
      </w:r>
    </w:p>
    <w:p>
      <w:pPr>
        <w:pStyle w:val="PreformattedText"/>
        <w:bidi w:val="0"/>
        <w:jc w:val="left"/>
        <w:rPr/>
      </w:pPr>
      <w:r>
        <w:rPr/>
        <w:t>T#0��q�ju�SI{</w:t>
        <w:tab/>
        <w:t>�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###@###B###H###J###�###�###�###�###�###�###�###�###�###������</w:t>
      </w:r>
      <w:r>
        <w:rPr/>
        <w:t>绢�</w:t>
      </w:r>
      <w:r>
        <w:rPr/>
        <w:t>x�_#########################################################################################################################0#h&amp;V�##hb###@�##B*#CJ##KH##OJ##QJ##^J##o(#ph#####'#hb###@�##B*#CJ##KH##OJ##QJ##^J##ph####*#hb###@�##B*#CJ##KH##OJ##QJ##^J##o(#ph#####0#hb####hb###@�##B*#KH##OJ##QJ##^J##aJ##o(#ph#####*#h#x�#@�##B*#CJ##KH##OJ##QJ##^J##o(#ph#######h�#O#OJ##QJ##aJ##o(###hb###OJ##QJ##aJ##o(###h�#O#CJ##KH##aJ#####hb####hb###OJ##QJ##aJ##o(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#########�############~############~############s############e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b####</w:t>
        <w:br/>
        <w:t>###$##$#1$#If####a$##</w:t>
      </w:r>
    </w:p>
    <w:p>
      <w:pPr>
        <w:pStyle w:val="PreformattedText"/>
        <w:bidi w:val="0"/>
        <w:jc w:val="left"/>
        <w:rPr/>
      </w:pPr>
      <w:r>
        <w:rPr/>
        <w:t>###$##$#1$#If####a$#gd#x�#</w:t>
        <w:tab/>
        <w:t>###$#1$#a$#gd#x�##i##kd�####$##$#If#####�c##�##########################��##�#####�$##�$#################�0###�#######�#######�#######�#######�#######�#####�####6##�####�####�####�#�####�#�####�#�####�4�#######4�###</w:t>
        <w:br/>
        <w:t>#c#a�#c#yt�#O###�###�###�###�############~##################################################################################################################################################################################################################################</w:t>
        <w:tab/>
        <w:t>###$#1$#a$#gd#x�#x##kdR####$##$#If#####�c##�##########################��##�0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i##################�0###�#######�#######�#######�#######�#######�#####�####6##�####�####�####�###�#�####�###�#�####�###�#�####�###�4�###</w:t>
        <w:br/>
        <w:t>#c#a�#c#yt�#d###@#&amp;P</w:t>
        <w:tab/>
        <w:t>#0p+</w:t>
        <w:br/>
        <w:t>##1��#2P##:p�#O##��. ��A!��#"�n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�$:V###�c##��##�0###�#######�#######�#######�#######�#######�#####�####6##�###5�####�$/�#######�####4�###</w:t>
        <w:br/>
        <w:t>#c#a�#c#yt�#O#�##$##$#If#####�c#!v##h##v##�##v##�#:V###�c##��##�0###�#######�#######�#######�#######�#######�#####�####6##�###5�####�#5�####�#/�#######�####4�###</w:t>
        <w:br/>
        <w:t>#c#a�#c#yt�#O#�##$##$#If#####�c#!v##h##v##�##v##�#:V###�c##��##�0###�#######�#######�#######�#######�#######�#####�####6##�###5�####�#5�####�#/�#######�####4�###</w:t>
        <w:br/>
        <w:t>#c#a�#c#yt�#O#�##$##$#If#####�c#!v##h##v##�##v##�#:V###�c##��##�0###�#######�#######�#######�#######�#######�#####�####6##�###5�####�#5�####�#/�#######�####4�###</w:t>
        <w:br/>
        <w:t>#c#a�#c#yt�#O#�##$##$#If#####�c#!v##h##v#####v####:V###�c##��##�0###�#######�#######�#######�#######�#######�#####�####6##�###5�######5�######/�#######�####4�###</w:t>
        <w:br/>
        <w:t>#c#a�#c#yt�#O#�##$##$#If#####�c#!v##h##v##�</w:t>
        <w:tab/>
        <w:t>#v####:V###�c##�&lt;##�0###�#######�#######�#######�#######�#######�#####�####6##�###5�####�</w:t>
        <w:tab/>
        <w:t>5�######/�#######�####4�###</w:t>
        <w:br/>
        <w:t>#c#a�#c#yt�#O#�##$##$#If#####�c#!v##h##v##�$:V###�c##��##�0###�#######�#######�#######�#######�#######�#####�####6##�###5�####�$/�#######�####4�###</w:t>
        <w:br/>
        <w:t>#c#a�#c#yt�#O#�##$##$#If#####�c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i#:V###�c##��##�0###�#######�#######�#######�#######�#######�#####�####6##�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i#4�#######4�###</w:t>
        <w:br/>
        <w:t>#c#a�#c#yt�#d#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�#####h� #(#&lt;hP[)###7#:V###�0###�#######�#######�#######�#######�#######�##########$#1$#a$####&lt;#�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j#####9TM0�QW0########CJ##OJ##PJ##QJ##^J##aJ##F#�/�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\j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###$####����####�###&gt;###�###################�###�###&amp;</w:t>
        <w:tab/>
        <w:t>##p</w:t>
        <w:tab/>
        <w:t>##�</w:t>
        <w:tab/>
        <w:t>##�</w:t>
        <w:tab/>
        <w:t>##�###�###�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y#4###y#5# ### ###l########### ### ###l###############!###"###%###&amp;###+###,###1###3###5###8###&lt;###&gt;###C###I###K###L###m###{###~###�###�###�###�###�###�###�###�###�###�###�###�###�###�###�###�###�###�###�###�###�###�###�###W###Z###l#####################################################################################################l############# #######-###9###&lt;###h###k###~###�###�###�###W###[###l#####################################!#######8###8###&gt;###&gt;###K###f###|###|###�###�###W###W###Z###Z###i###i###l###########################################�###r�b��#�#�#�#�#�#�#�#�###�#&lt;#��#L�#�#�#�#�#�#�#�#�###\o�-�����#�#�#�#�#�#�#�#�###�5�s�1pU�#�#�#�#�#�#�#�#�###o^�y#Fֆ�#�#�#�#�#�#�#�#�################################��##�0�#�###�##^��#`�0�o(###,{##ag#####�##################</w:t>
        <w:br/>
        <w:t>####�J##�\�#�###J##^�J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6##�\�#�###6##^�6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~##�\�#�###~##^�~#`�\��h####�H######.######�##################</w:t>
        <w:br/>
        <w:t>####�"</w:t>
      </w:r>
    </w:p>
    <w:p>
      <w:pPr>
        <w:pStyle w:val="PreformattedText"/>
        <w:bidi w:val="0"/>
        <w:jc w:val="left"/>
        <w:rPr/>
      </w:pPr>
      <w:r>
        <w:rPr/>
        <w:t>#�\�#�###"</w:t>
      </w:r>
    </w:p>
    <w:p>
      <w:pPr>
        <w:pStyle w:val="PreformattedText"/>
        <w:bidi w:val="0"/>
        <w:jc w:val="left"/>
        <w:rPr/>
      </w:pPr>
      <w:r>
        <w:rPr/>
        <w:t>#^�"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,{##ag#####�##################</w:t>
        <w:br/>
        <w:t>####�J##�\�#�###J##^�J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6##�\�#�###6##^�6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~##�\�#�###~##^�~#`�\��h####�H######.######�##################</w:t>
        <w:br/>
        <w:t>####�"</w:t>
      </w:r>
    </w:p>
    <w:p>
      <w:pPr>
        <w:pStyle w:val="PreformattedText"/>
        <w:bidi w:val="0"/>
        <w:jc w:val="left"/>
        <w:rPr/>
      </w:pPr>
      <w:r>
        <w:rPr/>
        <w:t>#�\�#�###"</w:t>
      </w:r>
    </w:p>
    <w:p>
      <w:pPr>
        <w:pStyle w:val="PreformattedText"/>
        <w:bidi w:val="0"/>
        <w:jc w:val="left"/>
        <w:rPr/>
      </w:pPr>
      <w:r>
        <w:rPr/>
        <w:t>#^�"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,{##ag#####�##################</w:t>
        <w:br/>
        <w:t>####�J##�\�#�###J##^�J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6##�\�#�###6##^�6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~##�\�#�###~##^�~#`�\��h####�H######.######�##################</w:t>
        <w:br/>
        <w:t>####�"</w:t>
      </w:r>
    </w:p>
    <w:p>
      <w:pPr>
        <w:pStyle w:val="PreformattedText"/>
        <w:bidi w:val="0"/>
        <w:jc w:val="left"/>
        <w:rPr/>
      </w:pPr>
      <w:r>
        <w:rPr/>
        <w:t>#�\�#�###"</w:t>
      </w:r>
    </w:p>
    <w:p>
      <w:pPr>
        <w:pStyle w:val="PreformattedText"/>
        <w:bidi w:val="0"/>
        <w:jc w:val="left"/>
        <w:rPr/>
      </w:pPr>
      <w:r>
        <w:rPr/>
        <w:t>#^�"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,{##ag#####�##################</w:t>
        <w:br/>
        <w:t>####�J##�\�#�###J##^�J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6##�\�#�###6##^�6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~##�\�#�###~##^�~#`�\��h####�H######.######�##################</w:t>
        <w:br/>
        <w:t>####�"</w:t>
      </w:r>
    </w:p>
    <w:p>
      <w:pPr>
        <w:pStyle w:val="PreformattedText"/>
        <w:bidi w:val="0"/>
        <w:jc w:val="left"/>
        <w:rPr/>
      </w:pPr>
      <w:r>
        <w:rPr/>
        <w:t>#�\�#�###"</w:t>
      </w:r>
    </w:p>
    <w:p>
      <w:pPr>
        <w:pStyle w:val="PreformattedText"/>
        <w:bidi w:val="0"/>
        <w:jc w:val="left"/>
        <w:rPr/>
      </w:pPr>
      <w:r>
        <w:rPr/>
        <w:t>#^�"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�##�0�#�###�##^��#`�0�o(###,{##ag#####�##################</w:t>
        <w:br/>
        <w:t>####�J##�\�#�###J##^�J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6##�\�#�###6##^�6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~##�\�#�###~##^�~#`�\��h####�H######.######�##################</w:t>
        <w:br/>
        <w:t>####�"</w:t>
      </w:r>
    </w:p>
    <w:p>
      <w:pPr>
        <w:pStyle w:val="PreformattedText"/>
        <w:bidi w:val="0"/>
        <w:jc w:val="left"/>
        <w:rPr/>
      </w:pPr>
      <w:r>
        <w:rPr/>
        <w:t>#�\�#�###"</w:t>
      </w:r>
    </w:p>
    <w:p>
      <w:pPr>
        <w:pStyle w:val="PreformattedText"/>
        <w:bidi w:val="0"/>
        <w:jc w:val="left"/>
        <w:rPr/>
      </w:pPr>
      <w:r>
        <w:rPr/>
        <w:t>#^�"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�###############�#&lt;#############�5�s############o^�y############\o�-############����������������������##############��######��x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~��-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�###############�z#5##############�#0S##############i###########�#######h###�1##b#######�###�C###{##PD##LO######B=##�###�D##�V##�X##�y##�r&amp;#Ko+#�z0##"3#s#4#4!4#�X7#�#8#-#8#$N;#"U&lt;#zR=#B}?#3X@#�&gt;B#�#O#�#U#Q(V#|'W#~1X#�S\#xa^###_#�*b#�#d#l#e#[Xf#RRh#�sh#n#j#�\j#M)k#�#o#�ny#&lt;$z#jNz#�k#;#�#�n�##I�#�#�#&lt; �#:a�#�9�#TS�###�#EI�#�^�#4M�#^#�#�#�#�3�#a&amp;�##i�#�t�#Va�#�%�#hD�#E[�###�#�_�#�^�##x�#�I�#q3�#�R�#�#�#"#�#�W�#�7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D�#�:�#�I�#�r�#�A�#�V�#qh�#�#�#o-�#�,�#�$�#`Z�#�%�##Y�#&amp;V�#�@�#eA�#�`�#u)�#####j###l###########�@#�##;###;###########;#######;####################j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K=�#�####</w:t>
        <w:tab/>
        <w:t>######�##����j########�#######-�3� #�0�0�0�0##M#S# #G#o#t#h#i#c###7#�#############�###############�#######C#e#n#t#u#r#y###?&gt;,#�###########�##����*########�#######8n�0�0�0�0 #L#i#g#h#t###A#�#############�##��$#B########�#######C#a#m#b#r#i#a# #M#a#t#h### ###�#�###H###h#####Y#�&amp;�ӑG`ӑG@#+###6###4#################6###4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i###i#########################################################################</w:t>
        <w:tab/>
        <w:t>3�Q######��##########################HP####</w:t>
        <w:tab/>
        <w:t>��####?##�###����������������������V######2#####################!#################################x###x###########�###############�#######��##########2z�W#^#u#u�}0W0W:Sk0J0Q0�0L��pn06RP�n0Kb�}M0k0��Y0�0���}########2z�W#^y_@b##��#^#�;u��####################!###�###l#######�###################�################### ���i</w:t>
        <w:tab/>
        <w:t>�#��##Z'��`���I#�#��##Z'��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\7##########�#######H7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64##########Microsoft Office Word###@####�X�M###@####�#0���#@####61]�#�#@####b�1���#############6#######4###########G###�5##����######</w:t>
        <w:tab/>
        <w:t>R#t�###</w:t>
        <w:tab/>
        <w:t>###�#####}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�#��######�####�####�l�r ����###########################-#######-#######-#######�#��######�####�####�l�r ����###########################-#######-#######-###############</w:t>
        <w:tab/>
        <w:t>#####S###2</w:t>
        <w:br/>
        <w:t>v#_#0#########c#�s�s�v��@�{�s�K���ʋL�l����\�i��O�\����֌W�j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/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h#</w:t>
        <w:br/>
        <w:t>#########c#���\����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!#�#�#_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�#!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�#######_#�#�#!#�</w:t>
      </w:r>
      <w:r>
        <w:rPr>
          <w:rtl w:val="true"/>
        </w:rPr>
        <w:t>ߘ</w:t>
      </w:r>
      <w:r>
        <w:rPr/>
        <w:t>a############</w:t>
        <w:tab/>
        <w:t>#########2</w:t>
        <w:br/>
        <w:t>�#/#####_#�#�#!#  ########</w:t>
        <w:tab/>
        <w:t>#########2</w:t>
        <w:br/>
        <w:t>�#R#####_#�#�#!#�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b#####_#�#�#!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t#####_#�#�#!# #######</w:t>
        <w:tab/>
        <w:t>#########2</w:t>
        <w:br/>
        <w:t>�#�#####_#�#�#!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�#!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�#!# #######</w:t>
        <w:tab/>
        <w:t>#########2</w:t>
        <w:br/>
        <w:t>�#�#####_#�#�#!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�#!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##v#####_#�#�#!#���s��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_#�#�#!# #######</w:t>
        <w:tab/>
        <w:t>#########2</w:t>
        <w:br/>
        <w:t>##�#####_#�#�#!#�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_#�#�#!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e#####_#�#�#!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8#I#####_#�#�#!#�\����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y#####_#�#�#!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Q#k#####_#�#�#!#�Z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�#####_#�#�#!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j#k#####_#�#�#!#��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�#####_#�#�#!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e#####_#�#�#!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e#####_#�#�#!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e#####_#�#�#!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e#####_#�#�#!# #######</w:t>
        <w:tab/>
        <w:t>#########2</w:t>
        <w:br/>
        <w:t>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�#�#!#�s�s�v��@��############################</w:t>
        <w:tab/>
        <w:t>#########2</w:t>
        <w:br/>
        <w:t>�#�#####_#�#�#!#53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_#�#�#!#��########</w:t>
        <w:tab/>
        <w:t>#########2</w:t>
        <w:br/>
        <w:t>�#######_#�#�#!#��########</w:t>
        <w:tab/>
        <w:t>#########2</w:t>
        <w:br/>
        <w:t>�#######_#�#�#!#�P########</w:t>
        <w:tab/>
        <w:t>#########2</w:t>
        <w:br/>
        <w:t>�#######_#�#�#!#��########</w:t>
        <w:tab/>
        <w:t>#########2</w:t>
        <w:br/>
        <w:t>�#4#####_#�#�#!#��########</w:t>
        <w:tab/>
        <w:t>#####&amp;###2</w:t>
        <w:br/>
        <w:t>�#D#####_#�#�#!#�����󂯂����̂�########################################</w:t>
        <w:tab/>
        <w:t>#########2</w:t>
        <w:br/>
        <w:t>�#�#####_#�#�#!#�A���L################</w:t>
        <w:tab/>
        <w:t>#####)###2</w:t>
        <w:br/>
        <w:t>�#######_#�#�#!#�ɂ��A�\�����</w:t>
      </w:r>
      <w:r>
        <w:rPr>
          <w:rtl w:val="true"/>
        </w:rPr>
        <w:t>܂</w:t>
      </w:r>
      <w:r>
        <w:rPr/>
        <w:t>��</w:t>
      </w:r>
      <w:r>
        <w:rPr/>
        <w:t>B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�#!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e#####_#�#�#!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##�#####_#�#�#!#�L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_#�#�#!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e#####_#�#�#!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####�###��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o#�#_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b###�#^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b###�#�#####-#######</w:t>
        <w:tab/>
        <w:t>###########���#############@#[#"#_#####-#######-#######-###############</w:t>
        <w:tab/>
        <w:t>#########2</w:t>
        <w:br/>
        <w:t>6#e#####_#"#[#@#�P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s#####_#"#[#@# #######</w:t>
        <w:tab/>
        <w:t>#####2###2</w:t>
        <w:br/>
        <w:t>6#�#####_#"#[#@#���z���̕~�n�̏��</w:t>
      </w:r>
      <w:r>
        <w:rPr>
          <w:rtl w:val="true"/>
        </w:rPr>
        <w:t>݋</w:t>
      </w:r>
      <w:r>
        <w:rPr/>
        <w:t>y�ђn��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?#####_#"#[#@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@#�#"#\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b#####\#"#�#@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!#^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!#_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!#[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r#!#\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!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"#^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"#[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"#�#####-#######</w:t>
        <w:tab/>
        <w:t>###########���#############_#[#A#_#############-#######-#######-#######</w:t>
        <w:tab/>
        <w:t>#########2</w:t>
        <w:br/>
        <w:t>U#e#####_#A#[#_#�Q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s#####_#A#[#_# #######</w:t>
        <w:tab/>
        <w:t>#########2</w:t>
        <w:br/>
        <w:t>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A#[#_#���z���̍\��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�#####_#A#[#_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_#�#A#\#############-#######-#######-#######</w:t>
        <w:tab/>
        <w:t>#########2</w:t>
        <w:br/>
        <w:t>U#b#####\#A#�#_#    ############</w:t>
        <w:tab/>
        <w:t>#########2</w:t>
        <w:br/>
        <w:t>U#�#####\#A#�#_#��########</w:t>
        <w:tab/>
        <w:t>#########2</w:t>
        <w:br/>
        <w:t>U#�#####\#A#�#_#    ############</w:t>
        <w:tab/>
        <w:t>#########2</w:t>
        <w:br/>
        <w:t>U#�#####\#A#�#_#�K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######\#A#�#_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^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@#_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[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r#@#\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@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A#^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A#[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A#�#####-#######</w:t>
        <w:tab/>
        <w:t>###########���#############~#[#_#_#####-#######-#######-###############</w:t>
        <w:tab/>
        <w:t>#########2</w:t>
        <w:br/>
        <w:t>s#e#####_#_#[#~#�R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s#####_#_#[#~# #######</w:t>
        <w:tab/>
        <w:t>#####5###2</w:t>
        <w:br/>
        <w:t>s#�#####_#_#[#~#�V�z�A���z�A���z���͈</w:t>
      </w:r>
      <w:r>
        <w:rPr>
          <w:rtl w:val="true"/>
        </w:rPr>
        <w:t>ړ</w:t>
      </w:r>
      <w:r>
        <w:rPr/>
        <w:t>]�̕�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N#####_#_#[#~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~#�#_#\#####-#######-#######-###############</w:t>
        <w:tab/>
        <w:t>#####2###2</w:t>
        <w:br/>
        <w:t>s#b#####\#_#�#~#�V�z�E���z�E���z�E���̑��i########################################################</w:t>
        <w:tab/>
        <w:t>#########2</w:t>
        <w:br/>
        <w:t>s#######\#_#�#~#    ############</w:t>
        <w:tab/>
        <w:t>#########2</w:t>
        <w:br/>
        <w:t>s#_#####\#_#�#~#�j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m#####\#_#�#~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_#^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_#_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_#[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r#_#\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_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`#^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`#[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`#�#####-#######</w:t>
        <w:tab/>
        <w:t>###########���#############�#�#~#_#############-#######-#######-#######</w:t>
        <w:tab/>
        <w:t>#########2</w:t>
        <w:br/>
        <w:t>�#e#####_#~#�#�#�S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s#####_#~#�#�# #######</w:t>
        <w:tab/>
        <w:t>#########2</w:t>
        <w:br/>
        <w:t>�#�#####_#~#�#�#�~�n�ʐ�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~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.#~#�#####-#######-#######-###############</w:t>
        <w:tab/>
        <w:t>#########2</w:t>
        <w:br/>
        <w:t>�#######�#~#.#�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(#####�#~#.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~#/#############-#######-#######-#######</w:t>
        <w:tab/>
        <w:t>#########2</w:t>
        <w:br/>
        <w:t>�#5#####/#~#�#�#�T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C#####/#~#�#�# #######</w:t>
        <w:tab/>
        <w:t>#########2</w:t>
        <w:br/>
        <w:t>�#S#####/#~#�#�#���z�ʐ�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/#~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~#�#############-#######-#######-#######</w:t>
        <w:tab/>
        <w:t>#########2</w:t>
        <w:br/>
        <w:t>�#�#####�#~#�#�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~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f#~#�#####-#######-#######-###############</w:t>
        <w:tab/>
        <w:t>#########2</w:t>
        <w:br/>
        <w:t>�#######�#~#f#�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�#~#f#�# #######</w:t>
        <w:tab/>
        <w:t>#########2</w:t>
        <w:br/>
        <w:t>�#######�#~#f#�#���</w:t>
      </w:r>
      <w:r>
        <w:rPr>
          <w:rtl w:val="true"/>
        </w:rPr>
        <w:t>ז</w:t>
      </w:r>
      <w:r>
        <w:rPr/>
        <w:t>ʐ�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[#####�#~#f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~#g#############-#######-#######-#######</w:t>
        <w:tab/>
        <w:t>#########2</w:t>
        <w:br/>
        <w:t>�#�#####g#~#�#�#�u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g#~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~#^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g#~#_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~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g#~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~#.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,#~#/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~#[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:#~#\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~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g#~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~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g#~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~#f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g#~#g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~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#^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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#.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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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#f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#�#####-#######</w:t>
        <w:tab/>
        <w:t>###########���#############�###�#_#############-#######-#######-#######</w:t>
        <w:tab/>
        <w:t>#########2</w:t>
        <w:br/>
        <w:t>�#e#####_#�###�#�V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s#####_#�###�# #######</w:t>
        <w:tab/>
        <w:t>#########2</w:t>
        <w:br/>
        <w:t>�#�#####_#�###�#�s�s�v��{�</w:t>
      </w:r>
      <w:r>
        <w:rPr>
          <w:rtl w:val="true"/>
        </w:rPr>
        <w:t>ݖ</w:t>
      </w:r>
      <w:r>
        <w:rPr/>
        <w:t>���</w:t>
      </w:r>
      <w:r>
        <w:rPr/>
        <w:t>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�#e#####_#�###�#  ########</w:t>
        <w:tab/>
        <w:t>#########2</w:t>
        <w:br/>
        <w:t>�#�#####_#�###�#�s�X�n�J�����Ƃ�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�#e#####_#�###�#  ########</w:t>
        <w:tab/>
        <w:t>#########2</w:t>
        <w:br/>
        <w:t>�#�#####_#�###�#�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</w:t>
        <w:tab/>
        <w:t>#######�#�#�# #######</w:t>
        <w:tab/>
        <w:t>#########2</w:t>
        <w:br/>
        <w:t>�#########�#�#�#���H�A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B#######�#�#�# #######</w:t>
        <w:tab/>
        <w:t>#########2</w:t>
        <w:br/>
        <w:t>�#S#######�#�#�#�����A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}#######�#�#�# #######</w:t>
        <w:tab/>
        <w:t>#########2</w:t>
        <w:br/>
        <w:t>�#�#######�#�#�#�Βn�A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�#�#�# #######</w:t>
        <w:tab/>
        <w:t>#########2</w:t>
        <w:br/>
        <w:t>�#�#######�#�#�#�L��A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</w:t>
        <w:tab/>
        <w:t>#######�#�#�# #######</w:t>
        <w:tab/>
        <w:t>#####5###2</w:t>
        <w:br/>
        <w:t>�#########�#�#�#�y�n��</w:t>
      </w:r>
      <w:r>
        <w:rPr/>
        <w:t>搮���</w:t>
      </w:r>
      <w:r>
        <w:rPr/>
        <w:t>A�s�X�n�ĊJ���A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</w:t>
        <w:tab/>
        <w:t>#######�#�#�# #######</w:t>
        <w:tab/>
        <w:t>#########2</w:t>
        <w:br/>
        <w:t>�#########�#�#�#���̑��i####################</w:t>
        <w:tab/>
        <w:t>#########2</w:t>
        <w:br/>
        <w:t>�#P#######�#�#�#        ####################</w:t>
        <w:tab/>
        <w:t>#########2</w:t>
        <w:br/>
        <w:t>�#�#######�#�#�#�j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g#�#_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;#�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+#�##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.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g#�#/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g#�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g#�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f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g#�#g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K###�#^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K###�##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K###�#�#####-#######</w:t>
        <w:tab/>
        <w:t>###########���#############H#�#�#_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e#####_#�#�#H# #######</w:t>
        <w:tab/>
        <w:t>#########2</w:t>
        <w:br/>
        <w:t>�#t#####_#�#�#H#���l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_#�#�#H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e#####_#�#�#H# #######</w:t>
        <w:tab/>
        <w:t>#########2</w:t>
        <w:br/>
        <w:t>##t#####_#�#�#H#�P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_#�#�#H# #######</w:t>
        <w:tab/>
        <w:t>#####}###2</w:t>
        <w:br/>
        <w:t>##�#L###_#�#�#H#�\���҂��@�l�ł���</w:t>
      </w:r>
      <w:r>
        <w:rPr/>
        <w:t>ꍇ�</w:t>
      </w:r>
      <w:r>
        <w:rPr/>
        <w:t>ɂ����ẮA�����́A���̖@�l�̖��̋y�ё�\�҂̎������L############################################################################################################################################################</w:t>
        <w:tab/>
        <w:t>#################</w:t>
        <w:tab/>
        <w:t>#########2</w:t>
        <w:br/>
        <w:t>1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�#�#H#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1#�#####_#�#�#H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_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#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]###�#^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G#^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G#^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o#G#_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]###�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G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G#�#####-#######</w:t>
        <w:tab/>
        <w:t>###########��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�#.#i#_#############-#######-#######-#######</w:t>
        <w:tab/>
        <w:t>#########2</w:t>
        <w:br/>
        <w:t>#e#####_#i#.#�#�A����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�#####_#i#.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)###2</w:t>
        <w:br/>
        <w:t>�#e#####_#i#.#�#�i�����A�d�b�ԍ����j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_#i#.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i#/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5#####/#i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5#####/#i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h#^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h#^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h#_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h#.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h#/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h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h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?###i#^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_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?###i#.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.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�#�#/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?###i#�#####-#######</w:t>
        <w:tab/>
        <w:t>###########���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</w:t>
        <w:tab/>
        <w:t>###########���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########�####�####System##############c#########c#####-#######-#######�###################c#########c#######################################b#########b#######################################a#########a###############################��Y2���EE�4���####</w:t>
        <w:tab/>
        <w:t>###53������######a###############################��Y2���EE�4���####################################################################��##</w:t>
        <w:br/>
        <w:t>########################��՜.##��##+,��0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####�########### #######################i###################################################9###���s���Y�Βn�n��ɂ�����s�</w:t>
      </w:r>
      <w:r>
        <w:rPr/>
        <w:t>ׂ̐����̎</w:t>
      </w:r>
      <w:r>
        <w:rPr/>
        <w:t>葱���</w:t>
      </w:r>
      <w:r>
        <w:rPr/>
        <w:t>Ɋւ���v�j#9###���s���Y�Βn�n��ɂ�����s�</w:t>
      </w:r>
      <w:r>
        <w:rPr/>
        <w:t>ׂ̐����̎</w:t>
      </w:r>
      <w:r>
        <w:rPr/>
        <w:t>葱���</w:t>
      </w:r>
      <w:r>
        <w:rPr/>
        <w:t>Ɋւ���v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####$###%###&amp;###'###(###)###*###+###,###-###.###/###0###1###2###����4###5###6###7###8###9###:###;###&lt;###=###&gt;###?###@###A###B###C###D###E###F###G###H###I###J###K###L###M###N###����P###Q###R###S###T###U###V###��������Y###Z###��������]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&lt;xy���#\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#/######W#o#r#d#D#o#c#u#m#e#n#t#############################################</w:t>
        <w:br/>
        <w:t>#######����########################################B$########S#u#m#m#a#r#y#I#n#f#o#r#m#a#t#i#o#n###########################(###������������####################################3###�7########D#o#c#u#m#e#n#t#S#u#m#m#a#r#y#I#n#f#o#r#m#a#t#i#o#n###########8#######��������####################################O###########M#s#o#D#a#t#a#S#t#o#r#e#############################################��������########################�C�M���#���M���#############�#H#�#�#T#�#�#�#I#�#4#�#�#�#�#�#4#�#P#H#�#�#=#=#################2###��������########################�C�M���#���M���#############I#t#e#m#########################################################</w:t>
        <w:br/>
        <w:t>###����</w:t>
        <w:tab/>
        <w:t>###����########################################2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xmlns:b="http://schemas.openxmlformats.org/officeDocument/2006/bibliography" xmlns="http://schemas.openxmlformats.org/officeDocument/2006/bibliography" SelectedStyle="\APASixthEditionOfficeOnline.xsl" StyleName="APA" Version="6"&gt;&lt;/b:Sources&gt;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E667BAC-FABB-4723-BC8E-EB757AD3C78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