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J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1####bjbj[�[�######################d2##9�##9�##�###############################��##########��##########��##################�#####�#######�###1#######1#######�#######�#######�###$###########����####�#######�#######�#######�#######�###�###�#######5###x###=#######M#######M#######M#######M#######�#######�#######�#######�#######�#######�#######�#######�#######�#######�###$###�###�###_###&gt;###�###!###################�#######�#######################�###"###�#######�#######�#######�###############1#######1#######M###############M###}###�###############################�###�###1###8###M#######�#######M#######�#######################################################################�#######�#######################################i###############################################################################M#######����#####.�+J��#########����####�###"###################�###########0###5###############�#######�###v###m#######################################################################################�###�###I###$###�###########|###�#######�###############�#######�#######################################�#######�#######�#######�#######�#######################################r###�###################################�#######�#######�#######5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m#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OO@b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# #e#q# #\#o#\#a#c#(#�%,#pS)###</w:t>
      </w:r>
    </w:p>
    <w:p>
      <w:pPr>
        <w:pStyle w:val="PreformattedText"/>
        <w:bidi w:val="0"/>
        <w:jc w:val="left"/>
        <w:rPr/>
      </w:pPr>
      <w:r>
        <w:rPr/>
        <w:t>##0#0#0#0#0#0#0#0#0#0#0#0��ʎI{Йʎ4X#0#0#0#0#0J\�Q�f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�ʎI{n0&gt;en2�bkk0��Y0�0ag�O,{#�agn0���[k0�0�0#0!kn0h0J0�0J\Q0�Q~0Y0#0####`$#0�^#�n0</w:t>
      </w:r>
    </w:p>
    <w:p>
      <w:pPr>
        <w:pStyle w:val="PreformattedText"/>
        <w:bidi w:val="0"/>
        <w:jc w:val="left"/>
        <w:rPr/>
      </w:pPr>
      <w:r>
        <w:rPr/>
        <w:t>T�y######a$#0�^#�n0</w:t>
      </w:r>
    </w:p>
    <w:p>
      <w:pPr>
        <w:pStyle w:val="PreformattedText"/>
        <w:bidi w:val="0"/>
        <w:jc w:val="left"/>
        <w:rPr/>
      </w:pPr>
      <w:r>
        <w:rPr/>
        <w:t>T�yn0@b(W0W######b$#0(u#�:S#R######�Umi</w:t>
      </w:r>
    </w:p>
    <w:p>
      <w:pPr>
        <w:pStyle w:val="PreformattedText"/>
        <w:bidi w:val="0"/>
        <w:jc w:val="left"/>
        <w:rPr/>
      </w:pPr>
      <w:r>
        <w:rPr/>
        <w:t>#Bf��###�HSMR�0HS�_</w:t>
        <w:tab/>
        <w:t>�#0#0Bf#0#0#RK0�0</w:t>
      </w:r>
    </w:p>
    <w:p>
      <w:pPr>
        <w:pStyle w:val="PreformattedText"/>
        <w:bidi w:val="0"/>
        <w:jc w:val="left"/>
        <w:rPr/>
      </w:pPr>
      <w:r>
        <w:rPr/>
        <w:t>##�HSMR�0HS�_</w:t>
        <w:tab/>
        <w:t>�#0#0Bf#0#0#R~0g0##��ʎI{n0�QeQ�SL0�cY0�0S��n0E^�T##M�####�]�N@w�]�N�[###0#0t^#0#0#g#0#0�e##�]�N�[#b�N�[###0#0t^#0#0#g#0#0�e####�^�{�^y0b�Mz##�3##�^#�b�Mz##�3####��ʎI{-�nb�Mz##�3##��ʎI{�S�[�Spe##�S####�S�N#k##�P#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#�n0�r�l##(u#�####################��pe####################�i �####################b�Mz###################0��ʎI{Йʎ4Xn0�r�l####b�Mz##�3##-�#0�P</w:t>
      </w:r>
    </w:p>
    <w:p>
      <w:pPr>
        <w:pStyle w:val="PreformattedText"/>
        <w:bidi w:val="0"/>
        <w:jc w:val="left"/>
        <w:rPr/>
      </w:pPr>
      <w:r>
        <w:rPr/>
        <w:t>#�Ss0�i �######; �m�N�f^�</w:t>
      </w:r>
    </w:p>
    <w:p>
      <w:pPr>
        <w:pStyle w:val="PreformattedText"/>
        <w:bidi w:val="0"/>
        <w:jc w:val="left"/>
        <w:rPr/>
      </w:pPr>
      <w:r>
        <w:rPr/>
        <w:t>##0#�#0Hh�Q�V</w:t>
      </w:r>
    </w:p>
    <w:p>
      <w:pPr>
        <w:pStyle w:val="PreformattedText"/>
        <w:bidi w:val="0"/>
        <w:jc w:val="left"/>
        <w:rPr/>
      </w:pPr>
      <w:r>
        <w:rPr/>
        <w:t>##0#�#0�^irs^b��V</w:t>
      </w:r>
    </w:p>
    <w:p>
      <w:pPr>
        <w:pStyle w:val="PreformattedText"/>
        <w:bidi w:val="0"/>
        <w:jc w:val="left"/>
        <w:rPr/>
      </w:pPr>
      <w:r>
        <w:rPr/>
        <w:t>##0#�#0�^#�s^b��V</w:t>
      </w:r>
    </w:p>
    <w:p>
      <w:pPr>
        <w:pStyle w:val="PreformattedText"/>
        <w:bidi w:val="0"/>
        <w:jc w:val="left"/>
        <w:rPr/>
      </w:pPr>
      <w:r>
        <w:rPr/>
        <w:t>###########################(###*###6###:###z###|###�###�###�###�###�###�###�#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*</w:t>
        <w:br/>
        <w:t>##.</w:t>
        <w:br/>
        <w:t>##0</w:t>
        <w:br/>
        <w:t>##Z</w:t>
        <w:br/>
        <w:t>##\</w:t>
        <w:br/>
        <w:t>##^</w:t>
        <w:br/>
        <w:t>##`</w:t>
        <w:br/>
        <w:t>##b</w:t>
        <w:br/>
        <w:t>##n</w:t>
        <w:br/>
        <w:t>##p</w:t>
        <w:br/>
        <w:t>##�</w:t>
        <w:br/>
        <w:t>##�</w:t>
        <w:br/>
        <w:t>##�</w:t>
        <w:br/>
        <w:t>##����������������������</w:t>
      </w:r>
      <w:r>
        <w:rPr/>
        <w:t>𱽬�𱽬����</w:t>
      </w:r>
      <w:r>
        <w:rPr>
          <w:rtl w:val="true"/>
        </w:rPr>
        <w:t>𞽞���𞽞</w:t>
      </w:r>
      <w:r>
        <w:rPr/>
        <w:t>�𽖱�����</w:t>
      </w:r>
      <w:r>
        <w:rPr/>
        <w:t>##h�s</w:t>
      </w:r>
    </w:p>
    <w:p>
      <w:pPr>
        <w:pStyle w:val="PreformattedText"/>
        <w:bidi w:val="0"/>
        <w:jc w:val="left"/>
        <w:rPr/>
      </w:pPr>
      <w:r>
        <w:rPr/>
        <w:t>##h#IH#o(###h�s</w:t>
      </w:r>
    </w:p>
    <w:p>
      <w:pPr>
        <w:pStyle w:val="PreformattedText"/>
        <w:bidi w:val="0"/>
        <w:jc w:val="left"/>
        <w:rPr/>
      </w:pPr>
      <w:r>
        <w:rPr/>
        <w:t>##h�f�#o(#</w:t>
        <w:tab/>
        <w:t>#h##&gt;#o(###h#IH##</w:t>
        <w:tab/>
        <w:t>#h#IH#o(#</w:t>
        <w:tab/>
        <w:t>#hV}A#o(###h�f�####h#k�##h#k�#o(#</w:t>
        <w:tab/>
        <w:t>#h�s</w:t>
      </w:r>
    </w:p>
    <w:p>
      <w:pPr>
        <w:pStyle w:val="PreformattedText"/>
        <w:bidi w:val="0"/>
        <w:jc w:val="left"/>
        <w:rPr/>
      </w:pPr>
      <w:r>
        <w:rPr/>
        <w:t>#o(###h�c�##h#k�#CJ##EH��OJ##o(###h#k�####j#####h#k�#U####j#####h�#�#U##mH##nH##o(#u##</w:t>
        <w:tab/>
        <w:t>#h�###o(#</w:t>
        <w:tab/>
        <w:t>#h�f�#o(#</w:t>
        <w:tab/>
        <w:t>#h#k�#o(#</w:t>
        <w:tab/>
        <w:t>#h�#�#o(##8########*###,###@###z###�###"</w:t>
        <w:tab/>
        <w:t>##T</w:t>
        <w:tab/>
        <w:t>##V</w:t>
        <w:tab/>
        <w:t>##�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If####gd#k�#l�######################$#If####l�######################$##$#If####a$#gd�c�#l�######################</w:t>
        <w:br/>
        <w:t>�</w:t>
        <w:tab/>
        <w:t>##�</w:t>
        <w:tab/>
        <w:t>##�</w:t>
        <w:tab/>
        <w:t>##�</w:t>
        <w:tab/>
        <w:t>##�############{############k################################################################################################################################################################################$#If####l�######################$#If####gdV}A#l�##################p##kd#####$##$#If#####�c##�##########################��##�###���"##�"################</w:t>
        <w:br/>
        <w:t>t##�##�0###�#######�#######�#######�#######�#######�#####�#�"#6##�####�####�#�####�#�####�#�####�4�#######4�###</w:t>
        <w:br/>
        <w:t>#l#a�###p�</w:t>
        <w:br/>
        <w:t>###�###�##yt�c�###�</w:t>
        <w:tab/>
        <w:t>##�</w:t>
        <w:tab/>
        <w:t>##�</w:t>
        <w:tab/>
        <w:t>##�</w:t>
        <w:tab/>
        <w:t>##v############Y############I############################################################################################################$#If####l�######################��##�\�#$#If####WD8�^��#`�\�gd�c�#l�##################�##kd�####$##$#If#####�c##�##########################��##�0##��V#�"�#�###################:#################</w:t>
        <w:br/>
        <w:t>t##�##�0###�#######�#######�#######�#######�#######�#####�#�"#6##�####�####�###�#�####�###�#�####�###�#�####�###�4�#######4�###</w:t>
        <w:br/>
        <w:t>#l#a�###p�####�###�#####�###�##yt�c�###�</w:t>
        <w:tab/>
        <w:t>##�</w:t>
        <w:tab/>
        <w:t>##�</w:t>
        <w:tab/>
        <w:t>##�</w:t>
        <w:tab/>
        <w:t>##x############e############U####################################################################################################################################$#If####l�######################$#If####gdV}A#l�##################�##kd*####$##$#If#####�c##�##########################�0##��V#�"�#�###################:#################</w:t>
        <w:br/>
        <w:t>t##�##�0###�#######�#######�#######�#######�#######�#####�#�"#6##�####�####�###�#�####�###�#�####�###�#�####�###�4�#######4�###</w:t>
        <w:br/>
        <w:t>#l#a�###p�####�###�#####�###�##yt�c�###�</w:t>
        <w:tab/>
        <w:t>##�</w:t>
        <w:tab/>
        <w:t>##�</w:t>
        <w:tab/>
        <w:t>##�</w:t>
        <w:tab/>
        <w:t>###</w:t>
        <w:br/>
        <w:t>##8</w:t>
        <w:br/>
        <w:t>##\</w:t>
        <w:br/>
        <w:t>##v############c############c############P############P############c#######################################################################$#If####gd##&gt;#l�######################$#If####gdV}A#l�##################�##kd�####$##$#If#####�c##�##########################��##�0##��V#�"�#�###################:#################</w:t>
        <w:br/>
        <w:t>t##�##�0###�#######�#######�#######�#######�#######�#####�#�"#6##�####�####�###�#�####�###�#�####�###�#�####�###�4�#######4�###</w:t>
        <w:br/>
        <w:t>#l#a�###p�####�###�#####�###�##yt�c�###\</w:t>
        <w:br/>
        <w:t>##`</w:t>
        <w:br/>
        <w:t>##b</w:t>
        <w:br/>
        <w:t>##p</w:t>
        <w:br/>
        <w:t>##�############0#################################$#If####gdV}A#l�##################�##kdn####$##$#If#####�c##�##########################��##�\##��7#�# #�"�#�#################�#J</w:t>
      </w:r>
    </w:p>
    <w:p>
      <w:pPr>
        <w:pStyle w:val="PreformattedText"/>
        <w:bidi w:val="0"/>
        <w:jc w:val="left"/>
        <w:rPr/>
      </w:pPr>
      <w:r>
        <w:rPr/>
        <w:t>################�#�#################�#g</w:t>
        <w:br/>
        <w:t>################</w:t>
        <w:br/>
        <w:t>t##�##�0###�#######�#######�#######�#######�#######�#####�#�"#6##�####�####�###�###�###�#�####�###�###�###�#�####�###�###�###�#�####�###�###�###�4�#######4�###</w:t>
        <w:br/>
        <w:t>#l#a�###p�(###�###�#####�###�#####�###�#####�###�##yt�c�######$##$#If####a$#gd�c�#l�###################p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3############�##########################�##kdB####$##$#If#####�c##�##########################��##�\##��##d# #�"�#t#################�#\</w:t>
        <w:tab/>
        <w:t>################�#�#################�#g</w:t>
        <w:br/>
        <w:t>################</w:t>
        <w:br/>
        <w:t>t##�##�0###�#######�#######�#######�#######�#######�#####�#�"#6##�####�####�###�###�###�#�####�###�###�###�#�####�###�###�###�#�####�###�###�###�4�#######4�###</w:t>
        <w:br/>
        <w:t>#l#a�###p�(###�###�#####�###�#####�###�#####�###�##yt�c�######$#If####gdV}A#l�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#0###1###1###1###1##�1##�1##�1##�1##�1##�1##�1##�������������������������������������������������û����#######################################################################h�c�####h#k�##</w:t>
        <w:tab/>
        <w:t>#h#k�#o(###h�R9##h�&lt;t#o(#</w:t>
        <w:tab/>
        <w:t>#h�R9#o(#</w:t>
        <w:tab/>
        <w:t>#h�&lt;t#o(#</w:t>
        <w:tab/>
        <w:t>#h$#�#o(##U##</w:t>
        <w:tab/>
        <w:t>#hS �#o(#</w:t>
        <w:tab/>
        <w:t>#hV}A#o(#</w:t>
        <w:tab/>
        <w:t>#h�_c#o(#</w:t>
        <w:tab/>
        <w:t>#h�#�#o(#</w:t>
        <w:tab/>
        <w:t>#hj~T#o(###h�s</w:t>
      </w:r>
    </w:p>
    <w:p>
      <w:pPr>
        <w:pStyle w:val="PreformattedText"/>
        <w:bidi w:val="0"/>
        <w:jc w:val="left"/>
        <w:rPr/>
      </w:pPr>
      <w:r>
        <w:rPr/>
        <w:t>####h#IH##</w:t>
        <w:tab/>
        <w:t>#h�s</w:t>
      </w:r>
    </w:p>
    <w:p>
      <w:pPr>
        <w:pStyle w:val="PreformattedText"/>
        <w:bidi w:val="0"/>
        <w:jc w:val="left"/>
        <w:rPr/>
      </w:pPr>
      <w:r>
        <w:rPr/>
        <w:t>#o(#</w:t>
        <w:tab/>
        <w:t>#h#IH#o(##7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V}A#l�######################$##$#If####a$#gd�c�#l�###################�</w:t>
        <w:br/>
        <w:t>##�</w:t>
        <w:br/>
        <w:t>##�</w:t>
        <w:br/>
        <w:t>##�</w:t>
        <w:br/>
        <w:t>##F############3#################################$##$#If####a$#gd�c�#l�######################$#If####gdV}A#l�##################�##kd#####$##$#If#####�c##�##########################��##�\##��##d# #�"�#t#################�#\</w:t>
        <w:tab/>
        <w:t>################�#�#################�#g</w:t>
        <w:br/>
        <w:t>################</w:t>
        <w:br/>
        <w:t>t##�##�0###�#######�#######�#######�#######�#######�#####�#�"#6##�####�####�###�###�###�#�####�###�###�###�#�####�###�###�###�#�####�###�###�###�4�#######4�###</w:t>
        <w:br/>
        <w:t>#l#a�###p�(###�###�#####�###�#####�###�#####�###�##yt�c�###�</w:t>
        <w:br/>
        <w:t>##�</w:t>
        <w:br/>
        <w:t>##�</w:t>
        <w:br/>
        <w:t>##�</w:t>
        <w:br/>
        <w:t>##�############�#############################�##kd�####$##$#If#####�c##�##########################��##�\##��##d# #�"�#t#################�#\</w:t>
        <w:tab/>
        <w:t>################�#�#################�#g</w:t>
        <w:br/>
        <w:t>################</w:t>
        <w:br/>
        <w:t>t##�##�0###�#######�#######�#######�#######�#######�#####�#�"#6##�####�####�###�###�###�#�####�###�###�###�#�####�###�###�###�#�####�###�###�###�4�#######4�###</w:t>
        <w:br/>
        <w:t>#l#a�###p�(###�###�#####�###�#####�###�#####�###�##yt�c�######$##$#If####a$#gd�c�#l�######################$#If####gdV}A#l�#################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f############d############_############A#########################################$##�q##�q##$#If####]�q#^�q#a$#gd�c�#l�#####################gd�s</w:t>
      </w:r>
    </w:p>
    <w:p>
      <w:pPr>
        <w:pStyle w:val="PreformattedText"/>
        <w:bidi w:val="0"/>
        <w:jc w:val="left"/>
        <w:rPr/>
      </w:pPr>
      <w:r>
        <w:rPr/>
        <w:t>######�##kd�####$##$#If#####�c##�##########################��</w:t>
        <w:br/>
        <w:t>#�0##��#�"##�#####################################</w:t>
        <w:br/>
        <w:t>t##�##�0###�#######�#######�#######�#######�#######�#####�#�"#6##�####�####�###�#�####�###�#�####�###�#�####�###�4�#######4�###</w:t>
        <w:br/>
        <w:t>#l#a�###p�####�###�#####�###�##yt�c�######$#If####l�########################### ###"###$###&amp;###(###*###,###.###0###6###8###:###&lt;###&gt;###@###B###D###F###H###N#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</w:t>
        <w:br/>
        <w:t>######Ff~########$#If####gd�s</w:t>
      </w:r>
    </w:p>
    <w:p>
      <w:pPr>
        <w:pStyle w:val="PreformattedText"/>
        <w:bidi w:val="0"/>
        <w:jc w:val="left"/>
        <w:rPr/>
      </w:pPr>
      <w:r>
        <w:rPr/>
        <w:t>#l�######################$##$#If####a$#gd�c�#l�###################R###T###V###X###Z###\###^###`###f###h###j###l###n###p###r###t###v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$#If####gd{W�#l�#####################Ff�########$##$#If####a$#gd�c�#l�#####################Ff|########$#If####gd�s</w:t>
      </w:r>
    </w:p>
    <w:p>
      <w:pPr>
        <w:pStyle w:val="PreformattedText"/>
        <w:bidi w:val="0"/>
        <w:jc w:val="left"/>
        <w:rPr/>
      </w:pPr>
      <w:r>
        <w:rPr/>
        <w:t>#l�###################�###�###�###�###�###�###�############p############Z############D############D################################################################$##$#If####a$#gd�c�#l�######################$##$#If####a$#gd�c�#l�######################$##�q##�q##$#If####]�q#^�q#a$#gd�c�#l�##################p##kd^####$##$#If#####�c##�##########################��##�###���!�#�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c�###�###�###�###�###�###�############0############'############'#######################��#`��#gd�_c##�##kd�####$##$#If#####�c##4##�##########################�n##�\##��##�</w:t>
      </w:r>
    </w:p>
    <w:p>
      <w:pPr>
        <w:pStyle w:val="PreformattedText"/>
        <w:bidi w:val="0"/>
        <w:jc w:val="left"/>
        <w:rPr/>
      </w:pPr>
      <w:r>
        <w:rPr/>
        <w:t>H#�!�#�#################�#�#################�#`###################J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f4#p�(###�###�#####�###�#####�###�#####�###�##yt�c�######$#If####gd�s</w:t>
      </w:r>
    </w:p>
    <w:p>
      <w:pPr>
        <w:pStyle w:val="PreformattedText"/>
        <w:bidi w:val="0"/>
        <w:jc w:val="left"/>
        <w:rPr/>
      </w:pPr>
      <w:r>
        <w:rPr/>
        <w:t>#l�###################�###�###�####0##n0##�0###1##f1##�1##�1##�1##�1##�1##�1##�1##�1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gd�R9######��</w:t>
      </w:r>
    </w:p>
    <w:p>
      <w:pPr>
        <w:pStyle w:val="PreformattedText"/>
        <w:bidi w:val="0"/>
        <w:jc w:val="left"/>
        <w:rPr/>
      </w:pPr>
      <w:r>
        <w:rPr/>
        <w:t>#���VDd#WD��^��</w:t>
      </w:r>
    </w:p>
    <w:p>
      <w:pPr>
        <w:pStyle w:val="PreformattedText"/>
        <w:bidi w:val="0"/>
        <w:jc w:val="left"/>
        <w:rPr/>
      </w:pPr>
      <w:r>
        <w:rPr/>
        <w:t>`���gd$#�######��#`��#gd�_c####0#�#0��ʎI{Йʎ4Xs^b��V</w:t>
      </w:r>
    </w:p>
    <w:p>
      <w:pPr>
        <w:pStyle w:val="PreformattedText"/>
        <w:bidi w:val="0"/>
        <w:jc w:val="left"/>
        <w:rPr/>
      </w:pPr>
      <w:r>
        <w:rPr/>
        <w:t>#�P#�#0`$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u#�:S#R</w:t>
      </w:r>
    </w:p>
    <w:p>
      <w:pPr>
        <w:pStyle w:val="PreformattedText"/>
        <w:bidi w:val="0"/>
        <w:jc w:val="left"/>
        <w:rPr/>
      </w:pPr>
      <w:r>
        <w:rPr/>
        <w:t>0o0#0�0�0�0�0�0�0�0�0�0�0ё��_j���0J��b4XI{h0W0f0#�eQY0�0#0</w:t>
      </w:r>
    </w:p>
    <w:p>
      <w:pPr>
        <w:pStyle w:val="PreformattedText"/>
        <w:bidi w:val="0"/>
        <w:jc w:val="left"/>
        <w:rPr/>
      </w:pPr>
      <w:r>
        <w:rPr/>
        <w:t>##0#0#0a$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#�n0�r�l</w:t>
      </w:r>
    </w:p>
    <w:p>
      <w:pPr>
        <w:pStyle w:val="PreformattedText"/>
        <w:bidi w:val="0"/>
        <w:jc w:val="left"/>
        <w:rPr/>
      </w:pPr>
      <w:r>
        <w:rPr/>
        <w:t>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u#�</w:t>
      </w:r>
    </w:p>
    <w:p>
      <w:pPr>
        <w:pStyle w:val="PreformattedText"/>
        <w:bidi w:val="0"/>
        <w:jc w:val="left"/>
        <w:rPr/>
      </w:pPr>
      <w:r>
        <w:rPr/>
        <w:t>0o0!kn0:S#RT0h0k0#�eQY0�0#0</w:t>
      </w:r>
    </w:p>
    <w:p>
      <w:pPr>
        <w:pStyle w:val="PreformattedText"/>
        <w:bidi w:val="0"/>
        <w:jc w:val="left"/>
        <w:rPr/>
      </w:pPr>
      <w:r>
        <w:rPr/>
        <w:t>##0#0#0#0�0#0�0�0�0�0�0�0�0�0�0#��X�04X�0�X�04X��n0#���0�0�0�0�0�0�0�0�0�0�0�0�0�0�0�0b�04X�0ir�T�R�]�O#t4XI{</w:t>
      </w:r>
    </w:p>
    <w:p>
      <w:pPr>
        <w:pStyle w:val="PreformattedText"/>
        <w:bidi w:val="0"/>
        <w:jc w:val="left"/>
        <w:rPr/>
      </w:pPr>
      <w:r>
        <w:rPr/>
        <w:t>##0#0#0#0�0#0��L�I{ё��_j��#���L��[�0�_#T�[�0#N,��_�c�[�0�0�0�0�0�0�0�0I{</w:t>
      </w:r>
    </w:p>
    <w:p>
      <w:pPr>
        <w:pStyle w:val="PreformattedText"/>
        <w:bidi w:val="0"/>
        <w:jc w:val="left"/>
        <w:rPr/>
      </w:pPr>
      <w:r>
        <w:rPr/>
        <w:t>##0#0#0#0�0#0J��b4X#�J��b4X�0of�T�N�c@bI{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n</w:t>
      </w:r>
    </w:p>
    <w:p>
      <w:pPr>
        <w:pStyle w:val="PreformattedText"/>
        <w:bidi w:val="0"/>
        <w:jc w:val="left"/>
        <w:rPr/>
      </w:pPr>
      <w:r>
        <w:rPr/>
        <w:t>#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":V###�c##��#</w:t>
        <w:br/>
        <w:t>t##�##�0###�#######�#######�#######�#######�#######�#####�#�"#6#5�####�"p�</w:t>
        <w:br/>
        <w:t>###�###�##yt�c�#�##$##$#If#####���!v##h##v##�##v##:#:V###�c##��#</w:t>
        <w:br/>
        <w:t>t##�##�0###�#######�#######�#######�#######�#######�#####�#�"#6#,�####5�####�#5�####:#p�####�###�#####�###�##yt�c�#�##$##$#If#####���!v##h##v##�##v##:#:V###�c#</w:t>
        <w:br/>
        <w:t>t##�##�0###�#######�#######�#######�#######�#######�#####�#�"#6#,�####5�####�#5�####:#p�####�###�#####�###�##yt�c�#�##$##$#If#####���!v##h##v##�##v##:#:V###�c##��#</w:t>
        <w:br/>
        <w:t>t##�##�0###�#######�#######�#######�#######�#######�#####�#�"#6#,�####5�####�#5�####:#p�####�###�#####�###�##yt�c�#�##$##$#If#####���!v##h##v##�##v##J</w:t>
      </w:r>
    </w:p>
    <w:p>
      <w:pPr>
        <w:pStyle w:val="PreformattedText"/>
        <w:bidi w:val="0"/>
        <w:jc w:val="left"/>
        <w:rPr/>
      </w:pPr>
      <w:r>
        <w:rPr/>
        <w:t>#v##�##v##g</w:t>
        <w:br/>
        <w:t>:V###�c##��#</w:t>
        <w:br/>
        <w:t>t##�##�0###�#######�#######�#######�#######�#######�#####�#�"#6#,�####5�####�#5�####J</w:t>
      </w:r>
    </w:p>
    <w:p>
      <w:pPr>
        <w:pStyle w:val="PreformattedText"/>
        <w:bidi w:val="0"/>
        <w:jc w:val="left"/>
        <w:rPr/>
      </w:pPr>
      <w:r>
        <w:rPr/>
        <w:t>5�####�#5�####g</w:t>
        <w:br/>
        <w:t>p�(###�###�#####�###�#####�###�#####�###�##yt�c�#�##$##$#If#####���!v##h##v##t##v##\</w:t>
        <w:tab/>
        <w:t>#v##�##v##g</w:t>
        <w:br/>
        <w:t>:V###�c##��#</w:t>
        <w:br/>
        <w:t>t##�##�0###�#######�#######�#######�#######�#######�#####�#�"#6#,�####5�####t#5�####\</w:t>
        <w:tab/>
        <w:t>5�####�#5�####g</w:t>
        <w:br/>
        <w:t>p�(###�###�#####�###�#####�###�#####�###�##yt�c�#�##$##$#If#####���!v##h##v##t##v##\</w:t>
        <w:tab/>
        <w:t>#v##�##v##g</w:t>
        <w:br/>
        <w:t>:V###�c##��#</w:t>
        <w:br/>
        <w:t>t##�##�0###�#######�#######�#######�#######�#######�#####�#�"#6#,�####5�####t#5�####\</w:t>
        <w:tab/>
        <w:t>5�####�#5�####g</w:t>
        <w:br/>
        <w:t>p�(###�###�#####�###�#####�###�#####�###�##yt�c�#�##$##$#If#####���!v##h##v##t##v##\</w:t>
        <w:tab/>
        <w:t>#v##�##v##g</w:t>
        <w:br/>
        <w:t>:V###�c##��#</w:t>
        <w:br/>
        <w:t>t##�##�0###�#######�#######�#######�#######�#######�#####�#�"#6#,�####5�####t#5�####\</w:t>
        <w:tab/>
        <w:t>5�####�#5�####g</w:t>
        <w:br/>
        <w:t>p�(###�###�#####�###�#####�###�#####�###�##yt�c�#�##$##$#If#####���!v##h##v##�##v####:V###�c##��</w:t>
        <w:br/>
        <w:br/>
        <w:t>t##�##�0###�#######�#######�#######�#######�#######�#####�#�"#6#5�####�#5�######p�####�###�#####�###�##yt�c�# ##$##$#If#####���!v#</w:t>
        <w:tab/>
        <w:t>h##v##�##v##�##v##�##v##�##v#</w:t>
        <w:tab/>
        <w:t>�#:V###�c##4##��#</w:t>
        <w:br/>
        <w:t>t##�##�0###�#######�#######�#######�#######�#######�#####�####6#)v####+�###,�####5�####�#5�####�#5�####�#5�####�#5�##</w:t>
        <w:tab/>
        <w:t>#�#p�Z###�###�#####�###�#####�###�#####�###�#####�###�#####�###�#####�###�#####�###�#####�###�##yt�c�#a#kd\####$##$#If#####�c##4##�##########################��##��#</w:t>
        <w:tab/>
        <w:t>��##</w:t>
        <w:b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!�#�#################�#�###################�###################�###################�###################�###################�###################�###################�#################</w:t>
        <w:br/>
        <w:t>t##�##�0###�#######�#######�#######�#######�#######�#####�####6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p�Z###�###�#####�###�#####�###�#####�###�#####�###�#####�###�#####�###�#####�###�#####�###�##yt�c�####$##$#If#####���!v#</w:t>
        <w:tab/>
        <w:t>h##v##�##v##�##v##�##v##�##v#</w:t>
        <w:tab/>
        <w:t>�#:V###�c##4##��#</w:t>
        <w:br/>
        <w:t>t##�##�0###�#######�#######�#######�#######�#######�#####�####6#+�###,�####5�####�#5�####�#5�####�#5�####�#5�##</w:t>
        <w:tab/>
        <w:t>#�#p�Z###�###�#####�###�#####�###�#####�###�#####�###�#####�###�#####�###�#####�###�#####�###�##yt�c�#a#kd�</w:t>
        <w:tab/>
        <w:t>###$##$#If#####�c##4##�##########################��##��#</w:t>
        <w:tab/>
        <w:t>��##</w:t>
        <w:b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! #�#################�#�###################�###################�###################�###################�###################�###################�###################�#################</w:t>
        <w:br/>
        <w:t>t##�##�0###�#######�#######�#######�#######�#######�#####�####6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p�Z###�###�#####�###�#####�###�#####�###�#####�###�#####�###�#####�###�#####�###�#####�###�##yt�c�####$##$#If#####���!v#</w:t>
        <w:tab/>
        <w:t>h##v##�##v##�##v##�##v##�##v#</w:t>
        <w:tab/>
        <w:t>�#:V###�c##4##��#</w:t>
        <w:br/>
        <w:t>t##�##�0###�#######�#######�#######�#######�#######�#####�####6#+�###,�####5�####�#5�####�#5�####�#5�####�#5�##</w:t>
        <w:tab/>
        <w:t>#�#p�Z###�###�#####�###�#####�###�#####�###�#####�###�#####�###�#####�###�#####�###�#####�###�##yt�c�#a#kd`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�#</w:t>
        <w:tab/>
        <w:t>��##</w:t>
        <w:b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! #�#################�#�###################�###################�###################�###################�###################�###################�###################�#################</w:t>
        <w:br/>
        <w:t>t##�##�0###�#######�#######�#######�#######�#######�#####�####6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p�Z###�###�#####�###�#####�###�#####�###�#####�###�#####�###�#####�###�#####�###�#####�###�##yt�c�####$##$#If#####���!v#</w:t>
        <w:tab/>
        <w:t>h##v##�##v##�##v##�##v##�##v#</w:t>
        <w:tab/>
        <w:t>�#:V###�c##4##��#</w:t>
        <w:br/>
        <w:t>t##�##�0###�#######�#######�#######�#######�#######�#####�####6#+�###,�####5�####�#5�####�#5�####�#5�####�#5�##</w:t>
        <w:tab/>
        <w:t>#�#p�Z###�###�#####�###�#####�###�#####�###�#####�###�#####�###�#####�###�#####�###�#####�###�##yt�c�#a#kd�####$##$#If#####�c##4##�##########################��##��#</w:t>
        <w:tab/>
        <w:t>��##</w:t>
        <w:br/>
        <w:t>#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! #�#################�#�###################�###################�###################�###################�###################�###################�###################�#################</w:t>
        <w:br/>
        <w:t>t##�##�0###�#######�#######�#######�#######�#######�#####�####6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p�Z###�###�#####�###�#####�###�#####�###�#####�###�#####�###�#####�###�#####�###�#####�###�##yt�c�#�##$##$#If#####���!v##h##v##�!:V###�c##��#</w:t>
        <w:br/>
        <w:t>t##�##�0###�#######�#######�#######�#######�#######�#####�####6#,�####5�####�!p�</w:t>
        <w:br/>
        <w:t>###�###�##yt�c�#�##$##$#If#####���!v##h##v##�##v##�##v##`##v##J#:V###�c##4##�n#</w:t>
        <w:br/>
        <w:t>t##�##�0###�#######�#######�#######�#######�#######�#####�####6#)v####,�####5�####�#5�####�#5�####`#5�####J#f4#p�(###�###�#####�###�#####�###�#####�###�##yt�c�#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</w:t>
        <w:br/>
        <w:t>#########��########�###�######2####����##22####����####�</w:t>
        <w:br/>
        <w:t>##�1##############�</w:t>
        <w:tab/>
        <w:t>##�</w:t>
        <w:tab/>
        <w:t>##�</w:t>
        <w:tab/>
        <w:t>##�</w:t>
        <w:tab/>
        <w:t>##\</w:t>
        <w:br/>
        <w:t>##p</w:t>
        <w:br/>
        <w:t>##�</w:t>
        <w:br/>
        <w:t>##�</w:t>
        <w:br/>
        <w:t>##�</w:t>
        <w:br/>
        <w:t>##�</w:t>
        <w:br/>
        <w:t>######R###�###�###�###�1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d###s###�####1�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=###�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t#########X###Z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-###.###/###1###7###:###;###=###&gt;###@###A###B###H###K###L###N###O###T###Z###Q###w###�###�###�#####################################################################################.###/###�###�###�#####s###########</w:t>
      </w:r>
    </w:p>
    <w:p>
      <w:pPr>
        <w:pStyle w:val="PreformattedText"/>
        <w:bidi w:val="0"/>
        <w:jc w:val="left"/>
        <w:rPr/>
      </w:pPr>
      <w:r>
        <w:rPr/>
        <w:t>#######:###�###�###�###�###.###�###�###�###�###�###�###�###�###�###�###�#############################################�###�###�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1###1###T###T###S###�###�#####################################################################�###########�s</w:t>
      </w:r>
    </w:p>
    <w:p>
      <w:pPr>
        <w:pStyle w:val="PreformattedText"/>
        <w:bidi w:val="0"/>
        <w:jc w:val="left"/>
        <w:rPr/>
      </w:pPr>
      <w:r>
        <w:rPr/>
        <w:t>#�###�R9#�f9###&gt;#V}A##IH#j~T#�_c#�Cm#�&lt;t#L.�#Z9�#�&lt;�#�#�#�#�#$#�#�f�#�#�#�c�##k�#�#�#Zz�#{W�#S �#####�###�###########�@#�##0###0###########0#######0###�#n##########�###�###�#######�##0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########################C#a#m#b#r#i#a# #M#a#t#h### ###�#�###H###h#####�SW'#TW'��#'######i###X#################i###X#################1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2###############�###�##########################################################################3�q######��##########################HX####</w:t>
        <w:tab/>
        <w:t>��####?##�###����������������������f�#####2#####################!#################################x###x###########�###############�###��##################2z�W#^y_@b##2z�W#^y_@b#############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###################�###################�###################�###################</w:t>
        <w:br/>
        <w:t>#######################################*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4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$####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^в####@####&gt;��#)�#@#####�I��#@#####�%J��#############i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����'###(###)###*###+###,###-###.###/###0###1###2###3###4###5###����7###8###9###:###;###&lt;###=###����?###@###A###B###C###D###E###��������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+J��#K###########D#a#t#a#########################################################</w:t>
        <w:br/>
        <w:t>###������������########################################:#######1#T#a#b#l#e#############################################################��������####################################&amp;###m#######W#o#r#d#D#o#c#u#m#e#n#t#############################################</w:t>
        <w:br/>
        <w:t>#######����########################################d2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M#s#o#D#a#t#a#S#t#o#r#e#############################################��������########################@�s+J��##.�+J��#############�#�#B#�#E#G#B#�#�#E#�#�#A#G#P#V#�#4#�#4#�#A#=#=#################2###��������########################0#{+J��##.�+J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MLA.XSL" StyleName="ML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10727087-7460-4BAC-BF00-63D5C1E9DE9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