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�r####bjbj����######################O�##��Ob��Ob[###############################��##########��##########��##################�#####2#######2###�#######�#######�#######�#######�###############����####�#######�#######�#######�###�###V###l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�#######�#######�#######�#######�#######�#######�#######"######�"######�"######�"######�"######�"######�"##$###�$##�###�'##*###�"##!###################�#######�#######################�#######�#######�#######�#######�"##############�#######�#######�###############�###�###�"######� ######� ######� ######�###P###�#######�#######�#######�#######"##############� ######################################################�#######"##############� ##############� ##############################################################################� ######�#######����####�� #���#########����####</w:t>
      </w:r>
    </w:p>
    <w:p>
      <w:pPr>
        <w:pStyle w:val="PreformattedText"/>
        <w:bidi w:val="0"/>
        <w:jc w:val="left"/>
        <w:rPr/>
      </w:pPr>
      <w:r>
        <w:rPr/>
        <w:t>###R###� ##############k"######�"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 ######�'######_###T###�'######� ##############################################################################�'##############�#######� ##�###�#######�#######� ######�#######�#######################################�#######�#######�#######�"######�"######################################� ###############################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'######�#######�#######�#######�#######�#######�###############################################################�#######�#######�#######2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��i#_(#,{2#ag���O)#</w:t>
      </w:r>
    </w:p>
    <w:p>
      <w:pPr>
        <w:pStyle w:val="PreformattedText"/>
        <w:bidi w:val="0"/>
        <w:jc w:val="left"/>
        <w:rPr/>
      </w:pPr>
      <w:r>
        <w:rPr/>
        <w:t># #�#YЙʎ4X-�n#�</w:t>
        <w:tab/>
        <w:t>Y�f</w:t>
        <w:tab/>
        <w:t>�J\�Q�f #</w:t>
      </w:r>
    </w:p>
    <w:p>
      <w:pPr>
        <w:pStyle w:val="PreformattedText"/>
        <w:bidi w:val="0"/>
        <w:jc w:val="left"/>
        <w:rPr/>
      </w:pPr>
      <w:r>
        <w:rPr/>
        <w:t>##0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�k</w:t>
      </w:r>
    </w:p>
    <w:p>
      <w:pPr>
        <w:pStyle w:val="PreformattedText"/>
        <w:bidi w:val="0"/>
        <w:jc w:val="left"/>
        <w:rPr/>
      </w:pPr>
      <w:r>
        <w:rPr/>
        <w:t>##�Йʎ4X�{#t#�n0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�Ss0OO@b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Йʎ4X�l,{1#2#agn0���[k0�0�0#0!kn0�0F0k0J\Q0�Q~0Y0#0####1##0Йʎ4Xn0</w:t>
      </w:r>
    </w:p>
    <w:p>
      <w:pPr>
        <w:pStyle w:val="PreformattedText"/>
        <w:bidi w:val="0"/>
        <w:jc w:val="left"/>
        <w:rPr/>
      </w:pPr>
      <w:r>
        <w:rPr/>
        <w:t>T�y######2##0Йʎ4Xn0MOn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j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j</w:t>
      </w:r>
    </w:p>
    <w:p>
      <w:pPr>
        <w:pStyle w:val="PreformattedText"/>
        <w:bidi w:val="0"/>
        <w:jc w:val="left"/>
        <w:rPr/>
      </w:pPr>
      <w:r>
        <w:rPr/>
        <w:t>###�0 #Йʎ4Xn0:S�Wn0b�Mz##s^�e�0�0�0�0######�0 #Йʎ4Xn0(uk0�OY0�0�#Rn0b�Mz(#!�#�"�#�#�#�$�)###s^�e�0�0�0�0########a# #�^�{irg0B0�0�#R##Йʎ4Xn0(uk0�OY0</w:t>
      </w:r>
    </w:p>
    <w:p>
      <w:pPr>
        <w:pStyle w:val="PreformattedText"/>
        <w:bidi w:val="0"/>
        <w:jc w:val="left"/>
        <w:rPr/>
      </w:pPr>
      <w:r>
        <w:rPr/>
        <w:t>#�0�#Rn0b�Mz(#!�)####N,�lQqQn0(uk0</w:t>
      </w:r>
    </w:p>
    <w:p>
      <w:pPr>
        <w:pStyle w:val="PreformattedText"/>
        <w:bidi w:val="0"/>
        <w:jc w:val="left"/>
        <w:rPr/>
      </w:pPr>
      <w:r>
        <w:rPr/>
        <w:t>#�OY0�0�#R##�V*�ʎ#��l</w:t>
        <w:tab/>
        <w:t>�</w:t>
      </w:r>
    </w:p>
    <w:p>
      <w:pPr>
        <w:pStyle w:val="PreformattedText"/>
        <w:bidi w:val="0"/>
        <w:jc w:val="left"/>
        <w:rPr/>
      </w:pPr>
      <w:r>
        <w:rPr/>
        <w:t>##\(u##s^�e�0�0�0�0</w:t>
      </w:r>
    </w:p>
    <w:p>
      <w:pPr>
        <w:pStyle w:val="PreformattedText"/>
        <w:bidi w:val="0"/>
        <w:jc w:val="left"/>
        <w:rPr/>
      </w:pPr>
      <w:r>
        <w:rPr/>
        <w:t>##�Йʎ�Spe#0#0#0#0�S</w:t>
        <w:tab/>
        <w:t>�##############yr�[��R�N*�ʎ#\(u##s^�e�0�0�0�0</w:t>
      </w:r>
    </w:p>
    <w:p>
      <w:pPr>
        <w:pStyle w:val="PreformattedText"/>
        <w:bidi w:val="0"/>
        <w:jc w:val="left"/>
        <w:rPr/>
      </w:pPr>
      <w:r>
        <w:rPr/>
        <w:t>##�Йʎ�Spe#0#0#0#0�S</w:t>
        <w:tab/>
        <w:t>�##############�V*�ʎ�Ss0yr�[��R�N*�ʎuO(u##s^�e�0�0�0�0################�V*�ʎ</w:t>
      </w:r>
    </w:p>
    <w:p>
      <w:pPr>
        <w:pStyle w:val="PreformattedText"/>
        <w:bidi w:val="0"/>
        <w:jc w:val="left"/>
        <w:rPr/>
      </w:pPr>
      <w:r>
        <w:rPr/>
        <w:t>#Йʎ�Spe#0#0#0�S################yr�[��R�N*�ʎ</w:t>
      </w:r>
    </w:p>
    <w:p>
      <w:pPr>
        <w:pStyle w:val="PreformattedText"/>
        <w:bidi w:val="0"/>
        <w:jc w:val="left"/>
        <w:rPr/>
      </w:pPr>
      <w:r>
        <w:rPr/>
        <w:t>#Йʎ�Spe#0#0#0�S###############\#�##s^�e�0�0�0�0############]0�0�N#Yn0�#R##�V*�ʎ#\(u##s^�e�0�0�0�0</w:t>
      </w:r>
    </w:p>
    <w:p>
      <w:pPr>
        <w:pStyle w:val="PreformattedText"/>
        <w:bidi w:val="0"/>
        <w:jc w:val="left"/>
        <w:rPr/>
      </w:pPr>
      <w:r>
        <w:rPr/>
        <w:t>##�Йʎ�Spe#0#0#0#0�S</w:t>
        <w:tab/>
        <w:t>�##############yr�[��R�N*�ʎ#\(u##s^�e�0�0�0�0</w:t>
      </w:r>
    </w:p>
    <w:p>
      <w:pPr>
        <w:pStyle w:val="PreformattedText"/>
        <w:bidi w:val="0"/>
        <w:jc w:val="left"/>
        <w:rPr/>
      </w:pPr>
      <w:r>
        <w:rPr/>
        <w:t>##�Йʎ�Spe#0#0#0#0�S</w:t>
        <w:tab/>
        <w:t>�##############�V*�ʎ�Ss0yr�[��R�N*�ʎuO(u##s^�e�0�0�0�0################�V*�ʎ</w:t>
      </w:r>
    </w:p>
    <w:p>
      <w:pPr>
        <w:pStyle w:val="PreformattedText"/>
        <w:bidi w:val="0"/>
        <w:jc w:val="left"/>
        <w:rPr/>
      </w:pPr>
      <w:r>
        <w:rPr/>
        <w:t>#Йʎ�Spe#0#0#0�S################yr�[��R�N*�ʎ</w:t>
      </w:r>
    </w:p>
    <w:p>
      <w:pPr>
        <w:pStyle w:val="PreformattedText"/>
        <w:bidi w:val="0"/>
        <w:jc w:val="left"/>
        <w:rPr/>
      </w:pPr>
      <w:r>
        <w:rPr/>
        <w:t>#Йʎ�Spe#0#0#0�S###############\#�##s^�e�0�0�0�0##########ʎ�I{n0b�Mz(#"�)###s^�e�0�0�0�0########b# #�^�{irg0j0D0�#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 #�^�{irg0j0D0�#R##Йʎ4Xn0(uk0�OY0</w:t>
      </w:r>
    </w:p>
    <w:p>
      <w:pPr>
        <w:pStyle w:val="PreformattedText"/>
        <w:bidi w:val="0"/>
        <w:jc w:val="left"/>
        <w:rPr/>
      </w:pPr>
      <w:r>
        <w:rPr/>
        <w:t>#�0�#Rn0b�Mz(##�)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Йʎ4Xn0(uk0�OY0</w:t>
      </w:r>
    </w:p>
    <w:p>
      <w:pPr>
        <w:pStyle w:val="PreformattedText"/>
        <w:bidi w:val="0"/>
        <w:jc w:val="left"/>
        <w:rPr/>
      </w:pPr>
      <w:r>
        <w:rPr/>
        <w:t>#�0�#Rn0b�Mz(##�)####N,�lQqQn0(uk0</w:t>
      </w:r>
    </w:p>
    <w:p>
      <w:pPr>
        <w:pStyle w:val="PreformattedText"/>
        <w:bidi w:val="0"/>
        <w:jc w:val="left"/>
        <w:rPr/>
      </w:pPr>
      <w:r>
        <w:rPr/>
        <w:t>#�OY0�0�#R##�V*�ʎ#\(u##s^�e�0�0�0�0</w:t>
      </w:r>
    </w:p>
    <w:p>
      <w:pPr>
        <w:pStyle w:val="PreformattedText"/>
        <w:bidi w:val="0"/>
        <w:jc w:val="left"/>
        <w:rPr/>
      </w:pPr>
      <w:r>
        <w:rPr/>
        <w:t>##�Йʎ�Spe#0#0#0#0�S</w:t>
        <w:tab/>
        <w:t>�##############yr�[��R�N*�ʎ#\(u##s^�e�0�0�0�0</w:t>
      </w:r>
    </w:p>
    <w:p>
      <w:pPr>
        <w:pStyle w:val="PreformattedText"/>
        <w:bidi w:val="0"/>
        <w:jc w:val="left"/>
        <w:rPr/>
      </w:pPr>
      <w:r>
        <w:rPr/>
        <w:t>##�Йʎ�Spe#0#0#0#0�S</w:t>
        <w:tab/>
        <w:t>�##############�V*�ʎ�Ss0yr�[��R�N*�ʎuO(u##s^�e�0�0�0�0################�V*�ʎ</w:t>
      </w:r>
    </w:p>
    <w:p>
      <w:pPr>
        <w:pStyle w:val="PreformattedText"/>
        <w:bidi w:val="0"/>
        <w:jc w:val="left"/>
        <w:rPr/>
      </w:pPr>
      <w:r>
        <w:rPr/>
        <w:t>#Йʎ�Spe#0#0#0�S################yr�[��R�N*�ʎ</w:t>
      </w:r>
    </w:p>
    <w:p>
      <w:pPr>
        <w:pStyle w:val="PreformattedText"/>
        <w:bidi w:val="0"/>
        <w:jc w:val="left"/>
        <w:rPr/>
      </w:pPr>
      <w:r>
        <w:rPr/>
        <w:t>#Йʎ�Spe#0#0#0�S###############\#�##s^�e�0�0�0�0############]0�0�N#Yn0�#R##�V*�ʎ#\(u##s^�e�0�0�0�0</w:t>
      </w:r>
    </w:p>
    <w:p>
      <w:pPr>
        <w:pStyle w:val="PreformattedText"/>
        <w:bidi w:val="0"/>
        <w:jc w:val="left"/>
        <w:rPr/>
      </w:pPr>
      <w:r>
        <w:rPr/>
        <w:t>##�Йʎ�Spe#0#0#0#0�S</w:t>
        <w:tab/>
        <w:t>�##############yr�[��R�N*�ʎ#\(u##s^�e�0�0�0�0</w:t>
      </w:r>
    </w:p>
    <w:p>
      <w:pPr>
        <w:pStyle w:val="PreformattedText"/>
        <w:bidi w:val="0"/>
        <w:jc w:val="left"/>
        <w:rPr/>
      </w:pPr>
      <w:r>
        <w:rPr/>
        <w:t>##�Йʎ�Spe#0#0#0#0�S</w:t>
        <w:tab/>
        <w:t>�##############�V*�ʎ�Ss0yr�[��R�N*�ʎuO(u##s^�e�0�0�0�0################�V*�ʎ</w:t>
      </w:r>
    </w:p>
    <w:p>
      <w:pPr>
        <w:pStyle w:val="PreformattedText"/>
        <w:bidi w:val="0"/>
        <w:jc w:val="left"/>
        <w:rPr/>
      </w:pPr>
      <w:r>
        <w:rPr/>
        <w:t>#Йʎ�Spe#0#0#0�S################yr�[��R�N*�ʎ</w:t>
      </w:r>
    </w:p>
    <w:p>
      <w:pPr>
        <w:pStyle w:val="PreformattedText"/>
        <w:bidi w:val="0"/>
        <w:jc w:val="left"/>
        <w:rPr/>
      </w:pPr>
      <w:r>
        <w:rPr/>
        <w:t>#Йʎ�Spe#0#0#0�S###############\#�##s^�e�0�0�0�0######################4###6###8###:###R###T###V###�</w:t>
      </w:r>
      <w:r>
        <w:rPr>
          <w:rtl w:val="true"/>
        </w:rPr>
        <w:t>׼</w:t>
      </w:r>
      <w:r>
        <w:rPr/>
        <w:t>�</w:t>
      </w:r>
      <w:r>
        <w:rPr/>
        <w:t>v�^N&gt;+################################$#h�(�##h�k�#CJ##OJ##QJ##aJ##nH##tH#####h�(�##hkg�#CJ##OJ##QJ##aJ##o(###h�(�##h�k�#CJ##OJ##QJ##aJ##o(#.#h�#E##h�#b#5#�CJ##OJ##PJ##QJ##aJ##nH##o(#tH###D#h�1</w:t>
        <w:tab/>
        <w:t>##h#[�#5#�&gt;*#@�##CJ##KH##OJ##PJ##QJ##aJ##nH##o(#tH##v�#�####�d#D#h�1</w:t>
        <w:tab/>
        <w:t>##h#[�#5#�&gt;*#@�V#CJ##KH##OJ##PJ##QJ##aJ##nH##o(#tH##v�#�####�d#5#h�#E##h�0)#5#�&gt;*#CJ##KH##OJ##PJ##QJ##aJ##nH##o(#tH##'#h�#E##h#B�#CJ##KH##OJ##PJ##QJ##aJ##o(#'#h�#E##h�(�#CJ##KH##OJ##PJ##QJ##aJ##o(##</w:t>
        <w:br/>
        <w:t>########:###T###V###j###�###�###�###�############�############�############�############�############~############e############e###############################################################################$##d#�###$#If####a$#gd�(�#l�######################�|##d��###$#If###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�|#gd�(�#l�##################!###���#�q##d��###$#If####VD��WD�#^���`�q#gd�(�#l�######################$##d��###$#If####a$#gd�(�#l�######################$##d��###�U##$#If####XD##a$#gd�(�#l�######################$#a$#gd]#</w:t>
        <w:br/>
        <w:t>#####gd#B�###V###f###h###l###�###�###�###�###�###�###�###�###�###�###�Ͻ�����qa]M=#######################################################h�(�##hL#�#CJ##OJ##QJ##aJ##o(###h�(�##h�#�#CJ##OJ##QJ##aJ##o(###h�(�####h�(�##h,/�#CJ##OJ##QJ##aJ##o(###h�(�##h�(�#CJ##KH##OJ##QJ##aJ##o(###h�(�##ha'E#CJ##KH##OJ##QJ##aJ##o(###h�(�##h�#"#CJ##KH##OJ##QJ##aJ##o(#+#h�(�##h#&gt;##CJ##KH##OJ##QJ##aJ##nH##o(#tH####h�(�##h#&gt;##CJ##KH##OJ##QJ##aJ##o(#:#h�(�##h�k�#@�W#CJ##KH##OJ##QJ##aJ##nH##o(#tH##v�#b####t�d###h�(�##h�u�#CJ##KH##OJ##QJ##aJ##o(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#########r############_############_#######################################################################################################################################$#If####gda'E#l�##################l##kd#####$##$#If#####�l##�##########################�l##�###��t&amp;##�#################</w:t>
        <w:br/>
        <w:t>t##�##�0###�#######�#######�#######�#######�#######�#####�#�##�####�#�####�#�####�#�####�4�#######4�###</w:t>
        <w:br/>
        <w:t>#l#a�##�p�</w:t>
        <w:br/>
        <w:t>###�###�##yt�(�######��##d��###�r##$#If####WD�#YD(#`��#gd�(�#l�###################�###�###�###�###�###�###�###�###�###�###�###�###�####</w:t>
        <w:tab/>
        <w:t>##�κ����lTD5�%#######h�(�##h####CJ##OJ##QJ##aJ##o(###h�(�##h�k�#CJ##OJ##QJ##aJ#####h�(�##h�k�#CJ##OJ##QJ##aJ##o(#.#h�(�##h�(�#CJ##KH##OJ##QJ##aJ##o(#v�#4####</w:t>
      </w:r>
      <w:r>
        <w:rPr/>
        <w:t>䋫</w:t>
      </w:r>
      <w:r>
        <w:rPr/>
        <w:t>#2#h�(�##h�(�#@�f#CJ##KH##OJ##QJ##aJ##o(#v�#4####</w:t>
      </w:r>
      <w:r>
        <w:rPr/>
        <w:t>䋫</w:t>
      </w:r>
      <w:r>
        <w:rPr/>
        <w:t>###h�(�##hL#�#CJ##OJ##QJ##aJ##o(###h�(�##h�#�#CJ##OJ##QJ##aJ##o(###h�(�####h�(�##h�#E#CJ##OJ##QJ##aJ##o(#'#h�(�##h�k�#CJ##OJ##QJ##aJ##nH##o(#tH##.#h�(�##h�(�#CJ##KH##OJ##QJ##aJ##o(#v�#4####</w:t>
      </w:r>
      <w:r>
        <w:rPr/>
        <w:t>㋫</w:t>
      </w:r>
      <w:r>
        <w:rPr/>
        <w:t>#2#h�(�##h�(�#@�f#CJ##KH##OJ##QJ##aJ##o(#v�#4####</w:t>
      </w:r>
      <w:r>
        <w:rPr/>
        <w:t>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z############g############g########################################################################################################################################################################$#If####gda'E#l�##################�##kd�####$##$#If#####�l##�##########################��##�0##��g</w:t>
        <w:tab/>
        <w:t>t&amp;�#L#################�#&lt;#################</w:t>
        <w:br/>
        <w:t>t##�##�0###�#######�#######�#######�#######�#######�#####�#�##�####�###�#�####�###�#�####�###�#�####�###�4�#######4�###</w:t>
        <w:br/>
        <w:t>#l#a�##�p�####�###�#####�###�##yt�(�###�###�###�###�####</w:t>
        <w:tab/>
        <w:t>###</w:t>
        <w:tab/>
        <w:t>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z############g############g############g############g############g############g############g############g############g############g################################$#If####gd####l�##################�##kd.####$##$#If#####�l##�##########################��##�0##��g</w:t>
        <w:tab/>
        <w:t>t&amp;�#L#################�#&lt;#################</w:t>
        <w:br/>
        <w:t>t##�##�0###�#######�#######�#######�#######�#######�#####�#�##�####�###�#�####�###�#�####�###�#�####�###�4�#######4�###</w:t>
        <w:br/>
        <w:t>#l#a�##�p�####�###�#####�###�##yt�(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(</w:t>
        <w:tab/>
        <w:t>##*</w:t>
        <w:tab/>
        <w:t>##,</w:t>
        <w:tab/>
        <w:t>##.</w:t>
        <w:tab/>
        <w:t>##0</w:t>
        <w:tab/>
        <w:t>##2</w:t>
        <w:tab/>
        <w:t>##4</w:t>
        <w:tab/>
        <w:t>##6</w:t>
        <w:tab/>
        <w:t>##8</w:t>
        <w:tab/>
        <w:t>##:</w:t>
        <w:tab/>
        <w:t>##&lt;</w:t>
        <w:tab/>
        <w:t>##&gt;</w:t>
        <w:tab/>
        <w:t>##@</w:t>
        <w:tab/>
        <w:t>##B</w:t>
        <w:tab/>
        <w:t>##D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#$#If####a$#gd�(�#l�######################$#If####gd####l�####################</w:t>
        <w:tab/>
        <w:t>###</w:t>
        <w:tab/>
        <w:t>###</w:t>
        <w:tab/>
        <w:t>###</w:t>
        <w:tab/>
        <w:t>##$</w:t>
        <w:tab/>
        <w:t>##&amp;</w:t>
        <w:tab/>
        <w:t>##(</w:t>
        <w:tab/>
        <w:t>##R</w:t>
        <w:tab/>
        <w:t>##T</w:t>
        <w:tab/>
        <w:t>##X</w:t>
        <w:tab/>
        <w:t>##Z</w:t>
        <w:tab/>
        <w:t>##`</w:t>
        <w:tab/>
        <w:t>##b</w:t>
        <w:tab/>
        <w:t>##f</w:t>
        <w:tab/>
        <w:t>##j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</w:t>
      </w:r>
      <w:r>
        <w:rPr>
          <w:rtl w:val="true"/>
        </w:rPr>
        <w:t>߻</w:t>
      </w:r>
      <w:r>
        <w:rPr/>
        <w:t>�˻˻��wsd�T�w�sd�#####################h�(�##h�(�#CJ##OJ##QJ##aJ##o(###h�(�##hN.##CJ##OJ##QJ##aJ#####h�(�####h�(�##h(K�#CJ##OJ##QJ##aJ##o(#2#h�(�##h�(�#@�##CJ##KH##OJ##QJ##aJ##o(#v�######'��#2#h�(�##h�(�#@�##CJ##KH##OJ##QJ##aJ##o(#v�######'��###h�(�##h####CJ##OJ##QJ##aJ##o(#'#h�(�##h�(�#CJ##OJ##QJ##aJ##nH##o(#tH####h�(�##hN.##CJ##OJ##QJ##aJ##o(###h�(�##h�(�#CJ##OJ##QJ##aJ##o(#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V</w:t>
        <w:tab/>
        <w:t>##X</w:t>
        <w:tab/>
        <w:t>##\</w:t>
        <w:tab/>
        <w:t>##^</w:t>
        <w:tab/>
        <w:t>##`</w:t>
        <w:tab/>
        <w:t>##d</w:t>
        <w:tab/>
        <w:t>##f</w:t>
        <w:tab/>
        <w:t>##~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$##d��###�###$#If####XD</w:t>
        <w:br/>
        <w:t>#a$#gd�(�#l�######################$#If####gd�k�#l�######################$##$#If####a$#gd�(�#l�######################$#If####gd####l�###################�</w:t>
        <w:tab/>
        <w:t>##�</w:t>
        <w:tab/>
        <w:t>##�</w:t>
        <w:tab/>
        <w:t>##�</w:t>
        <w:tab/>
        <w:t>##a############K############%################################%###���#�Z##���#d��###$#If####UD��WD��]���^�Z#`���gd�(�#l�######################$##$#If####a$#gd�(�#l�#################�##kd�####$##$#If#####�l##4##�##########################��##�F##����g</w:t>
        <w:tab/>
        <w:t>t&amp;�#�#################�#�#################�#&lt;#################</w:t>
        <w:br/>
        <w:t>t##�##�0###�#######�#######�#######�#######�#######�###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�p�####�###�#####�###�#####�###�##yt�(�###�</w:t>
        <w:tab/>
        <w:t>##�</w:t>
        <w:tab/>
        <w:t>##�</w:t>
        <w:tab/>
        <w:t>##�</w:t>
        <w:tab/>
        <w:t>##�############D############.######################################################$##$#If####a$#gd�(�#l�#################�##kd�####$##$#If#####�l##4##�##########################�g##�F##����g</w:t>
        <w:tab/>
        <w:t>t&amp;�#�#################�#�#########����####�#&lt;#################</w:t>
        <w:br/>
        <w:t>t##�##�0###�#######�#######�#######�#######�#######�###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�p�####�###�#####�###�#####�###�##yt�(�######$##d��###�9##$#If####XD##a$#gd�(�#l�###################�</w:t>
        <w:tab/>
        <w:t>##�</w:t>
        <w:tab/>
        <w:t>##�</w:t>
        <w:tab/>
        <w:t>###</w:t>
        <w:br/>
        <w:t>###</w:t>
        <w:br/>
        <w:t>##$</w:t>
        <w:br/>
        <w:t>##0</w:t>
        <w:br/>
        <w:t>##&gt;</w:t>
        <w:br/>
        <w:t>##D</w:t>
        <w:br/>
        <w:t>##�############�############�############�############�############�############o############o###################################################################################################d��###$#If####gd�(�#l�######################d#�###$#If####gd�(�#l�######################���#d#�###$#If####UD��]���gd�(�#l�######################���#d#�###$#If####UD��]���gd�(�#l�######################���#$#If####UD��]���gd�(�#l�######################$#If####gd�k�#l�#################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"</w:t>
        <w:br/>
        <w:t>##$</w:t>
        <w:br/>
        <w:t>##,</w:t>
        <w:br/>
        <w:t>##.</w:t>
        <w:br/>
        <w:t>##0</w:t>
        <w:br/>
        <w:t>##&lt;</w:t>
        <w:br/>
        <w:t>##&gt;</w:t>
        <w:br/>
        <w:t>##B</w:t>
        <w:br/>
        <w:t>##D</w:t>
        <w:br/>
        <w:t>##P</w:t>
        <w:br/>
        <w:t>##R</w:t>
        <w:br/>
        <w:t>##h</w:t>
        <w:br/>
        <w:t>##j</w:t>
        <w:br/>
        <w:t>##l</w:t>
        <w:br/>
        <w:t>##p</w:t>
        <w:br/>
        <w:t>##v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̽�������k���������g��W��W�g��W��##h�(�##h?@�#CJ##OJ##QJ##aJ##o(###h�(�##.#h�(�##h�(�#CJ##KH##OJ##QJ##aJ##o(#v�#�#####�d#2#h�(�##h�(�#@�-#CJ##KH##OJ##QJ##aJ##o(#v�#�#####�d###h�(�##hN.##CJ##OJ##QJ##aJ##o(###h�(�##h�(�#CJ##OJ##QJ##aJ##o(###h�(�##hN.##CJ##OJ##QJ##aJ###2#h�(�##h�(�#@�##CJ##KH##OJ##QJ##aJ##o(#v�#@####</w:t>
      </w:r>
      <w:r>
        <w:rPr/>
        <w:t>䋫</w:t>
      </w:r>
      <w:r>
        <w:rPr/>
        <w:t>#2#h�(�##h�(�#@�##CJ##KH##OJ##QJ##aJ##o(#v�#@####</w:t>
      </w:r>
      <w:r>
        <w:rPr/>
        <w:t>䋫</w:t>
      </w:r>
      <w:r>
        <w:rPr/>
        <w:t>"D</w:t>
        <w:br/>
        <w:t>##R</w:t>
        <w:br/>
        <w:t>##j</w:t>
        <w:br/>
        <w:t>##l</w:t>
        <w:br/>
        <w:t>##n</w:t>
        <w:br/>
        <w:t>##p</w:t>
        <w:br/>
        <w:t>##r</w:t>
        <w:br/>
        <w:t>##t</w:t>
        <w:br/>
        <w:t>##�############�############�############�############�############s############W####################################################################���#d#�###$#If####UD��]���gd�(�#l�######################���#$#If####UD��]���gd�(�#l�######################$#If####gd�k�#l�######################$##$#If####a$#gd�(�#l�#####################Ff�###$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M####��##d��###$#If####WDd#`��#a$#gd�(�#l�#################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�###$#If####]�##a$#gd�(�#l�###################t</w:t>
        <w:br/>
        <w:t>##v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|############i############P#####################################���#$#If####UD��]���gd�(�#l�######################$#If####gd�k�#l�######################$##$#If####a$#gd�(�#l�#####################Ff[########$##d��###$#If####a$#gd�(�#l�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$#If####a$#gd�(�#l�######################d��###$#If####gd�(�#l�######################���#d#�###$#If####UD��]���gd�(�#l�##############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w############d############K###########################���#$#If####UD��]���gd�(�#l�######################$#If####gd�k�#l�######################$##$#If####a$#gd�(�#l�#####################Ff�########$##��##d��###$#If####WD�#`��#a$#gd�(�#l�######################d��###$#If####gd�(�#l�######################���#d#�###$#If####UD��]���gd�(�#l�######################���#d#�###$#If####UD��]���gd�(�#l�##############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,###.###&gt;###@###B###F###L###P###R###^###`###b###f###j###x###z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</w:t>
      </w:r>
      <w:r>
        <w:rPr/>
        <w:t>Ｌ���̬�����̬̬�띬��������띬������띬����띬</w:t>
      </w:r>
      <w:r>
        <w:rPr/>
        <w:t>####################h�(�##h�(�#CJ##OJ##QJ##aJ##o(###h�(�##h#B�#CJ##OJ##QJ##aJ#####h�(�##h#B�#CJ##OJ##QJ##aJ##o(###h�(�##hL#�#CJ##OJ##QJ##aJ##o(###h�(�##hN.##CJ##OJ##QJ##aJ##o(###h�(�##hN.##CJ##OJ##QJ##aJ#####h�(�####h�(�##h?@�#CJ##OJ##QJ##aJ##o(##4�</w:t>
        <w:br/>
        <w:t>##�</w:t>
        <w:br/>
        <w:t>##�</w:t>
        <w:br/>
        <w:t>##�</w:t>
        <w:br/>
        <w:t>##�</w:t>
        <w:br/>
        <w:t>##############�############�############�############�############p############k############U################################################################$##$#If####a$#gd�(�#l�#####################FfW#######$##��##d��###$#4$#If####`��#a$#gd�(�#l�################# ###$##���#d��###$#4$#If####UD��]���a$#gd�(�#l�######################$##d��###$#If####a$#gd�(�#l�######################���#d#�###$#If####UD��]���gd�(�#l�######################���#d#�###$#If####UD��]���gd�(�#l�###########################################.###@###�############�############�############�############�############b############D#############################$##��##d��###$#4$#If####`��#a$#gd�(�#l�################# ###$##���#d��###$#4$#If####UD��]���a$#gd�(�#l�######################$##d��###$#If####a$#gd�(�#l�######################���#d#�###$#If####UD��]���gd�(�#l�######################���#d#�###$#If####UD��]���gd�(�#l�######################���#$#If####UD��]���gd�(�#l�######################$#If####gd�k�#l�###################@###B###D###F###H###J###L###R###`###�############�############�############�############�############�############j############K###########################$##�###d��###$#If####UD##]�##a$#gd�(�#l�######################d��###$#If####gd�(�#l�######################���#d#�###$#If####UD��]���gd�(�#l�######################���#d#�###$#If####UD��]���gd�(�#l�######################���#$#If####UD��]���gd�(�#l�######################$#If####gd�k�#l�######################$##$#If####a$#gd�(�#l�#####################Ff�#####`###b###d###f###h###j###z###�###�###�############�############�############�############�############�############�############n############################################################################################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�###$#If####]�##a$#gd�(�#l�######################d��###$#If####gd�(�#l�######################���#$#If####UD��]���gd�(�#l�######################$#If####gd�#�#l�######################$#If####gd�k�#l�######################$##$#If####a$#gd�(�#l�#####################FfN#####�###�###�###�###�###�###�###�###�###�############�############�############�############�############�############�############j#########################################################################################d��###$#If####gd�(�#l�######################���#$#If####UD��]���gd�(�#l�######################$#If####gd�#�#l�######################$#If####gd�k�#l�######################$##$#If####a$#gd�(�#l�#####################Ff�###%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M####���#��##d��###$#If####WDd#]���`��#gd�(�#l�################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k############U##############################d��###$#If####gd�(�#l�######################���#$#If####UD��]���gd�(�#l�######################$#If####gd�#�#l�######################$#If####gd�k�#l�######################$##$#If####a$#gd�(�#l�#####################Ff4########$##d��###$#If####a$#gd�(�#l�#################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�###$#If####]�##a$#gd�(�#l�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m############W##################################d��###$#If####gd�(�#l�######################$##d��###$#If####a$#gd�(�#l�######################���#$#If####UD��]���gd�(�#l�######################$#If####gd�#�#l�######################$#If####gd�k�#l�######################$##$#If####a$#gd�(�#l�#####################Ff� #######$##��##d��###$#If####WD�#`��#a$#gd�(�#l�##################</w:t>
        <w:tab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˼����˼���������</w:t>
      </w:r>
      <w:r>
        <w:rPr>
          <w:rtl w:val="true"/>
        </w:rPr>
        <w:t>߼</w:t>
      </w:r>
      <w:r>
        <w:rPr/>
        <w:t>ˬ�xfTf#####################h�(�##h�y�#CJ##KH##OJ##QJ##aJ##o(###h�(�##h####CJ##KH##OJ##QJ##aJ##o(#2#h�(�##h�jB#@�##CJ##KH##OJ##QJ##aJ##o(#v�#@####</w:t>
      </w:r>
      <w:r>
        <w:rPr/>
        <w:t>䋫</w:t>
      </w:r>
      <w:r>
        <w:rPr/>
        <w:t>#2#h�(�##h�jB#@�##CJ##KH##OJ##QJ##aJ##o(#v�#@####</w:t>
      </w:r>
      <w:r>
        <w:rPr/>
        <w:t>䋫</w:t>
      </w:r>
      <w:r>
        <w:rPr/>
        <w:t>###h�(�##h�jB#CJ##OJ##QJ##aJ##o(###h�(�##h#B�#CJ##OJ##QJ##aJ#####h�(�####h�(�##h#B�#CJ##OJ##QJ##aJ##o(###h�(�##h�(�#CJ##OJ##QJ##aJ##o(###h�(�##h�#E#CJ##OJ##QJ##aJ##o(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m############W##################################d��###$#If####gd�(�#l�######################$##d��###$#If####a$#gd�(�#l�######################���#$#If####UD��]���gd�(�#l�######################$#If####gd�#�#l�######################$#If####gd�k�#l�######################$##$#If####a$#gd�(�#l�#####################Ff$$#######$##��##d��###$#If####WDd#`��#a$#gd�(�#l�##################</w:t>
        <w:tab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r############S##########################$##�###d��###$#If####UD##]�##a$#gd�(�#l�######################d��###$#If####gd�(�#l�######################���#$#If####UD��]���gd�(�#l�######################$#If####gd�#�#l�######################$#If####gd�k�#l�######################$##$#If####a$#gd�(�#l�#####################Ff�'#######$##��##d��###$#If####`��#a$#gd�(�#l�#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$##�###$#If####UD##]�##a$#gd�(�#l�######################���#$#If####UD��]���gd�(�#l�######################$#If####gd�k�#l�######################$##$#If####a$#gd�(�#l�#####################Ff#+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################################################################�##kd"-###$##$#If#####�l##4##�##########################��##�r##�����#g</w:t>
        <w:tab/>
        <w:t>�#t&amp;�#�#################�#w#################�#'#################�#�#################�#�</w:t>
        <w:br/>
        <w:t>################</w:t>
        <w:br/>
        <w:t>t##�##�0###�#######�#######�#######�#######�#######�#####�#�##�####�###�###�###�###�#�####�###�###�###�###�#�####�###�###�###�###�#�####�###�###�###�###�4�#######4�###</w:t>
        <w:br/>
        <w:t>#l# �########/�####���#####a�##�p�2###�###�#####�###�#####�###�#####�###�#####�###�##yt�(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���#d#�###$#If####UD��]���gd�(�#l�######################���#$#If####UD��]���gd�(�#l�######################$#If####gd�k�#l�######################$##$#If####a$#gd�(�#l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ջ�����|�﬜�bJ�������F���###h�(�##.#h�(�##h�(�#CJ##KH##OJ##QJ##aJ##o(#v�#�#####�d#2#h�(�##h�(�#@�-#CJ##KH##OJ##QJ##aJ##o(#v�#�#####�d###h�(�##h�y�#CJ##OJ##QJ##aJ##o(###h�(�##h�jB#CJ##OJ##QJ##aJ##o(###h�(�##h�(�#CJ##OJ##QJ##aJ##o(###h�(�##h�jB#CJ##OJ##QJ##aJ###2#h�(�##h####@�##CJ##KH##OJ##QJ##aJ##o(#v�#@####</w:t>
      </w:r>
      <w:r>
        <w:rPr/>
        <w:t>䋫</w:t>
      </w:r>
      <w:r>
        <w:rPr/>
        <w:t>#2#h�(�##h####@�##CJ##KH##OJ##QJ##aJ##o(#v�#@####</w:t>
      </w:r>
      <w:r>
        <w:rPr/>
        <w:t>䋫</w:t>
      </w:r>
      <w:r>
        <w:rPr/>
        <w:t>###h�(�##h####CJ##OJ##QJ##aJ##o(#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d��###$#If####gd�(�#l�######################d#�###$#If####gd�(�#l�######################���#d#�###$#If####UD��]���gd�(�#l�######################���#d#�###$#If####UD��]���gd�(�#l�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r############V##################################################################���#d#�###$#If####UD��]���gd�(�#l�######################���#$#If####UD��]���gd�(�#l�######################$#If####gd�k�#l�######################$##$#If####a$#gd�(�#l�#####################Ff�/##%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M####���#��##d��###$#If####WDd#]���`��#gd�(�#l�#################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�###$#If####]�##a$#gd�(�#l�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####�############�############�############�############|############i############P#####################################���#$#If####UD��]���gd�(�#l�######################$#If####gd�k�#l�######################$##$#If####a$#gd�(�#l�#####################Ff'3#######$##d��###$#If####a$#gd�(�#l�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$#If####a$#gd�(�#l�######################d��###$#If####gd�(�#l�######################���#d#�###$#If####UD��]���gd�(�#l�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###4###@###B###D###V###X###h###j###l###�###�###�###�###�###�###�###�###�###�###�###�###�###�###�###�###�###�###################$###&amp;###2###4###J###L###N###X###t###v###�###�###�###�###�###�###�###�###�###�###�###�###�###�###�###�###�###�###�########n###n###n###n##$n##�������������������������������������������������������������������������##################################U####h�(�##h�#E#CJ##OJ##QJ##aJ##o(###h�(�####h�(�##h�jB#CJ##OJ##QJ##aJ##o(###h�(�##h�(�#CJ##OJ##QJ##aJ##o(##I############4###B###D###F###H###J###�############�############�############�############�############w############d############K###########################���#$#If####UD��]���gd�(�#l�######################$#If####gd�k�#l�######################$##$#If####a$#gd�(�#l�#####################Ff�6#######$##��##d��###$#If####WD�#`��#a$#gd�(�#l�######################d��###$#If####gd�(�#l�######################���#d#�###$#If####UD��]���gd�(�#l�######################���#d#�###$#If####UD��]���gd�(�#l�###################J###L###N###P###X###j###l###n###p###�############�############�############�############{############v############`############M###############################$#If####gd�k�#l�######################$##$#If####a$#gd�(�#l�#####################Ff#:#######$##��##d��###$#If####`��#a$#gd�(�#l�######################d��###$#If####gd�(�#l�######################$##d��###$#If####a$#gd�(�#l�######################���#d#�###$#If####UD��]���gd�(�#l�######################���#d#�###$#If####UD��]���gd�(�#l�###################p###r###t###v###x###�###�###�###�###�############�############�############�########################b############]############G###################$##$#If####a$#gd�(�#l�#####################Ff�=#######$##��##d��###$#If####`��#a$#gd�(�#l�######################d��###$#If####gd�(�#l�######################$##d��###$#If####a$#gd�(�#l�######################���#d#�###$#If####UD��]���gd�(�#l�######################���#d#�###$#If####UD��]���gd�(�#l�######################���#$#If####UD��]���gd�(�#l�###################�###�###�###�###�###�###�###�###�###�###�############�############�############�############�############l############g############Q############�######################$##$#If####a$#gd�(�#l�#####################Ff#A#######$##d��###$#If####a$#gd�(�#l�######################d��###$#If####gd�(�#l�######################���#d#�###$#If####UD��]���gd�(�#l�######################���#d#�###$#If####UD��]���gd�(�#l�######################���#$#If####UD��]���gd�(�#l�######################$#If####gd�k�#l�##################</w:t>
        <w:tab/>
        <w:t>�###�###�###�###�###�###########�############�############�############�############�############^############Y#######################################################################Ff�D##%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M####���#��##d��###$#If####WDd#]���`��#gd�(�#l�#################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�###$#If####]�##a$#gd�(�#l�######################d��###$#If####gd�(�#l�######################���#$#If####UD��]���gd�(�#l�######################���#$#If####UD��]���gd�(�#l�######################$#If####gd�#�#l�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4###�############�############�############�############�############{############^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$#If####a$#gd�(�#l�######################d��###$#If####gd�(�#l�######################���#$#If####UD��]���gd�(�#l�######################���#$#If####UD��]���gd�(�#l�######################$#If####gd�#�#l�######################$#If####gd�k�#l�######################$##$#If####a$#gd�(�#l�###################4###L###N###P###R###T###V###X###v###�############�############�############�############�############�############s############]###############################################################d��###$#If####gd�(�#l�######################���#$#If####UD��]���gd�(�#l�######################���#$#If####UD��]���gd�(�#l�######################$#If####gd�#�#l�######################$#If####gd�k�#l�######################$##$#If####a$#gd�(�#l�##################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####$##d��###$#If####a$#gd�(�#l�###################v###�###�###�###�###�###�###�###�###�############�############�############�############�############�############m############T#############################################$##d��###$#If####a$#gd�(�#l�######################���#$#If####UD��]���gd�(�#l�######################���#$#If####UD��]���gd�(�#l�######################$#If####gd�#�#l�######################$#If####gd�k�#l�######################$##$#If####a$#gd�(�#l�#####################Ff�K#######$##��##d��###$#If####WD�#`��#a$#gd�(�#l�###################�###�###�###�###�###�###�###�###�###�############�############�############�############�############�############r############Y#######################################################���#$#If####UD��]���gd�(�#l�######################���#$#If####UD��]���gd�(�#l�######################$#If####gd�#�#l�######################$#If####gd�k�#l�######################$##$#If####a$#gd�(�#l�#####################Ff#O#######$##��##d��###$#If####`��#a$#gd�(�#l�######################d��###$#If####gd�(�#l�###################�###�###�###�###�###�###�###�###�###�############�############�############�############�############�############r############Y#######################################################���#$#If####UD��]���gd�(�#l�######################$#If####gd�#�#l�######################$#If####gd�k�#l�######################$##$#If####a$#gd�(�#l�#####################Ff�R#######$##��##d��###$#If####`��#a$#gd�(�#l�######################d��###$#If####gd�(�#l�######################$##d��###$#If####a$#gd�(�#l�###################�###�###�###�###�########n###n###n##�############�############�############�############�############�############p############W###################################################���#$#If####UD��]���gd�(�#l�######################$#If####gd�#�#l�######################$#If####gd�k�#l�######################$##$#If####a$#gd�(�#l�#####################Ff�U#######$##�###d��###$#If####UD##]�##a$#gd�(�#l�######################d��###$#If####gd�(�#l�######################���#$#If####UD��]���gd�(�#l�#######################ʎ�I{n0b�Mz(#$�)###s^�e�0�0�0�0######## #Йʎn0(uk0�OY0�0�#Rn0b�Mzn0#T#�</w:t>
      </w:r>
    </w:p>
    <w:p>
      <w:pPr>
        <w:pStyle w:val="PreformattedText"/>
        <w:bidi w:val="0"/>
        <w:jc w:val="left"/>
        <w:rPr/>
      </w:pPr>
      <w:r>
        <w:rPr/>
        <w:t>##�!�#�#�</w:t>
        <w:tab/>
        <w:t>�###N,�lQqQn0(uk0</w:t>
      </w:r>
    </w:p>
    <w:p>
      <w:pPr>
        <w:pStyle w:val="PreformattedText"/>
        <w:bidi w:val="0"/>
        <w:jc w:val="left"/>
        <w:rPr/>
      </w:pPr>
      <w:r>
        <w:rPr/>
        <w:t>#�OY0�0�#R##�V*�ʎ#\(u##s^�e�0�0�0�0</w:t>
      </w:r>
    </w:p>
    <w:p>
      <w:pPr>
        <w:pStyle w:val="PreformattedText"/>
        <w:bidi w:val="0"/>
        <w:jc w:val="left"/>
        <w:rPr/>
      </w:pPr>
      <w:r>
        <w:rPr/>
        <w:t>##�Йʎ�Spe#0#0#0#0�S</w:t>
        <w:tab/>
        <w:t>�############yr�[��R�N*�ʎ#\(u##s^�e�0�0�0�0</w:t>
      </w:r>
    </w:p>
    <w:p>
      <w:pPr>
        <w:pStyle w:val="PreformattedText"/>
        <w:bidi w:val="0"/>
        <w:jc w:val="left"/>
        <w:rPr/>
      </w:pPr>
      <w:r>
        <w:rPr/>
        <w:t>##�Йʎ�Spe#0#0#0#0�S</w:t>
        <w:tab/>
        <w:t>�############�V*�ʎ�Ss0yr�[��R�N*�ʎuO(u##s^�e�0�0�0�0##############�V*�ʎ</w:t>
      </w:r>
    </w:p>
    <w:p>
      <w:pPr>
        <w:pStyle w:val="PreformattedText"/>
        <w:bidi w:val="0"/>
        <w:jc w:val="left"/>
        <w:rPr/>
      </w:pPr>
      <w:r>
        <w:rPr/>
        <w:t>#Йʎ�Spe#0#0#0�S##############yr�[��R�N*�ʎ</w:t>
      </w:r>
    </w:p>
    <w:p>
      <w:pPr>
        <w:pStyle w:val="PreformattedText"/>
        <w:bidi w:val="0"/>
        <w:jc w:val="left"/>
        <w:rPr/>
      </w:pPr>
      <w:r>
        <w:rPr/>
        <w:t>#Йʎ�Spe#0#0#0�S#############\#�##s^�e�0�0�0�0##########]0�0�N#Yn0�#R##�V*�ʎ#\(u##s^�e�0�0�0�0</w:t>
      </w:r>
    </w:p>
    <w:p>
      <w:pPr>
        <w:pStyle w:val="PreformattedText"/>
        <w:bidi w:val="0"/>
        <w:jc w:val="left"/>
        <w:rPr/>
      </w:pPr>
      <w:r>
        <w:rPr/>
        <w:t>##�Йʎ�Spe#0#0#0#0�S</w:t>
        <w:tab/>
        <w:t>�############yr�[��R�N*�ʎ#\(u##s^�e�0�0�0�0</w:t>
      </w:r>
    </w:p>
    <w:p>
      <w:pPr>
        <w:pStyle w:val="PreformattedText"/>
        <w:bidi w:val="0"/>
        <w:jc w:val="left"/>
        <w:rPr/>
      </w:pPr>
      <w:r>
        <w:rPr/>
        <w:t>##�Йʎ�Spe#0#0#0#0�S</w:t>
        <w:tab/>
        <w:t>�############�V*�ʎ�Ss0yr�[��R�N*�ʎuO(u##s^�e�0�0�0�0##############�V*�ʎ</w:t>
      </w:r>
    </w:p>
    <w:p>
      <w:pPr>
        <w:pStyle w:val="PreformattedText"/>
        <w:bidi w:val="0"/>
        <w:jc w:val="left"/>
        <w:rPr/>
      </w:pPr>
      <w:r>
        <w:rPr/>
        <w:t>#Йʎ�S#0#0#0�S##############yr�[��R�N*�ʎ</w:t>
      </w:r>
    </w:p>
    <w:p>
      <w:pPr>
        <w:pStyle w:val="PreformattedText"/>
        <w:bidi w:val="0"/>
        <w:jc w:val="left"/>
        <w:rPr/>
      </w:pPr>
      <w:r>
        <w:rPr/>
        <w:t>#Йʎ�Spe#0#0#0�S#############\#�##s^�e�0�0�0�0####4# #</w:t>
      </w:r>
    </w:p>
    <w:p>
      <w:pPr>
        <w:pStyle w:val="PreformattedText"/>
        <w:bidi w:val="0"/>
        <w:jc w:val="left"/>
        <w:rPr/>
      </w:pPr>
      <w:r>
        <w:rPr/>
        <w:t>#�i # �##�0 #�^�{irg0B0�0�#R########�0 #�^�{irg0j0D0�#R#####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#�0</w:t>
      </w:r>
    </w:p>
    <w:p>
      <w:pPr>
        <w:pStyle w:val="PreformattedText"/>
        <w:bidi w:val="0"/>
        <w:jc w:val="left"/>
        <w:rPr/>
      </w:pPr>
      <w:r>
        <w:rPr/>
        <w:t>#yr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n0</w:t>
      </w:r>
    </w:p>
    <w:p>
      <w:pPr>
        <w:pStyle w:val="PreformattedText"/>
        <w:bidi w:val="0"/>
        <w:jc w:val="left"/>
        <w:rPr/>
      </w:pPr>
      <w:r>
        <w:rPr/>
        <w:t>#ň</w:t>
      </w:r>
    </w:p>
    <w:p>
      <w:pPr>
        <w:pStyle w:val="PreformattedText"/>
        <w:bidi w:val="0"/>
        <w:jc w:val="left"/>
        <w:rPr/>
      </w:pPr>
      <w:r>
        <w:rPr/>
        <w:t>#n##a# #yr�kn0ňnn0</w:t>
        <w:tab/>
        <w:t>g!q##########b# #yr�kn0ňnk0�O�0Йʎ</w:t>
      </w:r>
    </w:p>
    <w:p>
      <w:pPr>
        <w:pStyle w:val="PreformattedText"/>
        <w:bidi w:val="0"/>
        <w:jc w:val="left"/>
        <w:rPr/>
      </w:pPr>
      <w:r>
        <w:rPr/>
        <w:t># # #4X�l�eL��N,{1#5#agn0</w:t>
      </w:r>
    </w:p>
    <w:p>
      <w:pPr>
        <w:pStyle w:val="PreformattedText"/>
        <w:bidi w:val="0"/>
        <w:jc w:val="left"/>
        <w:rPr/>
      </w:pPr>
      <w:r>
        <w:rPr/>
        <w:t># # #���[k0�0�0���[n0�i��##���[n0ju�S############yr�kn0ňnn0</w:t>
      </w:r>
    </w:p>
    <w:p>
      <w:pPr>
        <w:pStyle w:val="PreformattedText"/>
        <w:bidi w:val="0"/>
        <w:jc w:val="left"/>
        <w:rPr/>
      </w:pPr>
      <w:r>
        <w:rPr/>
        <w:t>T�yI{########�0 #]0�0�N#Yn0-��P######6##0D�/^mi�Rn0_0�0n0�e-�######7##0�_mi�T�ipe######8##0�O(u���Y(#�N�[)#�e###0 ##0t^#0 ##0#g#0 ##0�e####(#�l)#</w:t>
      </w:r>
    </w:p>
    <w:p>
      <w:pPr>
        <w:pStyle w:val="PreformattedText"/>
        <w:bidi w:val="0"/>
        <w:jc w:val="left"/>
        <w:rPr/>
      </w:pPr>
      <w:r>
        <w:rPr/>
        <w:t>#S�N#��l#�-f�T3#5#t^�l�_,{1#0#5#�S)#,{2#ag,{1##�,{9#�Sn0F0a0#0yr�[��R�N*�ʎ�N#Yn0�0n0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&amp;n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$#If####UD##]�##a$#gd�(�#l�###################$n##&amp;n##(n##,n##Nn##Pn##Zn##\n##jn##ln##tn##vn##xn##�n##�n##�n##�n##�n##�n##�n##�n##�n##�n##�n##�n##�n##�n##�n##�n###o###o##"o##$o##&amp;o##6o##8o##Ho##Jo##Lo##do##fo##vo##xo##zo##�o##�o##�o##�o##�o##�o##�o##�o##�o##�o##�o##��������</w:t>
      </w:r>
      <w:r>
        <w:rPr>
          <w:rtl w:val="true"/>
        </w:rPr>
        <w:t>ݳ�����������������������݋���݋</w:t>
      </w:r>
      <w:r>
        <w:rPr/>
        <w:t>��������������</w:t>
      </w:r>
      <w:r>
        <w:rPr/>
        <w:t>######h�(�##h�#E#CJ##OJ##QJ##aJ##o(#.#h�(�##h�(�#CJ##KH##OJ##QJ##aJ##o(#v�#�#####�d#2#h�(�##h�(�#@�-#CJ##KH##OJ##QJ##aJ##o(#v�#�#####�d###h�(�##h�(�#CJ##OJ##QJ##aJ##o(###h�(�##h�jB#CJ##OJ##QJ##aJ##o(###h�(�####h�(�##h�jB#CJ##OJ##QJ##aJ##6&amp;n##(n##%#################################################################�##kd#X###$##$#If#####�l##4##�##########################�###�r##�����#g</w:t>
        <w:tab/>
        <w:t>�#t&amp;�#�#################�#w#################�#'#################�#�#################�#�</w:t>
        <w:br/>
        <w:t>################</w:t>
        <w:br/>
        <w:t>t##�##�0###�#######�#######�#######�#######�#######�#####�#�##�####�###�###�###�###�#�####�###�###�###�###�#�####�###�###�###�###�#�####�###�###�###�###�4�#######4�###</w:t>
        <w:br/>
        <w:t>#l# �########/�####���#####a�##�p�2###�###�#####�###�#####�###�#####�###�#####�###�##yt�(�###(n##*n##,n##Pn##\n##ln##xn##�n##�############�############�############�############�############{############e################################################################################################d��###$#If####gd�(�#l�######################d#�###$#If####gd�(�#l�######################���#d#�###$#If####UD��]���gd�(�#l�######################$##$#If####a$#gd�(�#l�######################$#If####gd�#�#l�######################$#If####gd�k�#l�######################$##$#If####a$#gd�(�#l�###################�n##�n##�n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M####�###��##d��###$#If####UD##WDd#]�##`��#a$#gd�(�#l�#################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�###$#If####UD##]�##a$#gd�(�#l�###################�n##�n##</w:t>
      </w:r>
    </w:p>
    <w:p>
      <w:pPr>
        <w:pStyle w:val="PreformattedText"/>
        <w:bidi w:val="0"/>
        <w:jc w:val="left"/>
        <w:rPr/>
      </w:pPr>
      <w:r>
        <w:rPr/>
        <w:t>#################�##kd8Y###$##$#If#####�l##4##�##########################��##ֈ##�����#�#2###t&amp;�#�#################�#w#################�#�#################�#3#################�#�#################�#�#################</w:t>
        <w:br/>
        <w:t>t##�##�0###�#######�#######�#######�#######�#######�#####�#�##�####�###�###�###�###�###�#�####�###�###�###�###�###�#�####�###�###�###�###�###�#�####�###�###�###�###�###�4�#######4�###</w:t>
        <w:br/>
        <w:t>#l# �########/�####���#####a�##�p�&lt;###�###�#####�###�#####�###�#####�###�#####�###�#####�###�##yt�(�###�n##�n##�n##�n##�n##�n##�n##�n##�############�############�############�############�############n############O####################################################$##�###d��###$#If####UD##]�##a$#gd�(�#l�#################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�###$#If####UD##]�##a$#gd�(�#l�######################d��###$#If####gd�(�#l�######################���#d#�###$#If####UD��]���gd�(�#l�######################$#If####gd�#�#l�######################$#If####gd�k�#l�######################$##$#If####a$#gd�(�#l�###################�n##�n##</w:t>
      </w:r>
    </w:p>
    <w:p>
      <w:pPr>
        <w:pStyle w:val="PreformattedText"/>
        <w:bidi w:val="0"/>
        <w:jc w:val="left"/>
        <w:rPr/>
      </w:pPr>
      <w:r>
        <w:rPr/>
        <w:t>#################�##kd{Z###$##$#If#####�l##4##�##########################��##ֈ##�����#�#2###t&amp;�#�#################�#w#################�#�#################�#3#################�#�#################�#�#################</w:t>
        <w:br/>
        <w:t>t##�##�0###�#######�#######�#######�#######�#######�#####�#�##�####�###�###�###�###�###�#�####�###�###�###�###�###�#�####�###�###�###�###�###�#�####�###�###�###�###�###�4�#######4�###</w:t>
        <w:br/>
        <w:t>#l# �########/�####���#####a�##�p�&lt;###�###�#####�###�#####�###�#####�###�#####�###�#####�###�##yt�(�###�n##�n##�n##�n##�n###o##$o##�############�############�############�############�############l###########################################################################################################################$###$##�###��##d��###$#If####UD##WD�#]�##`��#a$#gd�(�#l�######################d��###$#If####gd�(�#l�######################���#d#�###$#If####UD��]���gd�(�#l�######################$#If####gd�#�#l�######################$#If####gd�k�#l�######################$##$#If####a$#gd�(�#l�###################$o##&amp;o##</w:t>
      </w:r>
    </w:p>
    <w:p>
      <w:pPr>
        <w:pStyle w:val="PreformattedText"/>
        <w:bidi w:val="0"/>
        <w:jc w:val="left"/>
        <w:rPr/>
      </w:pPr>
      <w:r>
        <w:rPr/>
        <w:t>#################�##kd�[###$##$#If#####�l##4##�##########################�d##ֈ##�����#�#2###t&amp;�#�#################�#w#################�#�#################�#3#################�#�#################�#�#################</w:t>
        <w:br/>
        <w:t>t##�##�0###�#######�#######�#######�#######�#######�#####�#�##�####�###�###�###�###�###�#�####�###�###�###�###�###�#�####�###�###�###�###�###�#�####�###�###�###�###�###�4�#######4�###</w:t>
        <w:br/>
        <w:t>#l# �########/�####���#####a�##�p�&lt;###�###�#####�###�#####�###�#####�###�#####�###�#####�###�##yt�(�###&amp;o##(o##*o##,o##.o##0o##8o##Jo##�############�############�############�############�############x############[############################################################################$##��##d��###$#If####`��#a$#gd�(�#l�######################d��###$#If####gd�(�#l�######################$##d��###$#If####a$#gd�(�#l�######################���#d#�###$#If####UD��]���gd�(�#l�######################$#If####gd�#�#l�######################$#If####gd�k�#l�######################$##$#If####a$#gd�(�#l�###################Jo##Lo##</w:t>
      </w:r>
    </w:p>
    <w:p>
      <w:pPr>
        <w:pStyle w:val="PreformattedText"/>
        <w:bidi w:val="0"/>
        <w:jc w:val="left"/>
        <w:rPr/>
      </w:pPr>
      <w:r>
        <w:rPr/>
        <w:t>#################�##kd#]###$##$#If#####�l##4##�##########################�d##ֈ##�����#�#2###t&amp;�#�#################�#w#################�#�#################�#3#################�#�#################�#�#################</w:t>
        <w:br/>
        <w:t>t##�##�0###�#######�#######�#######�#######�#######�#####�#�##�####�###�###�###�###�###�#�####�###�###�###�###�###�#�####�###�###�###�###�###�#�####�###�###�###�###�###�4�#######4�###</w:t>
        <w:br/>
        <w:t>#l# �########/�####���#####a�##�p�&lt;###�###�#####�###�#####�###�#####�###�#####�###�#####�###�##yt�(�###Lo##No##Po##Ro##To##Vo##fo##xo##�############�############�############�############�############x############[############################################################################$##��##d��###$#If####`��#a$#gd�(�#l�######################d��###$#If####gd�(�#l�######################$##d��###$#If####a$#gd�(�#l�######################���#d#�###$#If####UD��]���gd�(�#l�######################$#If####gd�#�#l�######################$#If####gd�k�#l�######################$##$#If####a$#gd�(�#l�###################xo##zo##</w:t>
      </w:r>
    </w:p>
    <w:p>
      <w:pPr>
        <w:pStyle w:val="PreformattedText"/>
        <w:bidi w:val="0"/>
        <w:jc w:val="left"/>
        <w:rPr/>
      </w:pPr>
      <w:r>
        <w:rPr/>
        <w:t>#################�##kdN^###$##$#If#####�l##4##�##########################�d##ֈ##�����#�#2###t&amp;�#�#################�#w#################�#�#################�#3#################�#�#################�#�#################</w:t>
        <w:br/>
        <w:t>t##�##�0###�#######�#######�#######�#######�#######�#####�#�##�####�###�###�###�###�###�#�####�###�###�###�###�###�#�####�###�###�###�###�###�#�####�###�###�###�###�###�4�#######4�###</w:t>
        <w:br/>
        <w:t>#l# �########/�####���#####a�##�p�&lt;###�###�#####�###�#####�###�#####�###�#####�###�#####�###�##yt�(�###zo##|o##~o##�o##�o##�o##�o##�############�############�############�############�############r###########################################################################################################################################$##�###d��###$#If####UD##]�##a$#gd�(�#l�######################d��###$#If####gd�(�#l�######################���#d#�###$#If####UD��]���gd�(�#l�######################$#If####gd�#�#l�######################$#If####gd�k�#l�######################$##$#If####a$#gd�(�#l�###################�o##�o##</w:t>
      </w:r>
    </w:p>
    <w:p>
      <w:pPr>
        <w:pStyle w:val="PreformattedText"/>
        <w:bidi w:val="0"/>
        <w:jc w:val="left"/>
        <w:rPr/>
      </w:pPr>
      <w:r>
        <w:rPr/>
        <w:t>#################�##kd�_###$##$#If#####�l##4##�##########################��##ֈ##�����#�#2###t&amp;�#�#################�#w#################�#�#################�#3#################�#�#################�#�#################</w:t>
        <w:br/>
        <w:t>t##�##�0###�#######�#######�#######�#######�#######�#####�#�##�####�###�###�###�###�###�#�####�###�###�###�###�###�#�####�###�###�###�###�###�#�####�###�###�###�###�###�4�#######4�###</w:t>
        <w:br/>
        <w:t>#l# �########/�####���#####a�##�p�&lt;###�###�#####�###�#####�###�#####�###�#####�###�#####�###�##yt�(�###�o##�o##�o##�o##�o##�o##�o##�o##�############�############�############�############�############q############G###############################*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M####�###��##d��###$#If####UD##WDd#]�##`��#a$#gd�(�#l�#################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�###$#If####UD##]�##a$#gd�(�#l�######################d��###$#If####gd�(�#l�######################���#$#If####UD��]���gd�(�#l�######################$#If####gd&lt;y�#l�######################$#If####gd�k�#l�######################$##$#If####a$#gd�(�#l�###################�o##�o##�o##�o##�o##�o##�o##�o##�o##�o##�o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"p##$p##&amp;p##*p##.p##Jp##Lp##Xp##Zp##\p##`p##lp##np##tp##|p##~p##�p##�p##�p##�p##�p##�p##�p##�p##�p##�p##�p##�p##�p##�p##�p##�p##�p##�p##�p##�p##�����������������������</w:t>
      </w:r>
      <w:r>
        <w:rPr/>
        <w:t>Ｌ�������������������</w:t>
      </w:r>
      <w:r>
        <w:rPr>
          <w:rtl w:val="true"/>
        </w:rPr>
        <w:t>ߒ</w:t>
      </w:r>
      <w:r>
        <w:rPr/>
        <w:t>################################################2#</w:t>
      </w:r>
      <w:r>
        <w:rPr/>
        <w:t>h�(�##h�(�#@�&gt;#CJ##KH##OJ##QJ##aJ##o(#v�##</w:t>
        <w:tab/>
        <w:t>###X�d###h�(�##h�y�#CJ##OJ##QJ##aJ##o(###h�(�##h�#E#CJ##OJ##QJ##aJ##o(###h�(�##h�jB#CJ##OJ##QJ##aJ#####h�(�####h�(�##h�(�#CJ##OJ##QJ##aJ##o(###h�(�##h�jB#CJ##OJ##QJ##aJ##o(##0�o##�o##</w:t>
      </w:r>
    </w:p>
    <w:p>
      <w:pPr>
        <w:pStyle w:val="PreformattedText"/>
        <w:bidi w:val="0"/>
        <w:jc w:val="left"/>
        <w:rPr/>
      </w:pPr>
      <w:r>
        <w:rPr/>
        <w:t>#################�##kd�`###$##$#If#####�l##4##�##########################��##ֈ##�����#�#2###t&amp;�#�################# #w#################�#�#################�#3#################�#�#################�#�#################</w:t>
        <w:br/>
        <w:t>t##�##�0###�#######�#######�#######�#######�#######�#####�#�##�####�###�###�###�###�###�#�####�###�###�###�###�###�#�####�###�###�###�###�###�#�####�###�###�###�###�###�4�#######4�###</w:t>
        <w:br/>
        <w:t>#l# �########/�####���#####a�##�p�&lt;###�###�#####�###�#####�###�#####�###�#####�###�#####�###�##yt�(�###�o##�o##�o##�o##�o##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$p##�############�############�############�############�############q############R##########################################################$##�###d��###$#If####UD##]�##a$#gd�(�#l�#################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d��###$#If####UD##]�##a$#gd�(�#l�######################d��###$#If####gd�(�#l�######################���#$#If####UD��]���gd�(�#l�######################$#If####gd&lt;y�#l�######################$#If####gd�k�#l�######################$##$#If####a$#gd�(�#l�###################$p##&amp;p##</w:t>
      </w:r>
    </w:p>
    <w:p>
      <w:pPr>
        <w:pStyle w:val="PreformattedText"/>
        <w:bidi w:val="0"/>
        <w:jc w:val="left"/>
        <w:rPr/>
      </w:pPr>
      <w:r>
        <w:rPr/>
        <w:t>#################�##kd"b###$##$#If#####�l##4##�##########################�###ֈ##�����#�#2###t&amp;�#�################# #w#################�#�#################�#3#################�#�#################�#�#################</w:t>
        <w:br/>
        <w:t>t##�##�0###�#######�#######�#######�#######�#######�#####�#�##�####�###�###�###�###�###�#�####�###�###�###�###�###�#�####�###�###�###�###�###�#�####�###�###�###�###�###�4�#######4�###</w:t>
        <w:br/>
        <w:t>#l# �########/�####���#####a�##�p�&lt;###�###�#####�###�#####�###�#####�###�#####�###�#####�###�##yt�(�###&amp;p##(p##*p##,p##.p##Lp##Zp##�############�############�############�############�############o#################################################################################################################################$###$##�###��##d��###$#If####UD##WD�#]�##`��#a$#gd�(�#l�######################d��###$#If####gd�(�#l�######################���#$#If####UD��]���gd�(�#l�######################$#If####gd&lt;y�#l�######################$#If####gd�k�#l�######################$##$#If####a$#gd�(�#l�###################Zp##\p##</w:t>
      </w:r>
    </w:p>
    <w:p>
      <w:pPr>
        <w:pStyle w:val="PreformattedText"/>
        <w:bidi w:val="0"/>
        <w:jc w:val="left"/>
        <w:rPr/>
      </w:pPr>
      <w:r>
        <w:rPr/>
        <w:t>#################�##kdkc###$##$#If#####�l##4##�##########################��##ֈ##�����#�#2###t&amp;�#�################# #w#################�#�#################�#3#################�#�#################�#�#################</w:t>
        <w:br/>
        <w:t>t##�##�0###�#######�#######�#######�#######�#######�#####�#�##�####�###�###�###�###�###�#�####�###�###�###�###�###�#�####�###�###�###�###�###�#�####�###�###�###�###�###�4�#######4�###</w:t>
        <w:br/>
        <w:t>#l# �########/�####���#####a�##�p�&lt;###�###�#####�###�#####�###�#####�###�#####�###�#####�###�##yt�(�###\p##^p##`p##bp##dp##fp##np##~p##�############�############�############�############�############{############X##################################################################"###$##�###��##d��###$#If####UD##]�##`��#a$#gd�(�#l�######################d��###$#If####gd�(�#l�######################$##d��###$#If####a$#gd�(�#l�######################���#$#If####UD��]���gd�(�#l�######################$#If####gd&lt;y�#l�######################$#If####gd�k�#l�######################$##$#If####a$#gd�(�#l�###################~p##�p##</w:t>
      </w:r>
    </w:p>
    <w:p>
      <w:pPr>
        <w:pStyle w:val="PreformattedText"/>
        <w:bidi w:val="0"/>
        <w:jc w:val="left"/>
        <w:rPr/>
      </w:pPr>
      <w:r>
        <w:rPr/>
        <w:t>#################�##kd�d###$##$#If#####�l##4##�##########################��##ֈ##�����#�#2###t&amp;�#�################# #w#################�#�#################�#3#################�#�#################�#�#################</w:t>
        <w:br/>
        <w:t>t##�##�0###�#######�#######�#######�#######�#######�#####�#�##�####�###�###�###�###�###�#�####�###�###�###�###�###�#�####�###�###�###�###�###�#�####�###�###�###�###�###�4�#######4�###</w:t>
        <w:br/>
        <w:t>#l# �########/�####���#####a�##�p�&lt;###�###�#####�###�#####�###�#####�###�#####�###�#####�###�##yt�(�###�p##�p##�p##�p##�p##�p##�p##�p##�############�############�############�############�############{############X##################################################################"###$##�###��##d��###$#If####UD##]�##`��#a$#gd�(�#l�######################d��###$#If####gd�(�#l�######################$##d��###$#If####a$#gd�(�#l�######################���#$#If####UD��]���gd�(�#l�######################$#If####gd&lt;y�#l�######################$#If####gd�k�#l�######################$##$#If####a$#gd�(�#l�###################�p##�p##</w:t>
      </w:r>
    </w:p>
    <w:p>
      <w:pPr>
        <w:pStyle w:val="PreformattedText"/>
        <w:bidi w:val="0"/>
        <w:jc w:val="left"/>
        <w:rPr/>
      </w:pPr>
      <w:r>
        <w:rPr/>
        <w:t>#################�##kd#f###$##$#If#####�l##4##�##########################��##ֈ##�����#�#2###t&amp;�#�################# #w#################�#�#################�#3#################�#�#################�#�#################</w:t>
        <w:br/>
        <w:t>t##�##�0###�#######�#######�#######�#######�#######�#####�#�##�####�###�###�###�###�###�#�####�###�###�###�###�###�#�####�###�###�###�###�###�#�####�###�###�###�###�###�4�#######4�###</w:t>
        <w:br/>
        <w:t>#l# �########/�####���#####a�##�p�&lt;###�###�#####�###�#####�###�#####�###�#####�###�#####�###�##yt�(�###�p##�p##�p##�p##�p##�p##�p##�############�############�############�############�############u#################################################################################################################################################$##�###d��###$#If####UD##]�##a$#gd�(�#l�######################d��###$#If####gd�(�#l�######################���#$#If####UD��]���gd�(�#l�######################$#If####gd&lt;y�#l�######################$#If####gd�k�#l�######################$##$#If####a$#gd�(�#l�###################�p##�p##</w:t>
      </w:r>
    </w:p>
    <w:p>
      <w:pPr>
        <w:pStyle w:val="PreformattedText"/>
        <w:bidi w:val="0"/>
        <w:jc w:val="left"/>
        <w:rPr/>
      </w:pPr>
      <w:r>
        <w:rPr/>
        <w:t>#################�##kdUg###$##$#If#####�l##4##�##########################�###ֈ##�����#�#2###t&amp;�#�################# #w#################�#�#################�#3#################�#�#################�#�#################</w:t>
        <w:br/>
        <w:t>t##�##�0###�#######�#######�#######�#######�#######�#####�#�##�####�###�###�###�###�###�#�####�###�###�###�###�###�#�####�###�###�###�###�###�#�####�###�###�###�###�###�4�#######4�###</w:t>
        <w:br/>
        <w:t>#l# �########/�####���#####a�##�p�&lt;###�###�#####�###�#####�###�#####�###�#####�###�#####�###�##yt�(�###�p##�p##�p##�p##�p##�p##�############�############�############�############5#############################�##kd�h###$##$#If#####�l##4##�##########################��##�F##����##t&amp;�#�#################�#�#################�#�#################</w:t>
        <w:br/>
        <w:t>t##�##�0###�#######�#######�#######�#######�#######�###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�p�####�###�#####�###�#####�###�##yt�(�######$#If####gdYdK#l�######################$##d#�###$#If####a$#gd�(�#l�###################�p##�p##�p##�p##�p##�p##�p###q##</w:t>
        <w:br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#q###q###q###q###q## q##"q##$q##&amp;q##(q##*q##,q##.q##0q##2q##4q##6q##����</w:t>
      </w:r>
      <w:r>
        <w:rPr>
          <w:rtl w:val="true"/>
        </w:rPr>
        <w:t>׳</w:t>
      </w:r>
      <w:r>
        <w:rPr/>
        <w:t>�</w:t>
      </w:r>
      <w:r>
        <w:rPr/>
        <w:t>��óǳǳǳ�m[m[m[m[m########################################h�(�##h�jB#CJ##KH##OJ##QJ##aJ##o(###h�(�##h�(�#CJ##KH##OJ##QJ##aJ##o(#2#h�(�##h�(�#@�##CJ##KH##OJ##QJ##aJ##o(#v�##</w:t>
        <w:tab/>
        <w:t>###Y�d#2#h�(�##h�(�#@�&gt;#CJ##KH##OJ##QJ##aJ##o(#v�##</w:t>
        <w:tab/>
        <w:t>###Y�d###h�(�##h�(�#CJ##OJ##QJ##aJ##o(###h�(�####h�(�##h�jB#CJ##OJ##QJ##aJ##o(###h�(�##h�jB#CJ##OJ##QJ##aJ###2#h�(�##h�(�#@�##CJ##KH##OJ##QJ##aJ##o(#v�##</w:t>
        <w:tab/>
        <w:t>###X�d#�p##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#q###q##�############�############�############8############�############�##################�##kddi###$##$#If#####�l##4##�##########################��##�F##����##t&amp;�#�#################�#�#################�#�#################</w:t>
        <w:br/>
        <w:t>t##�##�0###�#######�#######�#######�#######�#######�###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�p�####�###�#####�###�#####�###�##yt�(�######$#If####gdYdK#l�######################$##$#If####a$#gd�(�#l�####################q###q###q## q##$q##(q##,q##0q##4q##8q##Nq##Pq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$#If####gd�=##l�######################$##d#�###$#If####a$#gd�(�#l�######################$##$#If####a$#gd�(�#l�###################6q##8q##&lt;q##Jq##Lq##Pq##Rq##Tq##Vq##nq##pq##�q##�q##�q##�q##�q##�q##�q##�q##�q##�q##�q##��é����</w:t>
      </w:r>
      <w:r>
        <w:rPr>
          <w:rtl w:val="true"/>
        </w:rPr>
        <w:t>ݙݙݙ</w:t>
      </w:r>
      <w:r>
        <w:rPr/>
        <w:t>hN�����###############################################2#h�(�##h�(�#@�##CJ##KH##OJ##QJ##aJ##o(#v�#�####)�d#2#h�(�##h�(�#@�%#CJ##KH##OJ##QJ##aJ##o(#v�#�####)�d#$#h�(�##h�jB#CJ##OJ##QJ##aJ##nH##tH#####h�(�####h�(�##h�jB#CJ##OJ##QJ##aJ##o(#2#h�(�##h�(�#@�##CJ##KH##OJ##QJ##aJ##o(#v�#b####&amp;�d#2#h�(�##h�(�#@� #CJ##KH##OJ##QJ##aJ##o(#v�#b####&amp;�d###h�(�##h�(�#CJ##OJ##QJ##aJ##o(#$#h�(�##h�jB#CJ##OJ##QJ##aJ##nH##tH###Pq##Rq##Tq##Vq##I############.###################################$#If####l�######################�q##�q##$#If####]�q#^�q#gd�(�#l�#################�##kd8j###$##$#If#####�l##4##�##########################��##�\##�����###t&amp;`#�#################�#�#################�#�#################�#�#################</w:t>
        <w:br/>
        <w:t>t##�##�0###�#######�#######�#######�#######�#######�#####�#�##�####�###�###�###�#�####�###�###�###�#�####�###�###�###�#�####�###�###�###�4�#######4�###</w:t>
        <w:br/>
        <w:t>#l#a�##�p�(###�###�#####�###�#####�###�#####�###�##yt�(�###Vq##pq##�q##�q##�q##�q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d�=##l�######################���#$#If####UD��]���gd�(�#l�######################���#d$�###$#If####UD��]���gd�(�#l�###################�q##�q##�q##1####################################�q##�q##$#If####]�q#^�q#gd�(�#l�#################�##kdSk###$##$#If#####�l##4##�##########################��##�r##�����###5#t&amp;4#�################# #�#################�#�#################�###################�#�#################</w:t>
        <w:br/>
        <w:t>t##�##�0###�#######�#######�#######�#######�#######�#####�#�##�####�###�###�###�###�#�####�###�###�###�###�#�####�###�###�###�###�#�####�###�###�###�###�4�#######4�###</w:t>
        <w:br/>
        <w:t>#l#a�##�p�2###�###�#####�###�#####�###�#####�###�#####�###�##yt�(�###�q##�q##�q##�q##�q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gd�=##l�######################�###d#�###$#If####UD##]�##gd�(�#l�######################���#$#If####UD��]���gd�(�#l�######################$#If####l�###################�q##�q##�q##�q##�q##�q##�q##�q##�q##�q##�q##�q##�q###r##�ξ���}c���S9#############################################2#h�(�##h�(�#@�3#CJ##KH##OJ##QJ##aJ##o(#v�#�</w:t>
        <w:br/>
        <w:t>###Y�d###h�(�##hL#�#CJ##OJ##QJ##aJ##o(#2#h�(�##h�(�#@�##CJ##KH##OJ##QJ##aJ##o(#v�#�####Y�d#2#h�(�##h�(�#@�N#CJ##KH##OJ##QJ##aJ##o(#v�#�####Y�d###h�(�##h�(�#CJ##OJ##QJ##aJ##o(#$#h�(�##h�jB#CJ##OJ##QJ##aJ##nH##tH#####h�(�####h�(�##h�jB#CJ##OJ##QJ##aJ##o(#.#h�(�##h�(�#CJ##KH##OJ##QJ##aJ##o(#v�#�####)�d#2#h�(�##h�(�#@��#CJ##KH##OJ##QJ##aJ##o(#v�#�####)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�q##�q##1####################################�q##�q##$#If####]�q#^�q#gd�(�#l�#################�##kdul###$##$#If#####�l##4##�##########################��##�r##�����###5#t&amp;4#�################# #�#################�#�#################�###################�#�#################</w:t>
        <w:br/>
        <w:t>t##�##�0###�#######�#######�#######�#######�#######�#####�#�##�####�###�###�###�###�#�####�###�###�###�###�#�####�###�###�###�###�#�####�###�###�###�###�4�#######4�###</w:t>
        <w:br/>
        <w:t>#l#a�##�p�2###�###�#####�###�#####�###�#####�###�#####�###�##yt�(�###�q##�q##�q##�q##�############�############5###############################################################�##kd�m###$##$#If#####�l##4##�##########################��##�F##����##t&amp;4#�#################�#�#################�#�#################</w:t>
        <w:br/>
        <w:t>t##�##�0###�#######�#######�#######�#######�#######�###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�p�####�###�#####�###�#####�###�##yt�(�######$#If####gdX#�#l�######################���#$#If####UD��]���gd�(�#l�####################r###r###r###r##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#r###r###r###r## r##"r##2r##4r##6r##&lt;r##Nr##Pr##Rr##���ó��q��ó�W=</w:t>
      </w:r>
      <w:r>
        <w:rPr>
          <w:rtl w:val="true"/>
        </w:rPr>
        <w:t>ף���</w:t>
      </w:r>
      <w:r>
        <w:rPr/>
        <w:t>##################2#</w:t>
      </w:r>
      <w:r>
        <w:rPr/>
        <w:t>h�(�##h�(�#@�##CJ##KH##OJ##QJ##aJ##o(#v�#�</w:t>
        <w:br/>
        <w:t>###Y�d#2#h�(�##h�(�#@�\#CJ##KH##OJ##QJ##aJ##o(#v�#�</w:t>
        <w:br/>
        <w:t>###Y�d#.#h�(�##h�(�#CJ##KH##OJ##QJ##aJ##o(#v�#�</w:t>
        <w:br/>
        <w:t>###Y�d#2#h�(�##h�(�#@��#CJ##KH##OJ##QJ##aJ##o(#v�#�</w:t>
        <w:br/>
        <w:t>###Y�d###h�(�##hL#�#CJ##OJ##QJ##aJ##o(###h�(�##h�(�#CJ##OJ##QJ##aJ##o(###h�(�####h�(�##h�jB#CJ##OJ##QJ##aJ##o(###h�(�##h�jB#CJ##OJ##QJ##aJ###2#h�(�##h�(�#@�##CJ##KH##OJ##QJ##aJ##o(#v�#�</w:t>
        <w:br/>
        <w:t>###Y�d#�q###r###r##</w:t>
        <w:br/>
        <w:t>r###r###r##�############�############g############�############�##################################################################################################################################�##kdn###$##$#If#####�l##�##########################��##�0##��##t&amp;�#�#################�#�#################</w:t>
        <w:br/>
        <w:t>t##�##�0###�#######�#######�#######�#######�#######�#####�#�##�####�###�#�####�###�#�####�###�#�####�###�4�#######4�###</w:t>
        <w:br/>
        <w:t>#l#a�##�p�####�###�#####�###�##yt�(�######$#If####gda'E#l�####################r###r##6r##Pr##z############g############N######################################################################################################################�h##$#If####WD�#`�h#gd�(�#l�######################$#If####gda'E#l�##################�##kd%o###$##$#If#####�l##�##########################��##�0##��##t&amp;�#�#################�#�#################</w:t>
        <w:br/>
        <w:t>t##�##�0###�#######�#######�#######�#######�#######�#####�#�##�####�###�#�####�###�#�####�###�#�####�###�4�#######4�###</w:t>
        <w:br/>
        <w:t>#l#a�##�p�####�###�#####�###�##yt�(�###Pr##Rr##Zr##�r##z############u############u###################################################################################################################################################################################################gd�#"##�##kd�o###$##$#If#####�l##�##########################��##�0##��##t&amp;�#�#################�#�#################</w:t>
        <w:br/>
        <w:t>t##�##�0###�#######�#######�#######�#######�#######�#####�#�##�####�###�#�####�###�#�####�###�#�####�###�4�#######4�###</w:t>
        <w:br/>
        <w:t>#l#a�##�p�####�###�#####�###�##yt�(�###Rr##Xr##Zr##�r##�r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l"##h�(�#CJ##aJ##o(###h�l"##h#[�#CJ##aJ##o(###h�l"##h(K�#CJ##aJ##o(###M##09#0##P##&amp;P</w:t>
        <w:tab/>
        <w:t>#1�##2P##:p�l�##��. ��A!�n#"��##�n#$��#%�###�S##�p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�!v##h##v##�':V###�l##�l#</w:t>
        <w:br/>
        <w:t>t##�##�0###�#######�#######�#######�#######�#######�#####�#�#5�####�#a�##�p�</w:t>
        <w:br/>
        <w:t>###�###�##yt�(�#�##$##$#If#####�#�!v##h##v##�</w:t>
        <w:br/>
        <w:t>#v##</w:t>
      </w:r>
    </w:p>
    <w:p>
      <w:pPr>
        <w:pStyle w:val="PreformattedText"/>
        <w:bidi w:val="0"/>
        <w:jc w:val="left"/>
        <w:rPr/>
      </w:pPr>
      <w:r>
        <w:rPr/>
        <w:t>#:V###�l##��#</w:t>
        <w:br/>
        <w:t>t##�##�0###�#######�#######�#######�#######�#######�#####�#�#,�####5�####L#5�####&lt;#a�##�p�####�###�#####�###�##yt�(�#�##$##$#If#####�#�!v##h##v##�</w:t>
        <w:br/>
        <w:t>#v##</w:t>
      </w:r>
    </w:p>
    <w:p>
      <w:pPr>
        <w:pStyle w:val="PreformattedText"/>
        <w:bidi w:val="0"/>
        <w:jc w:val="left"/>
        <w:rPr/>
      </w:pPr>
      <w:r>
        <w:rPr/>
        <w:t>#:V###�l##��#</w:t>
        <w:br/>
        <w:t>t##�##�0###�#######�#######�#######�#######�#######�#####�#�#,�####5�####L#5�####&lt;#a�##�p�####�###�#####�###�##yt�(�#�##$##$#If#####�#�!v##h##v##c##v##l</w:t>
        <w:tab/>
        <w:t>#v##</w:t>
      </w:r>
    </w:p>
    <w:p>
      <w:pPr>
        <w:pStyle w:val="PreformattedText"/>
        <w:bidi w:val="0"/>
        <w:jc w:val="left"/>
        <w:rPr/>
      </w:pPr>
      <w:r>
        <w:rPr/>
        <w:t>#:V###�l##4##��#</w:t>
        <w:br/>
        <w:t>t##�##�0###�#######�#######�#######�#######�#######�#####�#�#+�###,�####5�####�#5�####�#5�####&lt;#a�##�p�####�###�#####�###�#####�###�##yt�(�#�##$##$#If#####�#�!v##h##v##c##v##l</w:t>
        <w:tab/>
        <w:t>#v##</w:t>
      </w:r>
    </w:p>
    <w:p>
      <w:pPr>
        <w:pStyle w:val="PreformattedText"/>
        <w:bidi w:val="0"/>
        <w:jc w:val="left"/>
        <w:rPr/>
      </w:pPr>
      <w:r>
        <w:rPr/>
        <w:t>#:V###�l##4##�g#</w:t>
        <w:br/>
        <w:t>t##�##�0###�#######�#######�#######�#######�#######�#####�#�#+�###,�####5�####�#5�####�#5�####&lt;#/�####��������a�##�p�####�###�#####�###�#####�###�##yt�(�#r##$##$#If#####�#�!v##h##v##c##v##�##v##y##v##D##v##�##v##�##v##�</w:t>
        <w:tab/>
        <w:t>:V###�l##4##��#</w:t>
        <w:br/>
        <w:t>t##�##�0###�#######�#######�#######�#######�#######�#####�#�#+�###+�###+�###+�###+�###,�####,�####5�####�#5�####w#5�####'#5�####�#5�####3#5�####�#5�####�#/�####��������/�####���##### �########/�####���#####a�##�p�F###�###�#####�###�#####�###�#####�###�#####�###�#####�###�#####�###�##yt�(�###kdn####$##$#If#####�l##4##�##########################��##</w:t>
      </w:r>
      <w:r>
        <w:rPr/>
        <w:t>֞</w:t>
      </w:r>
      <w:r>
        <w:rPr/>
        <w:t>##�����#g</w:t>
        <w:tab/>
        <w:t>�#2#�#t&amp;�#�#################�#w#����############`#'#################`#�#################�#3#################�#�#################�#�#################</w:t>
        <w:br/>
        <w:t>t##�##�0###�#######�#######�#######�#######�#######�#####�#�##�####�����###�###�###�###�###�#�####�###�###�###�###�###�###�#�####�###�###�###�###�###�###�#�####�###�###�###�###�###�###�4�#######4�###</w:t>
        <w:br/>
        <w:t>#l# �########/�####���#####a�##�p�F###�###�#####�###�#####�###�#####�###�#####�###�#####�###�#####�###�##yt�(�#d##$##$#If#####�#�!v##h##v##c##v##�##v##y##v##D##v##�##v##�##v##�</w:t>
        <w:tab/>
        <w:t>:V###�l##4##��#</w:t>
        <w:br/>
        <w:t>t##�##�0###�#######�#######�#######�#######�#######�#####�#�#+�###+�###+�###+�###+�###,�####,�####5�####�#5�####w#5�####'#5�####�#5�####3#5�####�#5�####�#/�####���##### �########/�####���#####a�##�p�F###�###�#####�###�#####�###�#####�###�#####�###�#####�###�#####�###�##yt�(�###kd�####$##$#If#####�l##4##�##########################��##</w:t>
      </w:r>
      <w:r>
        <w:rPr/>
        <w:t>֞</w:t>
      </w:r>
      <w:r>
        <w:rPr/>
        <w:t>##�����#g</w:t>
        <w:tab/>
        <w:t>�#2#�#t&amp;�#�#################�#w################# #'################# #�#################�#3#################�#�#################�#�#################</w:t>
        <w:br/>
        <w:t>t##�##�0###�#######�#######�#######�#######�#######�#####�#�##�####�###�###�###�###�###�###�#�####�###�###�###�###�###�###�#�####�###�###�###�###�###�###�#�####�###�###�###�###�###�###�4�#######4�###</w:t>
        <w:br/>
        <w:t>#l# �########/�####���#####a�##�p�F###�###�#####�###�#####�###�#####�###�#####�###�#####�###�#####�###�##yt�(�#i##$##$#If#####�#�!v##h##v##c##v##�##v##y##v##D##v##�##v##�##v##�</w:t>
        <w:tab/>
        <w:t>:V###�l##4##��#</w:t>
        <w:br/>
        <w:t>t##�##�0###�#######�#######�#######�#######�#######�#####�#�#+�###+�###+�###+�###+�###+�###,�####,�####5�####�#5�####w#5�####'#5�####�#5�####3#5�####�#5�####�#/�####���##### �########/�####���#####a�##�p�F###�###�#####�###�#####�###�#####�###�#####�###�#####�###�#####�###�##yt�(�###kdn</w:t>
        <w:br/>
        <w:t>###$##$#If#####�l##4##�##########################��##</w:t>
      </w:r>
      <w:r>
        <w:rPr/>
        <w:t>֞</w:t>
      </w:r>
      <w:r>
        <w:rPr/>
        <w:t>##�����#g</w:t>
        <w:tab/>
        <w:t>�#2#�#t&amp;�#�#################�#w################# #'################# #�#################�#3#################�#�#################�#�#################</w:t>
        <w:br/>
        <w:t>t##�##�0###�#######�#######�#######�#######�#######�#####�#�##�####�###�###�###�###�###�###�#�####�###�###�###�###�###�###�#�####�###�###�###�###�###�###�#�####�###�###�###�###�###�###�4�#######4�###</w:t>
        <w:br/>
        <w:t>#l# �########/�####���#####a�##�p�F###�###�#####�###�#####�###�#####�###�#####�###�#####�###�#####�###�##yt�(�#i##$##$#If#####�#�!v##h##v##c##v##�##v##y##v##D##v##�##v##�##v##�</w:t>
        <w:tab/>
        <w:t>:V###�l##4##��#</w:t>
        <w:br/>
        <w:t>t##�##�0###�#######�#######�#######�#######�#######�#####�#�#+�###+�###+�###+�###+�###+�###,�####,�####5�####�#5�####w#5�####'#5�####�#5�####3#5�####�#5�####�#/�####���##### �########/�####���#####a�##�p�F###�###�#####�###�#####�###�#####�###�#####�###�#####�###�#####�###�##yt�(�###kd�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�##</w:t>
      </w:r>
      <w:r>
        <w:rPr/>
        <w:t>֞</w:t>
      </w:r>
      <w:r>
        <w:rPr/>
        <w:t>##�����#g</w:t>
        <w:tab/>
        <w:t>�#2#�#t&amp;�#�#################�#w################# #'################# #�#################�#3#################�#�#################�#�#################</w:t>
        <w:br/>
        <w:t>t##�##�0###�#######�#######�#######�#######�#######�#####�#�##�####�###�###�###�###�###�###�#�####�###�###�###�###�###�###�#�####�###�###�###�###�###�###�#�####�###�###�###�###�###�###�4�#######4�###</w:t>
        <w:br/>
        <w:t>#l# �########/�####���#####a�##�p�F###�###�#####�###�#####�###�#####�###�#####�###�#####�###�#####�###�##yt�(�#i##$##$#If#####�#�!v##h##v##c##v##�##v##y##v##D##v##�##v##�##v##�</w:t>
        <w:tab/>
        <w:t>:V###�l##4##�y#</w:t>
        <w:br/>
        <w:t>t##�##�0###�#######�#######�#######�#######�#######�#####�#�#+�###+�###+�###+�###+�###+�###,�####,�####5�####�#5�####w#5�####'#5�####�#5�####3#5�####�#5�####�#/�####���##### �########/�####���#####a�##�p�F###�###�#####�###�#####�###�#####�###�#####�###�#####�###�#####�###�##yt�(�###kdj####$##$#If#####�l##4##�##########################�y##</w:t>
      </w:r>
      <w:r>
        <w:rPr/>
        <w:t>֞</w:t>
      </w:r>
      <w:r>
        <w:rPr/>
        <w:t>##�����#g</w:t>
        <w:tab/>
        <w:t>�#2#�#t&amp;�#�#################�#w################# #'################# #�#################�#3#################�#�#################�#�#################</w:t>
        <w:br/>
        <w:t>t##�##�0###�#######�#######�#######�#######�#######�#####�#�##�####�###�###�###�###�###�###�#�####�###�###�###�###�###�###�#�####�###�###�###�###�###�###�#�####�###�###�###�###�###�###�4�#######4�###</w:t>
        <w:br/>
        <w:t>#l# �########/�####���#####a�##�p�F###�###�#####�###�#####�###�#####�###�#####�###�#####�###�#####�###�##yt�(�#d##$##$#If#####�#�!v##h##v##c##v##�##v##y##v##D##v##�##v##�##v##�</w:t>
        <w:tab/>
        <w:t>:V###�l##4##��#</w:t>
        <w:br/>
        <w:t>t##�##�0###�#######�#######�#######�#######�#######�#####�#�#+�###+�###+�###+�###+�###,�####,�####5�####�#5�####w#5�####'#5�####�#5�####3#5�####�#5�####�#/�####���##### �########/�####���#####a�##�p�F###�###�#####�###�#####�###�#####�###�#####�###�#####�###�#####�###�##yt�(�###kd�####$##$#If#####�l##4##�##########################��##</w:t>
      </w:r>
      <w:r>
        <w:rPr/>
        <w:t>֞</w:t>
      </w:r>
      <w:r>
        <w:rPr/>
        <w:t>##�����#g</w:t>
        <w:tab/>
        <w:t>�#2#�#t&amp;�#�#################�#w################# #'################# #�#################�#3#################�#�#################�#�#################</w:t>
        <w:br/>
        <w:t>t##�##�0###�#######�#######�#######�#######�#######�#####�#�##�####�###�###�###�###�###�###�#�####�###�###�###�###�###�###�#�####�###�###�###�###�###�###�#�####�###�###�###�###�###�###�4�#######4�###</w:t>
        <w:br/>
        <w:t>#l# �########/�####���#####a�##�p�F###�###�#####�###�#####�###�#####�###�#####�###�#####�###�#####�###�##yt�(�#^##$##$#If#####�#�!v##h##v##c##v##�##v##y##v##D##v##�##v##�##v##�</w:t>
        <w:tab/>
        <w:t>:V###�l##4##��#</w:t>
        <w:br/>
        <w:t>t##�##�0###�#######�#######�#######�#######�#######�#####�#�#+�###+�###+�###+�###+�###,�####5�####�#5�####w#5�####'#5�####�#5�####3#5�####�#5�####�#/�####���##### �########/�####���#####a�##�p�F###�###�#####�###�#####�###�#####�###�#####�###�#####�###�#####�###�##yt�(�###kda####$##$#If#####�l##4##�##########################��##</w:t>
      </w:r>
      <w:r>
        <w:rPr/>
        <w:t>֞</w:t>
      </w:r>
      <w:r>
        <w:rPr/>
        <w:t>##�����#g</w:t>
        <w:tab/>
        <w:t>�#2#�#t&amp;�#�#################�#w#################�#'#################�#�#################�#3#################�#�#################�#�#################</w:t>
        <w:br/>
        <w:t>t##�##�0###�#######�#######�#######�#######�#######�#####�#�##�####�###�###�###�###�###�###�#�####�###�###�###�###�###�###�#�####�###�###�###�###�###�###�#�####�###�###�###�###�###�###�4�#######4�###</w:t>
        <w:br/>
        <w:t>#l# �########/�####���#####a�##�p�F###�###�#####�###�#####�###�#####�###�#####�###�#####�###�#####�###�##yt�(�#^##$##$#If#####�#�!v##h##v##c##v##�##v##y##v##D##v##�##v##�##v##�</w:t>
        <w:tab/>
        <w:t>:V###�l##4##��#</w:t>
        <w:br/>
        <w:t>t##�##�0###�#######�#######�#######�#######�#######�#####�#�#+�###+�###+�###+�###+�###,�####5�####�#5�####w#5�####'#5�####�#5�####3#5�####�#5�####�#/�####���##### �########/�####���#####a�##�p�F###�###�#####�###�#####�###�#####�###�#####�###�#####�###�#####�###�##yt�(�###kd�####$##$#If#####�l##4##�##########################��##</w:t>
      </w:r>
      <w:r>
        <w:rPr/>
        <w:t>֞</w:t>
      </w:r>
      <w:r>
        <w:rPr/>
        <w:t>##�����#g</w:t>
        <w:tab/>
        <w:t>�#2#�#t&amp;�#�#################�#w#################�#'#################�#�#################�#3#################�#�#################�#�#################</w:t>
        <w:br/>
        <w:t>t##�##�0###�#######�#######�#######�#######�#######�#####�#�##�####�###�###�###�###�###�###�#�####�###�###�###�###�###�###�#�####�###�###�###�###�###�###�#�####�###�###�###�###�###�###�4�#######4�###</w:t>
        <w:br/>
        <w:t>#l# �########/�####���#####a�##�p�F###�###�#####�###�#####�###�#####�###�#####�###�#####�###�#####�###�##yt�(�#c##$##$#If#####�#�!v##h##v##c##v##�##v##y##v##D##v##�##v##�##v##�</w:t>
        <w:tab/>
        <w:t>:V###�l##4##�x#</w:t>
        <w:br/>
        <w:t>t##�##�0###�#######�#######�#######�#######�#######�#####�#�#+�###+�###+�###+�###+�###+�###,�####5�####�#5�####w#5�####'#5�####�#5�####3#5�####�#5�####�#/�####���##### �########/�####���#####a�##�p�F###�###�#####�###�#####�###�#####�###�#####�###�#####�###�#####�###�##yt�(�###kdG####$##$#If#####�l##4##�##########################�x##</w:t>
      </w:r>
      <w:r>
        <w:rPr/>
        <w:t>֞</w:t>
      </w:r>
      <w:r>
        <w:rPr/>
        <w:t>##�����#g</w:t>
        <w:tab/>
        <w:t>�#2#�#t&amp;�#�#################�#w#################�#'#################�#�#################�#3#################�#�#################�#�#################</w:t>
        <w:br/>
        <w:t>t##�##�0###�#######�#######�#######�#######�#######�#####�#�##�####�###�###�###�###�###�###�#�####�###�###�###�###�###�###�#�####�###�###�###�###�###�###�#�####�###�###�###�###�###�###�4�#######4�###</w:t>
        <w:br/>
        <w:t>#l# �########/�####���#####a�##�p�F###�###�#####�###�#####�###�#####�###�#####�###�#####�###�#####�###�##yt�(�#c##$##$#If#####�#�!v##h##v##c##v##�##v##y##v##D##v##�##v##�##v##�</w:t>
        <w:tab/>
        <w:t>:V###�l##4##��#</w:t>
        <w:br/>
        <w:t>t##�##�0###�#######�#######�#######�#######�#######�#####�#�#+�###+�###+�###+�###+�###+�###,�####5�####�#5�####w#5�####'#5�####�#5�####3#5�####�#5�####�#/�####���##### �########/�####���#####a�##�p�F###�###�#####�###�#####�###�#####�###�#####�###�#####�###�#####�###�##yt�(�###kd�"###$##$#If#####�l##4##�##########################��##</w:t>
      </w:r>
      <w:r>
        <w:rPr/>
        <w:t>֞</w:t>
      </w:r>
      <w:r>
        <w:rPr/>
        <w:t>##�����#g</w:t>
        <w:tab/>
        <w:t>�#2#�#t&amp;�#�#################�#w#################�#'#################�#�#################�#3#################�#�#################�#�#################</w:t>
        <w:br/>
        <w:t>t##�##�0###�#######�#######�#######�#######�#######�#####�#�##�####�###�###�###�###�###�###�#�####�###�###�###�###�###�###�#�####�###�###�###�###�###�###�#�####�###�###�###�###�###�###�4�#######4�###</w:t>
        <w:br/>
        <w:t>#l# �########/�####���#####a�##�p�F###�###�#####�###�#####�###�#####�###�#####�###�#####�###�#####�###�##yt�(�#c##$##$#If#####�#�!v##h##v##c##v##�##v##y##v##D##v##�##v##�##v##�</w:t>
        <w:tab/>
        <w:t>:V###�l##4##�y#</w:t>
        <w:br/>
        <w:t>t##�##�0###�#######�#######�#######�#######�#######�#####�#�#+�###+�###+�###+�###+�###+�###,�####5�####�#5�####w#5�####'#5�####�#5�####3#5�####�#5�####�#/�####���##### �########/�####���#####a�##�p�F###�###�#####�###�#####�###�#####�###�#####�###�#####�###�#####�###�##yt�(�###kd7&amp;###$##$#If#####�l##4##�##########################�y##</w:t>
      </w:r>
      <w:r>
        <w:rPr/>
        <w:t>֞</w:t>
      </w:r>
      <w:r>
        <w:rPr/>
        <w:t>##�����#g</w:t>
        <w:tab/>
        <w:t>�#2#�#t&amp;�#�#################�#w#################�#'#################�#�#################�#3#################�#�#################�#�#################</w:t>
        <w:br/>
        <w:t>t##�##�0###�#######�#######�#######�#######�#######�#####�#�##�####�###�###�###�###�###�###�#�####�###�###�###�###�###�###�#�####�###�###�###�###�###�###�#�####�###�###�###�###�###�###�4�#######4�###</w:t>
        <w:br/>
        <w:t>#l# �########/�####���#####a�##�p�F###�###�#####�###�#####�###�#####�###�#####�###�#####�###�#####�###�##yt�(�#^##$##$#If#####�#�!v##h##v##c##v##�##v##y##v##D##v##�##v##�##v##�</w:t>
        <w:tab/>
        <w:t>:V###�l##4##�#</w:t>
        <w:br/>
        <w:t>t##�##�0###�#######�#######�#######�#######�#######�#####�#�#+�###+�###+�###+�###+�###,�####5�####�#5�####w#5�####'#5�####�#5�####3#5�####�#5�####�#/�####���##### �########/�####���#####a�##�p�F###�###�#####�###�#####�###�#####�###�#####�###�#####�###�#####�###�##yt�(�###kd�)###$##$#If#####�l##4##�##########################�##</w:t>
      </w:r>
      <w:r>
        <w:rPr/>
        <w:t>֞</w:t>
      </w:r>
      <w:r>
        <w:rPr/>
        <w:t>##�����#g</w:t>
        <w:tab/>
        <w:t>�#2#�#t&amp;�#�#################�#w#################�#'#################�#�#################�#3#################�#�#################�#�#################</w:t>
        <w:br/>
        <w:t>t##�##�0###�#######�#######�#######�#######�#######�#####�#�##�####�###�###�###�###�###�###�#�####�###�###�###�###�###�###�#�####�###�###�###�###�###�###�#�####�###�###�###�###�###�###�4�#######4�###</w:t>
        <w:br/>
        <w:t>#l# �########/�####���#####a�##�p�F###�###�#####�###�#####�###�#####�###�#####�###�#####�###�#####�###�##yt�(�#$##$##$#If#####�#�!v##h##v##c##v##�##v##y##v##D##v##�#:V###�l##4##��#</w:t>
        <w:br/>
        <w:t>t##�##�0###�#######�#######�#######�#######�#######�#####�#�#+�###+�###+�###,�####5�####�#5�####w#5�####'#5�####�#5�####�</w:t>
        <w:br/>
        <w:t>/�####���##### �########/�####���#####a�##�p�2###�###�#####�###�#####�###�#####�###�#####�###�##yt�(�#d##$##$#If#####�#�!v##h##v##c##v##�##v##y##v##D##v##�##v##�##v##r</w:t>
        <w:tab/>
        <w:t>:V###�l##4##��#</w:t>
        <w:br/>
        <w:t>t##�##�0###�#######�#######�#######�#######�#######�#####�#�#+�###+�###+�###+�###+�###,�####,�####5�####�#5�####w#5�####'#5�####�#5�####3#5�####�#5�####�#/�####���##### �########/�####���#####a�##�p�F###�###�#####�###�#####�###�#####�###�#####�###�#####�###�#####�###�##yt�(�###kdH.###$##$#If#####�l##4##�##########################��##</w:t>
      </w:r>
      <w:r>
        <w:rPr/>
        <w:t>֞</w:t>
      </w:r>
      <w:r>
        <w:rPr/>
        <w:t>##�����#g</w:t>
        <w:tab/>
        <w:t>�#2###t&amp;�#�#################�#w#################`#'#################`#�#################�#3#################�#�#################�#�#################</w:t>
        <w:br/>
        <w:t>t##�##�0###�#######�#######�#######�#######�#######�#####�#�##�####�###�###�###�###�###�###�#�####�###�###�###�###�###�###�#�####�###�###�###�###�###�###�#�####�###�###�###�###�###�###�4�#######4�###</w:t>
        <w:br/>
        <w:t>#l# �########/�####���#####a�##�p�F###�###�#####�###�#####�###�#####�###�#####�###�#####�###�#####�###�##yt�(�#d##$##$#If#####�#�!v##h##v##c##v##�##v##y##v##D##v##�##v##�##v##r</w:t>
        <w:tab/>
        <w:t>:V###�l##4##��#</w:t>
        <w:br/>
        <w:t>t##�##�0###�#######�#######�#######�#######�#######�#####�#�#+�###+�###+�###+�###+�###,�####,�####5�####�#5�####w#5�####'#5�####�#5�####3#5�####�#5�####�#/�####���##### �########/�####���#####a�##�p�F###�###�#####�###�#####�###�#####�###�#####�###�#####�###�#####�###�##yt�(�###kd�1###$##$#If#####�l##4##�##########################��##</w:t>
      </w:r>
      <w:r>
        <w:rPr/>
        <w:t>֞</w:t>
      </w:r>
      <w:r>
        <w:rPr/>
        <w:t>##�����#g</w:t>
        <w:tab/>
        <w:t>�#2###t&amp;�#�#################�#w################# #'################# #�#################�#3#################�#�#################�#�#################</w:t>
        <w:br/>
        <w:t>t##�##�0###�#######�#######�#######�#######�#######�#####�#�##�####�###�###�###�###�###�###�#�####�###�###�###�###�###�###�#�####�###�###�###�###�###�###�#�####�###�###�###�###�###�###�4�#######4�###</w:t>
        <w:br/>
        <w:t>#l# �########/�####���#####a�##�p�F###�###�#####�###�#####�###�#####�###�#####�###�#####�###�#####�###�##yt�(�#i##$##$#If#####�#�!v##h##v##c##v##�##v##y##v##D##v##�##v##�##v##r</w:t>
        <w:tab/>
        <w:t>:V###�l##4##��#</w:t>
        <w:br/>
        <w:t>t##�##�0###�#######�#######�#######�#######�#######�#####�#�#+�###+�###+�###+�###+�###+�###,�####,�####5�####�#5�####w#5�####'#5�####�#5�####3#5�####�#5�####�#/�####���####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/�####���#####a�##�p�F###�###�#####�###�#####�###�#####�###�#####�###�#####�###�#####�###�##yt�(�###kd:5###$##$#If#####�l##4##�##########################��##</w:t>
      </w:r>
      <w:r>
        <w:rPr/>
        <w:t>֞</w:t>
      </w:r>
      <w:r>
        <w:rPr/>
        <w:t>##�����#g</w:t>
        <w:tab/>
        <w:t>�#2###t&amp;�#�#################�#w################# #'################# #�#################�#3#################�#�#################�#�#################</w:t>
        <w:br/>
        <w:t>t##�##�0###�#######�#######�#######�#######�#######�#####�#�##�####�###�###�###�###�###�###�#�####�###�###�###�###�###�###�#�####�###�###�###�###�###�###�#�####�###�###�###�###�###�###�4�#######4�###</w:t>
        <w:br/>
        <w:t>#l# �########/�####���#####a�##�p�F###�###�#####�###�#####�###�#####�###�#####�###�#####�###�#####�###�##yt�(�#i##$##$#If#####�#�!v##h##v##c##v##�##v##y##v##D##v##�##v##�##v##r</w:t>
        <w:tab/>
        <w:t>:V###�l##4##�d#</w:t>
        <w:br/>
        <w:t>t##�##�0###�#######�#######�#######�#######�#######�#####�#�#+�###+�###+�###+�###+�###+�###,�####,�####5�####�#5�####w#5�####'#5�####�#5�####3#5�####�#5�####�#/�####���##### �########/�####���#####a�##�p�F###�###�#####�###�#####�###�#####�###�#####�###�#####�###�#####�###�##yt�(�###kd�8###$##$#If#####�l##4##�##########################�d##</w:t>
      </w:r>
      <w:r>
        <w:rPr/>
        <w:t>֞</w:t>
      </w:r>
      <w:r>
        <w:rPr/>
        <w:t>##�����#g</w:t>
        <w:tab/>
        <w:t>�#2###t&amp;�#�#################�#w################# #'################# #�#################�#3#################�#�#################�#�#################</w:t>
        <w:br/>
        <w:t>t##�##�0###�#######�#######�#######�#######�#######�#####�#�##�####�###�###�###�###�###�###�#�####�###�###�###�###�###�###�#�####�###�###�###�###�###�###�#�####�###�###�###�###�###�###�4�#######4�###</w:t>
        <w:br/>
        <w:t>#l# �########/�####���#####a�##�p�F###�###�#####�###�#####�###�#####�###�#####�###�#####�###�#####�###�##yt�(�#i##$##$#If#####�#�!v##h##v##c##v##�##v##y##v##D##v##�##v##�##v##r</w:t>
        <w:tab/>
        <w:t>:V###�l##4##�d#</w:t>
        <w:br/>
        <w:t>t##�##�0###�#######�#######�#######�#######�#######�#####�#�#+�###+�###+�###+�###+�###+�###,�####,�####5�####�#5�####w#5�####'#5�####�#5�####3#5�####�#5�####�#/�####���##### �########/�####���#####a�##�p�F###�###�#####�###�#####�###�#####�###�#####�###�#####�###�#####�###�##yt�(�###kd6&lt;###$##$#If#####�l##4##�##########################�d##</w:t>
      </w:r>
      <w:r>
        <w:rPr/>
        <w:t>֞</w:t>
      </w:r>
      <w:r>
        <w:rPr/>
        <w:t>##�����#g</w:t>
        <w:tab/>
        <w:t>�#2###t&amp;�#�#################�#w################# #'################# #�#################�#3#################�#�#################�#�#################</w:t>
        <w:br/>
        <w:t>t##�##�0###�#######�#######�#######�#######�#######�#####�#�##�####�###�###�###�###�###�###�#�####�###�###�###�###�###�###�#�####�###�###�###�###�###�###�#�####�###�###�###�###�###�###�4�#######4�###</w:t>
        <w:br/>
        <w:t>#l# �########/�####���#####a�##�p�F###�###�#####�###�#####�###�#####�###�#####�###�#####�###�#####�###�##yt�(�#d##$##$#If#####�#�!v##h##v##c##v##�##v##y##v##D##v##�##v##�##v##r</w:t>
        <w:tab/>
        <w:t>:V###�l##4##��#</w:t>
        <w:br/>
        <w:t>t##�##�0###�#######�#######�#######�#######�#######�#####�#�#+�###+�###+�###+�###+�###,�####,�####5�####�#5�####w#5�####'#5�####�#5�####3#5�####�#5�####�#/�####���##### �########/�####���#####a�##�p�F###�###�#####�###�#####�###�#####�###�#####�###�#####�###�#####�###�##yt�(�###kd�?###$##$#If#####�l##4##�##########################��##</w:t>
      </w:r>
      <w:r>
        <w:rPr/>
        <w:t>֞</w:t>
      </w:r>
      <w:r>
        <w:rPr/>
        <w:t>##�����#g</w:t>
        <w:tab/>
        <w:t>�#2###t&amp;�#�#################�#w################# #'################# #�#################�#3#################�#�#################�#�#################</w:t>
        <w:br/>
        <w:t>t##�##�0###�#######�#######�#######�#######�#######�#####�#�##�####�###�###�###�###�###�###�#�####�###�###�###�###�###�###�#�####�###�###�###�###�###�###�#�####�###�###�###�###�###�###�4�#######4�###</w:t>
        <w:br/>
        <w:t>#l# �########/�####���#####a�##�p�F###�###�#####�###�#####�###�#####�###�#####�###�#####�###�#####�###�##yt�(�#d##$##$#If#####�#�!v##h##v##c##v##�##v##y##v##D##v##�##v##�##v##r</w:t>
        <w:tab/>
        <w:t>:V###�l##4##��#</w:t>
        <w:br/>
        <w:t>t##�##�0###�#######�#######�#######�#######�#######�#####�#�#+�###+�###+�###+�###+�###,�####,�####5�####�#5�####w#5�####'#5�####�#5�####3#5�####�#5�####�#/�####���##### �########/�####���#####a�##�p�F###�###�#####�###�#####�###�#####�###�#####�###�#####�###�#####�###�##yt�(�###kd-C###$##$#If#####�l##4##�##########################��##</w:t>
      </w:r>
      <w:r>
        <w:rPr/>
        <w:t>֞</w:t>
      </w:r>
      <w:r>
        <w:rPr/>
        <w:t>##�����#g</w:t>
        <w:tab/>
        <w:t>�#2###t&amp;�#�#################�#w################# #'################# #�#################�#3#################�#�#################�#�#################</w:t>
        <w:br/>
        <w:t>t##�##�0###�#######�#######�#######�#######�#######�#####�#�##�####�###�###�###�###�###�###�#�####�###�###�###�###�###�###�#�####�###�###�###�###�###�###�#�####�###�###�###�###�###�###�4�#######4�###</w:t>
        <w:br/>
        <w:t>#l# �########/�####���#####a�##�p�F###�###�#####�###�#####�###�#####�###�#####�###�#####�###�#####�###�##yt�(�#d##$##$#If#####�#�!v##h##v##c##v##�##v##y##v##D##v##�##v##�##v##r</w:t>
        <w:tab/>
        <w:t>:V###�l##4##��#</w:t>
        <w:br/>
        <w:t>t##�##�0###�#######�#######�#######�#######�#######�#####�#�#+�###+�###+�###+�###+�###,�####,�####5�####�#5�####w#5�####'#5�####�#5�####3#5�####�#5�####�#/�####���##### �########/�####���#####a�##�p�F###�###�#####�###�#####�###�#####�###�#####�###�#####�###�#####�###�##yt�(�###kd�F###$##$#If#####�l##4##�##########################��##</w:t>
      </w:r>
      <w:r>
        <w:rPr/>
        <w:t>֞</w:t>
      </w:r>
      <w:r>
        <w:rPr/>
        <w:t>##�����#g</w:t>
        <w:tab/>
        <w:t>�#2###t&amp;�#�#################�#w################# #'################# #�#################�#3#################�#�#################�#�#################</w:t>
        <w:br/>
        <w:t>t##�##�0###�#######�#######�#######�#######�#######�#####�#�##�####�###�###�###�###�###�###�#�####�###�###�###�###�###�###�#�####�###�###�###�###�###�###�#�####�###�###�###�###�###�###�4�#######4�###</w:t>
        <w:br/>
        <w:t>#l# �########/�####���#####a�##�p�F###�###�#####�###�#####�###�#####�###�#####�###�#####�###�#####�###�##yt�(�#i##$##$#If#####�#�!v##h##v##c##v##�##v##y##v##D##v##�##v##�##v##r</w:t>
        <w:tab/>
        <w:t>:V###�l##4##�d#</w:t>
        <w:br/>
        <w:t>t##�##�0###�#######�#######�#######�#######�#######�#####�#�#+�###+�###+�###+�###+�###+�###,�####,�####5�####�#5�####w#5�####'#5�####�#5�####3#5�####�#5�####�#/�####���##### �########/�####���#####a�##�p�F###�###�#####�###�#####�###�#####�###�#####�###�#####�###�#####�###�##yt�(�###kd#J###$##$#If#####�l##4##�##########################�d##</w:t>
      </w:r>
      <w:r>
        <w:rPr/>
        <w:t>֞</w:t>
      </w:r>
      <w:r>
        <w:rPr/>
        <w:t>##�����#g</w:t>
        <w:tab/>
        <w:t>�#2###t&amp;�#�#################�#w################# #'################# #�#################�#3#################�#�#################�#�#################</w:t>
        <w:br/>
        <w:t>t##�##�0###�#######�#######�#######�#######�#######�#####�#�##�####�###�###�###�###�###�###�#�####�###�###�###�###�###�###�#�####�###�###�###�###�###�###�#�####�###�###�###�###�###�###�4�#######4�###</w:t>
        <w:br/>
        <w:t>#l# �########/�####���#####a�##�p�F###�###�#####�###�#####�###�#####�###�#####�###�#####�###�#####�###�##yt�(�#i##$##$#If#####�#�!v##h##v##c##v##�##v##y##v##D##v##�##v##�##v##r</w:t>
        <w:tab/>
        <w:t>:V###�l##4##�d#</w:t>
        <w:br/>
        <w:t>t##�##�0###�#######�#######�#######�#######�#######�#####�#�#+�###+�###+�###+�###+�###+�###,�####,�####5�####�#5�####w#5�####'#5�####�#5�####3#5�####�#5�####�#/�####���##### �########/�####���#####a�##�p�F###�###�#####�###�#####�###�#####�###�#####�###�#####�###�#####�###�##yt�(�###kd�M###$##$#If#####�l##4##�##########################�d##</w:t>
      </w:r>
      <w:r>
        <w:rPr/>
        <w:t>֞</w:t>
      </w:r>
      <w:r>
        <w:rPr/>
        <w:t>##�����#g</w:t>
        <w:tab/>
        <w:t>�#2###t&amp;�#�#################�#w################# #'################# #�#################�#3#################�#�#################�#�#################</w:t>
        <w:br/>
        <w:t>t##�##�0###�#######�#######�#######�#######�#######�#####�#�##�####�###�###�###�###�###�###�#�####�###�###�###�###�###�###�#�####�###�###�###�###�###�###�#�####�###�###�###�###�###�###�4�#######4�###</w:t>
        <w:br/>
        <w:t>#l# �########/�####���#####a�##�p�F###�###�#####�###�#####�###�#####�###�#####�###�#####�###�#####�###�##yt�(�#i##$##$#If#####�#�!v##h##v##c##v##�##v##y##v##D##v##�##v##�##v##r</w:t>
        <w:tab/>
        <w:t>:V###�l##4##�d#</w:t>
        <w:br/>
        <w:t>t##�##�0###�#######�#######�#######�#######�#######�#####�#�#+�###+�###+�###+�###+�###+�###,�####,�####5�####�#5�####w#5�####'#5�####�#5�####3#5�####�#5�####�#/�####���##### �########/�####���#####a�##�p�F###�###�#####�###�#####�###�#####�###�#####�###�#####�###�#####�###�##yt�(�###kd#Q###$##$#If#####�l##4##�##########################�d##</w:t>
      </w:r>
      <w:r>
        <w:rPr/>
        <w:t>֞</w:t>
      </w:r>
      <w:r>
        <w:rPr/>
        <w:t>##�����#g</w:t>
        <w:tab/>
        <w:t>�#2###t&amp;�#�#################�#w################# #'################# #�#################�#3#################�#�#################�#�#################</w:t>
        <w:br/>
        <w:t>t##�##�0###�#######�#######�#######�#######�#######�#####�#�##�####�###�###�###�###�###�###�#�####�###�###�###�###�###�###�#�####�###�###�###�###�###�###�#�####�###�###�###�###�###�###�4�#######4�###</w:t>
        <w:br/>
        <w:t>#l# �########/�####���#####a�##�p�F###�###�#####�###�#####�###�#####�###�#####�###�#####�###�#####�###�##yt�(�#d##$##$#If#####�#�!v##h##v##c##v##�##v##y##v##D##v##�##v##�##v##r</w:t>
        <w:tab/>
        <w:t>:V###�l##4##��#</w:t>
        <w:br/>
        <w:t>t##�##�0###�#######�#######�#######�#######�#######�#####�#�#+�###+�###+�###+�###+�###,�####,�####5�####�#5�####w#5�####'#5�####�#5�####3#5�####�#5�####�#/�####���##### �########/�####���#####a�##�p�F###�###�#####�###�#####�###�#####�###�#####�###�#####�###�#####�###�##yt�(�###kd�T###$##$#If#####�l##4##�##########################��##</w:t>
      </w:r>
      <w:r>
        <w:rPr/>
        <w:t>֞</w:t>
      </w:r>
      <w:r>
        <w:rPr/>
        <w:t>##�����#g</w:t>
        <w:tab/>
        <w:t>�#2###t&amp;�#�#################�#w################# #'################# #�#################�#3#################�#�#################�#�#################</w:t>
        <w:br/>
        <w:t>t##�##�0###�#######�#######�#######�#######�#######�#####�#�##�####�###�###�###�###�###�###�#�####�###�###�###�###�###�###�#�####�###�###�###�###�###�###�#�####�###�###�###�###�###�###�4�#######4�###</w:t>
        <w:br/>
        <w:t>#l# �########/�####���#####a�##�p�F###�###�#####�###�#####�###�#####�###�#####�###�#####�###�#####�###�##yt�(�#$##$##$#If#####�#�!v##h##v##c##v##�##v##y##v##D##v##�#:V###�l##4##�##</w:t>
        <w:br/>
        <w:t>t##�##�0###�#######�#######�#######�#######�#######�#####�#�#+�###+�###+�###,�####5�####�#5�####w#5�####'#5�####�#5�####�</w:t>
        <w:br/>
        <w:t>/�####���##### �########/�####���#####a�##�p�2###�###�#####�###�#####�###�#####�###�#####�###�##yt�(�#A##$##$#If#####�#�!v##h##v##c##v##�##v##�##v##�##v##�##v##r</w:t>
        <w:tab/>
        <w:t>:V###�l##4##��#</w:t>
        <w:br/>
        <w:t>t##�##�0###�#######�#######�#######�#######�#######�#####�#�#+�###+�###+�###+�###,�####5�####�#5�####w#5�####�#5�####3#5�####�#5�####�#/�####���##### �########/�####���#####a�##�p�&lt;###�###�#####�###�#####�###�#####�###�#####�###�#####�###�##yt�(�#A##$##$#If#####�#�!v##h##v##c##v##�##v##�##v##�##v##�##v##r</w:t>
        <w:tab/>
        <w:t>:V###�l##4##��#</w:t>
        <w:br/>
        <w:t>t##�##�0###�#######�#######�#######�#######�#######�#####�#�#+�###+�###+�###+�###,�####5�####�#5�####w#5�####�#5�####3#5�####�#5�####�#/�####���##### �########/�####���#####a�##�p�&lt;###�###�#####�###�#####�###�#####�###�#####�###�#####�###�##yt�(�#F##$##$#If#####�#�!v##h##v##c##v##�##v##�##v##�##v##�##v##r</w:t>
        <w:tab/>
        <w:t>:V###�l##4##�d#</w:t>
        <w:br/>
        <w:t>t##�##�0###�#######�#######�#######�#######�#######�#####�#�#+�###+�###+�###+�###+�###,�####5�####�#5�####w#5�####�#5�####3#5�####�#5�####�#/�####���##### �########/�####���#####a�##�p�&lt;###�###�#####�###�#####�###�#####�###�#####�###�#####�###�##yt�(�#F##$##$#If#####�#�!v##h##v##c##v##�##v##�##v##�##v##�##v##r</w:t>
        <w:tab/>
        <w:t>:V###�l##4##�d#</w:t>
        <w:br/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�#+�###+�###+�###+�###+�###,�####5�####�#5�####w#5�####�#5�####3#5�####�#5�####�#/�####���##### �########/�####���#####a�##�p�&lt;###�###�#####�###�#####�###�#####�###�#####�###�#####�###�##yt�(�#F##$##$#If#####�#�!v##h##v##c##v##�##v##�##v##�##v##�##v##r</w:t>
        <w:tab/>
        <w:t>:V###�l##4##�d#</w:t>
        <w:br/>
        <w:t>t##�##�0###�#######�#######�#######�#######�#######�#####�#�#+�###+�###+�###+�###+�###,�####5�####�#5�####w#5�####�#5�####3#5�####�#5�####�#/�####���##### �########/�####���#####a�##�p�&lt;###�###�#####�###�#####�###�#####�###�#####�###�#####�###�##yt�(�#A##$##$#If#####�#�!v##h##v##c##v##�##v##�##v##�##v##�##v##r</w:t>
        <w:tab/>
        <w:t>:V###�l##4##��#</w:t>
        <w:br/>
        <w:t>t##�##�0###�#######�#######�#######�#######�#######�#####�#�#+�###+�###+�###+�###,�####5�####�#5�####w#5�####�#5�####3#5�####�#5�####�#/�####���##### �########/�####���#####a�##�p�&lt;###�###�#####�###�#####�###�#####�###�#####�###�#####�###�##yt�(�#G##$##$#If#####�#�!v##h##v##c##v##�##v##�##v##�##v##�##v##r</w:t>
        <w:tab/>
        <w:t>:V###�l##4##��#</w:t>
        <w:br/>
        <w:t>t##�##�0###�#######�#######�#######�#######�#######�#####�#�#+�###+�###+�###+�###,�####,�####5�####�#5�####w#5�####�#5�####3#5�####�#5�####�#/�####���##### �########/�####���#####a�##�p�&lt;###�###�#####�###�#####�###�#####�###�#####�###�#####�###�##yt�(�#G##$##$#If#####�#�!v##h##v##c##v##�##v##�##v##�##v##�##v##r</w:t>
        <w:tab/>
        <w:t>:V###�l##4##�##</w:t>
        <w:br/>
        <w:t>t##�##�0###�#######�#######�#######�#######�#######�#####�#�#+�###+�###+�###+�###,�####,�####5�####�#5�####w#5�####�#5�####3#5�####�#5�####�#/�####���##### �########/�####���#####a�##�p�&lt;###�###�#####�###�#####�###�#####�###�#####�###�#####�###�##yt�(�#L##$##$#If#####�#�!v##h##v##c##v##�##v##�##v##�##v##�##v##r</w:t>
        <w:tab/>
        <w:t>:V###�l##4##��#</w:t>
        <w:br/>
        <w:t>t##�##�0###�#######�#######�#######�#######�#######�#####�#�#+�###+�###+�###+�###+�###,�####,�####5�####�#5�####w#5�####�#5�####3#5�####�#5�####�#/�####���##### �########/�####���#####a�##�p�&lt;###�###�#####�###�#####�###�#####�###�#####�###�#####�###�##yt�(�#L##$##$#If#####�#�!v##h##v##c##v##�##v##�##v##�##v##�##v##r</w:t>
        <w:tab/>
        <w:t>:V###�l##4##��#</w:t>
        <w:br/>
        <w:t>t##�##�0###�#######�#######�#######�#######�#######�#####�#�#+�###+�###+�###+�###+�###,�####,�####5�####�#5�####w#5�####�#5�####3#5�####�#5�####�#/�####���##### �########/�####���#####a�##�p�&lt;###�###�#####�###�#####�###�#####�###�#####�###�#####�###�##yt�(�#L##$##$#If#####�#�!v##h##v##c##v##�##v##�##v##�##v##�##v##r</w:t>
        <w:tab/>
        <w:t>:V###�l##4##��#</w:t>
        <w:br/>
        <w:t>t##�##�0###�#######�#######�#######�#######�#######�#####�#�#+�###+�###+�###+�###+�###,�####,�####5�####�#5�####w#5�####�#5�####3#5�####�#5�####�#/�####���##### �########/�####���#####a�##�p�&lt;###�###�#####�###�#####�###�#####�###�#####�###�#####�###�##yt�(�#G##$##$#If#####�#�!v##h##v##c##v##�##v##�##v##�##v##�##v##r</w:t>
        <w:tab/>
        <w:t>:V###�l##4##�##</w:t>
        <w:br/>
        <w:t>t##�##�0###�#######�#######�#######�#######�#######�#####�#�#+�###+�###+�###+�###,�####,�####5�####�#5�####w#5�####�#5�####3#5�####�#5�####�#/�####���##### �########/�####���#####a�##�p�&lt;###�###�#####�###�#####�###�#####�###�#####�###�#####�###�##yt�(�#�##$##$#If#####�#�!v##h##v##c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m#:V###�l##4##��#</w:t>
        <w:br/>
        <w:t>t##�##�0###�#######�#######�#######�#######�#######�#####�#�#+�###,�####5�####�#5�####�#5�####�#a�##�p�####�###�#####�###�#####�###�##yt�(�#�##$##$#If#####�#�!v##h##v##c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m#:V###�l##4##��#</w:t>
        <w:br/>
        <w:t>t##�##�0###�#######�#######�#######�#######�#######�#####�#�#+�###,�####5�####�#5�####�#5�####�#/�#######�####a�##�p�####�###�#####�###�#####�###�##yt�(�####$##$#If#####�#�!v##h##v##c##v##�##v###</w:t>
        <w:br/>
        <w:t>#v##m#:V###�l##4##��#</w:t>
        <w:br/>
        <w:t>t##�##�0###�#######�#######�#######�#######�#######�#####�#�#+�###+�###,�####5�####�#5�####�#5�####�#5�####�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a�##�p�(###�###�#####�###�#####�###�#####�###�##yt�(�# ##$##$#If#####�#�!v##h##v##c##v##�##v###</w:t>
        <w:br/>
        <w:t>#v##.##v##?#:V###�l##4##��#</w:t>
        <w:br/>
        <w:t>t##�##�0###�#######�#######�#######�#######�#######�#####�#�#)v####+�###+�###+�###,�####5�####�#5�####�#5�####�#5�######5�####�#/�#######�####/�#######�####a�##�p�2###�###�#####�###�#####�###�#####�###�#####�###�##yt�(�# ##$##$#If#####�#�!v##h##v##c##v##�##v###</w:t>
        <w:br/>
        <w:t>#v##.##v##?#:V###�l##4##��#</w:t>
        <w:br/>
        <w:t>t##�##�0###�#######�#######�#######�#######�#######�#####�#�#)v####+�###+�###+�###,�####5�####�#5�####�#5�####�#5�######5�####�#/�#######�####/�#######�####a�##�p�2###�###�#####�###�#####�###�#####�###�#####�###�##yt�(�#�##$##$#If#####�#�!v##h##v##c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m#:V###�l##4##��#</w:t>
        <w:br/>
        <w:t>t##�##�0###�#######�#######�#######�#######�#######�#####�#�#)v####+�###,�####5�####�#5�####�#5�####�#/�#######�####/�#######�####a�##�p�####�###�#####�###�#####�###�##yt�(�#�##$##$#If#####�#�!v##h##v##o##v##m#:V###�l##��#</w:t>
        <w:br/>
        <w:t>t##�##�0###�#######�#######�#######�#######�#######�#####�#�#,�####5�####�#5�####�#a�##�p�####�###�#####�###�##yt�(�#�##$##$#If#####�#�!v##h##v##o##v##m#:V###�l##��#</w:t>
        <w:br/>
        <w:t>t##�##�0###�#######�#######�#######�#######�#######�#####�#�#,�####5�####�#5�####�#a�##�p�####�###�#####�###�##yt�(�#�##$##$#If#####�#�!v##h##v##o##v##m#:V###�l##��#</w:t>
        <w:br/>
        <w:t>t##�##�0###�#######�#######�#######�#######�#######�#####�#�#,�####5�####�#5�####�#a�##�p�####�###�#####�###�##yt�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4�###</w:t>
        <w:br/>
        <w:t>#l#4�#######a�#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�@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"#####h� #(#&lt;hP[)###7#:V###�0###�#######�#######�#######�#######�#######�##########$#1$#a$####OJ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g�#####9TM0�QW0########CJ##OJ##PJ##QJ##a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j'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j'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#�#1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Iz#####�0�0�0ju�S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[######�####����####V###�####</w:t>
        <w:tab/>
        <w:t>##�</w:t>
        <w:tab/>
        <w:t>##�</w:t>
        <w:b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$n##�o##�p##6q##�q###r##Rr##�r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'###+###;###K###X###[###`###c###g#######�###�###�####</w:t>
        <w:tab/>
        <w:t>##D</w:t>
        <w:tab/>
        <w:t>##�</w:t>
        <w:tab/>
        <w:t>##�</w:t>
        <w:tab/>
        <w:t>##�</w:t>
        <w:tab/>
        <w:t>##D</w:t>
        <w:br/>
        <w:t>##t</w:t>
        <w:br/>
        <w:t>##�</w:t>
        <w:br/>
        <w:t>##�</w:t>
        <w:br/>
        <w:t>######@###`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J###p###�###�#######4###v###�###�###�####n##&amp;n##(n##�n##�n##�n##�n##�n##$o##&amp;o##Jo##Lo##xo##zo##�o##�o##�o##�o##$p##&amp;p##Zp##\p##~p##�p##�p##�p##�p##�p##�p###q##Pq##Vq##�q##�q##�q##�q##�q###r##Pr##�r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"#######$###%###&amp;###(###)###*###,###-###.###/###0###1###2###3###4###5###6###:###&lt;###=###&gt;###?###@###A###B###C###D###E###F###G###H###I###J###L###M###N###O###P###Q###R###S###T###U###V###W###Y###Z###\###]###^###_###a###b###d###e###f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 ###)###-###4###K###P###R###e###i###n###t###y###�###�###�###�###�###�###�###�###�###�###�###�###�###�###�###�###�###�###################</w:t>
        <w:br/>
        <w:t>###############"###(###2###4###E###K###U###W###m###s######�###�###�###�###�###�###�###�###�###�###�###�###�########### ###(###8###@###J###P###\###]###_###e###k###r###�###�###�###�###�###�###�###�###�###�###�###�###�###�###�###�###�###�############### ###,###4###D###L###V###\###j###o###x###�###�###�###�###�###�###�###�###�###�###�###�###�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###-###6###:###&lt;###A###J###T###d###j###t###v###�###�###�###�###�###�###�###�###�###�###�###�###�###############&amp;###,###7###:###E###L###T###U###^###d###i###j###m###n###{###|###�###�###�###�###�###�###�###�###�###�###�###�###�###�###�###�###�###�###�###�###�###�####################################### ###&amp;###'###*###+###-###5###7###;###&gt;###?###@###A###B###D###E###G###H###Z###]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###�###�###�###�###�###�###�#######'###]#################################g###�###�###�###�###�#######"###;###E###m###{###�###�###�###�###########G###i###�###�###�###�#######(###S###p###�###�###�###�###�#######(###.###&lt;###B###Z###d###�###�###�###�###�###�###&amp;###3###[###�###�###�###########'###]###################################################################################################################h###########�###########�-##Y###�1</w:t>
        <w:tab/>
        <w:t>#]#</w:t>
        <w:br/>
        <w:t>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###,##�=#######&gt;###x##�Y #Vj!#�#"##K"#�l"#N.##r`$#�)%#</w:t>
      </w:r>
    </w:p>
    <w:p>
      <w:pPr>
        <w:pStyle w:val="PreformattedText"/>
        <w:bidi w:val="0"/>
        <w:jc w:val="left"/>
        <w:rPr/>
      </w:pPr>
      <w:r>
        <w:rPr/>
        <w:t>j'#�0)#�q*###+##O2#|V6#�"8#�=@#�jB#�#E#a'E#q0G#YdK###O#�#O#�GR##(S#~iY#:#[#c:[#~'^#�#b#�$b#�db#�ch##;n##^n#�Kq#�lv#{ov#�y#EIz#WL#�\�##B�#�z�#FM�#{{�#�y�#kg�#X#�#(K�#�(�#o-�#�K�#�#�#T_�#�#�#�#�#�"�#�k�#HJ�#z[�#=T�#FQ�#�#�###�#�~�#�#�#�u�#L#�#J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#�#&lt;y�#c.�##L�#�M�#dh�##[�#�#�#�#�#?@�#E#�#�u�#�i�#G#�#-P�##p�#�l�##B�#,/�#jj�#####[###]###########�@#�###############################################[###�#######�##n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G#�#�####</w:t>
        <w:tab/>
        <w:t>######�##����j########�#######-�3� ##f#g##M#S# #M#i#n#c#h#o###7#�#############�###############�#######C#e#n#t#u#r#y###A#�#####################################C#a#m#b#r#i#a# #M#a#t#h###"###�#�###H###h#####NT��NT��##########�###i#################�###i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�#�##�r###############X###X#########################################################################</w:t>
        <w:tab/>
        <w:t>2�Q######��##########################�P####</w:t>
        <w:tab/>
        <w:t>��####?######����������������������\�#####6#####################!#################################x###x###########�####)�;########�#######��########################################################################################################################��##</w:t>
        <w:br/>
        <w:t>#######################�����Oh#��##+'��0###d###########�#######�#######�#######�#######�#######�#######�###</w:t>
        <w:tab/>
        <w:t>###�#######�###</w:t>
        <w:br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�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############1###########Microsoft Office Word###@###########@###########@####ԍ���#@####ԍ���#############�######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########`#######h#######p#######x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X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����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 #���#�###�#######D#a#t#a#########################################################</w:t>
        <w:br/>
        <w:t>###������������####################################i###qp######1#T#a#b#l#e#################################################################����####################################�###�'######W#o#r#d#D#o#c#u#m#e#n#t#####################################################����########################################O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