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&lt;(##H�ibH�ib@###############################��##########��##########��##################�#####�#######�###T#######T#######�#######�#######�###############����####�#######�#######�#######�###,###�###L###�#######�###�###0#######0#######0#######0#######0#######�#######�#######�#######-#######/#######/#######/#######/#######/#######/###$###~###�###4 ##6###S###!###################�#######�#######################�###"###�#######�#######�#######S###############T#######T#######0###############0###q###t#######I#######I#######I#######�#######T###8###0#######�#######0#######-###############I#######################################################�#######-###############I###############I#######�#######################################################################I#######0#######����####0��2�#�#########����####�###"###I#######################�###0###�#######I#######j ######�###d###j ######I###############################################################################j ##############�#######I###�###�#######�#######I#######�#######�#######################################�#######�#######�#######S#######S#######################################I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j 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</w:t>
      </w:r>
    </w:p>
    <w:p>
      <w:pPr>
        <w:pStyle w:val="PreformattedText"/>
        <w:bidi w:val="0"/>
        <w:jc w:val="left"/>
        <w:rPr/>
      </w:pPr>
      <w:r>
        <w:rPr/>
        <w:t>#3uˊ#�#0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a}HQ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�N#02z���{,{#0#0#0#0#0#0�Sg0b��U0�0_0</w:t>
      </w:r>
      <w:r>
        <w:rPr/>
        <w:t>ꁻ��</w:t>
      </w:r>
      <w:r>
        <w:rPr/>
        <w:t>]�Nk0d0D0f0o0#0#N#�n0h0J0�0@wKbW0_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4X@b##2z�W#^#0#0#0#0#0#0#0#0#0#0#0#0#0#0#0#0#0ju0WHQ####�e�]mi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#0�bS_#�</w:t>
      </w:r>
    </w:p>
    <w:p>
      <w:pPr>
        <w:pStyle w:val="PreformattedText"/>
        <w:bidi w:val="0"/>
        <w:jc w:val="left"/>
        <w:rPr/>
      </w:pPr>
      <w:r>
        <w:rPr/>
        <w:t>##�a}HQ####@wKbt^#g�e###0#0#0#0t^#0#0#0#0#g#0#0#0#0�e####�z�]########################################0###2###4###&gt;###L###P###R###���̰�zh_SG&gt;S5SG########################h*P�#CJ##aJ##o(###h�#�#CJ##aJ##o(###hY!###h�&gt;(#CJ##aJ##o(###hY!###h�#�#CJ##aJ##o(###h7l2#CJ##aJ##o(###h]5_##h�&gt;(#CJ##OJ##PJ##QJ##aJ##o(#2#h�v###h7l2#CJ(#KH##OJ##PJ##QJ##aJ(#o(#v�#�####��##6#h�v###h7l2#@�K#CJ(#KH##OJ##PJ##QJ##aJ(#o(#v�#�####��##6#h�v###h�#T#@�K#CJ(#KH##OJ##PJ##QJ##aJ(#o(#v�#�####��####h�#�#CJ##KH##o(###h|^�#CJ##KH##o(###h�#�##h�#�#CJ##KH##o(#)#j#####h�#�#@�"#CJ##KH##U##mH##nH##o(#u############################2###4###R###T###V###z###�###�###�###&gt;</w:t>
        <w:tab/>
        <w:t>##@</w:t>
        <w:tab/>
        <w:t>##B</w:t>
        <w:tab/>
        <w:t>##F</w:t>
        <w:tab/>
        <w:t>##H</w:t>
        <w:tab/>
        <w:t>##J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a$#gdb+�##</w:t>
        <w:br/>
        <w:t>###�##WD�#`�##gd|F�##</w:t>
        <w:br/>
        <w:t>###�##WDd#`�##gdY!##</w:t>
        <w:tab/>
        <w:t>###$#4$#a$#gd�`�#</w:t>
        <w:tab/>
        <w:t>###$#4$#a$#gd�&gt;(##########$#a$#gd�&gt;(######$#a$#gd7l2######$#a$#gd�&gt;(###R###T###V###v###x###z###�###�###�###�###�###�###�###�###�###�###�###�###�###�#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N</w:t>
        <w:tab/>
        <w:t>##�������</w:t>
      </w:r>
      <w:r>
        <w:rPr>
          <w:rtl w:val="true"/>
        </w:rPr>
        <w:t>޷</w:t>
      </w:r>
      <w:r>
        <w:rPr/>
        <w:t>ծɥՙ�</w:t>
      </w:r>
      <w:r>
        <w:rPr>
          <w:rtl w:val="true"/>
        </w:rPr>
        <w:t>޷޷ބ</w:t>
      </w:r>
      <w:r>
        <w:rPr/>
        <w:t>{o���cK#.#hN+�##h�#�#@�#CJ##KH##RH`#aJ##o(#v�#�####�j�###hY!###h�#�#CJ##aJ##o(###hO[�##h�#�#CJ##aJ##o(###hb+�#CJ##aJ##o(###hY!###hO[�#CJ##aJ##o(###h�f$#CJ##aJ##o(###hY!###hb+�#CJ##aJ##o(###h##�#CJ##aJ##o(###h,7�#CJ##aJ##o(###h�#�#CJ##aJ##o(###h^^V#CJ##aJ##o(###hY!###h�&gt;(#CJ##aJ##o(###h�`�#CJ##aJ##o(###hY!###h�#�#CJ##aJ##o(###hY!###hY!##CJ##aJ##o(###h�&gt;(#CJ##aJ##o(###N</w:t>
        <w:tab/>
        <w:t>##P</w:t>
        <w:tab/>
        <w:t>##R</w:t>
        <w:tab/>
        <w:t>##T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ĸ��Ĩ�|p�p�g^Ugp�I=I#####h�H###h�zQ#CJ##aJ##o(###h�H###h�#�#CJ##aJ##o(###h�zQ#CJ##aJ##o(###hO[�#CJ##aJ##o(###h�#�#CJ##aJ##o(###h�k###h�zQ#CJ##aJ##o(#*#h�8�##h�#�#@�##CJ##KH##aJ##o(#v�#�####^|##*#h�8�##h�#�#@�v#CJ##KH##aJ##o(#v�#�####^|####h�#�####h�k###hb+�#CJ##aJ##o(###h�k###h�#�#CJ##aJ##o(###h�k###h�&gt;(#CJ##aJ##o(#.#hN+�##h�zQ#@���CJ##KH##RH`#aJ##o(#v�#�####�j�#.#hN+�##h�zQ#@�#CJ##KH##RH`#aJ##o(#v�#�####�j�#J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############�############[############O############=############=################################�###dh####$#If####WDd#`�##gdO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[�##�##kd#####$##$#If#####�l##�##########################�###�0##���#�%�#(#################�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k######�###$#If####WDd#`�##gdc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####�</w:t>
        <w:tab/>
        <w:t>##�</w:t>
        <w:tab/>
        <w:t>##�</w:t>
        <w:tab/>
        <w:t>##�</w:t>
        <w:tab/>
        <w:t>##�</w:t>
        <w:tab/>
        <w:t>##�############d############X############I##########################################################################################�###$#If####WD�#`�##gd|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+�##�##kd�#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���#�%�#(##################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O[�#####�###dh####$#If####WDd#`�##gdO[�###�</w:t>
        <w:tab/>
        <w:t>##�</w:t>
        <w:tab/>
        <w:t>##�</w:t>
        <w:tab/>
        <w:t>###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,###.###0###2###6###D###F###H###N###P###X###Z###`###b###v###~###�###�###�###�###�###�###�###���������</w:t>
      </w:r>
      <w:r>
        <w:rPr>
          <w:rtl w:val="true"/>
        </w:rPr>
        <w:t>ﵡ</w:t>
      </w:r>
      <w:r>
        <w:rPr/>
        <w:t>�����</w:t>
      </w:r>
      <w:r>
        <w:rPr/>
        <w:t>xndnZUPUPUP#</w:t>
        <w:tab/>
        <w:t>#h|^�#o(#</w:t>
        <w:tab/>
        <w:t>#h�#�#o(###h(,5##h�&gt;(#aJ##o(###h(,5##hc[�#aJ##o(###h(,5##hQo�#aJ##o(#</w:t>
      </w:r>
    </w:p>
    <w:p>
      <w:pPr>
        <w:pStyle w:val="PreformattedText"/>
        <w:bidi w:val="0"/>
        <w:jc w:val="left"/>
        <w:rPr/>
      </w:pPr>
      <w:r>
        <w:rPr/>
        <w:t>#h(,5#aJ##o(###h(,5##h+#�#aJ##o(###h�k###h�#�#CJ##aJ##o(###h�k###h�zQ#CJ##aJ##o(#&amp;#hO[�##h�#�#CJ##KH##aJ##o(#v�#�####�j�#*#hO[�##h�#�#@�g#CJ##KH##aJ##o(#v�#�####�j�###h�H###h�#�#CJ##aJ##o(###hO[�#CJ##KH##aJ##o(##U####h�#�#CJ##KH##aJ##o(###h�#�####h�H###h�zQ#CJ##aJ##o(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v############j############[###############################################################################################################################################�###$#If####WD�#`�##gd|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+�##�##kd`####$##$#If#####�l##�##########################��##�0##���#�%�#(#################�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O[�###�N�[t^#g�e###0#0#0#0t^#0#0#0#0#g#0#0#0#0�e####Xd��####�S#0#0#0#0#0�N############�m�N�f^�#�Hh�Q�V#0S��</w:t>
      </w:r>
      <w:r>
        <w:rPr/>
        <w:t>ꁻ��</w:t>
      </w:r>
      <w:r>
        <w:rPr/>
        <w:t>]�N�eL�b���fn0�QW0</w:t>
      </w:r>
    </w:p>
    <w:p>
      <w:pPr>
        <w:pStyle w:val="PreformattedText"/>
        <w:bidi w:val="0"/>
        <w:jc w:val="left"/>
        <w:rPr/>
      </w:pPr>
      <w:r>
        <w:rPr/>
        <w:t>#��w�##�Ow�##�O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.###4###6###F###v############j############d############j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###�##kd##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���#�%�#(#################�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O[�###F###H###J###L###N###]############W############W############W######################################################################################################################$#If####�##kd�####$##$#If#####�l##4##�##########################�###�F##���#�#�%�#(#################`#�#################�#@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N###P###�###�###�###�###]############U############I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#�######d��##gdY!##�##kd�####$##$#If#####�l##4##�##########################��##�F##���#�#�% #(################# #�###################@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�###�###`############Z############Z############Z############################################################################################################################$#If#####�##kdj####$##$#If#####�l##�##########################�F##���#�#�### ################### ################### 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Y#�###�###�###�###�###�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(,5##h�&gt;(#aJ##o(###h|^�####h�#�##�###�###�###�###�###�###^############Y############W############W############O######################################################################################d��##gdY!##########gd|^�##�##kd#####$##$#If#####�l##�##########################�!##�F##���#�#�### ################### ################### 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Y#�###:#&amp;P</w:t>
        <w:tab/>
        <w:t>#1�\#2P##:p�#�##��. ��A!��#"�S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(##v##&lt;#:V###�l##�##</w:t>
        <w:br/>
        <w:t>t##�##�0###�#######�#######�#######�#######�#######�#####�####6##�###,�####5�####(#5�####&lt;#p�####�###�#####�###�##yt�k##�##$##$#If#####�##!v##h##v##(##v##&lt;#:V###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#�###,�####5�####(#5�####&lt;#/�#######�####p�####�###�#####�###�##ytO[�#�##$##$#If#####�##!v##h##v##(##v##&lt;#:V###�l##��#</w:t>
        <w:br/>
        <w:t>t##�##�0###�#######�#######�#######�#######�#######�#####�####6##�###,�####5�####(#5�####&lt;#/�#######�####p�####�###�#####�###�##ytO[�#�##$##$#If#####�##!v##h##v##(##v##&lt;#:V###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#�###,�####5�####(#5�####&lt;#/�#######�####p�####�###�#####�###�##ytO[�#�##$##$#If#####�##!v##h##v##(##v##�##v##@#:V###�l##4##�##</w:t>
        <w:br/>
        <w:t>t##�##�0###�#######�#######�#######�#######�#######�#####�####6##�###+�###+�###,�####,�####5�####(#5�####�#5�####@#p�####�###�#####�###�#####�###�##yt�#�#�##$##$#If#####�##!v##h##v##(##v##�##v##@#:V###�l##4##��#</w:t>
        <w:br/>
        <w:t>t##�##�0###�#######�#######�#######�#######�#######�#####�####6##�###+�###+�###5�####(#5�####�#5�####@#p�####�###�#####�###�#####�###�##yt�#�#�##$##$#If#####�##!v##h##v## #:V###�l#</w:t>
        <w:br/>
        <w:t>t##�##�0###�#######�#######�#######�#######�#######�#####�####6##�###5�#### #p�####�###�#####�###�#####�###�##ytY#�#�##$##$#If#####�##!v##h##v## #:V###�l##�!#</w:t>
        <w:br/>
        <w:t>t##�##�0###�#######�#######�#######�#######�#######�#####�####6##�###5�#### #p�####�###�#####�###�#####�###�##ytY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(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(#####P}��#######$#a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(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[�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+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+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+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+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Q#############����########����######����##########################��########Q###7##(####����####R###N</w:t>
        <w:tab/>
        <w:t>##�</w:t>
        <w:tab/>
        <w:t>##�###�###########################J</w:t>
        <w:tab/>
        <w:t>##�</w:t>
        <w:tab/>
        <w:t>##�</w:t>
        <w:tab/>
        <w:t>##,###F###N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Q#######�###�����%######t#############################&amp;###+###;###=###@###S###`###k###t###{###|###�###�###�###�###�###�###�###�###�###�###�###�###�###�###�###�###</w:t>
        <w:br/>
        <w:t>###########"###@###B###F###G###O###R###########################################################################################=###R###@###O###R#################=###R###�###�###�###�###�###�###�###########(###@###M###O###R###################################.###########�###########�H###Z</w:t>
      </w:r>
    </w:p>
    <w:p>
      <w:pPr>
        <w:pStyle w:val="PreformattedText"/>
        <w:bidi w:val="0"/>
        <w:jc w:val="left"/>
        <w:rPr/>
      </w:pPr>
      <w:r>
        <w:rPr/>
        <w:t>#Y!##(y##�k##�###�v##�H$#�f$#�&gt;(#7l2#(,5#�zQ#�#T#^^V#]5_#,Gf#�8�#�`�###�#c[�#+#�#,7�#�#�#�#�#N+�#Y#�#Qo�#�f�#|F�#�#�##+�#b+�#mq�#�F�#��#(l�#�f�###�#�9�#O[�#|^�#�#�#*P�#�p�#�#�#####@###B###########�@#�##O###O###########O#######O####################Q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"###�#�###H###h#####�g�g##########/#####################/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#�r###############?###?#########################################################################</w:t>
        <w:tab/>
        <w:t>3�#######��###########################P####</w:t>
        <w:tab/>
        <w:t>��####?######����������������������&gt;(#####2#####################!#################################x###x###########�###o�j3########�#######��##################�{#t��##�{#t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Ǘ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Ǘ���##########2###########Microsoft Office Word###@###########@###########@####�##�#�#@####�##�#�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2�#�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j ######W#o#r#d#D#o#c#u#m#e#n#t#####################################################����########################################&lt;(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