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2#####bjbj*�*�######################&lt;###H�ibH�ib################################��##########��##########��##################�##### ####### ###�#######�#######�#######�#######�###############����####�#######�#######�#######�###$###�#######�###########x###�#######�#######�#######�#######�#######�#######�#######�#######�#######�#######�#######�#######�#######�#######�###$###�###�###&lt;###6###�###!###################�#######�#######################�#######�#######�#######�#######�###############�#######�#######�###############�###�###�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#��#�#########����####�###</w:t>
        <w:br/>
        <w:t>###�###############m#######�###0###########�#######r#######�###</w:t>
        <w:br/>
        <w:t>###r#######�###############################################################################r###############�#######�###�###�#######�#######�#######�#######�#######################################�#######�#######�#######�#######�#######################################�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#######�#######�#######�#######�#######�#######�###############################################################�#######�#######�####### 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a}HQ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eL�b��n0�S#NR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�N#02z���{,{#0#0#0#0#0#0�Sg0�SQ0_0S��</w:t>
      </w:r>
      <w:r>
        <w:rPr/>
        <w:t>ꁻ��</w:t>
      </w:r>
      <w:r>
        <w:rPr/>
        <w:t>]�N�eL�b��k0d0D0f0#0#N#�#t1uk0�0�0�S#NR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�}</w:t>
      </w:r>
    </w:p>
    <w:p>
      <w:pPr>
        <w:pStyle w:val="PreformattedText"/>
        <w:bidi w:val="0"/>
        <w:jc w:val="left"/>
        <w:rPr/>
      </w:pPr>
      <w:r>
        <w:rPr/>
        <w:t>T#0#02z�W#0#0#0#0#^S�#0#0#0#0#0#0#0#0#0�S�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]�N4X@b#0#02z�W#^#0#0#0#0#0#0#0#0#0#0#0#0#0#0#0ju0W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S#NR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m�Nir#0#0#0Hh�Q�V####################$###2###6###8###:###&lt;###^###`###�###�###�###�###�###�###�###�###�###�###�###�###�###�###�###��������ú����������u�uj_jQ#########################h3^�##h6+�#5#�CJ##aJ##o(####h�#q#5#�CJ##aJ##o(####hw8�#5#�CJ##aJ##o(####hJ#�#5#�CJ##aJ##o(####h$P�#5#�CJ##aJ##o(####h&lt;V+##h6+�#CJ##aJ##o(###h�QR#CJ##aJ##o(###h�S�#CJ##aJ##o(###h&lt;V+#CJ##aJ#####h�3�#CJ##aJ##o(###h&lt;V+#CJ##aJ##o(###h�#q#CJ##aJ##o(###h�#N#CJ##aJ##o(###h�#�#CJ##aJ##o(###h6+�#CJ##aJ##o(###h6+�##h6+�#CJ##aJ##o(###h6+�##h�3�#CJ##aJ##o(#######################8###:###&lt;###`###�###�###�###�###�###�###�###�###H</w:t>
        <w:tab/>
        <w:t>##J</w:t>
        <w:tab/>
        <w:t>##L</w:t>
        <w:tab/>
        <w:t>##N</w:t>
        <w:tab/>
        <w:t>##P</w:t>
        <w:tab/>
        <w:t>##T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#-#####gd6+�##</w:t>
        <w:br/>
        <w:t>###��#WD,#`��#gd�qO######$#a$#gd�5###</w:t>
        <w:br/>
        <w:t>###�##WDd#`�##gd&lt;V+#</w:t>
        <w:tab/>
        <w:t>###$#4$#a$#gd&lt;V+##########$#a$#gd6+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&lt;</w:t>
        <w:tab/>
        <w:t>##@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^</w:t>
        <w:tab/>
        <w:t>##���������������</w:t>
      </w:r>
      <w:r>
        <w:rPr/>
        <w:t>ᱺ�៓��</w:t>
      </w:r>
      <w:r>
        <w:rPr/>
        <w:t>zqe�q\�e############h�#q#CJ##aJ##o(###h6+�##h�3�#CJ##aJ##o(###h6+�#CJ##aJ##o(###h�#-##h�#q#o(#</w:t>
        <w:tab/>
        <w:t>#h�#-#o(###h3c�##h6+�#CJ##aJ##o(###h6+�##h6+�#CJ##aJ##o(###h�K##CJ##aJ##o(###h�\�#CJ##aJ##o(###h3c�#CJ##aJ##o(###h$P�#CJ##aJ##o(###huyX#CJ##aJ##o(###h:�#CJ##aJ##o(###h6+�##hw8�#CJ##aJ##o(###hw8�#CJ##aJ##o(###h�#-#CJ##aJ##o(###h$P�##h6+�#CJ##aJ##o(##"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2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gd6+�###^</w:t>
        <w:tab/>
        <w:t>##b</w:t>
        <w:tab/>
        <w:t>##d</w:t>
        <w:tab/>
        <w:t>##h</w:t>
        <w:tab/>
        <w:t>##l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˿˿�˿���˿˿��������z�nX################################*#h�#q##h6+�#@�&gt;#CJ##KH##aJ##o(#v�#�####�j�###h6+�##h6+�#CJ##aJ##o(###h�\�##h�#�#CJ##aJ##o(###h�#q#CJ##aJ##o(###h�\�#CJ##aJ##o(###h�#�#CJ##aJ##o(###h3c�##h�#�#CJ##aJ##o(###h6+�#CJ##aJ##o(###h3c�#CJ##aJ##o(###h6+�##h�3�#CJ##aJ##o(###h�3�#CJ##aJ##o(#*#h�#�##h�3�#@�##CJ##KH##aJ##o(#v�#�####�j�#*#h�#�##h�3�#@�&gt;#CJ##KH##aJ##o(#v�#�####�j�#�</w:t>
        <w:tab/>
        <w:t>##�</w:t>
        <w:tab/>
        <w:t>##�</w:t>
        <w:tab/>
        <w:t>###</w:t>
        <w:br/>
        <w:t>##################0###2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q##h�#q#CJ##aJ##o(###h�3�#CJ##aJ##o(###h6+�##h6+�#CJ##aJ##o(###h3c�#CJ##aJ##o(##U####h&lt;V+#CJ##aJ##o(###h�#�#CJ##aJ##o(#*#h�#q##h6+�#@�##CJ##KH##aJ##o(#v�#�####�j�</w:t>
        <w:tab/>
        <w:t>#0S��</w:t>
      </w:r>
      <w:r>
        <w:rPr/>
        <w:t>ꁻ��</w:t>
      </w:r>
      <w:r>
        <w:rPr/>
        <w:t>]�N�eL�b���fn0�QW0#0#0#0#0#0#0#0#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1�h#2P##:p�#�##��. ��A!��#"�7##�S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+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+�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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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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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�###^</w:t>
        <w:tab/>
        <w:t>##�</w:t>
        <w:tab/>
        <w:t>##2###########</w:t>
        <w:tab/>
        <w:t>###</w:t>
        <w:br/>
        <w:t>#######T</w:t>
        <w:tab/>
        <w:t>##2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####/###0###7###Z###\###o###p###u###w###�###�###�###�###�###�###�###�###�###�###�###�###�###�###�###�###�#################################################################################################!###########�###########�J##�5##�g###F##�t##�K##&lt;V+#�#-#�d3#-#=#�#N#�qO#�QR#uyX#�#q#*R�#�\�#w8�#3^�#:�##%�#6+�#J#�#�#�##y�#�S�#�#�#�3�#$P�#FI�#3c�#Vq�#</w:t>
        <w:tab/>
        <w:t>l�#####################�@#�##8###8###########8#######8#################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"###�#�###H###h#####</w:t>
      </w:r>
      <w:r>
        <w:rPr/>
        <w:t>튓</w:t>
      </w:r>
      <w:r>
        <w:rPr/>
        <w:t>g</w:t>
      </w:r>
      <w:r>
        <w:rPr/>
        <w:t>튓</w:t>
      </w:r>
      <w:r>
        <w:rPr/>
        <w:t>g##########)###�#################)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�#�##�r#############################################################################################</w:t>
        <w:tab/>
        <w:t>3�#######��###########################X####</w:t>
        <w:tab/>
        <w:t>��####?######���������������������6+�#####2#####################!#################################x###x###########�###"��#########�#######��##################�{#t��##�{#t��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#######@##########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@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����############ ###!###"#######����%###&amp;###'###(###)###*###+###�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#�#0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r#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$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