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Z</w:t>
        <w:tab/>
        <w:t>Z</w:t>
        <w:tab/>
        <w:t>######################&lt;(##8c�b8c�b]###############################��##########��##########��##################�#####�#######�###|#######|#######�#######�#######�###############����####�#######�#######�#######�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�###########�###X#######X#######X#######X#######X#######�#######�#######�#######�#######�#######�#######�#######�#######�#######�###$###�###�###�###6###�###!###################�#######�#######################�###"###�#######�#######�#######�###############|#######|#######X###############X###q###�#######�#######�#######�#######�###&lt;###|###8###X#######�#######X#######�###############�#######################################################�#######�###############�###############�#######�#######################################################################�#######X#######����####�a5b���#########����####'###"###�###############m#######�###0###########�#######�#######I###d###�#######�###############################################################################�###############�#######�###�###�#######�#######�#######�#######�#######################################�#######�#######�#######�#######�#######################################�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�z�]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</w:t>
      </w:r>
    </w:p>
    <w:p>
      <w:pPr>
        <w:pStyle w:val="PreformattedText"/>
        <w:bidi w:val="0"/>
        <w:jc w:val="left"/>
        <w:rPr/>
      </w:pPr>
      <w:r>
        <w:rPr/>
        <w:t>#3uˊ#�#0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a}HQ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�N#02z���{,{#0#0#0#0#0#0�Sg0b��U0�0_0</w:t>
      </w:r>
      <w:r>
        <w:rPr/>
        <w:t>ꁻ��</w:t>
      </w:r>
      <w:r>
        <w:rPr/>
        <w:t>]�Nk0d0D0f0o0#0#N#�n0h0J0�0�z�]W0_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4X@b##2z�W#^#0#0#0#0#0#0#0#0#0#0#0#0#0#0#0#0#0ju0WHQ####�]�N�e�]mi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#0�bS_#�</w:t>
      </w:r>
    </w:p>
    <w:p>
      <w:pPr>
        <w:pStyle w:val="PreformattedText"/>
        <w:bidi w:val="0"/>
        <w:jc w:val="left"/>
        <w:rPr/>
      </w:pPr>
      <w:r>
        <w:rPr/>
        <w:t>##�a}HQ####@wKbt^#g�e##�N#0�T#0#0#0#0t^#0#0#0#0##################################################0###2###���̰�x^LC7+########################hY!###h�&gt;(#CJ##aJ##o(###hY!###h�#]#CJ##aJ##o(###h7l2#CJ##aJ##o(###h#i/##h�&gt;(#CJ##OJ##PJ##QJ##aJ##o(#2#h~!###h7l2#CJ(#KH##OJ##PJ##QJ##aJ(#o(#v�#�####��##6#h~!###h@m##@�K#CJ(#KH##OJ##PJ##QJ##aJ(#o(#v�#�####��##6#h~!###h7l2#@�K#CJ(#KH##OJ##PJ##QJ##aJ(#o(#v�#�####��##6#h~!###h�###@�K#CJ(#KH##OJ##PJ##QJ##aJ(#o(#v�#�####��####h�#�#CJ##KH##o(###h|^�#CJ##KH##o(###h�#�##h�#�#CJ##KH##o(#)#j#####h�#]#@�"#CJ##KH##U##mH##nH##o(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2###4###R###T###V###z###�###�###�###B</w:t>
        <w:tab/>
        <w:t>##D</w:t>
        <w:tab/>
        <w:t>##F</w:t>
        <w:tab/>
        <w:t>##J</w:t>
        <w:tab/>
        <w:t>##L</w:t>
        <w:tab/>
        <w:t>##N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a$#gdb+�##</w:t>
        <w:br/>
        <w:t>###�##WDd#`�##gdO[�##</w:t>
        <w:br/>
        <w:t>###�##WDd#`�##gdY!##</w:t>
        <w:tab/>
        <w:t>###$#4$#a$#gd�`�#</w:t>
        <w:tab/>
        <w:t>###$#4$#a$#gd�&gt;(##########$#a$#gd�&gt;(######$#a$#gd7l2######$#a$#gd�&gt;(###2###4###&gt;###L###P###R###T###V###v###x###z###�###�###�###�###�###�###�###�###�###�###�###�###�###(</w:t>
        <w:tab/>
        <w:t>##,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����������꥜Փ��~��u��i]Q�#####hO[�##h�#�#CJ##aJ##o(###h@m###hb+�#CJ##aJ##o(###hY!###hO[�#CJ##aJ##o(###h@m##CJ##aJ##o(###h&gt;R##CJ##aJ##o(###hY!###hb+�#CJ##aJ##o(###h##�#CJ##aJ##o(###h,7�#CJ##aJ##o(###h�#]#CJ##aJ##o(###h^^V#CJ##aJ##o(###h�`�#CJ##aJ##o(###hY!###hY!##CJ##aJ##o(###h�&gt;(#CJ##aJ##o(###hY!###h�&gt;(#CJ##aJ##o(###h*P�#CJ##aJ##o(###hY!###h�#]#CJ##aJ##o(###h�#�#CJ##aJ##o(###H</w:t>
        <w:tab/>
        <w:t>##J</w:t>
        <w:tab/>
        <w:t>##L</w:t>
        <w:tab/>
        <w:t>##N</w:t>
        <w:tab/>
        <w:t>##R</w:t>
        <w:tab/>
        <w:t>##V</w:t>
        <w:tab/>
        <w:t>##X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Ź������sg�g�^UL^g�@######h�H###h�#]#CJ##aJ##o(###h�zQ#CJ##aJ##o(###hO[�#CJ##aJ##o(###h�#]#CJ##aJ##o(###h�k###h�zQ#CJ##aJ##o(#&amp;#h�####h�#]#CJ##KH##aJ##o(#v�#�####^|##*#h�####h�#]#@�##CJ##KH##aJ##o(#v�#�####^|####h�#]####h�k###hb+�#CJ##aJ##o(###h�k###h�#]#CJ##aJ##o(###h�k###h�&gt;(#CJ##aJ##o(###h�####h�zQ#CJ##KH##aJ##o(###h�####h�#]#CJ##KH##aJ##o(###hY!###h�#�#CJ##aJ##o(###h^^V#CJ##aJ##o(###h�&gt;(#CJ##aJ##o(###N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############�############[############O############=############=################################�###dh####$#If####WDd#`�##gdO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[�##�##kd#####$##$#If#####�l##�##########################�###�0##���#�%�#(#################�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k######�###$#If####WDd#`�##gdc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�</w:t>
        <w:tab/>
        <w:t>##�</w:t>
        <w:tab/>
        <w:t>##�</w:t>
        <w:tab/>
        <w:t>##�</w:t>
        <w:tab/>
        <w:t>######�############d############X############I##########################################################################################�###$#If####WDd#`�##gdO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���#�%�#(##################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O[�#####�###dh####$#If####WDd#`�##gdO[�###�</w:t>
        <w:tab/>
        <w:t>##�</w:t>
        <w:tab/>
        <w:t>##�</w:t>
        <w:tab/>
        <w:t>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@###B###D###F###H###L###Z###\###^###d###f###n###p###v###x###�###�###�###�������ʼ����</w:t>
      </w:r>
      <w:r>
        <w:rPr>
          <w:rtl w:val="true"/>
        </w:rPr>
        <w:t>ئ</w:t>
      </w:r>
      <w:r>
        <w:rPr/>
        <w:t>��</w:t>
      </w:r>
      <w:r>
        <w:rPr/>
        <w:t>z�</w:t>
      </w:r>
      <w:r>
        <w:rPr/>
        <w:t>؆�</w:t>
      </w:r>
      <w:r>
        <w:rPr/>
        <w:t>pip_U_K###hs]�##h@m##aJ##o(###hs]�##hc[�#aJ##o(###hs]�##hQo�#aJ##o(#</w:t>
      </w:r>
    </w:p>
    <w:p>
      <w:pPr>
        <w:pStyle w:val="PreformattedText"/>
        <w:bidi w:val="0"/>
        <w:jc w:val="left"/>
        <w:rPr/>
      </w:pPr>
      <w:r>
        <w:rPr/>
        <w:t>#hs]�#aJ##o(###hs]�##h+#�#aJ##o(###h�k###h�#]#CJ##aJ##o(###h�k###h�zQ#CJ##aJ##o(#&amp;#h�####h�#]#CJ##KH##aJ##o(#v�#�####�j�#*#h�####h�#]#@�g#CJ##KH##aJ##o(#v�#�####�j�###h�####hO[�#CJ##KH##aJ##o(###h�####h�#]#CJ##KH##aJ##o(###h�#]###U####h�H###h�#]#CJ##aJ##o(###h&gt;R##CJ##aJ##o(###h�H###h�zQ#CJ##aJ##o(####g#0#0#0#0�e####�z�]t^#g�e##�N#0�T#0#0#0#0t^#0#0#0#0#g#0#0#0#0�e####Xd��####�S#0#0#0#0#0�N############�m�N�f^�#�Hh�Q�V#0S��</w:t>
      </w:r>
      <w:r>
        <w:rPr/>
        <w:t>ꁻ��</w:t>
      </w:r>
      <w:r>
        <w:rPr/>
        <w:t>]�N�eL�b���fn0�QW0#0�z�]�V#0�]�N�Q#w#�@w�]MR�0�]�N-N�0�[�N</w:t>
        <w:tab/>
        <w:t>�</w:t>
      </w:r>
    </w:p>
    <w:p>
      <w:pPr>
        <w:pStyle w:val="PreformattedText"/>
        <w:bidi w:val="0"/>
        <w:jc w:val="left"/>
        <w:rPr/>
      </w:pPr>
      <w:r>
        <w:rPr/>
        <w:t>#��w�##�Ow�##�O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v############j############[###############################################################################################################################################�###$#If####WDd#`�##gdO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`####$##$#If#####�l##�##########################��##�0##���#�%�#(#################�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O[�###B###D###J###L###\###v############j############d############j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###�##kd#####$##$#If#####�l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���#�%�#(#################�#&lt;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O[�###\###^###`###b###d###]############W############W############W######################################################################################################################$#If####�##kd�####$##$#If#####�l##4##�##########################�###�F##���#�#�%�#(#################`#�#################�#@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d###f###�###�###�###�###]############X############L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s]�#�##kd�####$##$#If#####�l##4##�##########################��##�F##���#�#�% #(################# #�###################@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�###�###�###�###�###�###�###�###�###�###�###�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D�####h|^�####h�#]##</w:t>
        <w:tab/>
        <w:t>#h|^�#o(#</w:t>
        <w:tab/>
        <w:t>#h�#]#o(###hs]�##h�&gt;(#aJ##o(###�###�###�###�###�###`############Z############Z############Z############################################################################################################################$#If#####�##kdj####$##$#If#####�l##�##########################�F##���#�#�### ################### ################### 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�###�###�###�###�###�###^############Y############W############W############R###########################################################################################gds]�#########gd|^�##�##kd#####$##$#If#####�l##�##########################�!##�F##���#�#�### ################### ################### 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#�###:#&amp;P</w:t>
        <w:tab/>
        <w:t>#1�T#2P##:p@m###��. ��A!��#"�S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(##v##&lt;#:V###�l##�##</w:t>
        <w:br/>
        <w:t>t##�##�0###�#######�#######�#######�#######�#######�#####�####6##�###,�####5�####(#5�####&lt;#p�####�###�#####�###�##yt�k##�##$##$#If#####�##!v##h##v##(##v##&lt;#:V###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#�###,�####5�####(#5�####&lt;#/�#######�####p�####�###�#####�###�##ytO[�#�##$##$#If#####�##!v##h##v##(##v##&lt;#:V###�l##��#</w:t>
        <w:br/>
        <w:t>t##�##�0###�#######�#######�#######�#######�#######�#####�####6##�###,�####5�####(#5�####&lt;#/�#######�####p�####�###�#####�###�##ytO[�#�##$##$#If#####�##!v##h##v##(##v##&lt;#:V###�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�##�0###�#######�#######�#######�#######�#######�#####�####6##�###,�####5�####(#5�####&lt;#/�#######�####p�####�###�#####�###�##ytO[�#�##$##$#If#####�##!v##h##v##(##v##�##v##@#:V###�l##4##�##</w:t>
        <w:br/>
        <w:t>t##�##�0###�#######�#######�#######�#######�#######�#####�####6##�###+�###+�###,�####,�####5�####(#5�####�#5�####@#p�####�###�#####�###�#####�###�##yt�#�#�##$##$#If#####�##!v##h##v##(##v##�##v##@#:V###�l##4##��#</w:t>
        <w:br/>
        <w:t>t##�##�0###�#######�#######�#######�#######�#######�#####�####6##�###+�###+�###5�####(#5�####�#5�####@#p�####�###�#####�###�#####�###�##yt�#�#�##$##$#If#####�##!v##h##v## #:V###�l#</w:t>
        <w:br/>
        <w:t>t##�##�0###�#######�#######�#######�#######�#######�#####�####6##�###5�#### #p�####�###�#####�###�#####�###�##yt�#�#�##$##$#If#####�##!v##h##v## #:V###�l##�!#</w:t>
        <w:br/>
        <w:t>t##�##�0###�#######�#######�#######�#######�#######�#####�####6##�###5�#### #p�####�###�#####�###�#####�###�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(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(#####P}��#######$#a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(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[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n#############����########����######����##########################��########n######(####����####2###H</w:t>
        <w:tab/>
        <w:t>##�</w:t>
        <w:tab/>
        <w:t>##�###�###########################N</w:t>
        <w:tab/>
        <w:t>##�</w:t>
        <w:tab/>
        <w:t>######B###\###d###�###�###�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n#######�###�����%##�###t#############################&amp;###+###;###=###@###S###`###f###h###m###v###}###~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Q###\###]###_###c###d###l###o#######################################################################################################################]###l###o#########################�###�###�###�###�###�###############0###]###j###l###o###################################*###########�###########�###�H##&gt;R##�l##@m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!##(y##�k##~!##�H$#�&gt;(##i/#7l2#�U3#�zQ#^^V#oj[#�#]#�#�#�`�###�#R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+#�#,7�#ce�#e.�#�#�#�#�#Qo�#�f�#b+�#mq�###�#O[�#|^�#*P�#s]�#DD�#####]###_###########�@#�###########################################�###n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"###�#�###H###h#####�ӧG�ӧG##########4###)#################4###)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#�r###############\###\#########################################################################</w:t>
        <w:tab/>
        <w:t>3�#######��###########################P####</w:t>
        <w:tab/>
        <w:t>��####?######����������������������&gt;(#####2#####################!#################################x###x###########�###$�t`########�#######��##################�{#t��##�{#t��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Ǘ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Ǘ���##########2###########Microsoft Office Word###@####F�#####@###########@#####�[���#@#####�[���#############4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\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]7b�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(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