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.###########</w:t>
      </w:r>
      <w:r>
        <w:rPr/>
        <w:t>0</w:t>
      </w:r>
      <w:r>
        <w:rPr/>
        <w:t>#######����####-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k#</w:t>
        <w:tab/>
        <w:t>###�R�###############�#####bjbjZ</w:t>
        <w:tab/>
        <w:t>Z</w:t>
        <w:tab/>
        <w:t>######################&lt;###8c�b8c�bU###############################��##########��##########��##################�#####Z#######Z###�#######�#######�#######�#######�###############����####�#######�#######�#######�###$###########�#######p###�###2#######2#######2#######2#######2#######-#######-#######-#######�#######�#######�#######�#######�#######�#######�###$###4###�###�###6###</w:t>
        <w:tab/>
        <w:t>###!###################�#######-#######################-#######-#######-#######-#######</w:t>
        <w:tab/>
        <w:t>###############�#######�#######2###############2###�###*#######S#######S#######S#######-#######�#######2#######�#######2#######�###############S#######################################################-#######�###############S###############S###############################################################################S#######2#######����####�������#########����####?###</w:t>
        <w:br/>
        <w:t>###S###############�#######@###0###p#######S####### #######I###</w:t>
        <w:br/>
        <w:t>### #######S############################################################################### ###############�#######S###|###-#######-#######S#######-#######-#######################################-#######-#######-#######</w:t>
        <w:tab/>
        <w:t>#######</w:t>
        <w:tab/>
        <w:t>#######################################S#######################################-#######-#######-#######p#######-#######-#######-#######-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 #######-#######-#######-#######-#######-#######-###############################################################-#######-#######-#######Z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0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#0</w:t>
      </w:r>
      <w:r>
        <w:rPr/>
        <w:t>ٚ</w:t>
      </w:r>
      <w:r>
        <w:rPr/>
        <w:t>#0Kj#0�R#0im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@b#0#0#0#0#0#0#0#0#0#0#0#0#0#0#0</w:t>
      </w:r>
    </w:p>
    <w:p>
      <w:pPr>
        <w:pStyle w:val="PreformattedText"/>
        <w:bidi w:val="0"/>
        <w:jc w:val="left"/>
        <w:rPr/>
      </w:pPr>
      <w:r>
        <w:rPr/>
        <w:t>#3uˊ#�#0#l</w:t>
      </w:r>
    </w:p>
    <w:p>
      <w:pPr>
        <w:pStyle w:val="PreformattedText"/>
        <w:bidi w:val="0"/>
        <w:jc w:val="left"/>
        <w:rPr/>
      </w:pPr>
      <w:r>
        <w:rPr/>
        <w:t>T#0#0#0#0#0#0#0#0#0#0#0#0#0#0#0</w:t>
      </w:r>
    </w:p>
    <w:p>
      <w:pPr>
        <w:pStyle w:val="PreformattedText"/>
        <w:bidi w:val="0"/>
        <w:jc w:val="left"/>
        <w:rPr/>
      </w:pPr>
      <w:r>
        <w:rPr/>
        <w:t>##�a}HQ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��</w:t>
      </w:r>
      <w:r>
        <w:rPr/>
        <w:t>ꁻ��</w:t>
      </w:r>
      <w:r>
        <w:rPr/>
        <w:t>]�N#g���^8OJ\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0n0S0h0k0d0D0f0#0#N#�n0�0F0k0�]#gn0�^8O�0J0X�D0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��}</w:t>
      </w:r>
    </w:p>
    <w:p>
      <w:pPr>
        <w:pStyle w:val="PreformattedText"/>
        <w:bidi w:val="0"/>
        <w:jc w:val="left"/>
        <w:rPr/>
      </w:pPr>
      <w:r>
        <w:rPr/>
        <w:t>T#0#02z�W#0#0#0#0#^S�,{#0#0#0#0#0#0#0#0�S�}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�]�N4X@b#0#02z�W#^#0#0#0#0#0#0#0#0#0#0#0#0#0#0#0ju0WH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1��Sju�S#0#0#0#0#0#0t^#0#0#g#0#0�e�N#0#0#02z���{,{#0#0#0#0#0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�S�]#g#0#0#0#0#0#0#0t^#0#0#0#g#0#0#0########################(###6###:###&lt;###&gt;###`###b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������÷�ծ������Ճl^�U�L��###############h�Re#CJ##aJ##o(###h�#-#CJ##aJ##o(###h3^�##h6+�#5#�CJ##aJ##o(##-#h q###h�Re#5#�@�##CJ##KH##aJ##o(#v�#w####N�#-#h q###h�Re#5#�@�8#CJ##KH##aJ##o(#v�#w####N�###h&amp;&gt;�##h6+�#CJ##aJ##o(###h&amp;&gt;�#CJ##aJ#####h7rX#CJ##aJ##o(###h6+�##h#</w:t>
      </w:r>
    </w:p>
    <w:p>
      <w:pPr>
        <w:pStyle w:val="PreformattedText"/>
        <w:bidi w:val="0"/>
        <w:jc w:val="left"/>
        <w:rPr/>
      </w:pPr>
      <w:r>
        <w:rPr/>
        <w:t>,#CJ##aJ##o(###h#</w:t>
      </w:r>
    </w:p>
    <w:p>
      <w:pPr>
        <w:pStyle w:val="PreformattedText"/>
        <w:bidi w:val="0"/>
        <w:jc w:val="left"/>
        <w:rPr/>
      </w:pPr>
      <w:r>
        <w:rPr/>
        <w:t>,#CJ##aJ##o(###h�#�#CJ##aJ##o(###h6+�#CJ##aJ##o(###h6+�##h6+�#CJ##aJ##o(###h6+�##h7rX#CJ##aJ##o(###h�QQ#CJ##aJ##o(#######################&lt;###&gt;###b###�###�###�###�###�###�###�###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gd6+�#####gd�#-#####gd6+�######$#a$#gd6+�#</w:t>
        <w:tab/>
        <w:t>###$#4$#a$#gd7rX#</w:t>
        <w:tab/>
        <w:t>###$#4$#a$#gd&amp;&gt;�#</w:t>
        <w:tab/>
        <w:t>###$#4$#a$#gd6+�##########$#a$#gd6+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$</w:t>
        <w:tab/>
        <w:t>##&amp;</w:t>
        <w:tab/>
        <w:t>##*</w:t>
        <w:tab/>
        <w:t>##.</w:t>
        <w:tab/>
        <w:t>##6</w:t>
        <w:tab/>
        <w:t>##&lt;</w:t>
        <w:tab/>
        <w:t>##L</w:t>
        <w:tab/>
        <w:t>##P</w:t>
        <w:tab/>
        <w:t>##R</w:t>
        <w:tab/>
        <w:t>##T</w:t>
        <w:tab/>
        <w:t>##`</w:t>
        <w:tab/>
        <w:t>##d</w:t>
        <w:tab/>
        <w:t>##j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</w:t>
      </w:r>
      <w:r>
        <w:rPr/>
        <w:t>֫��</w:t>
      </w:r>
      <w:r>
        <w:rPr/>
        <w:t>֌֌��֌֌��w֌n�w֌w֌֌w�#######################h##�#CJ##aJ##o(###h�#�#CJ##aJ##o(###h�#�##h�#�#CJ##aJ##o(###h7rX#CJ##aJ##o(#*#h�#�##h7rX#@�##CJ##KH##aJ##o(#v�#�####�j�#*#h�#�##h7rX#@�&gt;#CJ##KH##aJ##o(#v�#�####�j�###h�#-#CJ##aJ##o(###h6+�##h6+�#CJ##aJ##o(###h6+�##h7rX#CJ##aJ##o(###h6+�#CJ##aJ##o(###h�#-##h�#-#o(###h�Re##h6+�#CJ##aJ##o(##'#</w:t>
        <w:tab/>
        <w:t>##R</w:t>
        <w:tab/>
        <w:t>##T</w:t>
        <w:tab/>
        <w:t>##�</w:t>
        <w:tab/>
        <w:t>##�</w:t>
        <w:tab/>
        <w:t>##�</w:t>
        <w:tab/>
        <w:t>##�</w:t>
        <w:tab/>
        <w:t>######&amp;###(###Z###\###j###l###n###p###r###t###v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</w:t>
        <w:br/>
        <w:t>###��</w:t>
        <w:tab/>
        <w:t>WD�#`��</w:t>
        <w:tab/>
        <w:t>gd�QQ#####gd6+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$###&amp;###(###4###8###&lt;###&gt;###@###B###D###F###H###J###L###���������</w:t>
      </w:r>
      <w:r>
        <w:rPr/>
        <w:t>ᰚؑ��������؏��������������</w:t>
      </w:r>
      <w:r>
        <w:rPr/>
        <w:t>ƃ�</w:t>
      </w:r>
      <w:r>
        <w:rPr/>
        <w:t>ؑ��������</w:t>
      </w:r>
      <w:r>
        <w:rPr/>
        <w:t>#####h�Re##h�#�#CJ##aJ##o(##U####h�QQ#CJ##aJ##o(#*#h�Re##h7rX#@�##CJ##KH##aJ##o(#v�#�####�j�#*#h�Re##h7rX#@�&gt;#CJ##KH##aJ##o(#v�#�####�j�###h6+�#CJ##aJ##o(###h�#�#CJ##aJ##o(###h7rX#CJ##aJ##o(###h6+�##h7rX#CJ##aJ##o(###h##�#CJ##aJ##o(###h#y�#CJ##aJ##o(##3�eK0�0</w:t>
      </w:r>
    </w:p>
    <w:p>
      <w:pPr>
        <w:pStyle w:val="PreformattedText"/>
        <w:bidi w:val="0"/>
        <w:jc w:val="left"/>
        <w:rPr/>
      </w:pPr>
      <w:r>
        <w:rPr/>
        <w:t>##0#0#0t^#0#0#0#g#0#0#0�e~0g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�^8O�]#g#0#0#0#0#0#0#0t^#0#0#0#g#0#0#0�e~0g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�^8O#t1u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�m�Nir#0#0Hh�Q�V#0S��</w:t>
      </w:r>
      <w:r>
        <w:rPr/>
        <w:t>ꁻ��</w:t>
      </w:r>
      <w:r>
        <w:rPr/>
        <w:t>]�N�eL�b���fn0�QW0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###N###P###R###X###Z###\###h###j###v###z###~###�###�###�###�###����������¬���#########################################################################################################################################################################################################h6+�##h6+�#CJ##aJ##o(###h /�##h /�#CJ##aJ##o(###h /�#CJ##aJ##o(#*#h /�##h7rX#@�##CJ##KH##aJ##o(#v�#�####�j�#*#h /�##h7rX#@�&gt;#CJ##KH##aJ##o(#v�#�####�j�###h6+�#CJ##aJ##o(###h6+�##h7rX#CJ##aJ##o(###h�#�#CJ##aJ##o(###h7rX#CJ##aJ##o(###:#&amp;P</w:t>
        <w:tab/>
        <w:t>#1�h#2P##:p�#�##��. ��A!��#"�7##�S#$�S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&gt;#i#��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4�###</w:t>
        <w:br/>
        <w:t>#l#4�#######a�#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O@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+�######�#######$#a$###&amp;#?####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+�#####P}��#######$#a$###8#�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Re#####9TM0�QW0########CJ##OJ##PJ##QJ##aJ##2#####"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QQ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QQ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 #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QQ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QQ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U###########����#####</w:t>
        <w:tab/>
        <w:t>##�</w:t>
        <w:tab/>
        <w:t>##L###�###########</w:t>
        <w:tab/>
        <w:t>############</w:t>
        <w:tab/>
        <w:t>##�########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########0###1###7###[###e###j###y###�###�###�###�###�###�###�###�###�###�###�###�###�###�###�###�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%###&amp;###.###4###B###T###W#################################################################################################W#########W#################�###########a_</w:t>
        <w:tab/>
        <w:t>#|I##�### q###</w:t>
      </w:r>
    </w:p>
    <w:p>
      <w:pPr>
        <w:pStyle w:val="PreformattedText"/>
        <w:bidi w:val="0"/>
        <w:jc w:val="left"/>
        <w:rPr/>
      </w:pPr>
      <w:r>
        <w:rPr/>
        <w:t>,#�#-#-#=##SD##qN#�QQ#7rX#�Re#&amp;&gt;�#3^�#6+�#�#�#�#�##y�#�&amp;�#�#�#�=�#�.�###�###�# /�#####U###W###########�@#�###############################################U###�#######�###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#�#############�###############�#######C#e#n#t#u#r#y###G#�#�####</w:t>
        <w:tab/>
        <w:t>######�##����j########�#######-�3� ##f#g##M#S# #M#i#n#c#h#o###K=�#�####</w:t>
        <w:tab/>
        <w:t>######�##����j########�#######-�3� #�0�0�0�0##M#S# #G#o#t#h#i#c###A#�#############�##��$#B########�#######C#a#m#b#r#i#a# #M#a#t#h###"###�#�###H###h#####WӧGWӧG</w:t>
      </w:r>
      <w:r>
        <w:rPr/>
        <w:t>銓</w:t>
      </w:r>
      <w:r>
        <w:rPr/>
        <w:t>g######2#####################2####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S#�#�##�r###############T###T#########################################################################</w:t>
        <w:tab/>
        <w:t>3�#######��###########################P####</w:t>
        <w:tab/>
        <w:t>��####?######���������������������6+�#####2#####################!#################################x###x###########�###############�#######��##################�{#t��##�{#t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l###########�#######�#######�#######�#######�#######�#######�###</w:t>
        <w:tab/>
        <w:t>###�#######�###</w:t>
        <w:br/>
        <w:t>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�###################################�Ǘ�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Ǘ���##########2###########Microsoft Office Word###@###########@####����#�#@####��c���#@####��c���#############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T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################################����######## ###!###"#######$###����&amp;###'###(###)###*###+###,###��������/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�����#1###�#######1#T#a#b#l#e#########################################################����####����####################################</w:t>
      </w:r>
    </w:p>
    <w:p>
      <w:pPr>
        <w:pStyle w:val="PreformattedText"/>
        <w:bidi w:val="0"/>
        <w:jc w:val="left"/>
        <w:rPr/>
      </w:pPr>
      <w:r>
        <w:rPr/>
        <w:t>### #######W#o#r#d#D#o#c#u#m#e#n#t#################################################��������########################################&lt;#########S#u#m#m#a#r#y#I#n#f#o#r#m#a#t#i#o#n###########################(###########����##################################################D#o#c#u#m#e#n#t#S#u#m#m#a#r#y#I#n#f#o#r#m#a#t#i#o#n###########8###������������####################################%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