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%#######����####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#R�###############`#####bjbj�*�*######################6###�@##�@##�###############################��##########��##########��##################]#####L#######L###L#######L#######L#######L#######L###############|#######|#######|#######|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|###########�###�#######�#######�#######�#######�#######�#######�#######�#######�#######�#######�#######�#######�#######�#######�###$###�</w:t>
        <w:tab/>
        <w:t>##�###�###B###########################L#######�#######################�###"###�#######�#######�#######################L#######L#######�###############�###�###�###############################�###6###L#######�#######L#######�#######�#######################`#######n#######L#######L#######L#######L#######�#######�###########�###################�#######L#######L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o&gt;��#|#######|###############�#############################################################################################################################################�i#_,{5#�S(#,{1#4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�|#N,��^�hir�Q#t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pS#######0##�l�Nk0B0c0f0o0#0;N_0�0�N�R@bn0@b(W0W�0</w:t>
      </w:r>
    </w:p>
    <w:p>
      <w:pPr>
        <w:pStyle w:val="PreformattedText"/>
        <w:bidi w:val="0"/>
        <w:jc w:val="left"/>
        <w:rPr/>
      </w:pPr>
      <w:r>
        <w:rPr/>
        <w:t>T�y�0�Nh�#�n0#l</w:t>
      </w:r>
    </w:p>
    <w:p>
      <w:pPr>
        <w:pStyle w:val="PreformattedText"/>
        <w:bidi w:val="0"/>
        <w:jc w:val="left"/>
        <w:rPr/>
      </w:pPr>
      <w:r>
        <w:rPr/>
        <w:t>T####��q�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^�hirn0�Q#t�Ss0�Q)R(un0�O2�k0��Y0�0ag�O,{3#2#ag,{3##�n0���[k0�0�0#0�Nmi�|#N,��^�hirn0�SƖ#0K�,d�Ss0�Q#R�0�SQ0_0D0n0g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1##0�c�Q#g��#0#0#0#0#0#0#0t^#0#0#g#0#0�eK0�0#0#0#0#0t^#0#0#g#0#0�e~0g0</w:t>
      </w:r>
    </w:p>
    <w:p>
      <w:pPr>
        <w:pStyle w:val="PreformattedText"/>
        <w:bidi w:val="0"/>
        <w:jc w:val="left"/>
        <w:rPr/>
      </w:pPr>
      <w:r>
        <w:rPr/>
        <w:t>##02##0�Nmi@bn0@b(W0W</w:t>
      </w:r>
    </w:p>
    <w:p>
      <w:pPr>
        <w:pStyle w:val="PreformattedText"/>
        <w:bidi w:val="0"/>
        <w:jc w:val="left"/>
        <w:rPr/>
      </w:pPr>
      <w:r>
        <w:rPr/>
        <w:t>##03##0�^�hir�c�Q4X@b</w:t>
      </w:r>
    </w:p>
    <w:p>
      <w:pPr>
        <w:pStyle w:val="PreformattedText"/>
        <w:bidi w:val="0"/>
        <w:jc w:val="left"/>
        <w:rPr/>
      </w:pPr>
      <w:r>
        <w:rPr/>
        <w:t>##04##0�^�hirn0.z^�h0�c�Qϑ</w:t>
      </w:r>
    </w:p>
    <w:p>
      <w:pPr>
        <w:pStyle w:val="PreformattedText"/>
        <w:bidi w:val="0"/>
        <w:jc w:val="left"/>
        <w:rPr/>
      </w:pPr>
      <w:r>
        <w:rPr/>
        <w:t>##0#0#0#0#0#0#0#0#0#0#0#0#0#0#0#0#0#0#0#0#0�S�qir1#�es^GW#0#0#0#0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</w:t>
      </w:r>
    </w:p>
    <w:p>
      <w:pPr>
        <w:pStyle w:val="PreformattedText"/>
        <w:bidi w:val="0"/>
        <w:jc w:val="left"/>
        <w:rPr/>
      </w:pPr>
      <w:r>
        <w:rPr/>
        <w:t>N�qir1#�es^GW#0#0#0#0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�#0#0 ##0#0#0k#g######0�P#�#0S0n03uˊ�fk0�0�0�c�Qϑ�0�[�gW0#0�^�hir�Q#tKbpe�ezl�[n0�W#yh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�###�###p###v###�###�###�#######\###^###`###�����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*#o(####j####U##mH##nH###o(###############6###8###H###J###L###h###j###�###�###�###�###�###�############�############�############�############�############�############�############�############�############�############�############��###########�############�######################################################��##d��##4$#5$#7$#8$##$##$###$##$##�c##��</w:t>
        <w:br/>
        <w:t>#�##########################�###��3!##O!########����#########$##��##d��##4$#5$#7$#8$##$##</w:t>
      </w:r>
    </w:p>
    <w:p>
      <w:pPr>
        <w:pStyle w:val="PreformattedText"/>
        <w:bidi w:val="0"/>
        <w:jc w:val="left"/>
        <w:rPr/>
      </w:pPr>
      <w:r>
        <w:rPr/>
        <w:t>###$##d��##4$#5$#7$#8$##$##</w:t>
      </w:r>
    </w:p>
    <w:p>
      <w:pPr>
        <w:pStyle w:val="PreformattedText"/>
        <w:bidi w:val="0"/>
        <w:jc w:val="left"/>
        <w:rPr/>
      </w:pPr>
      <w:r>
        <w:rPr/>
        <w:t>###$##d��##4$#5$#7$#8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4$#5$#7$#8$##$#####4$#5$#7$#8$###############6###8###H###J###L###h###j###�###�###�###�###�###�###�###�#######�###�###�###�###�###########6###|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^###`####���������������������������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�###�###�###�#######�###�###�###�###�###########6###|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d��##4$#5$#7$#8$##$#####��##�.�#d��##4$#5$#7$#8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4$#5$#7$#8$##$######$##��##d��##4$#5$#7$#8$##$##/###$##$##�c##�k##�##########################�0##��x#3!##�#����####��������#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^###`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$#5$#7$#8$##$###$##$##�c##�###�##########################�###��3!##O!����##############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F##@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n#######$#1$#a$##$#CJ##KH##OJ##QJ##_H##mH</w:t>
        <w:tab/>
        <w:t>#nH##sH</w:t>
        <w:tab/>
        <w:t>#tH######################A@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=���k�����############,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*# 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p�|���ju�S#####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$#a$#####?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}��#######$#a$#######�###########����##### ��##########�#####################################################################`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########`##########�`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C##�####�#7"##�#�"##�#7"##�#�"##@##�####��####�#���#�#######�#### ##�###############�######�(#####</w:t>
        <w:tab/>
        <w:t>�######################</w:t>
        <w:br/>
        <w:t>�###############�f###�#</w:t>
        <w:br/>
        <w:t>�#########</w:t>
        <w:br/>
        <w:t>##�##�6######�#�#7"##�#�"##�#7"##�#�"##�#####�#�###�#####?########�###########�####N######�B#####</w:t>
        <w:br/>
        <w:t>�############S##�####�#####�#####�#######</w:t>
        <w:tab/>
        <w:t>###?########�############�H######�###############�0######�(#####</w:t>
        <w:tab/>
        <w:t>�########@P�0�###L#D###</w:t>
        <w:br/>
        <w:t>�############P###�#######i###;###I ##�###t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3###5###A###B###N###S###o###q###}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3###4###8###T###W###X###\###|###~###�###�###�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��######R��N#0�m#N####R��N#0�m#N####R��N#0�m#N####Q0D0�0�0####d#e#r#-#d#k#&gt;#\#\#G#y#o#u#m#u#_#s#v#0#2#\#����p����R�]\Omi\#\Omi�0�0�0�0\#2z�W#^�Sp�\#w#o#r#d#\#g#1#g#0#0#0#3#6#\#y#0#0#0#0#0#0#1#.#d#o#c#</w:t>
        <w:br/>
        <w:t>#n#a#k#a#y#a#m#a#r#i###C#:#\#p#r#o#x#y#\#g#1#4#9#0#3#0#4#\#y#0#0#0#0#0#4#6#.#d#o#c###�bS���zv��&lt;#D#:#\#G#T#P#S#\#B#A#T#C#H#\#F#M#2#F#M#\#D#A#T#A#\#g#1#4#9#\#g#1#4#9#0#3#0#4#\#c#o#n#v#.#9#9#9#\#Y#0#0#0#0#0#0#5#.#d#o#c###i#t#o#u#r#e###C#:#\#P#r#o#x#y#\#g#1#4#9#0#3#0#4#\#y#0#0#0#0#0#0#5#.#d#o#c###k#o#b#a#y#a#s#h#i#m#a###C#:#\#P#r#o#x#y#\#g#1#4#9#0#3#0#4#\#y#0#0#0#0#0#0#5#.#d#o#c###R#B#W#K#&gt;#\#\#D#A#T#-#0#0#5#-#1#6#2#\#P#r#e#_#1#6#2#\#0#5#1#0#0#5#_#i#n#a#g#i#\#r#e#i#k#i#\#g#1#4#9#0#3#0#4#\#y#0#0#0#0#0#0#5#.#d#o#c#�@#�##########�w]##############################�###P###########G#�#############�###############�#######T#i#m#e#s# #N#e#w# #R#o#m#a#n###5#�################################�####S#y#m#b#o#l###3&amp;�#############�###############�#######A#r#i#a#l###3#�#�####</w:t>
        <w:tab/>
        <w:t>######�##����h########�#######-�3� ##f#g##75�#�####</w:t>
        <w:tab/>
        <w:t>##############################-�3� #�0�0�0�0##7#�#####################################C#e#n#t#u#r#y###?5�######</w:t>
        <w:tab/>
        <w:t>######�###############�#######C#o#u#r#i#e#r# #N#e#w### ###0#�###S###h#####@4{��:�&amp;�#��</w:t>
        <w:br/>
        <w:t>#####�###�############# ###�###�######### 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d#######�###�#########################################�#######�###�#############�#��##################(#*h)#N0�0F0[0D0##R#B#W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s###########s#########(��)���</w:t>
      </w:r>
      <w:r>
        <w:rPr/>
        <w:t>傤����</w:t>
      </w:r>
      <w:r>
        <w:rPr/>
        <w:t>###########��)#########��)########Normal.dot#�########RBWK#l.d########10#K########Microsoft Word 8.0##@####���####@####�?����#@####@��;��#@####��f&gt;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 ###########�#######�#######�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#P###### ###############�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7#9#E#1#8#E#D#1#-#3#A#6#8#-#4#9#E#0#-#B#7#F#4#-#6#1#E#C#B#D#B#9#4#6#D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����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��w~���#���o&gt;��#&amp;###�#######1#T#a#b#l#e#########################################################������������####################################</w:t>
        <w:br/>
        <w:t>####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f#######O#b#j#e#c#t#P#o#o#l#################################################������������####################���o&gt;��#���o&gt;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