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</w:t>
        <w:tab/>
        <w:t>####R�###############�#####bjbj�*�*######################6###�@##�@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]#####�#######�###�#######�#######�#######�#######�###########################################8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4###########�</w:t>
        <w:tab/>
        <w:t>##�###�#######�#######�#######�#######�#######�#######�#######�#######c</w:t>
        <w:tab/>
        <w:t>######e</w:t>
        <w:tab/>
        <w:t>######e</w:t>
        <w:tab/>
        <w:t>######e</w:t>
        <w:tab/>
        <w:t>######e</w:t>
        <w:tab/>
        <w:t>######e</w:t>
        <w:tab/>
        <w:t>######e</w:t>
        <w:tab/>
        <w:t>##$###D###�###8</w:t>
      </w:r>
    </w:p>
    <w:p>
      <w:pPr>
        <w:pStyle w:val="PreformattedText"/>
        <w:bidi w:val="0"/>
        <w:jc w:val="left"/>
        <w:rPr/>
      </w:pPr>
      <w:r>
        <w:rPr/>
        <w:t>##�###�</w:t>
        <w:tab/>
        <w:t>##!###################�#######�#######################�###"###�#######�#######�#######�</w:t>
        <w:tab/>
        <w:t>######�#######�#######�#######�###############�###1###�#######�#######�#######�#######�###�###�#######�#######�#######�#######c</w:t>
        <w:tab/>
        <w:t>######################�#######</w:t>
        <w:br/>
        <w:t>#######�#######�#######�#######�#######�#######c</w:t>
        <w:tab/>
        <w:t>######�###�###�###############c</w:t>
        <w:tab/>
        <w:t>######�#######�###############################################################c</w:t>
        <w:tab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��#################�#######c</w:t>
        <w:tab/>
        <w:t>############################################################################################################################################�i#_,{3#�S(#,{1#0#ag���O)#</w:t>
      </w:r>
    </w:p>
    <w:p>
      <w:pPr>
        <w:pStyle w:val="PreformattedText"/>
        <w:bidi w:val="0"/>
        <w:jc w:val="left"/>
        <w:rPr/>
      </w:pPr>
      <w:r>
        <w:rPr/>
        <w:t>#�Q)R(u�[a�ir�O�{4X@b-�n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02z�W#^w�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(u'Y��!j�^�{ir�^-�#�OO@b#0#0#0#0#0#0#0#0#0#0#0#0#######0#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l�Nk0B0c0f0o0#0;N_0�0�N�R@bn0@b(W0W�0</w:t>
      </w:r>
    </w:p>
    <w:p>
      <w:pPr>
        <w:pStyle w:val="PreformattedText"/>
        <w:bidi w:val="0"/>
        <w:jc w:val="left"/>
        <w:rPr/>
      </w:pPr>
      <w:r>
        <w:rPr/>
        <w:t>T�y�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###0####</w:t>
      </w:r>
    </w:p>
    <w:p>
      <w:pPr>
        <w:pStyle w:val="PreformattedText"/>
        <w:bidi w:val="0"/>
        <w:jc w:val="left"/>
        <w:rPr/>
      </w:pPr>
      <w:r>
        <w:rPr/>
        <w:t>##02z�W#^�^�hirn0�Q#t�Ss0�Q)R(un0�O2�k0��Y0�0ag�O,{1#9#ag,{6##�n0���[k0�0�0#0�Q)R(u�[a�ir�O�{4X@b�0!kn0h0J0�0-�nY0�0�N�[g0Y0n0g0#0J\Q0�Q~0Y0#0####�^�{irn0@b(W0W###0####�^�{irn0</w:t>
      </w:r>
    </w:p>
    <w:p>
      <w:pPr>
        <w:pStyle w:val="PreformattedText"/>
        <w:bidi w:val="0"/>
        <w:jc w:val="left"/>
        <w:rPr/>
      </w:pPr>
      <w:r>
        <w:rPr/>
        <w:t>T�y###0####�^�{ir##�^�^b�Mz###0#0m#2#(#�Q3�)#OO�[(u�#R#0#0#0#0m#2##0�Nmi(u�#R#0#0#0#0m#2#######�i �## ##0#0#0#0#0#0#0#0#0#0 �#0#00W#N#0#0��#00W</w:t>
        <w:br/>
        <w:t>N#0#0��####(u#�##E\OO8bpe##8b######�Nmi(u#��Q�[###0#####0�Q)R(u�[a�ir</w:t>
      </w:r>
    </w:p>
    <w:p>
      <w:pPr>
        <w:pStyle w:val="PreformattedText"/>
        <w:bidi w:val="0"/>
        <w:jc w:val="left"/>
        <w:rPr/>
      </w:pPr>
      <w:r>
        <w:rPr/>
        <w:t>##0#0#0�O�{4X@b##</w:t>
        <w:tab/>
        <w:t>g�Rb�Mz##m#2#######�O�{�e�l###0######O(u���Y�N�[�e##t^#0#0#g#0#0�e######�T�v%Rn0.z^�###0####�Q)R(u�[a�ir�O�{4X@beu�V#####0�m�Nǌ�e#01##0�O�{4X@bn0MOn�V(#�^irMOn�0we0W�Q�SƖʎO(uS���V�0+T�0#0)#</w:t>
      </w:r>
    </w:p>
    <w:p>
      <w:pPr>
        <w:pStyle w:val="PreformattedText"/>
        <w:bidi w:val="0"/>
        <w:jc w:val="left"/>
        <w:rPr/>
      </w:pPr>
      <w:r>
        <w:rPr/>
        <w:t>##0#0#0#0#0#02##0-��Pn0�N�i�Ss0-�#��V(#M�n�V�0s^b��V�0�zb��V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�###�###�###�###�###�###�###�###�###�###@###B###�###�###�###�###�###�###�###�###�###����������������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��#o(##H*#o(###@�5#o(###j####U##mH##nH###o(###########8###:###J###`###b###�###�###�###�###�###�###�###�###�###�############�############�############�############�############�############�############ì###########�############�############�############�############�############�(###########�##########################:###$##$##�c##�K##�##########################�F####j#�#9!####����####���������###����������������####������������####&amp;###$##$##�c##��##4##�##########################�#####9!�###########����########$##��#5$##$#####5$##$#####$#5$##$####5$###########8###:###J###`###b###�###�###�###�###�###�###�###�###�###�###�###�###�###�###�###�###�###�###�###############</w:t>
        <w:br/>
        <w:t>###&gt;###@###F###P###T###V###X###f###j###l###|###�###�###�###�###�###�###�###�###�###�###�###�###�###�###�###�###########T###�###�###�###�###�###�###�###�###�###�###�###�###�###�###�####���������������������������������������������������������##�������������#########################################################################################################################################</w:t>
        <w:br/>
        <w:t>J�###�###�###�###�###�###�###�###�###�###�#######�############�,###########�############�############�(###########�############�############��###########�############�############�###################################################################################################################################################</w:t>
        <w:br/>
        <w:t>###$##�q##�q#5$##$#'###$##$##�c##�v##4##�##########################�#####�</w:t>
        <w:br/>
        <w:t>9!�###################&amp;###$##$##�c##��##4##�##########################�#####9!####����################5$##$###############</w:t>
        <w:br/>
        <w:t>###&gt;###@###F###P###T###V###X###f###j###�|###########�############�############�############�,###########x############�############p############�,###########�############�############�################################$##��#5$##$#</w:t>
        <w:br/>
        <w:t>###$##�q##�q#5$##$#&lt;###$##$##�c##�v##4##�##########################�F####V#�</w:t>
        <w:br/>
        <w:t>9! ###################�###################�#######################5$##$#&lt;###$##$##�c##�v##4##�##########################�F####V#�</w:t>
        <w:br/>
        <w:t>9!�###################�#######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l###|###�###�###�###�###�###�###�###�###�###�###�###�d###########�############�############�############�############{$###########�############�############�############�H###########�############�############�#################################&lt;###$##$##�c##�v##4##�##########################�F####V#�</w:t>
        <w:br/>
        <w:t>9!�###################�###################�#######################$##��#5$##$#####5$##$######�q##�q#5$##$#2###$##$##�c##�v##4##�##########################�2####V#�</w:t>
        <w:br/>
        <w:t>9! ###################�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T###�###�###�,###########�############�############�############�8###########�############f############c############c############a#######################################5$#&amp;###$##$##�c##�v##4##�##########################�#####9!�###################2###$##$##�c##�v##4##�##########################�2####V#�</w:t>
        <w:br/>
        <w:t>9! ###################�#######################5$##$#&lt;###$##$##�c##�v##4##�##########################�F####V#�</w:t>
        <w:br/>
        <w:t>9! ###################�###################�####################</w:t>
        <w:br/>
        <w:t>�###�###�###�###�###�###�###�###�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$##############</w:t>
      </w:r>
    </w:p>
    <w:p>
      <w:pPr>
        <w:pStyle w:val="PreformattedText"/>
        <w:bidi w:val="0"/>
        <w:jc w:val="left"/>
        <w:rPr/>
      </w:pPr>
      <w:r>
        <w:rPr/>
        <w:t>4#&amp;P</w:t>
        <w:tab/>
        <w:t>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@##@��##@######j�n#######$#1$#4$#7$#8$####CJ##KH##OJ##QJ##mH</w:t>
        <w:tab/>
        <w:t>#nH######################A@���#######�k=���k�����############,##@##�#,#####��o��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*# @####*#####��o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###�###########����##### ��##########�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#######j###�###�###�###############</w:t>
        <w:tab/>
        <w:t>###</w:t>
        <w:br/>
        <w:t>###########�##########�8######�############################@##�####��####�#���#�#######��######�###############��######�(#####</w:t>
        <w:tab/>
        <w:t>�################�#o###</w:t>
        <w:br/>
        <w:t>�###############�N###�#</w:t>
        <w:br/>
        <w:t>�#########</w:t>
        <w:br/>
        <w:t>##S##�#######�#�#####�#�###�#####?########�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B#####</w:t>
        <w:br/>
        <w:t>�############S##�####�#####�#####�#######</w:t>
        <w:tab/>
        <w:t>###?########�########M###�#######_###w###�###�###t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/###1###K###P###R###�###�###�###�###�###�###�###�###�###�###�###�###�###�###�###�################### ###"#######'###(###)###,###2###7###=###A###E###F###J###P###T###Y###`###a###h###k###q###u###�###�###�###�###�###�###�###�###�###�###�###�###�###�#############################################################################################################################################################�###�###�###########��####</w:t>
        <w:br/>
        <w:t>#w#a#t#a#n#a#b#e#i#t#7#\#\#G#K#2#-#0#0#5#-#0#2#3#\#</w:t>
      </w:r>
    </w:p>
    <w:p>
      <w:pPr>
        <w:pStyle w:val="PreformattedText"/>
        <w:bidi w:val="0"/>
        <w:jc w:val="left"/>
        <w:rPr/>
      </w:pPr>
      <w:r>
        <w:rPr/>
        <w:t>}�T�0�0�0#NBf�O�{\#2z�W#^\#2z�W#^�i#_\#g#1#4#9#0#3#0#4#\#y#0#0#0#0#0#0#3#.#d#o#c###n#i#s#h#i#g#a#0#\#\#D#a#t#-#0#0#5#-#0#5#4#\#�Ns#g#m#l#_#5#4#\#2z�W#^\#g#1#4#9#0#3#0#4#\#y#0#0#0#0#0#0#3#.#d#o#c###�bS���zv��&gt;#D#:#\#G#T#P#S#\#B#A#T#C#H#\#S#G#M#L#2#F#M#\#D#A#T#A#\#g#1#4#9#\#g#1#4#9#0#3#0#4#\#c#o#n#v#.#9#9#9#\#y#0#0#0#0#0#0#3#.#d#o#c###R#D#H#G#2###C#:#\#P#r#o#x#y#\#g#1#4#9#0#3#0#4#\#y#0#0#0#0#0#0#3#.#d#o#c###�bS���zv��&lt;#D#:#\#G#T#P#S#\#B#A#T#C#H#\#F#M#2#F#M#\#D#A#T#A#\#g#1#4#9#\#g#1#4#9#0#3#0#4#\#c#o#n#v#.#9#9#9#\#Y#0#0#0#0#0#0#3#.#d#o#c###i#t#o#u#r#e###C#:#\#P#r#o#x#y#\#g#1#4#9#0#3#0#4#\#y#0#0#0#0#0#0#3#.#d#o#c###�bS���zv��&lt;#D#:#\#G#T#P#S#\#B#A#T#C#H#\#F#M#2#F#M#\#D#A#T#A#\#g#1#4#9#\#g#1#4#9#0#3#0#4#\#c#o#n#v#.#9#9#9#\#Y#0#0#0#0#0#0#3#.#d#o#c###k#o#b#a#y#a#s#h#i#m#a###C#:#\#P#r#o#x#y#\#g#1#4#9#0#3#0#4#\#y#0#0#0#0#0#0#3#.#d#o#c###�bS���zv��&lt;#D#:#\#G#T#P#S#\#B#A#T#C#H#\#F#M#2#F#M#\#D#A#T#A#\#g#1#4#9#\#g#1#4#9#0#3#0#4#\#c#o#n#v#.#9#9#9#\#Y#0#0#0#0#0#0#3#.#d#o#c###N0�0F0[0D0E#\#\#D#a#t#-#0#0#5#-#1#6#2#\#P#r#e#_#1#6#2#\#0#6#0#4#0#4#_#i#n#a#g#i#_#d#-#j#u#m#p#\#r#e#i#k#i#\#g#1#4#9#0#3#0#4#\#y#0#0#0#0#0#0#3#.#d#o#c#�@#�##########�#�##################################�###@#######@###########G#�#############�###############�#######T#i#m#e#s# #N#e#w# #R#o#m#a#n###5#�################################�####S#y#m#b#o#l###3&amp;�#############�###############�#######A#r#i#a#l###3#�#�####</w:t>
        <w:tab/>
        <w:t>##############################-�3� ##f#g##75�#�####</w:t>
        <w:tab/>
        <w:t>##############################-�3� #�0�0�0�0##7#�#####################################C#e#n#t#u#r#y###?5�######</w:t>
        <w:tab/>
        <w:t>######�###############�#######C#o#u#r#i#e#r# #N#e#w### ###0#�###S###h#####qcwƫ2���#��######=###D#############?###=###D#########?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d#######�###�#########################################�#######,###,#############�#��######4#C#:#\#P#r#o#g#r#a#m# #F#i#l#e#s#\#M#i#c#r#o#s#o#f#t# #O#f#f#i#c#e#\#T#e#m#p#l#a#t#e#\#R#B#-#E#F#.#d#o#t###########(#*h)#N0�0F0[0D0##N0�0F0[0D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s###########s#########(��)���</w:t>
      </w:r>
      <w:r>
        <w:rPr/>
        <w:t>傤����</w:t>
      </w:r>
      <w:r>
        <w:rPr/>
        <w:t>###########��)#########��)####</w:t>
        <w:br/>
        <w:t>###RB-EF.dot#��########���</w:t>
      </w:r>
      <w:r>
        <w:rPr/>
        <w:t>傤����</w:t>
      </w:r>
      <w:r>
        <w:rPr/>
        <w:t>#�########15#�########Microsoft Word 8.0##@####�#</w:t>
      </w:r>
    </w:p>
    <w:p>
      <w:pPr>
        <w:pStyle w:val="PreformattedText"/>
        <w:bidi w:val="0"/>
        <w:jc w:val="left"/>
        <w:rPr/>
      </w:pPr>
      <w:r>
        <w:rPr/>
        <w:t>####@####������#@####F��0H�#@####�O����#############=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V######?###############�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6#######&gt;###########</w:t>
        <w:br/>
        <w:t>###_PID_GUID#####�###A###N###{#9#F#8#4#6#B#2#0#-#0#8#C#6#-#1#1#D#5#-#9#A#8#7#-#0#0#5#0#7#0#0#1#2#D#A#2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#### ###!###"#######$###�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P'gl��#�#%����#)###�#######1#T#a#b#l#e####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6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########����########################################f#######O#b#j#e#c#t#P#o#o#l#################################################������������####################��"����#��"��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