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)####bjbj����######################?N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########JB######JB######JB##8###�B######�B##�###########CZ##v###vC######vC######vC######vC######vC######vC######vC######vC######�Y######�Y######�Y######�Y######�Y######�Y######�Y##$###�[##h###!^##�###�Y##-###################�#######vC######################vC######vC######vC######vC######�Y##############�#######�#######vC##############vC######�Y######�J######�J######�J######vC##~###�#######vC######�#######vC######�Y##############pJ##:###################################################vC######�Y##############�J##############�J######�#######�###############################################################�J######vC######j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$�'p�#########JB######�G##R###�J##############�J##�####Z##0###CZ######�J######�^######FH##r###�^######�J##############################################################################�^##############�#######�J##,###vC######vC######</w:t>
        <w:br/>
        <w:t>J##f###vC######vC######################################vC######vC######vC######�Y######�Y######################################�I##R###################################vC######vC######vC######CZ######vC######vC######vC######vC##################################D&gt;##JB##############################JB#######################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2#�S(#,{9#ag���O)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�^�hirn0#nϑ�Ss0�Q)R(uk0��Y0�0#�;u�f#0#0#0#0#0#0#0#0#0#0#0#0#0#0#0#0#0#0#0#0#0#0#0#0#0#0#0#0s^#b#0#0t^#0#0#g#0#0�e�s(W</w:t>
      </w:r>
    </w:p>
    <w:p>
      <w:pPr>
        <w:pStyle w:val="PreformattedText"/>
        <w:bidi w:val="0"/>
        <w:jc w:val="left"/>
        <w:rPr/>
      </w:pPr>
      <w:r>
        <w:rPr/>
        <w:t>#�Nmi(u'Y��!j�^�{ir@b</w:t>
        <w:tab/>
        <w:t>g#�#0#0OO@b#0#0#0#0#0#0#0#0#0#0#0#0#0#0#0</w:t>
      </w:r>
    </w:p>
    <w:p>
      <w:pPr>
        <w:pStyle w:val="PreformattedText"/>
        <w:bidi w:val="0"/>
        <w:jc w:val="left"/>
        <w:rPr/>
      </w:pPr>
      <w:r>
        <w:rPr/>
        <w:t>##0#02z�W#^w��k#0#02z�W#^�^�hirn0�Q#t�Ss0�Q)R(un0�O2�k0��Y0�0ag�O,{1#9#ag,{3##�n0���[k0�0�0#0�c�QW0~0Y0#0#0#0#0#0#0#0#0#0#0#0#0#0#0#0#0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^�{irn0^\'`###0##MR#0t^�^�[Mz##MRt^�^�[&gt;~##�Nt^�^����0####</w:t>
      </w:r>
    </w:p>
    <w:p>
      <w:pPr>
        <w:pStyle w:val="PreformattedText"/>
        <w:bidi w:val="0"/>
        <w:jc w:val="left"/>
        <w:rPr/>
      </w:pPr>
      <w:r>
        <w:rPr/>
        <w:t>T�y###0#####0#0#0#0t^�^(##0t^#0#g^�#0t^#0#g)####0#0#0#0t^�^(##0t^#0#g^�#0t^#0#g)####0#0#0#0t^�^(##0t^#0#g^�#0t^#0#g)#####@b(W0W###0####zv#uϑ</w:t>
      </w:r>
    </w:p>
    <w:p>
      <w:pPr>
        <w:pStyle w:val="PreformattedText"/>
        <w:bidi w:val="0"/>
        <w:jc w:val="left"/>
        <w:rPr/>
      </w:pPr>
      <w:r>
        <w:rPr/>
        <w:t>#����#�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#)###�Q#t:S#R##�Q)R(u�s##zv#uϑ</w:t>
      </w:r>
    </w:p>
    <w:p>
      <w:pPr>
        <w:pStyle w:val="PreformattedText"/>
        <w:bidi w:val="0"/>
        <w:jc w:val="left"/>
        <w:rPr/>
      </w:pPr>
      <w:r>
        <w:rPr/>
        <w:t>#����#�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#)###�Q#t:S#R##�Q)R(u�s##zv#uϑ</w:t>
      </w:r>
    </w:p>
    <w:p>
      <w:pPr>
        <w:pStyle w:val="PreformattedText"/>
        <w:bidi w:val="0"/>
        <w:jc w:val="left"/>
        <w:rPr/>
      </w:pPr>
      <w:r>
        <w:rPr/>
        <w:t>#����#�t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A#)###�Q#t:S#R##�Q)R(u�s####@b</w:t>
        <w:tab/>
        <w:t>g#�</w:t>
      </w:r>
    </w:p>
    <w:p>
      <w:pPr>
        <w:pStyle w:val="PreformattedText"/>
        <w:bidi w:val="0"/>
        <w:jc w:val="left"/>
        <w:rPr/>
      </w:pPr>
      <w:r>
        <w:rPr/>
        <w:t>T###0######�^�hir##ǌ�n#S######�^�hir##ǌ�n#S######�^�hir##ǌ�n#S######�z�]t^#g###0#0#0t^#0#0#g######�Q#Rϑ##�Q#RHQ##�Q)R(uϑ(#B#)###�Q#tmi#�##B##�A#####�Q#Rϑ##�Q#RHQ##�Q)R(uϑ(#B#)###�Q#tmi#�##B##�A#####�Q#Rϑ##�Q#RHQ##�Q)R(uϑ(#B#)###�Q#tmi#�##B##�A#####�^�{irn0��!j##0W</w:t>
        <w:br/>
        <w:t>N#0#0#0��</w:t>
      </w:r>
    </w:p>
    <w:p>
      <w:pPr>
        <w:pStyle w:val="PreformattedText"/>
        <w:bidi w:val="0"/>
        <w:jc w:val="left"/>
        <w:rPr/>
      </w:pPr>
      <w:r>
        <w:rPr/>
        <w:t>#0W#N#0#0#0��</w:t>
      </w:r>
    </w:p>
    <w:p>
      <w:pPr>
        <w:pStyle w:val="PreformattedText"/>
        <w:bidi w:val="0"/>
        <w:jc w:val="left"/>
        <w:rPr/>
      </w:pPr>
      <w:r>
        <w:rPr/>
        <w:t>#�^#0#0#0#0m#2###1##0#}(#O#A##})####0###0###0###0###0###0###0###0###0###0###0###0###0###0###0###0###0###0########2##0#}(#O#A##}#Y)####0###0###0###0###0###0###0###0###0###0###0###0###0###0###0###0###0###0####�Nmi#�</w:t>
      </w:r>
    </w:p>
    <w:p>
      <w:pPr>
        <w:pStyle w:val="PreformattedText"/>
        <w:bidi w:val="0"/>
        <w:jc w:val="left"/>
        <w:rPr/>
      </w:pPr>
      <w:r>
        <w:rPr/>
        <w:t>T###0##3##0�e^�#}###0###0###0###0###0###0###0###0###0###0###0###0###0###0###0###0###0###0#######0##4##0і��###0###0###0###0###0###0###0###0###0###0###0###0###0###0###0###0###0###0#######0##5##0�0�0�0�0######f###�###�###�#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########@###D###H###L###T###X###\###`###h###l###p###t###z###|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$##L$##N$##�$##�$###%###%###%##b%##d%##�%##�%##�%##�%##�%##�%##�%##�%##�%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 &amp;##2&amp;##4&amp;##����������������������������������������������������������������������####h)H�#@�Z#CJ##o(##U####h)H�#CJ##H*#o(##</w:t>
      </w:r>
    </w:p>
    <w:p>
      <w:pPr>
        <w:pStyle w:val="PreformattedText"/>
        <w:bidi w:val="0"/>
        <w:jc w:val="left"/>
        <w:rPr/>
      </w:pPr>
      <w:r>
        <w:rPr/>
        <w:t>#h�p#CJ##o(###h)H�#@��#CJ##o(###h)H�#@��#CJ##o(###h)H�#@�P#CJ##o(#</w:t>
      </w:r>
    </w:p>
    <w:p>
      <w:pPr>
        <w:pStyle w:val="PreformattedText"/>
        <w:bidi w:val="0"/>
        <w:jc w:val="left"/>
        <w:rPr/>
      </w:pPr>
      <w:r>
        <w:rPr/>
        <w:t>#h�u�#CJ##o(###h)H�#@�(#CJ##o(#</w:t>
      </w:r>
    </w:p>
    <w:p>
      <w:pPr>
        <w:pStyle w:val="PreformattedText"/>
        <w:bidi w:val="0"/>
        <w:jc w:val="left"/>
        <w:rPr/>
      </w:pPr>
      <w:r>
        <w:rPr/>
        <w:t>#h)H�#CJ##o(##F########�####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5$#If#####</w:t>
        <w:br/>
        <w:t>###$##$#5$#If####a$#</w:t>
        <w:br/>
        <w:t>###$##��#5$#]��#a$####5$##</w:t>
        <w:tab/>
        <w:t>####�)##�)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</w:t>
        <w:br/>
        <w:t>###</w:t>
        <w:br/>
        <w:t xml:space="preserve">## </w:t>
        <w:br/>
        <w:t>##D</w:t>
        <w:br/>
        <w:t>##@############5############-############-############-##################$#5$#If#####</w:t>
        <w:br/>
        <w:t>###$##$#5$#If####a$##�##kd#####$##$#If#####�c##4##�##########################� ##�r####n#Z#*(�=#T�#`#################`#�#################�#�#################�#�#################�#/##################�0###�#######�#######�#######�#######�#######�#####�####�####�####�####�###�###�###�###�#�####�###�###�###�###�#�####�###�###�###�###�#�####�###�###�###�###�4�###</w:t>
        <w:br/>
        <w:t>#c# �########/�#######�####a�#q#f4#yt�p###D</w:t>
        <w:br/>
        <w:t>##h</w:t>
        <w:br/>
        <w:t>##�</w:t>
        <w:br/>
        <w:t>##�</w:t>
        <w:br/>
        <w:t>##�</w:t>
        <w:br/>
        <w:t>##�############�############1############&amp;#################</w:t>
        <w:br/>
        <w:t>###$##$#5$#If####a$##�##kd)####$##$#If#####�c##4##�##########################� ##ֈ####B#n#Z#*(�=#T�#4###################,################# #�#################�#�#################�#�#################�#/##################�0###�#######�#######�#######�#######�#######�#####�####�####�####�####�###�###�###�###�###�#�####�###�###�###�###�###�#�####�###�###�###�###�###�#�####�###�###�###�###�###�4�###</w:t>
        <w:br/>
        <w:t>#c#a�#q#f4#yt�p######$#5$#If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"###,###.###8###&lt;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###$##$#5$#If####a$#####Ff-####</w:t>
        <w:br/>
        <w:t>###$##$#5$#If####a$##</w:t>
        <w:br/>
        <w:t>###$##$#5$#If####a$######$#5$#If######&gt;###@###H###P###R###T###\###d###f###h###p###x###z###|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$##$#5$#If####a$#####Ff�####</w:t>
        <w:br/>
        <w:t>###$##$#5$#If####a$######$#5$#If###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$#5$#If####a$#####Ff:########$#5$#If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D########$#5$#If####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g ###</w:t>
        <w:br/>
        <w:t>###$##$#5$#If####a$#####FfN########$#5$#If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z&amp;#######$#5$#If######�0###0###0###0###0###0###0###0###0###0###0###0###0###0###0###0###0###0###0#######0##6##0�S��###0###0###0###0###0###0###0###0###0###0###0###0###0###0###0###0###0###0#######0##7##0s0�0###0###0###0###0###0###0###0###0###0###0###0###0###0###0###0###0###0###0####(W(��N�T###0##8##0�0�0###0###0###0###0###0###0###0###0###0###0###0###0###0###0###0###0###0###0########9##0�^������}���o�x�###0###0###0###0###0###0###0###0###0###0###0###0###0###0###0###0###0###0####�^�{irn0(u#�##�N�R@b#0&gt;y#0#0m#2#</w:t>
      </w:r>
    </w:p>
    <w:p>
      <w:pPr>
        <w:pStyle w:val="PreformattedText"/>
        <w:bidi w:val="0"/>
        <w:jc w:val="left"/>
        <w:rPr/>
      </w:pPr>
      <w:r>
        <w:rPr/>
        <w:t>#�^#�#0&gt;y#0#0m#2#</w:t>
      </w:r>
    </w:p>
    <w:p>
      <w:pPr>
        <w:pStyle w:val="PreformattedText"/>
        <w:bidi w:val="0"/>
        <w:jc w:val="left"/>
        <w:rPr/>
      </w:pPr>
      <w:r>
        <w:rPr/>
        <w:t>#OO#l#0#N/^#0m#2#</w:t>
      </w:r>
    </w:p>
    <w:p>
      <w:pPr>
        <w:pStyle w:val="PreformattedText"/>
        <w:bidi w:val="0"/>
        <w:jc w:val="left"/>
        <w:rPr/>
      </w:pPr>
      <w:r>
        <w:rPr/>
        <w:t>#]0n0�N#0@b#0#0m#2#</w:t>
      </w:r>
    </w:p>
    <w:p>
      <w:pPr>
        <w:pStyle w:val="PreformattedText"/>
        <w:bidi w:val="0"/>
        <w:jc w:val="left"/>
        <w:rPr/>
      </w:pPr>
      <w:r>
        <w:rPr/>
        <w:t>#qQ(u�#R#0#0#0m#2###############################################1#0# #�|'Y(#(g��)####0###0###0###0###0###0###0###0###0###0###0###0###0###0###0###0###0###0########1#1# #�|'Y(#(g��#Y)####0###0###0###0###0###0###0###0###0###0###0###0###0###0###0###0###0###0########1#2# #�^�l###0###0###0###0###0###0###0###0###0###0###0###0###0###0###0###0###0###0####�^�hir�{#t���N#�w��0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#############################################1#3####0###0###0###0###0###0###0###0###0###0###0###0###0###0###0###0###0###0########1#4####0###0###0###0###0###0###0###0###0###0###0###0###0###0###0###0###0###0#########�###0###0###0###0###0###0###0###0###0###0###0###0###0###0###0###0###0###0####</w:t>
      </w:r>
    </w:p>
    <w:p>
      <w:pPr>
        <w:pStyle w:val="PreformattedText"/>
        <w:bidi w:val="0"/>
        <w:jc w:val="left"/>
        <w:rPr/>
      </w:pPr>
      <w:r>
        <w:rPr/>
        <w:t>#�^�hir�Q#tmi#���###0##MRt^�^�[&gt;~��]U��O###0##�s(Wn0�Q)R(un0wQSO�v�e�l###0##�N�_�Q)R(u�S��j0�T�v�Ss0]0n0�e�l####�^�hirn0.z^�##�Q#tmi#�</w:t>
      </w:r>
    </w:p>
    <w:p>
      <w:pPr>
        <w:pStyle w:val="PreformattedText"/>
        <w:bidi w:val="0"/>
        <w:jc w:val="left"/>
        <w:rPr/>
      </w:pPr>
      <w:r>
        <w:rPr/>
        <w:t>T#####0#####0#####0#####0###0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$###$## $##$$##($##,$##0$##4$##8$##&lt;$##@$##D$##H$##L$##N$##P$##T$##^$##b$##f$##j$##n$##r$##v$##z$##~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,#######$#5$#If######�$##�$##�$##�$##�$##�$##�$##�$##�$##�$##�$##�$##�$##�$##�$##�$##�$##�$##�$##�$##�$##�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2#######$#5$#If######�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"%##&amp;%##*%##.%##2%##6%##:%##&gt;%##B%##F%##J%##N%##R%##V%##Z%##^%##b%##d%##f%##h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&gt;###</w:t>
        <w:br/>
        <w:t>###$##$#5$#If####a$#####Ff�8#######$#5$#If######h%##~%##�%##�%##�%##�%##�%##�%##�%##�%##�%##�%##�%##�%##�%##�%##�%##�%##�%##�%##�%##�%##�%##�%###&amp;##"&amp;##6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$#5$#If####a$#####Ff,E#######$#5$#If######6&amp;##8&amp;##:&amp;##&lt;&amp;##&gt;&amp;##@&amp;##B&amp;##D&amp;##F&amp;##H&amp;##J&amp;##L&amp;##N&amp;##P&amp;##R&amp;##T&amp;##V&amp;##X&amp;##Z&amp;##\&amp;##^&amp;##`&amp;##b&amp;##v&amp;##z&amp;##~&amp;##�&amp;##�&amp;##�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K#######$#5$#If######4&amp;##\&amp;##^&amp;##�&amp;##�&amp;##"'##$'##|'##~'##�'##�'## (##"(##t(##v(##�(##�(##�(##�(##�(##�(##�(###)###)##4)##H)##P)##�)##�)##�)##�)##�)##�)##�)##�)##�)##�)##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h#W=####j#####h#W=#U####h)H�#@�##CJ##o(###h)H�#@�(#CJ##o(###h)H�#@�P#CJ##o(#</w:t>
      </w:r>
    </w:p>
    <w:p>
      <w:pPr>
        <w:pStyle w:val="PreformattedText"/>
        <w:bidi w:val="0"/>
        <w:jc w:val="left"/>
        <w:rPr/>
      </w:pPr>
      <w:r>
        <w:rPr/>
        <w:t>#h�p#CJ##o(#</w:t>
      </w:r>
    </w:p>
    <w:p>
      <w:pPr>
        <w:pStyle w:val="PreformattedText"/>
        <w:bidi w:val="0"/>
        <w:jc w:val="left"/>
        <w:rPr/>
      </w:pPr>
      <w:r>
        <w:rPr/>
        <w:t>#h)H�#CJ##o(##$�&amp;##�&amp;##�&amp;##�&amp;##�&amp;##�&amp;##�&amp;##�&amp;##�&amp;##�&amp;##�&amp;##�&amp;##�&amp;##�&amp;##�&amp;##�&amp;##�&amp;##�&amp;##�&amp;##�&amp;##�&amp;##�&amp;##�&amp;##�&amp;##�&amp;##�&amp;##�&amp;###'###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Q#######$#5$#If#######'##</w:t>
        <w:br/>
        <w:t>'###'###'###'###'###'##"'##$'##&amp;'##('##4'##8'##&lt;'##@'##D'##H'##L'##P'##T'##X'##\'##`'##d'##h'##l'##p'##t'##x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W#######$#5$#If######x'##|'##~'##�'##�'##�'##�'##�'##�'##�'##�'##�'##�'##�'##�'##�'##�'##�'##�'##�'##�'##�'##�'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$#5$#If####a$#####Ff#^#######$#5$#If######�'##�'##�'##�'##�'##�'##�'##�'##�'##�'##�'##�'##�'##�'##�'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 (##"(##$(##&amp;(##,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j######Ff�d#######$#5$#If######,(##0(##4(##8(##&lt;(##@(##D(##H(##L(##P(##T(##X(##\(##`(##d(##h(##l(##p(##t(##v(##x(##z(##~(##�(##�(##�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$##$#5$#If####a$#####Ff�p#######$#5$#If######�(##�(##�(##�(##�(##�(##�(##�(##�(##�(##�(##�(##�(##�(##�(##�(##�(##�(##�(##�(##�(###)###)##8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</w:t>
        <w:br/>
        <w:t>###$##$#5$#If####a$####5$#####Ff�v#######$#5$#If######8)##:)##H)##&amp;##########################################</w:t>
        <w:br/>
        <w:t>###$##$#5$#If####a$##�##kdiz###$##$#If#####�c##4##�##########################�%##</w:t>
      </w:r>
      <w:r>
        <w:rPr/>
        <w:t>֞</w:t>
      </w:r>
      <w:r>
        <w:rPr/>
        <w:t>######d#!'&gt;(�&lt;</w:t>
        <w:tab/>
        <w:t>&gt;�S�#</w:t>
        <w:tab/>
        <w:t>#################`#M#����############�#�#################`###����############�#�#################`#2#����############�#�##################�0###�#######�#######�#######�#######�#######�#####�####�####�####�####�����###�����###�����###�#�####�###�###�###�###�###�###�#�####�###�###�###�###�###�###�#�####�###�###�###�###�###�###�4�###</w:t>
        <w:br/>
        <w:t>#c#a�#q#f4#yt�p###H)##T)##V)##Z)##\)##`)##b)##f)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5$#If#####</w:t>
        <w:br/>
        <w:t>###$##$#5$#If####a$###f)##h)#################################�##kd�{###$##$#If#####�c##4##�##########################�%##</w:t>
      </w:r>
      <w:r>
        <w:rPr/>
        <w:t>ִ</w:t>
      </w:r>
      <w:r>
        <w:rPr/>
        <w:t>####�###d#!'&gt;(�&lt;</w:t>
        <w:tab/>
        <w:t>&gt;�S�#�#################�#x</w:t>
        <w:br/>
        <w:t>################ #M#################`#�################# ###################`#�################# #2#################`#�##################�0###�#######�#######�#######�#######�#######�#####�####�####�####� ###�###�###�###�###�###�###�###�#� ###�###�###�###�###�###�###�###�#� ###�###�###�###�###�###�###�###�#� ###�###�###�###�###�###�###�###�4�###</w:t>
        <w:br/>
        <w:t>#c#a�#q#f4#yt�p###h)##l)##p)##r)##t)##v)##x)##z)##|)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5$#If######|)##~)#################################�##kd0}###$##$#If#####�c##4##�##########################�%##</w:t>
      </w:r>
      <w:r>
        <w:rPr/>
        <w:t>ִ</w:t>
      </w:r>
      <w:r>
        <w:rPr/>
        <w:t>####�###d#!'&gt;(�&lt;</w:t>
        <w:tab/>
        <w:t>&gt;�S##�###################x</w:t>
        <w:br/>
        <w:t>################ #M#########����#### #�################# ###########����#### #�################# #2#########����#### #�##################�0###�#######�#######�#######�#######�#######�#####�####�####�####� ###�###�###�###�###�###�###�###�#� ###�###�###�###�###�###�###�###�#� ###�###�����###�����###�����###�#� ###�###�###�###�###�###�###�###�4�###</w:t>
        <w:br/>
        <w:t>#c#a�#q#f4#yt�p###~)##�)##�)##�)##�)##�)##�)##�)##�)##�)##�)##�)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$###=#&amp;P##1�O#2P###0#:p�p##�#] ��A!��#"�###�S#$�S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$##$#If#####�q#!v##h#5�####`#5�####�#5�####�#5�####�#5�####/##v##`##v##�##v##�##v##�##v##/#:V###�c##4##� ##�0###�#######�#######�#######�#######�#######�#####�####�###+�###,�####,�####5�####`#5�####�#5�####�#5�####�#5�####/#/�#######�####4�#######4�###</w:t>
        <w:br/>
        <w:t>#c# �########/�#######�####a�#q#f4#yt�p####$##$#If#####�q#!v##h#5�####4#5�####,#5�####�#5�####�#5�####�#5�####/##v##4##v##,##v##�##v##�##v##�##v##/#:V###�c##4##� ##�0###�#######�#######�#######�#######�#######�#####�####�###+�###,�####,�####5�####4#5�####,#5�####�#5�####�#5�####�#5�####/#4�#######4�###</w:t>
        <w:br/>
        <w:t>#c#a�#q#f4#yt�p#�##$##$#If#####�q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4#5�####,#5�####�#5�####P#5�####�#5�####�#5�####F#5�####�#5�##</w:t>
        <w:tab/>
        <w:t>#�#5�#</w:t>
        <w:tab/>
        <w:br/>
        <w:t>#F#5�#</w:t>
        <w:br/>
        <w:t>##p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v##4##v##,##v##�##v##P##v##�##v##�##v##F##v##�##v#</w:t>
        <w:tab/>
        <w:t>�##v</w:t>
        <w:tab/>
        <w:br/>
        <w:t>F##v</w:t>
        <w:br/>
        <w:t>#p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:V###�c##4##� ##�0###�#######�#######�#######�#######�#######�#####�####�###)v####)v#</w:t>
        <w:tab/>
        <w:t>##)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###+�###+�###+�###+�###+�#</w:t>
        <w:tab/>
        <w:t>#+�###,�####,�####,�####,�####,�##</w:t>
        <w:tab/>
        <w:t>#,�#</w:t>
        <w:tab/>
        <w:t>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4#5�####,#5�####�#5�####P#5�####�#5�####�#5�####F#5�####�#5�##</w:t>
        <w:tab/>
        <w:t>#�#5�#</w:t>
        <w:tab/>
        <w:br/>
        <w:t>#F#5�#</w:t>
        <w:br/>
        <w:t>##p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4�#######4�###</w:t>
        <w:br/>
        <w:t>#c#a�#q#f4#yt�p#l#kdB####$##$#If#####�c##4##�##########################�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n#Z#�#�%*(p+a;�=0A�Q#T�#4###################,################# #�#################�#P#################�#�#################t#�#################�#F#################�#�#################t#�#################�#F#################�#p#################t#y##################�0###�#######�#######�#######�#######�#######�#####�####�####�####�0###�###�###�###�###�###�###�###�###�###�###�###�#�0###�###�###�###�###�###�###�###�###�###�###�###�#�0###�###�###�###�###�###�###�###�###�###�###�###�#�0###�###�###�###�###�###�###�###�###�###�###�###�4�###</w:t>
        <w:br/>
        <w:t>#c#a�#q#f4#yt�p#1##$##$#If#####�q#!v##h#5�####4#5�####,#5�####�#5�####P#5�####�#5�####U</w:t>
        <w:tab/>
        <w:t>5�####�#5�####F#5�##</w:t>
        <w:tab/>
        <w:t>#�#5�#</w:t>
        <w:tab/>
        <w:br/>
        <w:t>#d</w:t>
        <w:tab/>
        <w:t>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</w:t>
        <w:tab/>
        <w:t>5�####y##v##4##v##,##v##�##v##P##v##�##v##U</w:t>
        <w:tab/>
        <w:t>#v##�##v##F##v#</w:t>
        <w:tab/>
        <w:t>�##v</w:t>
        <w:tab/>
        <w:br/>
        <w:t>d</w:t>
        <w:tab/>
        <w:t>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</w:t>
        <w:tab/>
        <w:t>#v##y#:V###�c##4##� ##�0###�#######�#######�#######�#######�#######�#####�####�###+�###+�###+�###+�###+�#</w:t>
        <w:br/>
        <w:t>#+�###+�###,�####,�####,�##</w:t>
        <w:br/>
        <w:t>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4#5�####,#5�####�#5�####P#5�####�#5�####U</w:t>
        <w:tab/>
        <w:t>5�####�#5�####F#5�##</w:t>
        <w:tab/>
        <w:t>#�#5�#</w:t>
        <w:tab/>
        <w:br/>
        <w:t>#d</w:t>
        <w:tab/>
        <w:t>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</w:t>
        <w:tab/>
        <w:t>5�####y#/�####��������/�#</w:t>
        <w:br/>
        <w:t>##��������/�####��������4�#######4�###</w:t>
        <w:br/>
        <w:t>#c#a�#q#f4#yt�p#�#kd�####$##$#If#####�c##4##�##########################� ##�N####B#n#Z#�#L#�%*(p+�1a;�=0A�G�Q#T�#4###################,################# #�################# #P#################�#�#################�#U</w:t>
        <w:tab/>
        <w:t>################ #�#########����#### #F#################�#�#################�#d</w:t>
        <w:tab/>
        <w:t>################ #�#########����#### #F#################�#�#################�#�</w:t>
        <w:tab/>
        <w:t>################ #y#########����#####�0###�#######�#######�#######�#######�#######�#####�####�####�####�&lt;###�###�###�###�###�###�###�###�###�###�###�###�###�###�###�#�&lt;###�###�###�###�###�###�###�###�###�###�###�###�###�###�###�#�&lt;###�###�###�###�###�###�����###�###�###�����###�###�###�����#�&lt;###�###�###�###�###�###�###�###�###�###�###�###�###�###�###�4�###</w:t>
        <w:br/>
        <w:t>#c#a�#q#f4#yt�p#�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+�#</w:t>
        <w:tab/>
        <w:t>#+�###,�####,�##</w:t>
        <w:tab/>
        <w:t>#,�#</w:t>
        <w:br/>
        <w:t>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</w:t>
        <w:tab/>
        <w:t>#��������/�####��������/�####��������4�#######4�###</w:t>
        <w:br/>
        <w:t>#c#a�#q#f4#yt�p#�#kd�####$##$#If#####�c##4##�##########################� ##��####B#n#Z#�#�#L#�!�%*(p+�.�1L7a;�=0A�D�GlM�Q#T�#4#################�#,################# #�################# #P#################�#P#################�#R#################�#A#################�###################�#�#����############ #F#################�#F#################�#G#################�#O#################�###################�#�#����############ #F#################�#V#################�#W#################�#�#################�#4#################�#y#����#############�0###�#######�#######�#######�#######�#######�#####�####�####�####�T###�###�###�###�###�###�###�###�����###�###�###�###�###�����###�###�###�###�###����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�####$##$#If#####�c##4##�##########################� ##��####B#n#Z#�#�#L#�!�%*(p+�.�1L7a;�=0A�D�GlM�Q#T�#4#################�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##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S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,�#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#####�####4�#######4�###</w:t>
        <w:br/>
        <w:t>#c#a�#q#f4#yt�p#�#kd#####$##$#If#####�c##4##�##########################� ##��####B#n#Z#�#�#L#�!�%*(p+�.�1L7a;�=0A�D�GlM�Q#T�#4##################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M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#####�####4�#######4�###</w:t>
        <w:br/>
        <w:t>#c#a�#q#f4#yt�p#�#kd+$###$##$#If#####�c##4##�##########################� ##��####B#n#Z#�#�#L#�!�%*(p+�.�1L7a;�=0A�D�GlM�Q#T #4##################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M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#####�####4�#######4�###</w:t>
        <w:br/>
        <w:t>#c#a�#q#f4#yt�p#�#kd&gt;*###$##$#If#####�c##4##�##########################� ##��####B#n#Z#�#�#L#�!�%*(p+�.�1L7a;�=0A�D�GlM�Q#T #4##################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M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#####�####4�#######4�###</w:t>
        <w:br/>
        <w:t>#c#a�#q#f4#yt�p#�#kdQ0###$##$#If#####�c##4##�##########################� ##��####B#n#Z#�#�#L#�!�%*(p+�.�1L7a;�=0A�D�GlM�Q#T #4##################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M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/�#######�####4�#######4�###</w:t>
        <w:br/>
        <w:t>#c#a�#q#f4#yt�p#�#kdd6###$##$#If#####�c##4##�##########################� ##��####B#n#Z#�#�#L#�!�%*(p+�.�1L7a;�=0A�D�GlM�Q#T #4##################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J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w&lt;###$##$#If#####�c##4##�##########################� ##��####B#n#Z#�#�#L#�!�%*(p+�.�1L7a;�=0A�D�GlM�Q#T�#4#################`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�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R##�0###�#######�#######�#######�#######�#######�#####�##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+�###+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�B###$##$#If#####�c##4##�##########################�R##��####B#n#Z#�#�#L#�!�%*(p+�.�1L7a;�=0A�D�GlM�Q#T #4################# #,#################�#�#################`#P#################`#P#################`#R#################`#A#################`###################`#�#################`#F#################`#F#################`#G#################`#O#################`###################`#�#################`#F#################`#V#################`#W#################`#�#################`#4#################`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�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R##�0###�#######�#######�#######�#######�#######�#####�##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+�###+�###+�###+�###,�#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�H###$##$#If#####�c##4##�##########################�R##��####B#n#Z#�#�#L#�!�%*(p+�.�1L7a;�=0A�D�GlM�Q#T�#4#################`#,#################�#�################# #P################# #P################# #R################# #A################# ################### #�################# #F################# #F################# #G################# #O################# ################### #�################# #F################# #V################# #W################# #�################# #4################# 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_O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iU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�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R##�0###�#######�#######�#######�#######�#######�#####�##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+�###+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s[###$##$#If#####�c##4##�##########################�R##��####B#n#Z#�#�#L#�!�%*(p+�.�1L7a;�=0A�D�GlM�Q#T #4################# #,#################�#�#################`#P#################`#P#################`#R#################`#A#################`###################`#�#################`#F#################`#F#################`#G#################`#O#################`###################`#�#################`#F#################`#V#################`#W#################`#�#################`#4#################`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�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R##�0###�#######�#######�#######�#######�#######�#####�####�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+�###+�###+�###+�###+�###+�###,�#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�a###$##$#If#####�c##4##�##########################�R##��####B#n#Z#�#�#L#�!�%*(p+�.�1L7a;�=0A�D�GlM�Q#T�#4#################`#,#################�#�################# #P################# #P################# #R################# #A################# ################### #�################# #F################# #F################# #G################# #O################# ################### #�################# #F################# #V################# #W################# #�################# #4################# 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Kh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Un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D##$##$#If#####�q#!v##h#5�####4#5�####,#5�####�#5�####P#5�####P#5�####R#5�####A#5�######5�##</w:t>
        <w:tab/>
        <w:t>#�#5�#</w:t>
        <w:tab/>
        <w:br/>
        <w:t>#F#5�#</w:t>
        <w:br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#v##4##v##,##v##�##v##P##v##R##v##A##v#####v#</w:t>
        <w:tab/>
        <w:t>�##v</w:t>
        <w:tab/>
        <w:t>#F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v</w:t>
      </w:r>
    </w:p>
    <w:p>
      <w:pPr>
        <w:pStyle w:val="PreformattedText"/>
        <w:bidi w:val="0"/>
        <w:jc w:val="left"/>
        <w:rPr/>
      </w:pPr>
      <w:r>
        <w:rPr/>
        <w:t>####v##�##v##F##v##V##v##W##v##�##v##4##v##y#:V###�c##4##� ##�0###�#######�#######�#######�#######�#######�#####�####�###+�###+�###,�####5�####4#5�####,#5�####�#5�####P#5�####R#5�####A#5�######5�##</w:t>
        <w:tab/>
        <w:t>#�#5�#</w:t>
        <w:tab/>
        <w:t>##F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O#5�#</w:t>
      </w:r>
    </w:p>
    <w:p>
      <w:pPr>
        <w:pStyle w:val="PreformattedText"/>
        <w:bidi w:val="0"/>
        <w:jc w:val="left"/>
        <w:rPr/>
      </w:pPr>
      <w:r>
        <w:rPr/>
        <w:t>####5�####�#5�####F#5�####V#5�####W#5�####�#5�####4#5�####y#4�#######4�###</w:t>
        <w:br/>
        <w:t>#c#a�#q#f4#yt�p#�#kd_t###$##$#If#####�c##4##�##########################� ##��####B#n#Z#�#�#L#�!�%*(p+�.�1L7a;�=0A�D�GlM�Q#T #4################# #,#################�#�###################P###################P###################R###################A#######################################�###################F###################F###################G###################O#######################################�###################F###################V###################W###################�###################4###################y##################�0###�#######�#######�#######�#######�#######�#####�####�####�###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#�T###�###�###�###�###�###�###�###�###�###�###�###�###�###�###�###�###�###�###�###�###�4�###</w:t>
        <w:br/>
        <w:t>#c#a�#q#f4#yt�p#m##$##$#If#####�q#!v##h#5�####</w:t>
        <w:tab/>
        <w:t>#5�####M#5�####�#5�######5�####�#5�####2#5�####�##v##</w:t>
        <w:tab/>
        <w:t>##v##M##v##�##v#####v##�##v##2##v##�#:V###�c##4##�%##�0###�#######�#######�#######�#######�#######�#####�####�###+�###+�###+�###,�####,�####,�####,�####5�####</w:t>
        <w:tab/>
        <w:t>#5�####M#5�####�#5�######5�####�#5�####2#5�####�#/�####��������/�####��������/�####��������4�#######4�###</w:t>
        <w:br/>
        <w:t>#c#a�#q#f4#yt�p#V##$##$#If#####�q#!v##h#5�####�#5�####x</w:t>
        <w:br/>
        <w:t>5�####M#5�####�#5�######5�####�#5�####2#5�####�##v##�##v##x</w:t>
        <w:br/>
        <w:t>#v##M##v##�##v#####v##�##v##2##v##�#:V###�c##4##�%##�0###�#######�#######�#######�#######�#######�#####�####�###+�###+�###+�###+�###+�###+�###,�####5�####�#5�####x</w:t>
        <w:br/>
        <w:t>5�####M#5�####�#5�######5�####�#5�####2#5�####�#4�#######4�###</w:t>
        <w:br/>
        <w:t>#c#a�#q#f4#yt�p#z##$##$#If#####�q#!v##h#5�####�#5�####x</w:t>
        <w:br/>
        <w:t>5�####M#5�####�#5�######5�####�#5�####2#5�####�##v##�##v##x</w:t>
        <w:br/>
        <w:t>#v##M##v##�##v#####v##�##v##2##v##�#:V###�c##4##�%##�0###�#######�#######�#######�#######�#######�#####�####�###+�###+�###+�###+�###+�###+�###5�####�#5�####x</w:t>
        <w:br/>
        <w:t>5�####M#5�####�#5�######5�####�#5�####2#5�####�#/�####��������/�####��������/�####��������4�#######4�###</w:t>
        <w:br/>
        <w:t>#c#a�#q#f4#yt�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7$#8$#a$#$#CJ##KH##OJ##Q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����####</w:t>
      </w:r>
    </w:p>
    <w:p>
      <w:pPr>
        <w:pStyle w:val="PreformattedText"/>
        <w:bidi w:val="0"/>
        <w:jc w:val="left"/>
        <w:rPr/>
      </w:pPr>
      <w:r>
        <w:rPr/>
        <w:t>###o###�###�###�###�###�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"###4###F###G###K###M###N###R###W###X###\###a###f###j###o###p###t###y###~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############"###)###0###8###A###C###E###G###I###K###M###O###Q###S###U###W###Y###[###]###_###a###c###e###f###g###h###r###t###v###x###z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%###&amp;###'###)###.###0###2###4###6###8###:###&lt;###&gt;###@###B###D###F###H###J###L###N###P###R###S###T###V###[###]###_###a###c###e###g###i###k###m###o###q###s###u###w###y###{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 ###!###"#######$###%###&amp;###'###(###)###*###+###,###-###.###/###0###:###&lt;###&gt;###@###B###D###F###H###J###L###N###P###R###T###V###X###Z###\###^###_###`###a###l###n###p###r###t###v###x###z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####%###'###)###+###-###/###1###3###5###7###9###:###;###&lt;###&gt;###@###B###D###F###H###J###L###N###P###R###T###V###X###Z###\###^###`###b###c###d###m###o###y###{###�###�###�###�###�###�###�###�###�###�###�###�###�###�###�###�###�###�###�###�###�###�###�###�###�###�###�###�###�###�###�###�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 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 ###0#######�###�###�#### #�#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 ###0#######�###�###�#### #� ###0#######�###�###�#### #�####0#######�###�###�#### #�####0#######�###�##########��#0######################�#��#0######################�#��#0######################�#��#0######################�#��#0######################�#��#0######################�#��#0######################�#��#0######################�#��#0##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&amp;##�)###############</w:t>
        <w:br/>
        <w:t>##D</w:t>
        <w:br/>
        <w:t>##�</w:t>
        <w:br/>
        <w:t>##&gt;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$##�$##�$##h%##6&amp;##�&amp;###'##x'##�'##,(##�(##8)##H)##f)##h)##|)##~)##�)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####�)##</w:t>
        <w:tab/>
        <w:t>#######################3###a######�###�###�###�###�###�###�###�###�###�################### ###&amp;###(###*###2###8###:###&lt;###D###G###J###N###Q###R###V###\###`###a###e###f###i###j###n###t###x###y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!###"###(###)###/###0###5###:###;###&gt;###?###j###k###n###p###�###�###�###�###�###�###�#######+###-###X###Z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3###5###6###8###d###f###g###j###�###�###�###�###�###�###&lt;###=###d###l###o###x###{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#############################�#######G###�###�###########"###0###e###h###�###�###�###�###�###�###%###'###R###T######�###�###�###�###�###�#######-###0###^###a###�###�###�###�###�###�###########9###&lt;###b###d###{###�###�###�###�###�###�###�###�###�###�###�###�###�###�###�#################################################################################################################################�###�###�###�###�###�###�###�###�###�###�###�###�#################################R###j###�###�###�###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��%#######��,#######��3#####:####################�######�#####</w:t>
        <w:tab/>
        <w:t>�######@######�######�#############�############W=#�)m#�p#)H�#�u�#####o###�###�###�###�###�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"###4###F###G###K###M###N###\###a###f###t###y###~###�###�###�###�###�###�###�###�###�###�###�###�###�###�###�###�###�###�###�###�###�###�###�###�###�###�###�###�###�###�###�###�###�###�###############</w:t>
        <w:tab/>
        <w:t>###################"###8###A###C###E###G###I###K###M###O###Q###S###U###W###Y###[###]###_###a###c###e###f###g###h###r###t###v###x###z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!#######%###&amp;###'###)###.###0###2###4###6###8###:###&lt;###&gt;###@###B###D###F###H###J###L###N###P###R###S###T###V###[###]###_###a###c###e###g###i###k###m###o###q###s###u###w###y###{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 ###!###"#######$###%###&amp;###'###(###)###*###+###,###-###.###/###0###:###&lt;###&gt;###@###B###D###F###H###J###L###N###P###R###T###V###X###Z###\###^###_###`###a###l###n###p###r###t###v###x###z###|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!#######%###'###)###+###-###/###1###3###5###7###9###:###;###&lt;###&gt;###@###B###D###F###H###J###L###N###P###R###T###V###X###Z###\###^###`###b###c###d###m###o###y###{###�###�###�###�###�###�###�###�###�###�###�###�###�###�###�###�###�###�###�###�###�###�###�###�###�###�###�###�#######################################�###########################�###################################################�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####################################################�###################################�###################################�###################################�#######################�@#�##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@��{#(###########�###�#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$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?5�######</w:t>
        <w:tab/>
        <w:t>######�z# ###�########�#######C#o#u#r#i#e#r# #N#e#w### ###1#�###S###h#####�bw�#��f#��f##h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i#O#��########d#######�###�#################################################�###�#############�#############��############################HX####</w:t>
        <w:tab/>
        <w:t>��####?##�###����������������������u�#####2#################��######4#C#:#\#P#r#o#g#r#a#m# #F#i#l#e#s#\#M#i#c#r#o#s#o#f#t# #O#f#f#i#c#e#\#T#e#m#p#l#a#t#e#\#R#B#-#E#F#.#d#o#t###########(#*h)#N0�0F0[0D0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(��)���</w:t>
      </w:r>
      <w:r>
        <w:rPr/>
        <w:t>傤����</w:t>
      </w:r>
      <w:r>
        <w:rPr/>
        <w:t>##################################RB-EF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8##########Microsoft Office Word###@####pT�####@####"��'p�#@####�'I H�#@####h��'p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�######</w:t>
        <w:br/>
        <w:t>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f###g###����i###j###k###l###m###n###o###p###q###r###s###t###u###v###w###x###y###z###{###|###}###~###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1$�'p�#�###�#######D#a#t#a#########################################################</w:t>
        <w:br/>
        <w:t>###������������####################################(###�~######1#T#a#b#l#e#################################################################����####################################h###�^######W#o#r#d#D#o#c#u#m#e#n#t#####################################################����########################################?N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