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[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3####bjbj����######################DR##��##�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a#######a#######a#######a#######a###############����####u#######u#######u###8###�###d#######�###u#######�"##4###�#######�#######�#######�#######�###############################3"######5"######5"######5"######5"######5"######5"##$###�$##�###�'##�###Y"##!###################a###############################################################Y"##############a#######a#######�###############�###T###z"######K#######K#######K###########p###a#######�#######a#######�#######3"##############K###############################################################3"##############K###############K###############################################################################K#######�#######����####�d��(��#########����####�###�###K################"######�"##0###�"######K#######N(##########*###N(######K###############################################################################N(##############a#######K###�###################K###############################################################################Y"######Y"######################################9###############################################################�"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(###############################################################################################################################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W�W#n�cT00�SƖ�0�Q#R�O&lt;��f</w:t>
      </w:r>
    </w:p>
    <w:p>
      <w:pPr>
        <w:pStyle w:val="PreformattedText"/>
        <w:bidi w:val="0"/>
        <w:jc w:val="left"/>
        <w:rPr/>
      </w:pPr>
      <w:r>
        <w:rPr/>
        <w:t>##^#l</w:t>
      </w:r>
      <w:r>
        <w:rPr/>
        <w:t>萰</w:t>
      </w:r>
      <w:r>
        <w:rPr/>
        <w:t>t�X��w�</w:t>
      </w:r>
    </w:p>
    <w:p>
      <w:pPr>
        <w:pStyle w:val="PreformattedText"/>
        <w:bidi w:val="0"/>
        <w:jc w:val="left"/>
        <w:rPr/>
      </w:pPr>
      <w:r>
        <w:rPr/>
        <w:t>##N#�n0h0J0�0lQqQ4X@bn0#n�c;m�R�0L�D0~0Y0n0g0#0T00I{n0�SƖ�0�Q#R�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�N#N#0*Y�g�Qk0#�eQ</w:t>
      </w:r>
    </w:p>
    <w:p>
      <w:pPr>
        <w:pStyle w:val="PreformattedText"/>
        <w:bidi w:val="0"/>
        <w:jc w:val="left"/>
        <w:rPr/>
      </w:pPr>
      <w:r>
        <w:rPr/>
        <w:t>#3u���e##s^#b#0#0#0#0t^#0#0#0#0#g#0#0#0#0�e####�VSO</w:t>
      </w:r>
    </w:p>
    <w:p>
      <w:pPr>
        <w:pStyle w:val="PreformattedText"/>
        <w:bidi w:val="0"/>
        <w:jc w:val="left"/>
        <w:rPr/>
      </w:pPr>
      <w:r>
        <w:rPr/>
        <w:t>T######�Nh�#�##OO@b##2z�W#^#######l</w:t>
      </w:r>
    </w:p>
    <w:p>
      <w:pPr>
        <w:pStyle w:val="PreformattedText"/>
        <w:bidi w:val="0"/>
        <w:jc w:val="left"/>
        <w:rPr/>
      </w:pPr>
      <w:r>
        <w:rPr/>
        <w:t>T####��q�##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(# # # # # # #)# # #-##0#0#0#####�a}HQ##OO@b###��Nh�#�h0puj0�04X#Tn00</w:t>
        <w:tab/>
        <w:t>�</w:t>
      </w:r>
    </w:p>
    <w:p>
      <w:pPr>
        <w:pStyle w:val="PreformattedText"/>
        <w:bidi w:val="0"/>
        <w:jc w:val="left"/>
        <w:rPr/>
      </w:pPr>
      <w:r>
        <w:rPr/>
        <w:t>#2z�W#^#######l</w:t>
      </w:r>
    </w:p>
    <w:p>
      <w:pPr>
        <w:pStyle w:val="PreformattedText"/>
        <w:bidi w:val="0"/>
        <w:jc w:val="left"/>
        <w:rPr/>
      </w:pPr>
      <w:r>
        <w:rPr/>
        <w:t>T###��Nh�#�h0puj0�04X#Tn00</w:t>
        <w:tab/>
        <w:t>�##��q�###0#0 # #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(# # # # # # #)# # #-##0#0#0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(uwQ</w:t>
      </w:r>
    </w:p>
    <w:p>
      <w:pPr>
        <w:pStyle w:val="PreformattedText"/>
        <w:bidi w:val="0"/>
        <w:jc w:val="left"/>
        <w:rPr/>
      </w:pPr>
      <w:r>
        <w:rPr/>
        <w:t>#; pek0P��0L0B0�0~0Y0#0##T00��#��S�q(u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 ##0#0#0D}</w:t>
        <w:tab/>
        <w:t>�</w:t>
      </w:r>
    </w:p>
    <w:p>
      <w:pPr>
        <w:pStyle w:val="PreformattedText"/>
        <w:bidi w:val="0"/>
        <w:jc w:val="left"/>
        <w:rPr/>
      </w:pPr>
      <w:r>
        <w:rPr/>
        <w:t>#; #�D}#�1#0#�g##T00��#�</w:t>
      </w:r>
    </w:p>
    <w:p>
      <w:pPr>
        <w:pStyle w:val="PreformattedText"/>
        <w:bidi w:val="0"/>
        <w:jc w:val="left"/>
        <w:rPr/>
      </w:pPr>
      <w:r>
        <w:rPr/>
        <w:t>N�q(u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 ##0#0#0D}</w:t>
        <w:tab/>
        <w:t>�</w:t>
      </w:r>
    </w:p>
    <w:p>
      <w:pPr>
        <w:pStyle w:val="PreformattedText"/>
        <w:bidi w:val="0"/>
        <w:jc w:val="left"/>
        <w:rPr/>
      </w:pPr>
      <w:r>
        <w:rPr/>
        <w:t>#; #�D}#�1#0#�g##kp�0�0�0#���#N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#0#0#0,g</w:t>
        <w:tab/>
        <w:t>�##d��e#�ƖMz4X@bn0�vpS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#0 ##0#0,g</w:t>
        <w:tab/>
        <w:t>�####�S!n�N�[�e##s^#b#0#0t^#0#0#g#0#0�e#0#�#0#0�f�e</w:t>
        <w:tab/>
        <w:t>�#0#0Bf#�#0^�#0#0#0#g#0#0�e#�#0#0�f�e</w:t>
        <w:tab/>
        <w:t>�#0#0Bf#�####�[�e�eBf##s^#b#0#0t^#0#0#g#0#0�e#0#�#0#0�f�e</w:t>
        <w:tab/>
        <w:t>�#0#0#0Bf#0#0#R#0#0#0^�#0#0#0Bf#0#0#0#R ##0</w:t>
      </w:r>
    </w:p>
    <w:p>
      <w:pPr>
        <w:pStyle w:val="PreformattedText"/>
        <w:bidi w:val="0"/>
        <w:jc w:val="left"/>
        <w:rPr/>
      </w:pPr>
      <w:r>
        <w:rPr/>
        <w:t>#; �)Yn04X#T#�r�S_Y0�0�ek0�%</w:t>
        <w:tab/>
        <w:t>�#0#0#�#0#0#0-Nbk#0#0#0�0#0#0#0�^#g</w:t>
      </w:r>
    </w:p>
    <w:p>
      <w:pPr>
        <w:pStyle w:val="PreformattedText"/>
        <w:bidi w:val="0"/>
        <w:jc w:val="left"/>
        <w:rPr/>
      </w:pPr>
      <w:r>
        <w:rPr/>
        <w:t>#; �^#g�eBf#�s^#b#0#0t^#0#0#g#0#0�e#�#0�f�e</w:t>
        <w:tab/>
        <w:t>�#0Bf#0#0#R#0^�#0#0Bf#0#0#R</w:t>
      </w:r>
    </w:p>
    <w:p>
      <w:pPr>
        <w:pStyle w:val="PreformattedText"/>
        <w:bidi w:val="0"/>
        <w:jc w:val="left"/>
        <w:rPr/>
      </w:pPr>
      <w:r>
        <w:rPr/>
        <w:t>#; 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,###.###\###~###�###�###�###�###���ǳ</w:t>
      </w:r>
      <w:r>
        <w:rPr/>
        <w:t>쨚�</w:t>
      </w:r>
      <w:r>
        <w:rPr/>
        <w:t>~pbTB0#################"#h�&gt;k##h�A�#5#�CJ##OJ##PJ##QJ##o(##"#h�&gt;k##h�A�#5#�CJ##OJ##PJ##QJ##o(####hV^###h�A�#5#�CJ</w:t>
        <w:br/>
        <w:t>#aJ</w:t>
        <w:br/>
        <w:t>#o(####hR$K##h^;�#5#�CJ##aJ##o(####hR$K##h�`##5#�CJ##aJ##o(####hR$K##h�$�#5#�CJ##aJ##o(####hR$K##h�SA#5#�CJ##aJ##o(####hR$K##hR$K#5#�CJ##aJ##o(####h�~�#5#�CJ##aJ##o(##&amp;#h�#�##h�Z�#5#�CJ##OJ##PJ##QJ##aJ##o(## #hR$K#5#�CJ##OJ##PJ##QJ##aJ##o(##&amp;#h�#�##h�$�#5#�CJ##OJ##PJ##QJ##aJ##o(##&amp;#h�#�##h�#�#5#�CJ##OJ##PJ##QJ##aJ##o(##########.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��##$##�###&amp; #$#/��#If####WD�#`��#b$#gd~i�######$##�###&amp; #$#/��#If####b$#gd~i�##</w:t>
      </w:r>
    </w:p>
    <w:p>
      <w:pPr>
        <w:pStyle w:val="PreformattedText"/>
        <w:bidi w:val="0"/>
        <w:jc w:val="left"/>
        <w:rPr/>
      </w:pPr>
      <w:r>
        <w:rPr/>
        <w:t>###�E##d####VD!#^�E#gd�####</w:t>
      </w:r>
    </w:p>
    <w:p>
      <w:pPr>
        <w:pStyle w:val="PreformattedText"/>
        <w:bidi w:val="0"/>
        <w:jc w:val="left"/>
        <w:rPr/>
      </w:pPr>
      <w:r>
        <w:rPr/>
        <w:t>###�E##d####VD!#^�E#gd�$�######d####gd�e�######$##d#####��##��#XD2#YD2#a$#gd�ZC###�###�###�###�###�###�###�###�###�###�###�###�###�###�###�###�###�###�###�###�###�###�###��˹��������vbXv�vI7X###h#'�##h�0##CJ##OJ##PJ##QJ##aJ##o(###h7</w:t>
        <w:br/>
        <w:t>w#CJ##OJ##PJ##QJ##aJ##o(###h#'�##h�0##CJ##o(#'#h#'�##h�0##CJ##KH##OJ##PJ##QJ##aJ##o(#&amp;#h#'�##h�0##5#�CJ##OJ##PJ##QJ##aJ##o(##*#h#'�##h�0##5#�CJ##KH##OJ##PJ##QJ##aJ##o(####h#'�##h�}e#CJ##o(###h�#�#CJ##OJ##PJ##QJ##aJ##o(###h#'�##h�}e#CJ##OJ##PJ##QJ##aJ##o(#&amp;#h#'�##h�}e#5#�CJ##OJ##PJ##QJ##aJ##o(##"#h�A�##h�A�#5#�CJ##OJ##PJ##QJ##o(####h�A�#5#�CJ##OJ##PJ##QJ##o(##�###�###�###�###x############f############f######################################################################################################################################################################$##�###&amp; #$#/��#If####b$#gd~i�#�##kd#####$##$#If#####�c##�##########################�g##�0##���#�&amp;�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�####�###�#�####�###�#�####�###�#��#4�#######4�###</w:t>
        <w:br/>
        <w:t>#l#a�###e4#yt�~�###�###�###�###�###�###x############f############f############f#####################################################################################################################################################$##�###&amp; #$#/��#If####b$#gd~i�#�##kd�####$##$#If#####�c##�##########################�g##�0##���#�&amp;�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�####�###�#�####�###�#�####�###�#��#4�#######4�###</w:t>
        <w:br/>
        <w:t>#l#a�###e4#yt�~�###�###�###�###�###�###�###&amp;</w:t>
        <w:tab/>
        <w:t>##]############K############K############K############K############K#############################################################$##�###&amp; #$#/��#If####b$#gd~i�#�##kd�####$##$#If#####�c##4##�##########################�g##�F##���#�#�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####�#3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</w:t>
        <w:br/>
        <w:t>###�###�##yt�~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.</w:t>
        <w:tab/>
        <w:t>##0</w:t>
        <w:tab/>
        <w:t>##4</w:t>
        <w:tab/>
        <w:t>##6</w:t>
        <w:tab/>
        <w:t>##P</w:t>
        <w:tab/>
        <w:t>##����</w:t>
      </w:r>
      <w:r>
        <w:rPr/>
        <w:t>철�</w:t>
      </w:r>
      <w:r>
        <w:rPr/>
        <w:t>Ĳ|��r^J��:###################h#'�##h`~�#CJ##OJ##PJ##QJ##o(#&amp;#h#'�##h`~�#5#�CJ##OJ##PJ##QJ##aJ##o(##&amp;#h#'�##h�&gt;k#5#�CJ##OJ##PJ##QJ##aJ##o(####h#'�##h�0##CJ##o(###h#'�##h`I�#CJ##OJ##PJ##QJ##aJ##o(###h#'�##h^;�#CJ##OJ##PJ##QJ##aJ##o(###h#'�##h`~�#CJ##OJ##PJ##QJ##aJ##o(###h#'�##h9v&lt;#CJ##OJ##PJ##QJ##aJ##o(###h#'�##h�0##CJ##OJ##PJ##QJ##aJ##o(#*#h#'�##h�0##5#�CJ##KH##OJ##PJ##QJ##aJ##o(##&amp;#h#'�##h�0##5#�CJ##OJ##PJ##QJ##aJ##o(##&amp;</w:t>
        <w:tab/>
        <w:t>##(</w:t>
        <w:tab/>
        <w:t>##0</w:t>
        <w:tab/>
        <w:t>##6</w:t>
        <w:tab/>
        <w:t>##R</w:t>
        <w:tab/>
        <w:t>##7############%############%############%###################$##�###&amp; #$#/��#If####b$#gd~i�#�##kdv####$##$#If#####�c##4##�##########################�g##�r##���#�#�#�#�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####�#�#################�#8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##�###�###�#�####�###�###�###�###�#�####�###�###�###�###�#�####�###�###�###�###�#��#4�#######4�###</w:t>
        <w:br/>
        <w:t>#l#a�###e4#p�</w:t>
        <w:br/>
        <w:t>###�###�##yt�~�###P</w:t>
        <w:tab/>
        <w:t>##R</w:t>
        <w:tab/>
        <w:t>##X</w:t>
        <w:tab/>
        <w:t>##Z</w:t>
        <w:tab/>
        <w:t>##\</w:t>
        <w:tab/>
        <w:t>##^</w:t>
        <w:tab/>
        <w:t>##b</w:t>
        <w:tab/>
        <w:t>##d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İ����xfxfxT�C4#######h�~�#CJ##OJ##PJ##QJ##aJ##o(# #h�~�#5#�CJ##OJ##PJ##QJ##aJ##o(####h#'�##h�0##CJ##OJ##PJ##QJ##aJ##o(###h#'�##h`I�#CJ##OJ##PJ##QJ##aJ##o(###h#'�##h9v&lt;#CJ##OJ##PJ##QJ##aJ##o(###h#'�##h`~�#CJ##OJ##PJ##QJ##o(#*#h#'�##h�0##5#�CJ##KH##OJ##PJ##QJ##aJ##o(##&amp;#h#'�##h�0##5#�CJ##OJ##PJ##QJ##aJ##o(####h#'�##h�0##CJ##o(###h#'�##h�"�#CJ##OJ##PJ##QJ##aJ##o(###hT#:#CJ##OJ##PJ##QJ##aJ##o(###h#'�##h�0##CJ##OJ##PJ##QJ##o(###R</w:t>
        <w:tab/>
        <w:t>##Z</w:t>
        <w:tab/>
        <w:t>##\</w:t>
        <w:tab/>
        <w:t>##^</w:t>
        <w:tab/>
        <w:t>##d</w:t>
        <w:tab/>
        <w:t>##�</w:t>
        <w:tab/>
        <w:t>##�</w:t>
        <w:tab/>
        <w:t>##�</w:t>
        <w:tab/>
        <w:t>##�############K############�############�############�############�############�#######################################�##kdr####$##$#If#####�c##4##�##########################�g##�F##���#�#�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######3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####4�###</w:t>
        <w:br/>
        <w:t>#l#a�###e4#p�</w:t>
        <w:br/>
        <w:t>###�###�##yt�~�######$##�###&amp; #$#/��#If####b$#gd~i�###�</w:t>
        <w:tab/>
        <w:t>##�</w:t>
        <w:tab/>
        <w:t>##�</w:t>
        <w:tab/>
        <w:t>##7############"###############################################$##$##�###&amp; #$#/��#If####a$#b$#gd�~�#�##kdR####$##$#If#####�c##4##�##########################�g##�r##���#�#�#�#�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=###################�#################�#8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##�###�###�#�####�###�###�###�###�#�####�###�###�###�###�#�####�###�###�###�###�#��#4�#######4�###</w:t>
        <w:br/>
        <w:t>#l#a�###e4#p�</w:t>
        <w:br/>
        <w:t>###�###�##yt�~�###�</w:t>
        <w:tab/>
        <w:t>##�</w:t>
        <w:tab/>
        <w:t>##�</w:t>
        <w:tab/>
        <w:t>##�</w:t>
        <w:tab/>
        <w:t>###</w:t>
        <w:br/>
        <w:t xml:space="preserve">## </w:t>
        <w:br/>
        <w:t>##4</w:t>
        <w:br/>
        <w:t>##D</w:t>
        <w:br/>
        <w:t>##V</w:t>
        <w:br/>
        <w:t>##h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$##$##�###&amp; #$#/��#If####a$#b$#gd�~�######$##$##�###&amp; #$#/��#If####a$#b$#gd�#�######$##$##�###&amp; #$#/��#If####a$#b$#gd�~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 xml:space="preserve">## </w:t>
        <w:br/>
        <w:t>##"</w:t>
        <w:br/>
        <w:t>##*</w:t>
        <w:br/>
        <w:t>##.</w:t>
        <w:br/>
        <w:t>##0</w:t>
        <w:br/>
        <w:t>##2</w:t>
        <w:br/>
        <w:t>##4</w:t>
        <w:br/>
        <w:t>##B</w:t>
        <w:br/>
        <w:t>##D</w:t>
        <w:br/>
        <w:t>##f</w:t>
        <w:br/>
        <w:t>##h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�����ȷ�ȣ������~�ȣvh`������########################################h##�##h�~�#5#�##h�~�##h�~�#5#�CJ##aJ##o(####h##�##h�#�#5#� #h�hl#5#�CJ##OJ##PJ##QJ##aJ##o(##&amp;#h##�##h�#�#5#�CJ##OJ##PJ##QJ##aJ##o(##&amp;#h�d�##h�#�#5#�CJ##OJ##PJ##QJ##aJ##o(## #h�#�#5#�CJ##OJ##PJ##QJ##aJ##o(## #h�~�#5#�CJ##OJ##PJ##QJ##aJ##o(##&amp;#h##�##h�~�#5#�CJ##OJ##PJ##QJ##aJ##o(####h�~�##h�~�#CJ##OJ##PJ##QJ##aJ##o(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���±±±§�~hWCWCWC##############################&amp;#h,Ln##hb&lt;##5#�CJ##OJ##PJ##QJ##aJ##o(## #hb&lt;##5#�CJ##OJ##PJ##QJ##aJ##o(##*#hIy###hb&lt;##5#�CJ##KH##OJ##PJ##QJ##aJ##o(##$#hb&lt;##5#�CJ##KH##OJ##PJ##QJ##aJ##o(##*#h#'�##hb&lt;##5#�CJ##KH##OJ##PJ##QJ##aJ##o(####h#'�##h#r1#CJ##o(# #h#!�#5#�CJ##OJ##PJ##QJ##aJ##o(## #h#r1#5#�CJ##OJ##PJ##QJ##aJ##o(## #h#r1#5#�CJ##OJ##PJ##QJ##aJ##o(####h#'�##h�~�#CJ##o(#"#h##�##h�~�#5#�CJ##OJ##PJ##QJ##o(##�</w:t>
        <w:br/>
        <w:t>##�</w:t>
        <w:br/>
        <w:t>##$################################################################�##kdb####$##$#If#####�c##�##########################��##�r##���#�#B#�#�&amp;�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N#################�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##�###�###�#�####�###�###�###�###�#�####�###�###�###�###�#�####�###�###�###�###�#��#4�#######4�###</w:t>
        <w:br/>
        <w:t>#l#a�###e4#p�2###�###�#####�###�#####�###�#####�###�#####�###�##yt�#�###�</w:t>
        <w:br/>
        <w:t>##�</w:t>
        <w:br/>
        <w:t>##�</w:t>
        <w:br/>
        <w:t>##�</w:t>
        <w:br/>
        <w:t>######�############�############B############-###################################$##$##�###&amp; #$#/��#If####a$#b$#gd~i�##�##kd�####$##$#If#####�c##�##########################��##�0##���#�&amp;�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�####�###�#�####�###�#�####�###�#��#4�#######4�###</w:t>
        <w:br/>
        <w:t>#l#a�###e4#p�####�###�#####�###�##yt�:�######$##$##�###&amp; #$#/��#If####a$#b$#gd#r1######$##$##�###&amp; #$#/��#If####a$#b$#gd�~�###&amp;###4###8###&gt;###@###R###T###�###�###�###�####0##B0##D0##F0##P0##`0##b0##d0##f0##�����̮̽�����o]N?]#############################h�k##CJ##OJ##PJ##QJ##aJ##o(###h�#�#CJ##OJ##PJ##QJ##aJ##o(###h#'�##h�#�#CJ##OJ##PJ##QJ##aJ##o(#*#h#'�##h�#�#5#�CJ##KH##OJ##PJ##QJ##aJ##o(####h#'�##hb&lt;##CJ##o(###h�=�##h�=�#o(#</w:t>
        <w:tab/>
        <w:t>#h�=�#o(##U####hFz�##h�=�#OJ##PJ##QJ##aJ##o(###hb&lt;##CJ##OJ##PJ##QJ##aJ##o(###h�cG#CJ##OJ##PJ##QJ##aJ##o(###h�=�#CJ##OJ##PJ##QJ##aJ##o(# #h#;�#5#�CJ##OJ##PJ##QJ##aJ##o(##&amp;#hb&lt;###hb&lt;##5#�CJ##OJ##PJ##QJ##aJ##o(######R###�###�###D0##F0##�############�############�############�############0###################�##kd|####$##$#If#####�c##�##########################�u##�0##���#�&amp;�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�####�###�#�####�###�#�####�###�#��#4�#######4�###</w:t>
        <w:br/>
        <w:t>#l#a�###e4#yt#r1#####�"##��##$#If####WD##XD2#`�"#gd�=�######�###��##$##�###&amp; #$#/��#If####WD##XD2#`�##b$#gdb&lt;#######$##��##$##�###&amp; #$#/��#If####XD2#a$#b$#gdb&lt;####�[�e�eL0#W�f�e~0_0o0�e�f�en04X#T#0�V�So0�1�n0#g�f�NM�h0j0�0~0Y0#0####ƖMz4X@b##%R�m0W�Vn0h0J0�0#0#0#0#0#0#0#0#0#0#0�0@b####�S�R�N�[�Npe###}#0#0#0#0#0�N##�P#0#�######�03uˊo0J0�e�0k0#��[�e�N�[�en01#�0#gMR</w:t>
        <w:tab/>
        <w:t>�W0f0D0_0`0Q0~0Y0�0F0T0TS�R�0J0X�D0D0_0W0~0Y0#0</w:t>
      </w:r>
    </w:p>
    <w:p>
      <w:pPr>
        <w:pStyle w:val="PreformattedText"/>
        <w:bidi w:val="0"/>
        <w:jc w:val="left"/>
        <w:rPr/>
      </w:pPr>
      <w:r>
        <w:rPr/>
        <w:t>#�0ƖMz4X@b�0#�W0_00W�Vo0�_Z0�m�NW0f0O0`0U0D0#0j0J0#n�c�Q�[L0#RK0�0ǌ�eI{B0�0~0W0_0�0#0]0a0�0�0�m�NX�D0~0Y0#0</w:t>
      </w:r>
    </w:p>
    <w:p>
      <w:pPr>
        <w:pStyle w:val="PreformattedText"/>
        <w:bidi w:val="0"/>
        <w:jc w:val="left"/>
        <w:rPr/>
      </w:pPr>
      <w:r>
        <w:rPr/>
        <w:t>#�0#n�cL0-Nbkk0j0c0_04X#T�0ƖMz4X@bn0</w:t>
        <w:tab/>
        <w:t>Y�fL0B0�04X#Tk0o0�t�X��x0T0#�a}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#0�N#N#0�t�X��O(u#k</w:t>
      </w:r>
    </w:p>
    <w:p>
      <w:pPr>
        <w:pStyle w:val="PreformattedText"/>
        <w:bidi w:val="0"/>
        <w:jc w:val="left"/>
        <w:rPr/>
      </w:pPr>
      <w:r>
        <w:rPr/>
        <w:t>#b#0#0��#0#0#k##��#0w�##�O#0w�##�b#0S_##mi#�x0n0#�a}####################M�#0#^#0ir##T00��#�JS#�#f</w:t>
        <w:tab/>
        <w:t>�#0#0#0#0#0#0�g##T00��#�#�#f</w:t>
        <w:tab/>
        <w:t>�#0#0#0#0#0#0�g######kp�0�0�0#���#N</w:t>
        <w:tab/>
        <w:t>�#0#0#0#0#0#0 #,g##d��e#���#N</w:t>
        <w:tab/>
        <w:t>�#0 ##0#0#0#0#0#0,g####�V#0�S#0�e#0Bf###0�S�q#0#0#0#0s^#b#0#0#0#0#0t^#0#0#0#0#0#g#0#0#0#0#0�e#0#�#0#0#0#0#0�f�e</w:t>
        <w:tab/>
        <w:t>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N�q#0#0#0#0s^#b#0#0#0#0#0t^#0#0#0#0#0#g#0#0#0#0#0�e#0#�#0#0#0#0#0�f�e</w:t>
        <w:tab/>
        <w:t>�####</w:t>
      </w:r>
    </w:p>
    <w:p>
      <w:pPr>
        <w:pStyle w:val="PreformattedText"/>
        <w:bidi w:val="0"/>
        <w:jc w:val="left"/>
        <w:rPr/>
      </w:pPr>
      <w:r>
        <w:rPr/>
        <w:t>#�0�V�S�eBfk0d0D0f0o0�S�R#�hQ�Tk0AS#RhT�wW0f0O0`0U0D0#0</w:t>
      </w:r>
    </w:p>
    <w:p>
      <w:pPr>
        <w:pStyle w:val="PreformattedText"/>
        <w:bidi w:val="0"/>
        <w:jc w:val="left"/>
        <w:rPr/>
      </w:pPr>
      <w:r>
        <w:rPr/>
        <w:t>#�0d��e�Ss0kp�0�0�0k0d0D0f0o0�_�e#0�t�X��~0g0T0ԏtS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F0##P0##z0##|0##�0##�############�############D############/#######################################$##$##�###&amp; #$#/��#If####a$#b$#gd~i�#�##kd9####$##$#If#####�c##�##########################��##�0##���#�&amp;�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�####�###�#�####�###�#�####�###�#��#4�#######4�###</w:t>
        <w:br/>
        <w:t>#l#a�###e4#yt�~�######��##��##$##�###&amp; #$#/��#If####WD�#XD2#`��#b$#gd~i�######��##$##�###&amp; #$#/��#If####WDd#`��#b$#gd~i�###f0##n0##t0##x0##z0##|0##�0##�0##�0##�0##�0##�0##�0##�0##�0##��������p^TD4'######h�9�#OJ##PJ##QJ##aJ##o(###h�@�##h�#/#OJ##PJ##QJ##aJ##o(###h�@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J##PJ##QJ##aJ##o(###h#'�##h~i�#CJ##o(###h#'�##h~i�#CJ##OJ##PJ##QJ##aJ##o(#$#h~i�#5#�CJ##KH##OJ##PJ##QJ##aJ##o(##&amp;#haE�##h~i�#&gt;*#CJ##OJ##PJ##QJ##aJ##o(##&amp;#h#'�##h~i�#&gt;*#CJ##OJ##PJ##QJ##aJ##o(##*#h#'�##h~i�#5#�CJ##KH##OJ##PJ##QJ##aJ##o(####h#'�##h�#�#CJ##o(###h#'�##h�#�#CJ##OJ##PJ##QJ##o(# #h�#�#&gt;*#CJ##OJ##PJ##QJ##aJ##o(##&amp;#h#'�##h�#�#&gt;*#CJ##OJ##PJ##QJ##aJ##o(##�0##�0##�0##�0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#�###&amp; #$#/��#If####XD2#b$#gd~i�######��##��##$##�###&amp; #$#/��#If####WDd#XD2#`��#b$#gd~i�######$##��##$##�###&amp; #$#/��#If####XD2#a$#b$#gd~i�###�0##�0##�0##l1##�1##�1##�1##R############M############M############M############M############D##########################################</w:t>
        <w:tab/>
        <w:t>###$#If####gd�&gt;k#####gd�&gt;k#�##kd#</w:t>
        <w:tab/>
        <w:t>###$##$#If#####�c##�##########################�g##�\##���#�#4#�&amp;�#-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####�####�###�###�###�#�####�###�###�###�#�####�###�###�###�#�####�###�###�###�#��#4�#######4�###</w:t>
        <w:br/>
        <w:t>#l#a�###e4#yt�~�###�0##�0##�0###1##,1##j1##n1##�1##�1##�1##�1##�1##�1##�1##�1##�1##���µҥ��tbSbA-###########&amp;#h�x ##h�w�#5#�CJ##OJ##PJ##QJ##aJ##o(##"#h�:�##h�qx#5#�CJ##OJ##PJ##QJ##o(####h_O##5#�CJ##OJ##PJ##QJ##o(##"#h�&gt;k##h_O##5#�CJ##OJ##PJ##QJ##o(##"#h�&gt;k##h_O##5#�CJ##OJ##PJ##QJ##o(####h�D##5#�CJ##OJ##PJ##QJ##o(####h�~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J##PJ##QJ##aJ##o(###h�@�##h�t�#OJ##PJ##QJ##aJ##o(###h�~�#OJ##PJ##QJ##aJ##o(###h�@�##h�#/#OJ##PJ##QJ##aJ##o(###h�@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J##PJ##QJ##aJ##o(###h�@�##h#p##OJ##PJ##QJ##aJ##o(###h�7�#OJ##PJ##QJ##aJ##o(###�1##�1##�1##�1##�1##�1###2###2###2##�############�############�############y############i############y############Y############M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{�#####$##�m##$#If####]�m#a$#gd�w�#####$##�n##$#If####]�n#a$#gd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W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[</w:t>
        <w:br/>
        <w:t>##$#If####a$#gd�.######gd�&gt;k#e##kd#</w:t>
        <w:br/>
        <w:t>###$##$#If#####�c##�##########################�d##�###��0*##h.#################�0###�#######�#######�#######�#######�#######�#####�#h.#6##�####�####�####�#�####�#�####�#�####�4�###</w:t>
        <w:br/>
        <w:t>#c#a�#+�yt�D####�1##�1##�1##�1##�1##�1##�1##�1##�1###2###2###2###2###2## 2##"2##$2##&amp;2##(2##*2##.2##L2##N2##j2##l2##�����͚ͫ�͉��ududuUCUC############h#{�##h#!�#CJ##OJ##PJ##QJ##aJ##o(###h#!�#CJ##OJ##PJ##QJ##aJ##o(# #h#!�#5#�CJ##OJ##PJ##QJ##aJ##o(##&amp;#h�x ##h#!�#5#�CJ##OJ##PJ##QJ##aJ##o(## #hMX�##h�w�#CJ##OJ##PJ##QJ##aJ### #h�w�#5#�CJ##OJ##PJ##QJ##aJ##o(##"#h�w�#B*#CJ##OJ##PJ##QJ##o(#ph#######h�#f##h�w�#CJ##OJ##PJ##QJ##o(#(#h�N�##h�w�#B*#CJ##OJ##PJ##QJ##o(#ph#######h�w�#CJ##OJ##PJ##QJ##o(###h�t�##h�w�#CJ##OJ##PJ##QJ##o(####2###2###2###2##;############+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[</w:t>
        <w:br/>
        <w:t>##$#If####a$#gdC;�#�##kd�</w:t>
        <w:br/>
        <w:t>###$##$#If#####�c##4##�##########################��##ֈ##��$</w:t>
        <w:tab/>
        <w:t>J</w:t>
      </w:r>
    </w:p>
    <w:p>
      <w:pPr>
        <w:pStyle w:val="PreformattedText"/>
        <w:bidi w:val="0"/>
        <w:jc w:val="left"/>
        <w:rPr/>
      </w:pPr>
      <w:r>
        <w:rPr/>
        <w:t>F#B#�##'�#�</w:t>
        <w:tab/>
        <w:t>################�#&amp;#################�#�#################�#�#################�#�#################�#$</w:t>
        <w:tab/>
        <w:t>#################�0###�#######�#######�#######�#######�#######�#####�#{'#�####�####�####�###�###�###�###�###�#�####�###�###�###�###�###�#�####�###�###�###�###�###�#�####�###�###�###�###�###�4�###</w:t>
        <w:br/>
        <w:t>#c#a�#��yt0p�####2###2###2###2## 2##"2##�############�############�############�############/#################�##kd�####$##$#If#####�c##4##�##########################��##ֈ##��$</w:t>
        <w:tab/>
        <w:t>J</w:t>
      </w:r>
    </w:p>
    <w:p>
      <w:pPr>
        <w:pStyle w:val="PreformattedText"/>
        <w:bidi w:val="0"/>
        <w:jc w:val="left"/>
        <w:rPr/>
      </w:pPr>
      <w:r>
        <w:rPr/>
        <w:t>F#B#�##'�#�</w:t>
        <w:tab/>
        <w:t>################�#&amp;#################�#�#################�#�#################�#�#################�#$</w:t>
        <w:tab/>
        <w:t>#################�0###�#######�#######�#######�#######�#######�#####�#{'#�####�####�####�###�###�###�###�###�#�####�###�###�###�###�###�#�####�###�###�###�###�###�#�####�###�###�###�###�###�4�###</w:t>
        <w:br/>
        <w:t>#c#a�#��yt0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;�###"2##.2##N2##l2##n2##p2##�############�############�############?############�##################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F##�F##��$</w:t>
        <w:tab/>
        <w:t>4##'�#�</w:t>
        <w:tab/>
        <w:t>################�###################�#�##################�0###�#######�#######�#######�#######�#######�#####�#{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yt�w�#####$##��##��##$#If####WDd#XD2#`��#a$#gd�#######��##��##$#If####WDd#XD2#`��#gd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3�###l2##n2##p2##�2##�2##�2##�2##�2##�2##�2##�2##�2##�2##�2##�2###3###3###3###3##Z3##\3##^3##`3##�3##�3##�3##�3##�3##�3##�3##��ʸ��</w:t>
      </w:r>
      <w:r>
        <w:rPr/>
        <w:t>٧٧٧٧</w:t>
      </w:r>
      <w:r>
        <w:rPr/>
        <w:t>��</w:t>
      </w:r>
      <w:r>
        <w:rPr/>
        <w:t>ʓ�zupu`[VQ#############</w:t>
        <w:tab/>
        <w:t>#h�~##o(#</w:t>
        <w:tab/>
        <w:t>#h�_##o(#</w:t>
        <w:tab/>
        <w:t>#h�#A#o(###h�@�##hj|5#OJ##PJ##QJ##aJ##o(#</w:t>
        <w:tab/>
        <w:t>#h�!a#o(#</w:t>
        <w:tab/>
        <w:t>#h�Z�#o(#</w:t>
        <w:tab/>
        <w:t>#h�7�#o(#&amp;#h�~�##h#!�#5#�CJ##OJ##PJ##QJ##aJ##o(##&amp;#hm*1##h#!�#5#�CJ##OJ##PJ##QJ##aJ##o(## #h#!�#5#�CJ##OJ##PJ##QJ##aJ##o(####hp@�##h#!�#CJ##OJ##PJ##QJ##aJ##o(###h#!�#CJ##OJ##PJ##QJ##aJ##o(#&amp;#h�x ##h#!�#5#�CJ##OJ##PJ##QJ##aJ##o(####hMX�##h#!�#CJ##OJ##PJ##QJ##aJ##o(###p2##�2##�2##�2##�2###3##�############�############N############B############2###########################$##��##$#If####XD2#a$#gd�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3�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2##�F##��$</w:t>
        <w:tab/>
        <w:t>4##'�#�</w:t>
        <w:tab/>
        <w:t>################�###################�#�##################�0###�#######�#######�#######�#######�#######�#####�#{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yt�w�#####��##��##$#If####WDd#XD2#`��#gd�~�#####��##��##$#If####WDd#XD2#`��#gd�*G####3##\3##^3##`3##�3##�3##�3##�3##�3##�3##�3##�############x############p############p############^############Y############W############Y############W############Y####################gd�`Y######��##�.�#d####WD��^��#`�.�gd</w:t>
        <w:br/>
        <w:t>#�######d####gd�M�##v##kdb####$##$#If#####�c##�##########################��##�0##��$</w:t>
        <w:tab/>
        <w:t>#'�#�</w:t>
        <w:tab/>
        <w:t>################�#�##################�0###�#######�#######�#######�#######�#######�#####�#{'#�####�####�####�###�#�####�###�#�####�###�#�####�###�4�###</w:t>
        <w:br/>
        <w:t>#c#a�#��yt�#b#####$##��##$#If####XD2#a$#gd�~�##</w:t>
        <w:br/>
        <w:t>�3##�3##�3##�3##�3##�3##�3##�3##�3##�3##�3##�3##�3##�3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Q#�####j#####hQ#�#U####h</w:t>
        <w:br/>
        <w:t>#�##h##�#o(#</w:t>
        <w:tab/>
        <w:t>#h�~##o(#</w:t>
        <w:tab/>
        <w:t>#h�~�#o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3##�3##�3##�3##�3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.�#d####WD��^��#`�.�gd</w:t>
        <w:br/>
        <w:t>#�#####gd�`Y#######B##P###P##&amp;P</w:t>
        <w:tab/>
        <w:t>#1�##2P##:p�)u##��. ��A!�n#"�7##�T#$�T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-##v##3#:V###�c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,�####5�####-#5�####3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e4#yt�~�#�##$##$#If#####���!v##h##v##-##v##3#:V###�c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,�####5�####-#5�####3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yt�~�#�##$##$#If#####���!v##h##v##�##v##=##v##3#:V###�c##4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+�###,�####5�####�#5�####=#5�####3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p�</w:t>
        <w:br/>
        <w:t>###�###�##yt�~�#�##$##$#If#####���!v##h##v##�##v##=##v##�##v##8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c##4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+�###,�####5�####�#5�####=#5�####�#5�####8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p�</w:t>
        <w:br/>
        <w:t>###�###�##yt�~�#�##$##$#If#####���!v##h##v##�##v##=##v##3#:V###�c##4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+�###,�####5�####�#5�####=#5�####3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p�</w:t>
        <w:br/>
        <w:t>###�###�##yt�~�####$##$#If#####���!v##h##v##�##v##=##v##�##v##8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###�c##4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+�###,�####,�####5�####�#5�####=#5�####�#5�####8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p�</w:t>
        <w:br/>
        <w:t>###�###�##yt�~�#D##$##$#If#####���!v##h##v##-##v##�##v##�##v##N##v##d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,�####5�####-#5�####�#5�####�#5�####N#5�####d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p�2###�###�#####�###�#####�###�#####�###�#####�###�##yt�#�#�##$##$#If#####���!v##h##v##-##v##3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,�####5�####-#5�####3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p�####�###�#####�###�##yt�:�#�##$##$#If#####���!v##h##v##-##v##3#:V###�c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,�####5�####-#5�####3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yt#r1#�##$##$#If#####���!v##h##v##-##v##3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,�####5�####-#5�####3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yt�~�####$##$#If#####���!v##h##v##-##v##�</w:t>
        <w:tab/>
        <w:t>#v##�##v##�#:V###�c##�g#</w:t>
        <w:br/>
        <w:t>t##�#</w:t>
      </w:r>
    </w:p>
    <w:p>
      <w:pPr>
        <w:pStyle w:val="PreformattedText"/>
        <w:bidi w:val="0"/>
        <w:jc w:val="left"/>
        <w:rPr/>
      </w:pPr>
      <w:r>
        <w:rPr/>
        <w:t>6 #�###��##�0###�#######�#######�#######�#######�#######�#####�#`'#�####��#,�####5�####-#5�####�</w:t>
        <w:tab/>
        <w:t>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4#yt�~�#�##$##$#If#####�+�!v##h##v##h.:V###�c##�d##�0###�#######�#######�#######�#######�#######�#####�#h.#6##�###5�####h.4�#######4�###</w:t>
        <w:br/>
        <w:t>#c#a�#+�yt�D## ##$##$#If#####���!v##h##v##�</w:t>
        <w:tab/>
        <w:t>#v##&amp;##v##�##v##�##v##$</w:t>
        <w:tab/>
        <w:t>:V###�c##4##��##�0###�#######�#######�#######�#######�#######�#####�#{'#�###+�###+�###+�###,�####5�####�</w:t>
        <w:tab/>
        <w:t>5�####&amp;#5�####�#5�####�#5�####$</w:t>
        <w:tab/>
        <w:t>/�#######�####/�#######�####/�#######�####/�#######�####/�#######�####4�#######4�###</w:t>
        <w:br/>
        <w:t>#c#a�#��yt0p�# ##$##$#If#####���!v##h##v##�</w:t>
        <w:tab/>
        <w:t>#v##&amp;##v##�##v##�##v##$</w:t>
        <w:tab/>
        <w:t>:V###�c##4##��##�0###�#######�#######�#######�#######�#######�#####�#{'#�###+�###+�###+�###,�####5�####�</w:t>
        <w:tab/>
        <w:t>5�####&amp;#5�####�#5�####�#5�####$</w:t>
        <w:tab/>
        <w:t>/�#######�####/�#######�####/�#######�####/�#######�####/�#######�####4�#######4�###</w:t>
        <w:br/>
        <w:t>#c#a�#��yt0p�#�##$##$#If#####���!v##h##v##�</w:t>
        <w:tab/>
        <w:t>#v#####v##�#:V###�c##4##�F##�0###�#######�#######�#######�#######�#######�#####�#{'#�###+�###,�####5�####�</w:t>
        <w:tab/>
        <w:t>5�######5�####�#/�#######�####4�#######4�###</w:t>
        <w:br/>
        <w:t>#c#a�#��yt�w�#�##$##$#If#####���!v##h##v##�</w:t>
        <w:tab/>
        <w:t>#v#####v##�#:V###�c##4##�2##�0###�#######�#######�#######�#######�#######�#####�#{'#�###+�###,�####5�####�</w:t>
        <w:tab/>
        <w:t>5�######5�####�#/�#######�####4�#######4�###</w:t>
        <w:br/>
        <w:t>#c#a�#��yt�w�#�##$##$#If#####���!v##h##v##�</w:t>
        <w:tab/>
        <w:t>#v##�#:V###�c##��##�0###�#######�#######�#######�#######�#######�#####�#{'#�###,�####5�####�</w:t>
        <w:tab/>
        <w:t>5�####�#/�#######�####4�#######4�###</w:t>
        <w:br/>
        <w:t>#c#a�#��yt�#b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##CJ##KH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C#####h� #(#&lt;hP[)###7#:V###�0###�#######�#######�#######�#######�#######�##########$#1$#a$####8#�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K^#####9TM0�QW0########CJ##OJ##PJ##QJ##aJ##&gt;##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Hh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9D##H$###OJ##P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Y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o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Y###</w:t>
        <w:tab/>
        <w:t>#�0�0�0�0 #(#�eW[)#####CJ##K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P</w:t>
        <w:tab/>
        <w:t>##�</w:t>
        <w:tab/>
        <w:t>##�</w:t>
        <w:br/>
        <w:t>##&amp;###f0##�0##�1##l2##�3##�3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$###'#######�###�###�###&amp;</w:t>
        <w:tab/>
        <w:t>##R</w:t>
        <w:tab/>
        <w:t>##�</w:t>
        <w:tab/>
        <w:t>##�</w:t>
        <w:tab/>
        <w:t>##�</w:t>
        <w:br/>
        <w:t>##�</w:t>
        <w:br/>
        <w:t>######F0##�0##�0##�1###2###2##"2##p2###3##�3##�3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!###"#######%###&amp;###(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d###g###j###m###n###p###q###t###w###y###{###}###�###�###�###�###�###�###�###�###�###�###�###�###�###�###�###�###�###�###�###�###�###�###�####################################### ###!###"###'###1###2###4###6###K###L###U###X###[###^###e###f###l###o###s###u###|###~###�###�###�###�###�###�###�###�###�###�###�###�###�###�###�###�###�###�###�###�###########B###Q###n###o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 xml:space="preserve">###'###,###6###7###8###:###F###G###M###N###O###P###Q###R###X###v###w###x###~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*###F###J###`###d###�###�###�###�###�###�###�###�###�###�###�###�###�###�###�###�###�#####s###3###3###3###3###3###3###############################M###Q###d###h###j###t###w###�###�###�###�###�###�###�###�###########+###3###4###K###Q###|###�###########-###;###&lt;###?###�###�###�###�###########I###Q###�###�###�###�###�###�###�###�###�#############################################################################################################�###�###�###################!###�###�###�###�###�###�###�###�###�###�###�###�###�###�###�###�###�#######�###�###�###�###�###�###�###�###�###�###�###�###�###�###�###�###�###�#############################################################################################/###########�#######.###�z##�_##�U##jV##�###9X##�d##�k##�U##� </w:t>
        <w:tab/>
        <w:t>#�&gt;</w:t>
        <w:br/>
        <w:t>#�###BP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'</w:t>
      </w:r>
    </w:p>
    <w:p>
      <w:pPr>
        <w:pStyle w:val="PreformattedText"/>
        <w:bidi w:val="0"/>
        <w:jc w:val="left"/>
        <w:rPr/>
      </w:pPr>
      <w:r>
        <w:rPr/>
        <w:t>#R</w:t>
      </w:r>
    </w:p>
    <w:p>
      <w:pPr>
        <w:pStyle w:val="PreformattedText"/>
        <w:bidi w:val="0"/>
        <w:jc w:val="left"/>
        <w:rPr/>
      </w:pPr>
      <w:r>
        <w:rPr/>
        <w:t>##�&lt;##�###�l##j###�####p##�v##�.###6##�`###D##�N##�l##WX##�D##V^##�x##Iy##�###�0##�A##�~##_O##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x #b&lt;##�C$#�9%#�T%#w#'#�1)#,B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#/#5#0#�G0#m*1#�01##r1#�k4#[#5#j|5#&lt;I9#T#:#�E;#9v&lt;#qY=#3s&gt;#�Y?#�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SA#�\A#�KB#�#C##%C#�ZC#L3D#[/F#�*G#�cG#.BH#�RJ#R$K#�#M#G#M#J&gt;M#�_M#�&lt;O#�#R#�#R#z#R#_xR#,#U#�YV#E</w:t>
        <w:tab/>
        <w:t>Y#�`Y#</w:t>
      </w:r>
    </w:p>
    <w:p>
      <w:pPr>
        <w:pStyle w:val="PreformattedText"/>
        <w:bidi w:val="0"/>
        <w:jc w:val="left"/>
        <w:rPr/>
      </w:pPr>
      <w:r>
        <w:rPr/>
        <w:t>Y[#</w:t>
      </w:r>
    </w:p>
    <w:p>
      <w:pPr>
        <w:pStyle w:val="PreformattedText"/>
        <w:bidi w:val="0"/>
        <w:jc w:val="left"/>
        <w:rPr/>
      </w:pPr>
      <w:r>
        <w:rPr/>
        <w:t>d[#q#\#�#^#�J^#vK^#�q^#�4_#!#a#�!a#�Ua#�ya#�#b#�-c#mGd#zve#�}e#�#f#d[f#oHh#�Uh#j#i#�&gt;k###l#�hl#�pl#�Tm#,Ln#w7r#�|s#K#t#�#u#�)u#�eu##!v#7</w:t>
        <w:br/>
        <w:t>w#�.x#�qx#�jy#� {##={##M{#�k{#�#}#--~#�Q~#,##Sb#�9�#C;�#:</w:t>
        <w:br/>
        <w:t>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&gt;�#�#�#�*�#�#�#�#�#3�#�j�#�#�#�U�#~i�#�M�##!�#�R�###�##'�#�;�#9E�#B"�#M(�#�)�##w�#�@�#77�#�Q�#�7�#:#�#�C�#�b�#�#�#6O�#�#�#S=�#9#�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X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v�#�:�#%#�##3�#�(�##?�##7�#MX�#Ge�#�/�#p=�#�O�#�#�#�B�#xL�#�f�#�w�#�6�#�D�#�&gt;�#�f�#E=�#6C�#�</w:t>
        <w:br/>
        <w:t>�#�#�#�7�#�B�#�</w:t>
        <w:tab/>
        <w:t>�#�e�#p@�#6y�#</w:t>
        <w:br/>
        <w:t>%�#7</w:t>
        <w:br/>
        <w:t>�#�N�#�"�#|1�#t#�#�w�#�~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~#�###�#^;�#�</w:t>
        <w:br/>
        <w:t>�#�I�#�t�#�B�#�#�#�s�#I#�#�#�###�#�W�#0p�#�\�#]#�#</w:t>
        <w:br/>
        <w:t>#�##L�#�#�#�#�#%R�#�U�#�r�#q+�#�7�#�E�###�#�6�#�H�#�#�#�#�#`R�#�Z�###�#Fz�#ha�#�!�#\4�#�P�#�$�##;�#�t�#�n�#�$�#�/�#�w�#�#�#�B�#�O�#�Z�#2o�#�e�#�j�#�M�#�#�##F�#�#�#�i�#&gt;}�#�E�#�d�#�~�#�e�#�x�#�</w:t>
        <w:br/>
        <w:t>�#�A�#W#�#`I�#�R�#�H�#�v�#�&amp;�#�=�##{�#�/�#aE�#PI�##q�#`~�#####�###�###########�@#�###########################################�###�###�#######�##0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9&gt;�#�###########�##����j########�#######-�3� #0��0�0�0�0##5#�#�###########�##����j########�#######-�3� #0�#f#g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�#�###S###h#####j�Ҧ�ss����f�#m###�###G#################�###G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T#�###��2########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###����###########################X#####��####?##�###����������������������U######2#####################!#################################x###x###########�###############�###��########'##0#0#0#0#0#0#0#0#0#0#0#0#0#0#0#0#0#0#0#0#0#0#0#0#0#0#0#0s^#b#0#0t^#0#0#g#0#0�e########S#E#I#K#A#T#S#U#-#K#A#N#K#Y#O#U#_#Z#1#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######## #######,#######8#######H###</w:t>
        <w:tab/>
        <w:t>###\#######h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�@�@�@�@�@�@�@�@�@�@�@�@�@�@�@�@�@�@�@�@�@�@�@�@�@�@�@�@�����@�@�N�@�@���@�@��######################SEIKATSU-KANKYOU_Z1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48#########Microsoft Office Word###@####�j�2###@####���O�#@####|&lt;3t��#@####</w:t>
        <w:br/>
        <w:t>��(��#############�####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�###########�����s######################�###################################################O###�@�@�@�@�@�@�@�@�@�@�@�@�@�@�@�@�@�@�@�@�@�@�@�@�@�@�@�@�����@�@�N�@�@���@�@��#O###�@�@�@�@�@�@�@�@�@�@�@�@�@�@�@�@�@�@�@�@�@�@�@�@�@�@�@�@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����3###4###5###6###7###8###9###:###;###&lt;###=###&gt;###?###@###A###B###C###D###E###F###����H###I###J###K###L###M###N###����P###Q###R###S###T###U###V###��������Y###Z###����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(��#\###########D#a#t#a#########################################################</w:t>
        <w:br/>
        <w:t>###������������####################################*###########1#T#a#b#l#e#############################################################��������####################################2###N(######W#o#r#d#D#o#c#u#m#e#n#t#############################################</w:t>
        <w:br/>
        <w:t>#######����########################################DR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M#s#o#D#a#t#a#S#t#o#r#e#############################################��������##########################��(��#�d��(��#############�#�#�#U#U#�#�#�#�#�#0#C#�#�#�#�#R#�#F#�#�#Q#=#=#################2###��������##########################��(��#�d��(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2145DF2-653B-469B-82F6-48EB473167A9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