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#�#######################H ##�e##�e##(###############################��##########��##########��##################�############################################################����####�#######�#######�###8###�#######�###&lt;###�#######�"##�###################3#######3#######3#######�#######�#######�########"#######"#######"#######"#######"#######"#######"##$###Z$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~###9"##!##########################�#######################�###"###�#######�#######�#######9"############################3###############3###q###Z"##############################�###x##########3##############3########"######################################################################�########"##########################V###� ##@###########################################################################S!######3#######����####�g�#`��#########����####&gt;###F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!######p"##0###�"######� ##x###�'######�###�###�'######S!##############################################################################�'#####################S!##�###�#######�###############�#######�#######################################�#######�#######�#######9"######9"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�#######�#######�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�#######�#######�#######�#######�#######�###############################################################�#######�#######�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hQ0W�W#0�OX[9j(gI{</w:t>
      </w:r>
      <w:r>
        <w:rPr>
          <w:rtl w:val="true"/>
        </w:rPr>
        <w:t>܈</w:t>
      </w:r>
      <w:r>
        <w:rPr/>
        <w:t>�</w:t>
      </w:r>
      <w:r>
        <w:rPr/>
        <w:t>R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k0J0Q0�0�6q�t�Xn0�Ow�h0�}n0�V�_k0��Y0�0</w:t>
      </w:r>
      <w:r>
        <w:rPr>
          <w:rtl w:val="true"/>
        </w:rPr>
        <w:t>܈</w:t>
      </w:r>
      <w:r>
        <w:rPr/>
        <w:t>�</w:t>
      </w:r>
      <w:r>
        <w:rPr/>
        <w:t>Rё�N�N���},{#�agn0���[</w:t>
      </w:r>
    </w:p>
    <w:p>
      <w:pPr>
        <w:pStyle w:val="PreformattedText"/>
        <w:bidi w:val="0"/>
        <w:jc w:val="left"/>
        <w:rPr/>
      </w:pPr>
      <w:r>
        <w:rPr/>
        <w:t>#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rPr>
          <w:rtl w:val="true"/>
        </w:rPr>
        <w:t>܈</w:t>
      </w:r>
      <w:r>
        <w:rPr/>
        <w:t>�</w:t>
      </w:r>
      <w:r>
        <w:rPr/>
        <w:t>Rё�N�N3uˊM�#0#0ё#0#0#0#0#0#0#0#0�Q</w:t>
      </w:r>
    </w:p>
    <w:p>
      <w:pPr>
        <w:pStyle w:val="PreformattedText"/>
        <w:bidi w:val="0"/>
        <w:jc w:val="left"/>
        <w:rPr/>
      </w:pPr>
      <w:r>
        <w:rPr/>
        <w:t>##�#03uˊn09h�b</w:t>
      </w:r>
    </w:p>
    <w:p>
      <w:pPr>
        <w:pStyle w:val="PreformattedText"/>
        <w:bidi w:val="0"/>
        <w:jc w:val="left"/>
        <w:rPr/>
      </w:pPr>
      <w:r>
        <w:rPr/>
        <w:t>#@b#0(W#00W##2z�W#^#####c�[t^pe#0#0#0#0#0#0t^#####c�[ju�S##,{#0#0#0#0#0�S###c�[t^#g�e###0#0#0t^#0#0#g#0#0�e######################:###@###&amp;</w:t>
        <w:tab/>
        <w:t>##&gt;</w:t>
        <w:tab/>
        <w:t>##J</w:t>
        <w:tab/>
        <w:t>##N</w:t>
        <w:tab/>
        <w:t>##R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q]K0K##4#j#####hXo|##h�</w:t>
        <w:br/>
        <w:t>%#CJ##OJ##PJ##QJ##U##aJ##mH##nH##u#####hXo|##h�</w:t>
        <w:br/>
        <w:t>%#CJ##OJ##PJ##QJ##aJ##o(#'#hXo|##hB'##@�##CJ##OJ##PJ##QJ##aJ##o(###h�q�##h�H�#OJ##PJ##QJ##o(###h�q�##h�#W#OJ##PJ##QJ##o(###h�q�##hB'##OJ##PJ##QJ##o(###h�q�##hB'##CJ##OJ##PJ##QJ##aJ##o(###h�q�##h�#W#QJ##o(###h�q�##h�mI#CJ##OJ##PJ##QJ##aJ##o(###h�q�##h�</w:t>
        <w:br/>
        <w:t>%#CJ##OJ##PJ##QJ##aJ##o(###h�q�##h�#�#CJ##OJ##PJ##QJ##aJ##o(###h�q�##h�#W#CJ##OJ##PJ##QJ##aJ##o(###########8###:###T###V###X###f###�###�###�###�###&amp;</w:t>
        <w:tab/>
        <w:t>##H</w:t>
        <w:tab/>
        <w:t>##J</w:t>
        <w:tab/>
        <w:t>##N</w:t>
        <w:tab/>
        <w:t>##|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$#If####a$#gdXo|#l�######################$##��#]��#a$#gd�#W#####gdB'######gd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3$#a$#gd�#W######��##d#�##3$#4$#WD^#`��#gd�#W##</w:t>
      </w:r>
    </w:p>
    <w:p>
      <w:pPr>
        <w:pStyle w:val="PreformattedText"/>
        <w:bidi w:val="0"/>
        <w:jc w:val="left"/>
        <w:rPr/>
      </w:pPr>
      <w:r>
        <w:rPr/>
        <w:t>###$##d#�##3$#4$#a$#gd�#W######d#�##3$#4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K############5############�############�#################$##$#If####a$#gdXo|#l�##################�##kd#####$##$#If#####�c##�##########################��##�F##�#\#e#�$##�###################</w:t>
        <w:tab/>
        <w:t>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o|######$#If####gd�</w:t>
        <w:br/>
        <w:t>%#l�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 ###(###*###,###8###:###L###N###P###T###V###X###\###^###b###d###h###j###n###p###r###t###�###�###�###������������</w:t>
      </w:r>
      <w:r>
        <w:rPr/>
        <w:t>۫����͠��</w:t>
      </w:r>
      <w:r>
        <w:rPr/>
        <w:t>{{{{plb\b\</w:t>
        <w:br/>
        <w:t>#hk</w:t>
        <w:tab/>
        <w:t>�#0J#####j#####hk</w:t>
        <w:tab/>
        <w:t>�#0J##U####h�#n####hk</w:t>
        <w:tab/>
        <w:t>�##hk</w:t>
        <w:tab/>
        <w:t>�#CJ #aJ ####hXo|####j#####hXo|#U####h�q�##h#b�#OJ##PJ##QJ##o(###h#b�#OJ##PJ##QJ##o(###h�Q�#OJ##PJ##QJ##o(###hXo|##h�6#CJ##OJ##PJ##QJ##aJ##o(###hXo|##hB'##OJ##PJ##QJ##o(##U####hXo|##h�</w:t>
        <w:br/>
        <w:t>%#OJ##PJ##QJ##o(###hXo|##h�</w:t>
        <w:br/>
        <w:t>%#CJ##OJ##PJ##QJ##aJ##o(###hXo|##hB'##CJ##OJ##PJ##QJ##aJ##o(##$�</w:t>
        <w:tab/>
        <w:t>##�</w:t>
        <w:tab/>
        <w:t>##�</w:t>
        <w:tab/>
        <w:t>##�############'#####################################################�##kd�####$##$#If#####�c##�##########################��##�\##�#\#�#e#�$##�###################j</w:t>
        <w:tab/>
        <w:t>##################�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Xo|######��##��##$#If####VDB#WDd#^��#`��#gdXo|#l�####################c�[:S#R##�OhQ0W�W##�OX[9j(g####�{#t�R#bё</w:t>
      </w:r>
    </w:p>
    <w:p>
      <w:pPr>
        <w:pStyle w:val="PreformattedText"/>
        <w:bidi w:val="0"/>
        <w:jc w:val="left"/>
        <w:rPr/>
      </w:pPr>
      <w:r>
        <w:rPr/>
        <w:t>#�{�Q�W#y######hY�Rё�{�Q�W#y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</w:t>
        <w:br/>
        <w:t>########### ###,###6###�############�############�############5############�############�#############�##kd�####$##$#If#####�c##�##########################��##�F##�#\#e#�$##�###################</w:t>
        <w:tab/>
        <w:t>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o|######$#If####gdB'##l�######################$##$#If####a$#gdXo|#l�###################6###8###:###J###L###�############e############�############�###############################################################################################################################################�##kdI####$##$#If#####�c##�##########################�0##�#\#�$##�###################9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Xo|######$#If####gd�</w:t>
        <w:br/>
        <w:t>%#l�###################L###N###P###R###T###V###Z###\###`###b###f###h###l###n###x############s############s############s############s############q############q############q############q############q############q############q############q#####################gd�#W##�##kd�####$##$#If#####�c##�##########################�0##�#\#�$##�###################9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Xo|##</w:t>
      </w:r>
    </w:p>
    <w:p>
      <w:pPr>
        <w:pStyle w:val="PreformattedText"/>
        <w:bidi w:val="0"/>
        <w:jc w:val="left"/>
        <w:rPr/>
      </w:pPr>
      <w:r>
        <w:rPr/>
        <w:t>n###p###r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gd�#W######�h#]�h#gdk</w:t>
        <w:tab/>
        <w:t>�######���#�###&amp;`#$#gd�#n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!#J'##�f#]�f#gdk</w:t>
        <w:tab/>
        <w:t>�##</w:t>
        <w:br/>
        <w:t>�###�###�###�###�###�###�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q�##h#b�#OJ##PJ##QJ##o(###hXo|##</w:t>
        <w:tab/>
        <w:t>#hk</w:t>
        <w:tab/>
        <w:t>�#o(#</w:t>
      </w:r>
    </w:p>
    <w:p>
      <w:pPr>
        <w:pStyle w:val="PreformattedText"/>
        <w:bidi w:val="0"/>
        <w:jc w:val="left"/>
        <w:rPr/>
      </w:pPr>
      <w:r>
        <w:rPr/>
        <w:t>#hk</w:t>
        <w:tab/>
        <w:t>�#0J##o(###h�#n####hk</w:t>
        <w:tab/>
        <w:t>�##F#</w:t>
        <w:tab/>
        <w:t>0##P##0p#���1�##2P##&lt;0##��. ��A!�m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</w:t>
        <w:tab/>
        <w:t>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###6#5�####�#5�####</w:t>
        <w:tab/>
        <w:t>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p�####�###�#####�###�#####�###�##ytXo|#�##$##$#If#####��#!v##h##v##�##v##j</w:t>
        <w:tab/>
        <w:t>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###6#5�####�#5�####j</w:t>
        <w:tab/>
        <w:t>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p�(###�###�#####�###�#####�###�#####�###�##ytXo|#�##$##$#If#####��#!v##h##v##�##v##</w:t>
        <w:tab/>
        <w:t>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###6#5�####�#5�####</w:t>
        <w:tab/>
        <w:t>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p�####�###�#####�###�#####�###�##ytXo|#�##$##$#If#####��#!v##h##v##�##v##9#:V###�c#</w:t>
        <w:br/>
        <w:t>t##�##�0###�#######�#######�#######�#######�#######�#####�####6#5�####�#5�####9#a�#�#p�####�###�#####�###�##ytXo|#�##$##$#If#####��#!v##h##v##�##v##9#:V###�c#</w:t>
        <w:br/>
        <w:t>t##�##�0###�#######�#######�#######�#######�#######�#####�####6#5�####�#5�####9#a�#�#p�####�###�#####�###�##ytXo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d�###1$#7$#8$#H$#,#@�-#CJ##OJ##PJ##Q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B@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d#�####CJ##aJ##J#O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#�#######$##d�###1$#7$#8$#H$#a$###@�##CJ##OJ##PJ##aJ##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h� #(#&lt;hP[)###7#:V###�0###�#######�#######�#######�#######�#######�###########OJ##QJ##.#?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P}��#######$#a$###CJ##aJ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</w:t>
        <w:tab/>
        <w:t>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</w:t>
        <w:tab/>
        <w:t>�#####�0�0�0ju�S####2##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</w:t>
        <w:tab/>
        <w:t>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�###�###################�</w:t>
        <w:tab/>
        <w:t>##�</w:t>
        <w:tab/>
        <w:t>##�</w:t>
        <w:tab/>
        <w:t>##6###L###n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!�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n###B#</w:t>
        <w:br/>
        <w:t>�#########</w:t>
        <w:br/>
        <w:t>##�##�0###�#7"##�#�"##�#7"##�#�"##D##########�#####�#######"�####?########�###########�###########�B#####</w:t>
        <w:br/>
        <w:t>�############S##�####�#####�#####�#######</w:t>
        <w:tab/>
        <w:t>###?########�########�###F#######�����###�����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,###2###J###W###Y###k###n###�###�###�###�###�###�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!###(###*###+###-###.###0###1###3###4###D###G###################################################################################################################################(###*###+###-###.###0###1###3###4###D###G##########################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(###*###+###-###.###0###1###3###4###D###G#######################################################G#########h/#6d$���#�#�#�#�#�#�#�#�###�%#9�&gt;�8�#�#�#�#�#�#�#�#�###�#*ut�8��#�#�#�#�#�#�#�#�################################��##�1�#�###�##^��#`�1�o(####�##</w:t>
        <w:tab/>
        <w:t>�#####�##################</w:t>
        <w:br/>
        <w:t>####�7##�\�#�###7##^�7#`�\��h####�H####(###)######�##################</w:t>
        <w:br/>
        <w:t>####��##�\�#�###�##^��#`�\��h####�H###########�##################</w:t>
        <w:br/>
        <w:t>####�##�\�#�#####^�#`�\��h####�H######.######�##################</w:t>
        <w:br/>
        <w:t>####�#</w:t>
        <w:br/>
        <w:t>#�\�#�####</w:t>
        <w:br/>
        <w:t>#^�#</w:t>
        <w:br/>
        <w:t>`�\��h####�H####(###)######�##################</w:t>
        <w:br/>
        <w:t>####��##�\�#�###�##^��#`�\��h####�H###########�##################</w:t>
        <w:br/>
        <w:t>####�k</w:t>
      </w:r>
    </w:p>
    <w:p>
      <w:pPr>
        <w:pStyle w:val="PreformattedText"/>
        <w:bidi w:val="0"/>
        <w:jc w:val="left"/>
        <w:rPr/>
      </w:pPr>
      <w:r>
        <w:rPr/>
        <w:t>#�\�#�###k</w:t>
      </w:r>
    </w:p>
    <w:p>
      <w:pPr>
        <w:pStyle w:val="PreformattedText"/>
        <w:bidi w:val="0"/>
        <w:jc w:val="left"/>
        <w:rPr/>
      </w:pPr>
      <w:r>
        <w:rPr/>
        <w:t>#^�k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1�#�###�##^��#`�1�o(###,{##ag#####�##################</w:t>
        <w:br/>
        <w:t>####�G##�\�#�###G##^�G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3</w:t>
        <w:tab/>
        <w:t>#�\�#�###3</w:t>
        <w:tab/>
        <w:t>#^�3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!�#�###�##^��#`�!�o(####�##</w:t>
        <w:tab/>
        <w:t>�#####�##################</w:t>
        <w:br/>
        <w:t>####�7##�\�#�###7##^�7#`�\��h####�H####(###)######�##################</w:t>
        <w:br/>
        <w:t>####��##�\�#�###�##^��#`�\��h####�H###########�##################</w:t>
        <w:br/>
        <w:t>####�##�\�#�#####^�#`�\��h####�H######.######�##################</w:t>
        <w:br/>
        <w:t>####�#</w:t>
        <w:br/>
        <w:t>#�\�#�####</w:t>
        <w:br/>
        <w:t>#^�#</w:t>
        <w:br/>
        <w:t>`�\��h####�H####(###)######�##################</w:t>
        <w:br/>
        <w:t>####��##�\�#�###�##^��#`�\��h####�H###########�##################</w:t>
        <w:br/>
        <w:t>####�k</w:t>
      </w:r>
    </w:p>
    <w:p>
      <w:pPr>
        <w:pStyle w:val="PreformattedText"/>
        <w:bidi w:val="0"/>
        <w:jc w:val="left"/>
        <w:rPr/>
      </w:pPr>
      <w:r>
        <w:rPr/>
        <w:t>#�\�#�###k</w:t>
      </w:r>
    </w:p>
    <w:p>
      <w:pPr>
        <w:pStyle w:val="PreformattedText"/>
        <w:bidi w:val="0"/>
        <w:jc w:val="left"/>
        <w:rPr/>
      </w:pPr>
      <w:r>
        <w:rPr/>
        <w:t>#^�k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h/#6############�#*u############�%#9############��������������##########��######�k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l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%###########�#######$#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#�###B'##DT##�%##�w #�</w:t>
        <w:br/>
        <w:t>%#f{3#�6#�,9#�0E#�mI#�#W#�#n#</w:t>
        <w:br/>
        <w:t>1x#Xo|##b�###�#�e�#�q�#�B�#�#�#�B�#�#�#�i�#</w:t>
      </w:r>
    </w:p>
    <w:p>
      <w:pPr>
        <w:pStyle w:val="PreformattedText"/>
        <w:bidi w:val="0"/>
        <w:jc w:val="left"/>
        <w:rPr/>
      </w:pPr>
      <w:r>
        <w:rPr/>
        <w:t>9�#�Q�#�H�#�L�#�E�#�f�#`7�#k</w:t>
        <w:tab/>
        <w:t>�#�7�#�w�#�t�#####(###*###########�@#�##'###'###########'#######'################�###F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�#�###�#########�3E��3E��3E�######,###�#################,###�#################!#######�#R###!#%#)#,#.#:#;#?#]#}#�## #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A0C0E0G0I0c0�0�0�0�0�0�0�0�0�0�0�0�0�0�0�0�0�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g�h�i�j�k�l�m�n�o�p�������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################################################################m#�#k#�#��r###############'###'#########################################################################</w:t>
        <w:tab/>
        <w:t>3�Q####����##########################HX#####��####?##�###����������������������w #####2#####################!#################################x###x###########�###############�###��##########2z�W#^k0J0Q0�0�6q�t�Xn0�Ow�h0�}n0�V�_���}########m#i#d#o#r#i#t#o#k#e#n#n#s#e#t#u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��##########################�����Oh#��##+'��0###x####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,###���s�ɂ����</w:t>
      </w:r>
      <w:r>
        <w:rPr/>
        <w:t>鎩�</w:t>
      </w:r>
      <w:r>
        <w:rPr/>
        <w:t>R���̕</w:t>
      </w:r>
      <w:r>
        <w:rPr>
          <w:rtl w:val="true"/>
        </w:rPr>
        <w:t>ی</w:t>
      </w:r>
      <w:r>
        <w:rPr/>
        <w:t>�</w:t>
      </w:r>
      <w:r>
        <w:rPr/>
        <w:t>Ɨ΂̉񕜗v�j##########midoritokennsetu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Ik####@####z��_��#@####4�_��#@#####9#`��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########################'###################################################+###���s�ɂ����</w:t>
      </w:r>
      <w:r>
        <w:rPr/>
        <w:t>鎩�</w:t>
      </w:r>
      <w:r>
        <w:rPr/>
        <w:t>R���̕</w:t>
      </w:r>
      <w:r>
        <w:rPr>
          <w:rtl w:val="true"/>
        </w:rPr>
        <w:t>ی</w:t>
      </w:r>
      <w:r>
        <w:rPr/>
        <w:t>�</w:t>
      </w:r>
      <w:r>
        <w:rPr/>
        <w:t>Ɨ΂̉񕜗v�j#+###���s�ɂ����</w:t>
      </w:r>
      <w:r>
        <w:rPr/>
        <w:t>鎩�</w:t>
      </w:r>
      <w:r>
        <w:rPr/>
        <w:t>R���̕</w:t>
      </w:r>
      <w:r>
        <w:rPr>
          <w:rtl w:val="true"/>
        </w:rPr>
        <w:t>ی</w:t>
      </w:r>
      <w:r>
        <w:rPr/>
        <w:t>�</w:t>
      </w:r>
      <w:r>
        <w:rPr/>
        <w:t>Ɨ΂̉񕜗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H"#`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'######W#o#r#d#D#o#c#u#m#e#n#t#####################################################����########################################H 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