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M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R�###############\%####bjbjj�j�######################&lt;4###�?b#�?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�###,###�###t###�#######�&amp;##�###r#######r#######r#######r#######r#######�#######�#######�#######[&amp;######]&amp;######]&amp;######]&amp;######]&amp;######]&amp;######]&amp;##$###�(##�###b+##N###�&amp;##!###################�#######�#######################�#######�#######�#######�#######�&amp;##############�#######�#######r###############r###T###�&amp;######�#######�#######�#######�###�###�#######r#######�#######r#######[&amp;##############�#######################################################�#######[&amp;##############�#######�###V###?$##@###########################################################################�$######r#######����#####�@;e#�#########����####j###.###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&amp;######�&amp;##0###�&amp;######�$##T###�+######�###�###P,######�$##############################################################################�+##|###,,##$###�#######�$##h###�#######�#######�#######�#######�#######################################�#######�#######�#######�&amp;######�&amp;######################################J###v###################################�#######�#######�#######�&amp;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,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N�T#0#0t^#0#0#g#0#0�e</w:t>
      </w:r>
    </w:p>
    <w:p>
      <w:pPr>
        <w:pStyle w:val="PreformattedText"/>
        <w:bidi w:val="0"/>
        <w:jc w:val="left"/>
        <w:rPr/>
      </w:pPr>
      <w:r>
        <w:rPr/>
        <w:t>##0WSq\qg�#W0W:S;ute#tD}#T</w:t>
      </w:r>
    </w:p>
    <w:p>
      <w:pPr>
        <w:pStyle w:val="PreformattedText"/>
        <w:bidi w:val="0"/>
        <w:jc w:val="left"/>
        <w:rPr/>
      </w:pPr>
      <w:r>
        <w:rPr/>
        <w:t>##0#0#t�Nw�#0�h#0#0�O#0�R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�^#0�{#0;N#0#0#0OO#0@b</w:t>
      </w:r>
    </w:p>
    <w:p>
      <w:pPr>
        <w:pStyle w:val="PreformattedText"/>
        <w:bidi w:val="0"/>
        <w:jc w:val="left"/>
        <w:rPr/>
      </w:pPr>
      <w:r>
        <w:rPr/>
        <w:t>##0#0#0#0#0#0#0#0#0#0#0#0#0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@b</w:t>
        <w:tab/>
        <w:t>g)j#�#0#0#0OO#0@b</w:t>
      </w:r>
    </w:p>
    <w:p>
      <w:pPr>
        <w:pStyle w:val="PreformattedText"/>
        <w:bidi w:val="0"/>
        <w:jc w:val="left"/>
        <w:rPr/>
      </w:pPr>
      <w:r>
        <w:rPr/>
        <w:t>##0#0#0#0#0#0#0#0#0#0#0#0#0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P0W)j#�#0#0#0OO#0@b</w:t>
      </w:r>
    </w:p>
    <w:p>
      <w:pPr>
        <w:pStyle w:val="PreformattedText"/>
        <w:bidi w:val="0"/>
        <w:jc w:val="left"/>
        <w:rPr/>
      </w:pPr>
      <w:r>
        <w:rPr/>
        <w:t>##0#0#0#0#0#0#0#0#0#0#0#0#0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�N#0#t#0�N#0#0#0OO#0@b</w:t>
      </w:r>
    </w:p>
    <w:p>
      <w:pPr>
        <w:pStyle w:val="PreformattedText"/>
        <w:bidi w:val="0"/>
        <w:jc w:val="left"/>
        <w:rPr/>
      </w:pPr>
      <w:r>
        <w:rPr/>
        <w:t>##0#0#0#0#0#0#0#0#0#0#0#0#0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�2</w:t>
      </w:r>
    </w:p>
    <w:p>
      <w:pPr>
        <w:pStyle w:val="PreformattedText"/>
        <w:bidi w:val="0"/>
        <w:jc w:val="left"/>
        <w:rPr/>
      </w:pPr>
      <w:r>
        <w:rPr/>
        <w:t>##0#0#0#0#0#0#0#0#0#0#0#0#0#0#0#0#0#0#0#0!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a���fzvL��O&lt;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WSq\qg�#W0W:S;ute#t�Nmi�eL�0W:S�Qk0J0D0f0#N#�n0h0J0�0�^�{L��pI{W0_0D0n0g0#0#W0W:S;ute#t�l,{7#6#ag,{#�#�n0���[k0�0�0#a���f�02z�W#^w��[k0�c�QD0_0W0_0O0���O�V�f�0�mH0f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^�{MOn##2z�W#^#0#0#0#0#0#0#0#0#0#0#0#0#0#0#0#�#0#0W�:S#0#0;u0W</w:t>
        <w:tab/>
        <w:t>�######3uˊ�#R##�eX[�#R###T#0#0#�##we0Wb�Mz</w:t>
      </w:r>
    </w:p>
    <w:p>
      <w:pPr>
        <w:pStyle w:val="PreformattedText"/>
        <w:bidi w:val="0"/>
        <w:jc w:val="left"/>
        <w:rPr/>
      </w:pPr>
      <w:r>
        <w:rPr/>
        <w:t>#h0n0�k####we0Wb�Mz######</w:t>
      </w:r>
    </w:p>
    <w:p>
      <w:pPr>
        <w:pStyle w:val="PreformattedText"/>
        <w:bidi w:val="0"/>
        <w:jc w:val="left"/>
        <w:rPr/>
      </w:pPr>
      <w:r>
        <w:rPr/>
        <w:t>##0#0�3######�^�{b�Mz###0#0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2###4###8###&gt;###@###F###H###J###L###N###P###R###T###����������������}�tktkbYMD####h�W9#CJ##KH##o(###h�#�##h�W9#CJ##KH##o(###h&lt;</w:t>
        <w:tab/>
        <w:t>u#CJ##KH##o(###h }�#CJ##KH##o(###h\#k#CJ##KH##o(###h#s�#CJ##KH##o(###h�#�#CJ##KH##nH##o(#tH####h�#�##h�W9#KH##nH##o(#tH####h{{�##h�#�#CJ##KH##nH##o(#tH####h#s�##h#s�#CJ##KH##o(###h#s�##h�L�#CJ##KH##o(###h�W9#CJ##KH##nH##o(#tH####h�L�##h�W9#CJ##KH##nH##o(#tH####h�L�##h�#�#CJ##KH##nH##o(#tH####h�L�#CJ##KH##o(###h�7�#CJ##KH##o(###########4###R###T###�###�###�####</w:t>
        <w:tab/>
        <w:t>##T</w:t>
        <w:tab/>
        <w:t>##V</w:t>
        <w:tab/>
        <w:t>##�</w:t>
        <w:tab/>
        <w:t>##�</w:t>
        <w:tab/>
        <w:t>##�</w:t>
        <w:tab/>
        <w:t>###</w:t>
        <w:br/>
        <w:t>##V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���7$#8$#]���a$#gd�L�######�##7$#8$#]�##gd�L�######���7$#8$#]���gd�L�######�b#7$#8$#]�b#gd�L�######�8#7$#8$#]�8#gd�L�######�H#7$#8$#]�H#gd�L�######��#7$#8$#]��#gd�L�##</w:t>
        <w:br/>
        <w:t>###$#7$#8$#a$#gd�L�###T###f###j###�###�###�###�###�###�###�###�###�###�###�###&amp;</w:t>
        <w:tab/>
        <w:t>##,</w:t>
        <w:tab/>
        <w:t>##2</w:t>
        <w:tab/>
        <w:t>##R</w:t>
        <w:tab/>
        <w:t>##T</w:t>
        <w:tab/>
        <w:t>##V</w:t>
        <w:tab/>
        <w:t>##h</w:t>
        <w:tab/>
        <w:t>##l</w:t>
        <w:tab/>
        <w:t>##n</w:t>
        <w:tab/>
        <w:t>##r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о���</w:t>
      </w:r>
      <w:r>
        <w:rPr/>
        <w:t>䲩�����</w:t>
      </w:r>
      <w:r>
        <w:rPr/>
        <w:t>o�����bU###h�;"#CJ##KH##nH##o(#tH####h�#�#CJ##KH##nH##o(#tH##"#h�#�##h�#�#CJ##KH##o(#v�#�####�Rv#&amp;#h�#�##h�#�#@�(#CJ##KH##o(#v�#�####�Rv#&amp;#h�#�##h�;"#@�(#CJ##KH##o(#v�#�####�Rv###h�W9#CJ##KH##o(###h�#�##h�#�#CJ##KH##o(#"#h�#�##h�#�#CJ##KH##o(#v�#�####�Rv#&amp;#h�#�##h�#�#@�(#CJ##KH##o(#v�#�####�Rv###hN8-#CJ##KH##o(###h�n&lt;#CJ##KH##o(###h�#�#CJ##KH##o(##!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.</w:t>
        <w:br/>
        <w:t>##4</w:t>
        <w:br/>
        <w:t>##T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ʺ���ri`iTH?####h�/�#CJ##KH##o(###h�n&lt;##h�n&lt;#CJ##KH##o(###h�n&lt;##h�W9#CJ##KH##o(###h#s�#CJ##KH##o(###h�L�#CJ##KH##o(###h�D]##h�W9#CJ##KH##nH##o(#tH####h�&lt;�##h�W9#CJ$#KH##aJ$#o(#&amp;#h;h�##h;h�#CJ$#KH##aJ$#o(#v�#�####.�##*#h;h�##h;h�#@�g#CJ$#KH##aJ$#o(#v�#�####.�####h�n&lt;##h�#�#CJ##KH##nH##o(#tH####h�;"##h�;"#CJ##KH##o(###h�;"#CJ##KH##QJ#####hN8-#CJ##KH##o(###h�;"#CJ##KH##nH##o(#tH####h�;"#CJ##KH##o(###�</w:t>
        <w:br/>
        <w:t>##�</w:t>
        <w:br/>
        <w:t>##N###P###T###^###�###�############�############�############�############�############�################################################################################################################################################################################################$##��##��##&amp;`#$#/��#7$#8$#If####gd##x#####$##$##��##��##&amp;`#$#/��#7$#8$#If####a$#gd##x######$##�x�#�g##d####7$#8$#VD1#]�x�^�g#a$#gd�#�######�x�#�g#7$#8$#VD1#]�x�^�g#gd�L�######�x�#�N�#�###d####7$#8$#VD��WDd#]�x�^�N�`�##gd�#�###�</w:t>
        <w:br/>
        <w:t>##�</w:t>
        <w:br/>
        <w:t>##�</w:t>
        <w:br/>
        <w:t>##�</w:t>
        <w:br/>
        <w:t>##�</w:t>
        <w:br/>
        <w:t>##################"###&amp;###*###,###.###L###N###P###R###T###\###^###d###�###�###�###�###�###�###�###�###�###�����������Ͻ󴫝���voe[M�[�[�##hj]�##h##x#CJ##nH##o(#tH####hj]�##h##x#CJ##o(###hE####hE###CJ##o(#</w:t>
      </w:r>
    </w:p>
    <w:p>
      <w:pPr>
        <w:pStyle w:val="PreformattedText"/>
        <w:bidi w:val="0"/>
        <w:jc w:val="left"/>
        <w:rPr/>
      </w:pPr>
      <w:r>
        <w:rPr/>
        <w:t>#hE###CJ##o(###hj]�##h##x#CJ##o(###h� �##h##x#o(###hj]�##h##x#CJ##o(###h�#�#CJ##KH##aJ##o(###h�#�##h�#�#CJ##KH##aJ##o(###h�#�#CJ##KH##o(###h�W9#CJ##KH##o(###h�/�#CJ##KH##o(###h{{�#CJ##KH##o(###hz#A#CJ##KH##o(###h�L�#CJ##KH##o(###h�</w:t>
      </w:r>
    </w:p>
    <w:p>
      <w:pPr>
        <w:pStyle w:val="PreformattedText"/>
        <w:bidi w:val="0"/>
        <w:jc w:val="left"/>
        <w:rPr/>
      </w:pPr>
      <w:r>
        <w:rPr/>
        <w:t>##CJ##KH##o(###h�R#CJ##KH##o(###h�n&lt;##h�n&lt;#CJ##KH##o(###�###�###�###�###�###�###�###�###w############b############J############J############J############J############J#########################################$##$##��##��##&amp;`#$#/��#7$#8$#If####a$#gd##x#####$##��##��##&amp;`#$#/��#7$#8$#If####gd##x##�##kd#####$##$#If#####�c##�##########################��##�0##��Z# $�#�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####�####�###�#�####�###�#�####�###�#�####�###�#��#4�#######4�###</w:t>
        <w:br/>
        <w:t>#l#a�###yt##x###�###�###�###�###�###�###�###�###�###�####$##,$##.$##8$##h$##j$##�$##�$##�$##�$##�$##�$##�$##�$##�$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 %##"%##(%##*%##.%##0%##4%##6%##:%##&lt;%##&gt;%##@%##B%##F%##H%##L%##N%##R%##T%##Z%##\%##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h�!�####j#####h�!�#U####h�#�#CJ##KH##aJ##o(#</w:t>
      </w:r>
    </w:p>
    <w:p>
      <w:pPr>
        <w:pStyle w:val="PreformattedText"/>
        <w:bidi w:val="0"/>
        <w:jc w:val="left"/>
        <w:rPr/>
      </w:pPr>
      <w:r>
        <w:rPr/>
        <w:t>#h }�#CJ##o(##U####hj]�##h##x#CJ##o(###hj]�##h##x#CJ##o(###hj]�##h##x#CJ##o(##2�###�###�###1#########################################$##$##��##��##&amp;`#$#/��#7$#8$#If####a$#gd##x#�##kd�####$##$#If#####�c##4##�##########################��##�r##��Z#Y</w:t>
      </w:r>
    </w:p>
    <w:p>
      <w:pPr>
        <w:pStyle w:val="PreformattedText"/>
        <w:bidi w:val="0"/>
        <w:jc w:val="left"/>
        <w:rPr/>
      </w:pPr>
      <w:r>
        <w:rPr/>
        <w:t>Y#Y# $##�#################�#�#################�###################�##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####�####�###�###�###�###�#�####�###�###�###�###�#�####�###�###�###�###�#�####�###�###�###�###�#��#4�#######4�###</w:t>
        <w:br/>
        <w:t>#l# �########/�#######�####a�###yt }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$##��##��##&amp;`#$#/��#7$#8$#If####WD,#`��#a$#gd }�#####$##��##��##&amp;`#$#/��#7$#8$#If####gd##x#####$##$##��##��##&amp;`#$#/��#7$#8$#If####a$#gd##x###�###�###%#################################################################�##kd�####$##$#If#####�c##4##�##########################��##�r##��Z#Y</w:t>
      </w:r>
    </w:p>
    <w:p>
      <w:pPr>
        <w:pStyle w:val="PreformattedText"/>
        <w:bidi w:val="0"/>
        <w:jc w:val="left"/>
        <w:rPr/>
      </w:pPr>
      <w:r>
        <w:rPr/>
        <w:t>Y#Y# $�#�#################�#�#################�###################�##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####�####�###�###�###�###�#�####�###�###�###�###�#�####�###�###�###�###�#�####�###�###�###�###�#��#4�#######4�###</w:t>
        <w:br/>
        <w:t>#l# �########/�#######�#### �########/�#######�####a�###yt }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,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�##��##&amp;`#$#/��#7$#8$#If####a$#gd##x#####$##$##��##��##&amp;`#$#/��#7$#8$#If####a$#gd }�#####$##$##��##��##&amp;`#$#/��#7$#8$#If####a$#gd##x####0#0#0#0�3##�3###0#0#0#0#0�3###0#0#0#0#0#�####�^y0b�Mz###0#0#0#0#0#0�3##�3###0#0#0#0#0�3###0#0#0#0#0#�####(u#0#0#�###\(uOO�[�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�[�0]0n0�N#�#0#0#0#0#0#0#0#0#0#0#0#0#0#0#0#0#0</w:t>
        <w:tab/>
        <w:t>�####�]�N.z%R##�e�{�0�X�{�0]0n0�N#�#0#0#0#0#0#0#0#0#0#0</w:t>
        <w:tab/>
        <w:t>�###g#0</w:t>
      </w:r>
      <w:r>
        <w:rPr/>
        <w:t>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</w:t>
      </w:r>
      <w:r>
        <w:rPr/>
        <w:t>#0U0###0#0#0#0#0m#####�i#0#0 �####��#0pe##0W</w:t>
        <w:br/>
        <w:t>N#0#0��#0#00W#N#0#0�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,$##.$##8$##&gt;############&amp;######################################################$##$##��##��##&amp;`#$#/��#7$#8$#If####a$#gd##x##�##kd�####$##$#If#####�c##�##########################��##�r##��Z#Y</w:t>
      </w:r>
    </w:p>
    <w:p>
      <w:pPr>
        <w:pStyle w:val="PreformattedText"/>
        <w:bidi w:val="0"/>
        <w:jc w:val="left"/>
        <w:rPr/>
      </w:pPr>
      <w:r>
        <w:rPr/>
        <w:t>Y#Y# $�#�#################�#�#################�###################�##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####�####�###�###�###�###�#�####�###�###�###�###�#�####�###�###�###�###�#�####�###�###�###�###�#��#4�#######4�###</w:t>
        <w:br/>
        <w:t>#l#a�###yt }�###8$##H$##L$##Z$##h$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�##��##&amp;`#$#/��#7$#8$#If####a$#gd##x#####$##$##��##��##&amp;`#$#/��#7$#8$#If####a$#gd }�###h$##j$##t$##&gt;############&amp;######################################################$##$##��##��##&amp;`#$#/��#7$#8$#If####a$#gd##x##�##kd^####$##$#If#####�c##�##########################��##�r##��Z#Y</w:t>
      </w:r>
    </w:p>
    <w:p>
      <w:pPr>
        <w:pStyle w:val="PreformattedText"/>
        <w:bidi w:val="0"/>
        <w:jc w:val="left"/>
        <w:rPr/>
      </w:pPr>
      <w:r>
        <w:rPr/>
        <w:t>Y#Y# $�#�#################�#�#################�###################�##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####�####�###�###�###�###�#�####�###�###�###�###�#�####�###�###�###�###�#�####�###�###�###�###�#��#4�#######4�###</w:t>
        <w:br/>
        <w:t>#l#a�###yt }�###t$##�$##�$##�$##�$##�$##�$##�############b############J############�############J############J##########################################################$##$##��##��##&amp;`#$#/��#7$#8$#If####a$#gd##x##�##kd#####$##$#If#####�c##�##########################��##�0##��Z# $�#�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####�####�###�#�####�###�#�####�###�#�####�###�#��#4�#######4�###</w:t>
        <w:br/>
        <w:t>#l#a�###yt##x#####$##��##��##&amp;`#$#/��#7$#8$#If####gd##x#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�############9############!###########################$##$##��##��##&amp;`#$#/��#7$#8$#If####a$#gd##x##�##kd�####$##$#If#####�c##�##########################�S##�\##��Z#y#Y# $�#�#################�###################�#�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yt }�#####$##$##��##��##&amp;`#$#/��#7$#8$#If####a$#gd }�####%###%##"%##&lt;%##&gt;%##�############�############�############$#############�##kd�####$##$#If#####�c##�##########################��##�\##��Z#F#�# $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l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####�####�###�###�###�#�####�###�###�###�#�####�###�###�###�#�####�###�###�###�#��#4�#######4�###</w:t>
        <w:br/>
        <w:t>#l#a�###yt�X�#####$##$##��##��##&amp;`#$#/��#7$#8$#If####a$#gd##x#####$##��##��##&amp;`#$#/��#7$#8$#If####gd##x###&gt;%##@%##D%##F%##J%##L%##P%##R%##V%##X%##Z%##\%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{{�######�x�#�g##d####7$#8$#VD1#]�x�^�g#gd�#�###:#&amp;P</w:t>
        <w:tab/>
        <w:t>#1�T#2P##:p }�##��. ��A!�n#"�n##��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�#,�####5�####�#5�####�#/�###</w:t>
        <w:tab/>
        <w:t>###�####yt##x#�##$##$#If#####���!v##h##v##�##v##�##v###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�#+�###,�####5�####�#5�####�#5�######5�####�#/�#######�#### �########/�#######�####yt }�####$##$#If#####���!v##h##v##�##v##�##v###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�#+�###,�####5�####�#5�####�#5�######5�####�#/�#######�#### �########/�#######�#### �########/�#######�####yt }�#�##$##$#If#####���!v##h##v##�##v##�##v###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�#,�####5�####�#5�####�#5�######5�####�#yt }�#�##$##$#If#####���!v##h##v##�##v##�##v###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�#,�####5�####�#5�####�#5�######5�####�#yt }�#�##$##$#If#####���!v##h##v##�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�#,�####5�####�#5�####�#/�#######�####yt##x#�##$##$#If#####���!v##h##v##�##v#####v##�##v##�#:V###�c##�S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�#,�####5�####�#5�######5�####�#5�####�#/�#######�####yt }�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l</w:t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�##�0###�#######�#######�#######�#######�#######�#####�####�####��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l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yt�X�#_��#&lt;�#A��#�##6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e�N########(#O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#�#######$#a$###CJ$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P}��#######$#a$###CJ$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h� #(#&lt;hP[)###7#:V###�0###�#######�#######�#######�#######�#######�##########$#1$#a$####8#�#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####9TM0�QW0########CJ##OJ##PJ##QJ##aJ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{{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{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{{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{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�</w:t>
        <w:tab/>
        <w:t>##�</w:t>
        <w:br/>
        <w:t>##�###\%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�</w:t>
        <w:br/>
        <w:t>##�###�###�###�###�###,$##8$##h$##t$##�$###%##&gt;%##\%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 #######%###&amp;###9###A###V###Y###h###i###w###{###~###�###�###�###�###�###�###�###�###�###�###�###�###�###�###�###�###�###�###�###�###############)###*###M###Q###�###�###�###�###�###�###�###�###�###�###�###�###�###�###�###�###�###�###�###�###�###�###�###�###################</w:t>
        <w:tab/>
        <w:t>###</w:t>
        <w:br/>
        <w:t>########################### ###!###'###(###.###/###1###5###6###I###X###\###]###l###t###v###w###z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(###y###z###�###�###########s#############</w:t>
      </w:r>
    </w:p>
    <w:p>
      <w:pPr>
        <w:pStyle w:val="PreformattedText"/>
        <w:bidi w:val="0"/>
        <w:jc w:val="left"/>
        <w:rPr/>
      </w:pPr>
      <w:r>
        <w:rPr/>
        <w:t xml:space="preserve">###�###�###�###�###�###�###�###�###�###�###�#######"###1###�###�###�###�###�###�###�###�###�###�###�###�###�#########################################################################$###%###&amp;###M###{###�###�###�###�###�###�###�###�###�###�###�###�###########################################j�W$#���#�#�#�#�#�#�#�#�###&gt;^#w�e,��#�#�#�#�#�#�#�#�###�]T}n </w:t>
      </w:r>
      <w:r>
        <w:rPr>
          <w:rtl w:val="true"/>
        </w:rPr>
        <w:t>ܧ</w:t>
      </w:r>
      <w:r>
        <w:rPr/>
        <w:t>�</w:t>
      </w:r>
      <w:r>
        <w:rPr/>
        <w:t>#�#�#�#�#�#�#�#�################################��##�\�#�###�##^��#`�\�o(#sH</w:t>
        <w:tab/>
        <w:t>#�h####�H######)######�##################</w:t>
        <w:br/>
        <w:t>####��##�\�#�###�##^��#`�\��h####�H####(###)######�##################</w:t>
        <w:br/>
        <w:t>####�4##�\�#�###4##^�4#`�\��h####�H#####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(###)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#####�##################</w:t>
        <w:br/>
        <w:t>####��##�\�#�###�##^��#`�\��h####�H######.######�##################</w:t>
        <w:br/>
        <w:t>####�h##�\�#�###h##^�h#`�\��h####�H####(###)######�###########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\��h####�H###################################��##� �#�###�##^��#`� 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T##���#�###T##^�T#`���o(#sH</w:t>
        <w:tab/>
        <w:t>#####.#########################</w:t>
        <w:br/>
        <w:t>####��##�\�#�###�##^��#`�\��h####�H####(###)#########################</w:t>
        <w:br/>
        <w:t>####�4##�\�#�###4##^�4#`�\��h####�H##############################</w:t>
        <w:br/>
        <w:t>####��</w:t>
        <w:tab/>
        <w:t>#�\�#�###�</w:t>
        <w:tab/>
        <w:t>#^��</w:t>
        <w:tab/>
        <w:t>`�\��h####�H######.#########################</w:t>
        <w:br/>
        <w:t>####�|##�\�#�###|##^�|#`�\��h####�H####(###)#######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########################</w:t>
        <w:br/>
        <w:t>####��##�\�#�###�##^��#`�\��h####�H######.#########################</w:t>
        <w:br/>
        <w:t>####�h##�\�#�###h##^�h#`�\��h####�H####(###)##################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\��h####�H##########j�W############�]T}############&gt;^#w############��������������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^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###########�#######S###E###k+##�###�d###w##�T</w:t>
        <w:br/>
        <w:t>#_6</w:t>
      </w:r>
    </w:p>
    <w:p>
      <w:pPr>
        <w:pStyle w:val="PreformattedText"/>
        <w:bidi w:val="0"/>
        <w:jc w:val="left"/>
        <w:rPr/>
      </w:pPr>
      <w:r>
        <w:rPr/>
        <w:t>#�X##�</w:t>
      </w:r>
    </w:p>
    <w:p>
      <w:pPr>
        <w:pStyle w:val="PreformattedText"/>
        <w:bidi w:val="0"/>
        <w:jc w:val="left"/>
        <w:rPr/>
      </w:pPr>
      <w:r>
        <w:rPr/>
        <w:t>##�?##�###�l##�;"#N8-#�U.###/#U,6#�Y8#�W9#nm;#�n&lt;#z#A#jB#(\C#�R#�zS#�8\#�D]#n#d#\#k#�)t#&lt;</w:t>
        <w:tab/>
        <w:t>u###x#�</w:t>
      </w:r>
    </w:p>
    <w:p>
      <w:pPr>
        <w:pStyle w:val="PreformattedText"/>
        <w:bidi w:val="0"/>
        <w:jc w:val="left"/>
        <w:rPr/>
      </w:pPr>
      <w:r>
        <w:rPr/>
        <w:t>x#�V~####�/�#vf�#�#�# }�#bY�##_�##&amp;�#�a�#7t�#h&gt;�#ZI�#�z�#{2�#{{�#�X�##s�#j]�###�#�m�#�7�#&lt;#�#�!�#�7�#�x�#�#�#�#�#S%�#�&lt;�#�#�#Z#�#�`�#�e�#�#�#�C�#�r�#4c�#6#�#�=�#�7�#� �#�h�#1X�#�8�#;h�#�#�#-#�#�L�#P#�#####�###�###########�@#�###########################################�###�###�#######�##$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C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1#�###H###h#####��yF):uG!�#�##T###c###9#################c###9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################�###�#########################################################################</w:t>
        <w:tab/>
        <w:t>2�Q######��##########################HP####</w:t>
        <w:tab/>
        <w:t>��####?##�###����������������������d######2#####################!#################################x###x###########�#######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qg:SD}zv,{#�#�#�# #��S######## ###2z�W#^y_@b############################%###�###�###�#######�###################�###################�############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�����g����P�P�U�\�Q��##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30##########Microsoft Office Word###@####�#�####@####^�h�U�#@####F#�#|�#@####��(e#�#############c######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�����g����P�P�U�\�Q��#####������g����P�P�U�\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+###,###-###.###/###0###1###2###3###4###5###6###7###8###9###����;###&lt;###=###&gt;###?###@###A###����C###D###E###F###G###H###I###�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X;e#�#N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h,######W#o#r#d#D#o#c#u#m#e#n#t#####################################################����########################################&lt;4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