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x_####bjbj*�*�######################&lt;�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################################################����####0#######0#######0###8###h###L###�###�###0#######�!######p#######p#######p#######p#######p#######J#######J#######J########!#######!#######!#######!#######!#######!#######!##$###�###�###W&amp;##B###6!##!###########################J#######################(###"###J#######J#######J#######6!##############################p###############p###�###W!######� ######� ######� ######J###,###########p###############p########!##############� ######################################################J########!##############� ##############� ##############################################################################� ######p#######����####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!-�#########����####v#######� ##############� ######m!##0###�!######� ######�&amp;######�#######9'######� ##############################################################################�&amp;##|####'##$###########� ##L###J#######J#######� ######J#######J#######################################J#######J#######J#######6!######6!######################################� ######################################J#######J#######J#######�!######J#######J#######J#######J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9'######J#######J#######J#######J#######J#######J###############################################################J#######J#######J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2#�S(#,{2#2#ag���O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qQ#N4lS�weI{`S(u1��S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#0#02z�W#^w�#0#0#0#0�k</w:t>
      </w:r>
    </w:p>
    <w:p>
      <w:pPr>
        <w:pStyle w:val="PreformattedText"/>
        <w:bidi w:val="0"/>
        <w:jc w:val="left"/>
        <w:rPr/>
      </w:pPr>
      <w:r>
        <w:rPr/>
        <w:t>#OO@b#0#0#0#0#0#0#0#0#0</w:t>
      </w:r>
    </w:p>
    <w:p>
      <w:pPr>
        <w:pStyle w:val="PreformattedText"/>
        <w:bidi w:val="0"/>
        <w:jc w:val="left"/>
        <w:rPr/>
      </w:pPr>
      <w:r>
        <w:rPr/>
        <w:t>###3uˊ#�#0#l</w:t>
      </w:r>
    </w:p>
    <w:p>
      <w:pPr>
        <w:pStyle w:val="PreformattedText"/>
        <w:bidi w:val="0"/>
        <w:jc w:val="left"/>
        <w:rPr/>
      </w:pPr>
      <w:r>
        <w:rPr/>
        <w:t>T#0#0#0#0#0#0#0#0pS</w:t>
      </w:r>
    </w:p>
    <w:p>
      <w:pPr>
        <w:pStyle w:val="PreformattedText"/>
        <w:bidi w:val="0"/>
        <w:jc w:val="left"/>
        <w:rPr/>
      </w:pPr>
      <w:r>
        <w:rPr/>
        <w:t>#��q�#0#0(##0#0#0)#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lQqQ#N4lS�n0we0W�0�c4l�e-��0`S(uW0_0D0n0g0#0!kn0h0J0�03uˊW0~0Y0#0</w:t>
      </w:r>
    </w:p>
    <w:p>
      <w:pPr>
        <w:pStyle w:val="PreformattedText"/>
        <w:bidi w:val="0"/>
        <w:jc w:val="left"/>
        <w:rPr/>
      </w:pPr>
      <w:r>
        <w:rPr/>
        <w:t>#3uˊ:S#R##�%#0�e��#0#0#0�%#0�f�e#0#0#0�%#0</w:t>
        <w:tab/>
        <w:t>Y�f####`S(un0�v�v###0####`S(un04X@b###0####`S(un0#g��###0#0#0#0#0t^#0#0#g#0#0�eK0�0#0#0t^#0#0#g#0#0�e~0g0####�]�Nn0#g��###0#0#0#0#0t^#0#0#g#0#0�eK0�0#0#0t^#0#0#g#0#0�e~0g0####`S(uir�Nn0b�Mz�0�^w�I{##`S(ub�Mz##`S(u�^w�##`S(uir�Nn0�S�_######m#2###m###m#m#####`S(uir�Nn0�i �###0####�]�N�[�en0�e�l###0####�_�en0�e�l##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�N�f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#0`S(un0MOn�Ss0�Nя�0h�:yW0_0�Vb�</w:t>
      </w:r>
    </w:p>
    <w:p>
      <w:pPr>
        <w:pStyle w:val="PreformattedText"/>
        <w:bidi w:val="0"/>
        <w:jc w:val="left"/>
        <w:rPr/>
      </w:pPr>
      <w:r>
        <w:rPr/>
        <w:t>#2##0�]\Oir�0-�nW0�0F0h0Y0�0h0M0o0#0]0n0�]\Oirn0-�#��V�Ss0�N�i�f#0_0`0W0#0��#fj0�0n0k0P��0]0n0#N</w:t>
      </w:r>
      <w:r>
        <w:rPr/>
        <w:t>萒</w:t>
      </w:r>
      <w:r>
        <w:rPr/>
        <w:t>0#weuY0�0S0h0L0g0M0�0#0</w:t>
      </w:r>
    </w:p>
    <w:p>
      <w:pPr>
        <w:pStyle w:val="PreformattedText"/>
        <w:bidi w:val="0"/>
        <w:jc w:val="left"/>
        <w:rPr/>
      </w:pPr>
      <w:r>
        <w:rPr/>
        <w:t>#3##0#W0W�0�[K\@b</w:t>
        <w:tab/>
        <w:t>g#�k0)R�[���OL0B0�0h0M0o0]0n0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f####</w:t>
      </w:r>
    </w:p>
    <w:p>
      <w:pPr>
        <w:pStyle w:val="PreformattedText"/>
        <w:bidi w:val="0"/>
        <w:jc w:val="left"/>
        <w:rPr/>
      </w:pPr>
      <w:r>
        <w:rPr/>
        <w:t>##0##��w�##�Ow�##�O####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##0#####^#�</w:t>
        <w:tab/>
        <w:t>�#k##zl�[:S#R##1��S�0</w:t>
      </w:r>
    </w:p>
    <w:p>
      <w:pPr>
        <w:pStyle w:val="PreformattedText"/>
        <w:bidi w:val="0"/>
        <w:jc w:val="left"/>
        <w:rPr/>
      </w:pPr>
      <w:r>
        <w:rPr/>
        <w:t>N1��S##`S(u�e##�Q#0######1��St^#g�e##t^#0#0#g#0#0�e##1��Sju�S##</w:t>
      </w:r>
    </w:p>
    <w:p>
      <w:pPr>
        <w:pStyle w:val="PreformattedText"/>
        <w:bidi w:val="0"/>
        <w:jc w:val="left"/>
        <w:rPr/>
      </w:pPr>
      <w:r>
        <w:rPr/>
        <w:t>#,{#0#0#0#0#0#0#0�S</w:t>
      </w:r>
    </w:p>
    <w:p>
      <w:pPr>
        <w:pStyle w:val="PreformattedText"/>
        <w:bidi w:val="0"/>
        <w:jc w:val="left"/>
        <w:rPr/>
      </w:pPr>
      <w:r>
        <w:rPr/>
        <w:t>#######Xd��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###</w:t>
      </w:r>
    </w:p>
    <w:p>
      <w:pPr>
        <w:pStyle w:val="PreformattedText"/>
        <w:bidi w:val="0"/>
        <w:jc w:val="left"/>
        <w:rPr/>
      </w:pPr>
      <w:r>
        <w:rPr/>
        <w:t>#`S(u�e#nMQ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OO@b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#N4lS�ag�O,{2#9#agn0���[k0�0�0`S(u�en0#nMQ�0�SQ0_0D0n0g0#03uˊ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`S(un0�v�v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`S(un04X@b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z�W#^#0#0#0#0#0#0#0#0#0#0#0#0#0#0#0#0#0ju0W####</w:t>
      </w:r>
    </w:p>
    <w:p>
      <w:pPr>
        <w:pStyle w:val="PreformattedText"/>
        <w:bidi w:val="0"/>
        <w:jc w:val="left"/>
        <w:rPr/>
      </w:pPr>
      <w:r>
        <w:rPr/>
        <w:t>##nMQn0�Q�[</w:t>
      </w:r>
    </w:p>
    <w:p>
      <w:pPr>
        <w:pStyle w:val="PreformattedText"/>
        <w:bidi w:val="0"/>
        <w:jc w:val="left"/>
        <w:rPr/>
      </w:pP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nMQ�03uˊ</w:t>
      </w:r>
    </w:p>
    <w:p>
      <w:pPr>
        <w:pStyle w:val="PreformattedText"/>
        <w:bidi w:val="0"/>
        <w:jc w:val="left"/>
        <w:rPr/>
      </w:pPr>
      <w:r>
        <w:rPr/>
        <w:t>#Y0�0#t1u</w:t>
      </w:r>
    </w:p>
    <w:p>
      <w:pPr>
        <w:pStyle w:val="PreformattedText"/>
        <w:bidi w:val="0"/>
        <w:jc w:val="left"/>
        <w:rPr/>
      </w:pP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0#0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@wKb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OO@b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g#0#0�e�N#01��Sju�S,{#0#0#0�Sn0lQqQ#N4lS�weI{`S(u1��S�]�N�0#N#�n0h0J0�0@wKbW0~0Y0n0g0J\�Q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`S(un0�v�v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`S(un04X@b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z�W#^#0#0#0#0#0#0#0#0#0#0#0#0#0#0#0#0ju0W####</w:t>
      </w:r>
    </w:p>
    <w:p>
      <w:pPr>
        <w:pStyle w:val="PreformattedText"/>
        <w:bidi w:val="0"/>
        <w:jc w:val="left"/>
        <w:rPr/>
      </w:pPr>
      <w:r>
        <w:rPr/>
        <w:t>#@wKbt^#g�e</w:t>
      </w:r>
    </w:p>
    <w:p>
      <w:pPr>
        <w:pStyle w:val="PreformattedText"/>
        <w:bidi w:val="0"/>
        <w:jc w:val="left"/>
        <w:rPr/>
      </w:pP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#0#0#0t^#0#0#0#g#0#0#0�e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�]mi#�###0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0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0��#0q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�m�N.z^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`S(u1��S�fn0�QW0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W0�0�0�R####################&lt;###&gt;###~###�###�###�###F</w:t>
        <w:tab/>
        <w:t>##H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 xml:space="preserve">## </w:t>
        <w:br/>
        <w:t>##"</w:t>
        <w:br/>
        <w:t>##.</w:t>
        <w:br/>
        <w:t>##0</w:t>
        <w:br/>
        <w:t>##D</w:t>
        <w:br/>
        <w:t>##F</w:t>
        <w:br/>
        <w:t>##Z</w:t>
        <w:br/>
        <w:t>##\</w:t>
        <w:br/>
        <w:t>##l</w:t>
        <w:br/>
        <w:t>##n</w:t>
        <w:br/>
        <w:t>##\###^###t###v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Դ�����ԯ���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&amp;AQ####h&amp;AQ####h�Bd##h&amp;AQ#CJ0#aJ0####h�Bd##h&amp;AQ#CJ0#^J##aJ0#o(#</w:t>
        <w:tab/>
        <w:t>#h�F</w:t>
        <w:br/>
        <w:t>#o(###h�F</w:t>
        <w:br/>
        <w:t>#@�O#QJ##o(###h�F</w:t>
        <w:br/>
        <w:t>#H*#QJ##o(##</w:t>
      </w:r>
    </w:p>
    <w:p>
      <w:pPr>
        <w:pStyle w:val="PreformattedText"/>
        <w:bidi w:val="0"/>
        <w:jc w:val="left"/>
        <w:rPr/>
      </w:pPr>
      <w:r>
        <w:rPr/>
        <w:t>#h�F</w:t>
        <w:br/>
        <w:t>#@�i#o(#</w:t>
      </w:r>
    </w:p>
    <w:p>
      <w:pPr>
        <w:pStyle w:val="PreformattedText"/>
        <w:bidi w:val="0"/>
        <w:jc w:val="left"/>
        <w:rPr/>
      </w:pPr>
      <w:r>
        <w:rPr/>
        <w:t>#h�F</w:t>
        <w:br/>
        <w:t>#@�5#o(#</w:t>
        <w:br/>
        <w:t>#h�F</w:t>
        <w:br/>
        <w:t>#QJ#####j#####h�F</w:t>
        <w:br/>
        <w:t>#QJ##U##mH##nH##u###</w:t>
      </w:r>
    </w:p>
    <w:p>
      <w:pPr>
        <w:pStyle w:val="PreformattedText"/>
        <w:bidi w:val="0"/>
        <w:jc w:val="left"/>
        <w:rPr/>
      </w:pPr>
      <w:r>
        <w:rPr/>
        <w:t>#hK#�#QJ##o(#</w:t>
      </w:r>
    </w:p>
    <w:p>
      <w:pPr>
        <w:pStyle w:val="PreformattedText"/>
        <w:bidi w:val="0"/>
        <w:jc w:val="left"/>
        <w:rPr/>
      </w:pPr>
      <w:r>
        <w:rPr/>
        <w:t>#hAs�#QJ##o(#</w:t>
      </w:r>
    </w:p>
    <w:p>
      <w:pPr>
        <w:pStyle w:val="PreformattedText"/>
        <w:bidi w:val="0"/>
        <w:jc w:val="left"/>
        <w:rPr/>
      </w:pPr>
      <w:r>
        <w:rPr/>
        <w:t>#h�F</w:t>
        <w:br/>
        <w:t>#QJ##o(##5############&lt;###&gt;###N###f###~###�###�###�####</w:t>
        <w:tab/>
        <w:t>###</w:t>
        <w:tab/>
        <w:t>##4</w:t>
        <w:tab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###$##��#5$#7$#8$#]��#a$#gdK#�######$##��#4$#5$#7$#8$#]��#a$##</w:t>
        <w:br/>
        <w:t>###$#4$#5$#7$#8$#a$#####4$#5$#7$#8$##</w:t>
      </w:r>
    </w:p>
    <w:p>
      <w:pPr>
        <w:pStyle w:val="PreformattedText"/>
        <w:bidi w:val="0"/>
        <w:jc w:val="left"/>
        <w:rPr/>
      </w:pPr>
      <w:r>
        <w:rPr/>
        <w:t>4</w:t>
        <w:tab/>
        <w:t>##6</w:t>
        <w:tab/>
        <w:t>##B</w:t>
        <w:tab/>
        <w:t>##F</w:t>
        <w:tab/>
        <w:t>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n##kd#####$##$#If#####�c##�##########################��##�0####�#3!�#�#################�#]##################�0###�#######�#######�#######�#######�#######�#####�####�####�###�#�####�###�#�####�###�#�####�###�4�###</w:t>
        <w:br/>
        <w:t>#c#a�#q###F</w:t>
        <w:tab/>
        <w:t>##H</w:t>
        <w:tab/>
        <w:t>##T</w:t>
        <w:tab/>
        <w:t>##X</w:t>
        <w:tab/>
        <w:t>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n##kd�####$##$#If#####�c##�##########################��##�0####�#3!�#�#################�#]##################�0###�#######�#######�#######�#######�#######�#####�####�####�###�#�####�###�#�####�###�#�####�###�4�###</w:t>
        <w:br/>
        <w:t>#c#a�#q###X</w:t>
        <w:tab/>
        <w:t>##Z</w:t>
        <w:tab/>
        <w:t>##f</w:t>
        <w:tab/>
        <w:t>##�</w:t>
        <w:tab/>
        <w:t>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n##kd4####$##$#If#####�c##�##########################��##�0####�#3!�#�#################�#]##################�0###�#######�#######�#######�#######�#######�#####�####�####�###�#�####�###�#�####�###�#�####�###�4�###</w:t>
        <w:br/>
        <w:t>#c#a�#q###�</w:t>
        <w:tab/>
        <w:t>##�</w:t>
        <w:tab/>
        <w:t>##�</w:t>
        <w:tab/>
        <w:t>##�</w:t>
        <w:tab/>
        <w:t>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n##kd�####$##$#If#####�c##�##########################��##�0####�#3!�#�#################�#]##################�0###�#######�#######�#######�#######�#######�#####�####�####�###�#�####�###�#�####�###�#�####�###�4�###</w:t>
        <w:br/>
        <w:t>#c#a�#q###�</w:t>
        <w:tab/>
        <w:t>##�</w:t>
        <w:tab/>
        <w:t>##�</w:t>
        <w:tab/>
        <w:t>###</w:t>
        <w:br/>
        <w:t>##</w:t>
        <w:br/>
        <w:br/>
        <w:t>###</w:t>
        <w:br/>
        <w:t>##�############�############r############r############r###########################################################################################################################################################$##$#4$#5$#7$#8$#If####a$#####$##$#4$#5$#7$#8$#If####a$##n##kdh####$##$#If#####�c##�##########################��##�0####�#3!�#�#################�#]##################�0###�#######�#######�#######�#######�#######�#####�####�####�###�#�####�###�#�####�###�#�####�###�4�###</w:t>
        <w:br/>
        <w:t>#c#a�#q####</w:t>
        <w:br/>
        <w:t>###</w:t>
        <w:br/>
        <w:t>###</w:t>
        <w:br/>
        <w:t>##$</w:t>
        <w:br/>
        <w:t>##(</w:t>
        <w:br/>
        <w:t>##.</w:t>
        <w:br/>
        <w:t>##g############X############I############I############I#########################################################################$##$#4$#5$#7$#8$#If####a$#####$##$#4$#5$#7$#8$#If####a$##�##kd#####$##$#If#####�c##4##�##########################��##�\####�#�#i#3!�#�#################�#�#################�#�#################�#�##################�0###�#######�#######�#######�#######�#######�#####�####�####�###�###�###�#�####�###�###�###�#�####�###�###�###�#�####�###�###�###�4�###</w:t>
        <w:br/>
        <w:t>#c#a�#q#f4###.</w:t>
        <w:br/>
        <w:t>##0</w:t>
        <w:br/>
        <w:t>##@</w:t>
        <w:br/>
        <w:t>##D</w:t>
        <w:br/>
        <w:t>##g############X############L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�##kd�####$##$#If#####�c##4##�##########################��##�\####�#�#i#3!�#�#################�#�#################�#�#################�#�##################�0###�#######�#######�#######�#######�#######�#####�####�####�###�###�###�#�####�###�###�###�#�####�###�###�###�#�####�###�###�###�4�###</w:t>
        <w:br/>
        <w:t>#c#a�#q#f4###D</w:t>
        <w:br/>
        <w:t>##F</w:t>
        <w:br/>
        <w:t>##V</w:t>
        <w:br/>
        <w:t>##Z</w:t>
        <w:br/>
        <w:t>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n##kd�####$##$#If#####�c##�##########################��##�0####�#3!�#�#################�#]##################�0###�#######�#######�#######�#######�#######�#####�####�####�###�#�####�###�#�####�###�#�####�###�4�###</w:t>
        <w:br/>
        <w:t>#c#a�#q###Z</w:t>
        <w:br/>
        <w:t>##\</w:t>
        <w:br/>
        <w:t>##h</w:t>
        <w:br/>
        <w:t>##l</w:t>
        <w:br/>
        <w:t>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n##kd#####$##$#If#####�c##�##########################��##�0####�#3!�#�#################�#]##################�0###�#######�#######�#######�#######�#######�#####�####�####�###�#�####�###�#�####�###�#�####�###�4�###</w:t>
        <w:br/>
        <w:t>#c#a�#q###l</w:t>
        <w:br/>
        <w:t>##n</w:t>
        <w:br/>
        <w:t>##p</w:t>
        <w:br/>
        <w:t>##r</w:t>
        <w:br/>
        <w:t>##|</w:t>
        <w:br/>
        <w:t>##~</w:t>
        <w:br/>
        <w:t>##�</w:t>
        <w:br/>
        <w:t>##�</w:t>
        <w:br/>
        <w:t>##"###\###�############�############�############�############�############�############m############m############m#############################################################################�o##���#$#4$#5$#7$#8$#If####^�o#`���####$##$#4$#5$#7$#8$#If####a$##n##kd�####$##$#If#####�c##�##########################��##�0####�#3!�#�#################�#]##################�0###�#######�#######�#######�#######�#######�#####�####�####�###�#�####�###�#�####�###�#�####�###�4�###</w:t>
        <w:br/>
        <w:t>#c#a�#q##</w:t>
        <w:tab/>
        <w:t>\###^###`###d###j###p###t###�############�############|############f############f############f###################################################################################################################$##�q##�q##$#4$#7$#8$#If####]�q#^�q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4$#5$#7$#8$##n##kdR####$##$#If#####�c##�##########################��##�0####�#3!�#�#################�#]##################�0###�#######�#######�#######�#######�#######�#####�####�####�###�#�####�###�#�####�###�#�####�###�4�###</w:t>
        <w:br/>
        <w:t>#c#a�#q###t###v###x###|###~###�###�###�###g############[############[############[############[############[############[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�##�\######i#�#3!�#�#��������########�#e#################�#e#################�#e##################�0###�#######�#######�#######�#######�#######�#####�####�#����###�###�###�#�#����###�###�###�#�####�###�###�###�#�####�###�###�###�4�###</w:t>
        <w:br/>
        <w:t>#c#a�#q#f4###�###�###�###�###�###�###g############P############A############2############A###########################$##$#4$#5$#7$#8$#If####a$#####$##$#4$#5$#7$#8$#If####a$#####$##�q##�q##$#4$#5$#7$#8$#If####]�q#^�q#a$##�##kd�####$##$#If#####�c##4##�##########################��##�\######i#�#3!�#�#####����########�#e#################�#e#################�#e##################�0###�#######�#######�#######�#######�#######�#####�####�####�###�###�###�#�#����###�###�###�#�####�###�###�###�#�####�###�###�###�4�###</w:t>
        <w:br/>
        <w:t>#c#a�#q#f4###�###�###�###�###�###�############E############9############*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R####$##$#If#####�c##4##�##########################��##�r####�#�#�###3!�#�#################�#$#################�#�#################�#e#################�#/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�####�###�###�###�###�#�####�###�###�###�###�#�####�###�###�###�###�4�###</w:t>
        <w:br/>
        <w:t>#c#a�#q#f4#####$##$#4$#5$#7$#8$#If####a$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###$##$#4$#5$#7$#8$#If####a$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H############9############H############H############H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'</w:t>
        <w:tab/>
        <w:t>###$##$#If#####�c##4##�##########################��##�r####�#�#�###3!�#�#################�#$#################�#�#################�#e#################�#/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�####�###�###�###�###�#�####�###�###�###�###�#�####�###�###�###�###�4�###</w:t>
        <w:br/>
        <w:t>#c#a�#q#f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[############S############G############G############G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amp;AQ#####4$#5$#7$#8$##�##kd�</w:t>
        <w:tab/>
        <w:t>###$##$#If#####�c##4##�##########################��##�\####�#�###3!�#�#################�#$#################�#.</w:t>
      </w:r>
    </w:p>
    <w:p>
      <w:pPr>
        <w:pStyle w:val="PreformattedText"/>
        <w:bidi w:val="0"/>
        <w:jc w:val="left"/>
        <w:rPr/>
      </w:pPr>
      <w:r>
        <w:rPr/>
        <w:t>################�#/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�####�###�###�###�#�####�###�###�###�#�####�###�###�###�4�###</w:t>
        <w:br/>
        <w:t>#c#a�#q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������������Ϳ���ͧ͗����ͷ</w:t>
      </w:r>
      <w:r>
        <w:rPr>
          <w:rtl w:val="true"/>
        </w:rPr>
        <w:t>م</w:t>
      </w:r>
      <w:r>
        <w:rPr/>
        <w:t>����</w:t>
      </w:r>
      <w:r>
        <w:rPr/>
        <w:t>~u���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####h&amp;AQ####h�#�##h&amp;AQ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&amp;AQ####hv#�##h&amp;AQ#CJ#####h&amp;AQ#&gt;*#CJ##aJ####h�#�##h&amp;AQ#&gt;*#CJ##^J##aJ##o(####h�#�##h&amp;AQ#&gt;*#CJ #^J##aJ #o(####h�#�##h&amp;AQ#&gt;*#</w:t>
        <w:tab/>
        <w:t>#h&amp;AQ#&gt;*###h&amp;AQ#&gt;*#^J##o(####h�#�##h&amp;AQ#&gt;*#^J##o(##</w:t>
        <w:br/>
        <w:t>#h&amp;AQ#CJ###</w:t>
      </w:r>
    </w:p>
    <w:p>
      <w:pPr>
        <w:pStyle w:val="PreformattedText"/>
        <w:bidi w:val="0"/>
        <w:jc w:val="left"/>
        <w:rPr/>
      </w:pPr>
      <w:r>
        <w:rPr/>
        <w:t>#h&amp;AQ#^J##o(###h&amp;AQ####h##�##h&amp;AQ#QJ##^J##o(###h&amp;AQ#QJ##^J##o(##+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$##$#7$#8$#H$#If####a$#gdA=�#</w:t>
        <w:tab/>
        <w:t>##7$#8$#H$#gd&amp;A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amp;AQ##</w:t>
      </w:r>
    </w:p>
    <w:p>
      <w:pPr>
        <w:pStyle w:val="PreformattedText"/>
        <w:bidi w:val="0"/>
        <w:jc w:val="left"/>
        <w:rPr/>
      </w:pPr>
      <w:r>
        <w:rPr/>
        <w:t>###$#4$#7$#8$#H$#a$#gd&amp;AQ#####$##��#7$#8$#H$#WDd#`��#a$#gd&amp;A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amp;AQ#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#########z############i############i############i############U############U################################################################��##$#7$#8$#H$#If####WDd#`��#gd&amp;AQ######$##$#7$#8$#H$#If####a$#gdA=�##v##kd�</w:t>
        <w:br/>
        <w:t>###$##$#If#####�c##�##########################�@##�0####�</w:t>
        <w:tab/>
        <w:t>�$##�</w:t>
        <w:tab/>
        <w:t>##################�##################�0###�#######�#######�#######�#######�#######�#####�#�$#�####�####�####�###�#�####�###�#�####�###�#�####�###�4�###</w:t>
        <w:br/>
        <w:t>#c#a�#c#ytA=�##</w:t>
      </w:r>
    </w:p>
    <w:p>
      <w:pPr>
        <w:pStyle w:val="PreformattedText"/>
        <w:bidi w:val="0"/>
        <w:jc w:val="left"/>
        <w:rPr/>
      </w:pPr>
      <w:r>
        <w:rPr/>
        <w:t>###$#7$#8$#H$#If####gdA=�#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############���������������������������������������̗̗��������###h&amp;AQ#&gt;*#^J##o(####h�#�##h&amp;AQ#&gt;*#^J##o(####h&amp;AQ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&amp;AQ####h#$;##h&amp;AQ#CJ8#aJ8####h#$;##h&amp;AQ#CJ8#^J##aJ8#o(#</w:t>
        <w:tab/>
        <w:t>#h&amp;AQ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&amp;AQ####h##�##h&amp;AQ#QJ##^J##o(#</w:t>
        <w:br/>
        <w:t>#h&amp;AQ#^J#####h^####h&amp;AQ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####h&amp;AQ##</w:t>
        <w:br/>
        <w:t>#h&amp;AQ#CJ###</w:t>
      </w:r>
    </w:p>
    <w:p>
      <w:pPr>
        <w:pStyle w:val="PreformattedText"/>
        <w:bidi w:val="0"/>
        <w:jc w:val="left"/>
        <w:rPr/>
      </w:pPr>
      <w:r>
        <w:rPr/>
        <w:t>#h&amp;AQ#^J##o(###h&amp;AQ#3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w############w############w############c############c#############################################################################################################��##$#7$#8$#H$#If####WDd#`��#gd&amp;AQ######$##$#7$#8$#H$#If####a$#gdA=�##v##kdQ####$##$#If#####�c##�##########################�/##�0####�</w:t>
        <w:tab/>
        <w:t>�$##�</w:t>
        <w:tab/>
        <w:t>##################�##################�0###�#######�#######�#######�#######�#######�#####�#�$#�####�####�####�###�#�####�###�#�####�###�#�####�###�4�###</w:t>
        <w:br/>
        <w:t>#c#a�#c#ytA=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w############w############c############w############U############U############U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A=�######��##$#7$#8$#H$#If####WD�#`��#gd&amp;AQ######$##$#7$#8$#H$#If####a$#gdA=�##v##kd�####$##$#If#####�c##�##########################�+##�0####�</w:t>
        <w:tab/>
        <w:t>�$##�</w:t>
        <w:tab/>
        <w:t>##################�##################�0###�#######�#######�#######�#######�#######�#####�#�$#�####�####�####�###�#�####�###�#�####�###�#�####�###�4�###</w:t>
        <w:br/>
        <w:t>#c#a�#c#ytA=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w############w############w############w############w############i############i############i############i############i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A=�######$##$#7$#8$#H$#If####a$#gdA=�##v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2##�0####�</w:t>
        <w:tab/>
        <w:t>�$##�</w:t>
        <w:tab/>
        <w:t>##################�##################�0###�#######�#######�#######�#######�#######�#####�#�$#�####�####�####�###�#�####�###�#�####�###�#�####�###�4�###</w:t>
        <w:br/>
        <w:t>#c#a�#c#ytA=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|############t############h############h############\############\############J########################$##��#7$#8$#H$#WDd#`��#a$#gd&amp;A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amp;A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amp;AQ#####4$#5$#7$#8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amp;AQ##v##kd#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##�0####�</w:t>
        <w:tab/>
        <w:t>�$##�</w:t>
        <w:tab/>
        <w:t>##################�##################�0###�#######�#######�#######�#######�#######�#####�#�$#�####�####�####�###�#�####�###�#�####�###�#�####�###�4�###</w:t>
        <w:br/>
        <w:t>#c#a�#c#ytA=�#######</w:t>
        <w:br/>
        <w:t>###2###4###T###V###v###x###z###�###�###�###�###�###########</w:t>
        <w:br/>
        <w:t>###�############�############�############�############�############�############�############�############�############�############�############�############�############�############�############�#########################################��##$#7$#8$#H$#If####WDd#`��#gd&amp;AQ######$##$#7$#8$#H$#If####a$#gdA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amp;A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amp;A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amp;AQ##</w:t>
      </w:r>
    </w:p>
    <w:p>
      <w:pPr>
        <w:pStyle w:val="PreformattedText"/>
        <w:bidi w:val="0"/>
        <w:jc w:val="left"/>
        <w:rPr/>
      </w:pPr>
      <w:r>
        <w:rPr/>
        <w:t>###$#4$#7$#8$#H$#a$#gd&amp;AQ#####$##��#7$#8$#H$#WD�#`��#a$#gd&amp;AQ#######0###2###4###8###:###L###N###P###R###T###V###Z###\###t###v###x###z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H###J###L###N###X###Z###\###^###`###z###|###~###�###�###�###�###�###�###�###��������������</w:t>
      </w:r>
      <w:r>
        <w:rPr/>
        <w:t>粩��������������������</w:t>
      </w:r>
      <w:r>
        <w:rPr/>
        <w:t>}�������}���###h^####h&amp;AQ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####h&amp;AQ####h�#�##h&amp;AQ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&amp;AQ####h&amp;AQ##</w:t>
      </w:r>
    </w:p>
    <w:p>
      <w:pPr>
        <w:pStyle w:val="PreformattedText"/>
        <w:bidi w:val="0"/>
        <w:jc w:val="left"/>
        <w:rPr/>
      </w:pPr>
      <w:r>
        <w:rPr/>
        <w:t>#h&amp;AQ#^J##o(###hv#�##h&amp;AQ#CJ###</w:t>
        <w:br/>
        <w:t>#h&amp;AQ#CJ#####h&amp;AQ#&gt;*#CJ##aJ####h�-�#&gt;*#CJ##^J##aJ##o(####h�#�##h&amp;AQ#&gt;*#CJ #^J##aJ #o(####h&amp;AQ#&gt;*#^J##o(####h�#�##h&amp;AQ#&gt;*#</w:t>
        <w:tab/>
        <w:t>#h&amp;AQ#&gt;*###h�#�##h&amp;AQ#&gt;*#^J##o(#1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###�############w############w############w############c############c#############################################################################################################��##$#7$#8$#H$#If####WDd#`��#gd&amp;AQ######$##$#7$#8$#H$#If####a$#gdA=�##v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@##�0####�##$##�###################�##################�0###�#######�#######�#######�#######�#######�#####�##$#�####�####�####�###�#�####�###�#�####�###�#�####�###�4�###</w:t>
        <w:br/>
        <w:t>#c#a�#c#ytA=�###J###L###N###Z###\###`###|###�############w############w############w############c############O#####################################################################��##$#7$#8$#H$#If####WD�#`��#gd&amp;AQ######��##$#7$#8$#H$#If####WDd#`��#gd&amp;AQ######$##$#7$#8$#H$#If####a$#gdA=�##v##kdS####$##$#If#####�c##�##########################�/##�0####�##$##�###################�##################�0###�#######�#######�#######�#######�#######�#####�##$#�####�####�####�###�#�####�###�#�####�###�#�####�###�4�###</w:t>
        <w:br/>
        <w:t>#c#a�#c#ytA=�###|###~###�###�###�###�###�###�###�###�###�############w############w############w############w############w############i############U############i##############################��##$#7$#8$#H$#If####WDd#`��#gd&amp;AQ##</w:t>
      </w:r>
    </w:p>
    <w:p>
      <w:pPr>
        <w:pStyle w:val="PreformattedText"/>
        <w:bidi w:val="0"/>
        <w:jc w:val="left"/>
        <w:rPr/>
      </w:pPr>
      <w:r>
        <w:rPr/>
        <w:t>###$#7$#8$#H$#If####gdA=�######$##$#7$#8$#H$#If####a$#gdA=�##v##kd�####$##$#If#####�c##�##########################�+##�0####�##$##�###################�##################�0###�#######�#######�#######�#######�#######�#####�##$#�####�####�####�###�#�####�###�#�####�###�#�####�###�4�###</w:t>
        <w:br/>
        <w:t>#c#a�#c#ytA=�##</w:t>
        <w:tab/>
        <w:t xml:space="preserve">�###�###�###�###�###�###�###�###�############f############U############�############�############�############�################################################################$##$#7$#8$#H$#If####a$#gdA=�#�##kd�####$##$#If#####�c##4##�##########################��##�F####�# </w:t>
      </w:r>
    </w:p>
    <w:p>
      <w:pPr>
        <w:pStyle w:val="PreformattedText"/>
        <w:bidi w:val="0"/>
        <w:jc w:val="left"/>
        <w:rPr/>
      </w:pPr>
      <w:r>
        <w:rPr/>
        <w:t>#$`#�###################�###################�##################�0###�#######�#######�#######�#######�#######�#####�##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A=�##</w:t>
      </w:r>
    </w:p>
    <w:p>
      <w:pPr>
        <w:pStyle w:val="PreformattedText"/>
        <w:bidi w:val="0"/>
        <w:jc w:val="left"/>
        <w:rPr/>
      </w:pPr>
      <w:r>
        <w:rPr/>
        <w:t>###$#7$#8$#H$#If####gdA=�###�###�###�###�###�###�###�###�###�###�###�###�###�###�###�###�###�###�###�###�###�###�###�###�###�###�###�###�###�########Z###Z###Z###Z###Z###Z##(Z##,Z##4Z##�������������������������</w:t>
      </w:r>
      <w:r>
        <w:rPr/>
        <w:t>ｯ�����</w:t>
      </w:r>
      <w:r>
        <w:rPr/>
        <w:t>|�n�n############################h�l###h�&lt;4#CJ##^J##aJ##o(###h�l###h�&lt;4#CJ##QJ##^J##aJ##o(###h�l###h�&lt;4#CJ##aJ#####h#$;##h�&lt;4#CJ8#aJ8###U####h�&lt;4#CJ8#^J##aJ8#o(###h#$;##h�&lt;4#CJ8#^J##aJ8#o(#</w:t>
        <w:tab/>
        <w:t>#h&amp;AQ#o(###h^####h&amp;AQ#^J##o(#</w:t>
      </w:r>
    </w:p>
    <w:p>
      <w:pPr>
        <w:pStyle w:val="PreformattedText"/>
        <w:bidi w:val="0"/>
        <w:jc w:val="left"/>
        <w:rPr/>
      </w:pPr>
      <w:r>
        <w:rPr/>
        <w:t>#h&amp;AQ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&amp;AQ####h&amp;AQ#QJ##^J##o(###h##�##h&amp;AQ#QJ##^J##o(###h&amp;AQ##</w:t>
        <w:br/>
        <w:t>#h&amp;AQ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####h&amp;AQ#&amp;�###�###�###�###�###�###�###t############c############U############U############U############U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7$#8$#H$#If####gdA=�######$##$#7$#8$#H$#If####a$#gdA=�#�##kd7####$##$#If#####�c##4##�##########################��##�F####�# </w:t>
      </w:r>
    </w:p>
    <w:p>
      <w:pPr>
        <w:pStyle w:val="PreformattedText"/>
        <w:bidi w:val="0"/>
        <w:jc w:val="left"/>
        <w:rPr/>
      </w:pPr>
      <w:r>
        <w:rPr/>
        <w:t>#$ #�###################�###################�##################�0###�#######�#######�#######�#######�#######�#####�##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A=�###�###�###�###�###�###�###�###t############c############c############c############U############A#########################################��##$#7$#8$#H$#If####WDd#`��#gd&amp;AQ##</w:t>
      </w:r>
    </w:p>
    <w:p>
      <w:pPr>
        <w:pStyle w:val="PreformattedText"/>
        <w:bidi w:val="0"/>
        <w:jc w:val="left"/>
        <w:rPr/>
      </w:pPr>
      <w:r>
        <w:rPr/>
        <w:t xml:space="preserve">###$#7$#8$#H$#If####gdA=�######$##$#7$#8$#H$#If####a$#gdA=�#�##kd�####$##$#If#####�c##4##�##########################��##�F####�# </w:t>
      </w:r>
    </w:p>
    <w:p>
      <w:pPr>
        <w:pStyle w:val="PreformattedText"/>
        <w:bidi w:val="0"/>
        <w:jc w:val="left"/>
        <w:rPr/>
      </w:pPr>
      <w:r>
        <w:rPr/>
        <w:t>#$ #�###################�###################�##################�0###�#######�#######�#######�#######�#######�#####�##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A=�###�###�###�###�####Z###Z###Z###Z##*Z##�############|############t############h############h############\############\############J########################$##��#7$#8$#H$#WDd#`��#a$#gd�&lt;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lt;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lt;4#####4$#5$#7$#8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amp;AQ##v##kd�####$##$#If#####�c##�##########################��##�0####�##$##�###################�##################�0###�#######�#######�#######�#######�#######�#####�##$#�####�####�####�###�#�####�###�#�####�###�#�####�###�4�###</w:t>
        <w:br/>
        <w:t>#c#a�#c#ytA=�###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OO@b#0#0#0#0#0#0#0#0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pS</w:t>
      </w:r>
    </w:p>
    <w:p>
      <w:pPr>
        <w:pStyle w:val="PreformattedText"/>
        <w:bidi w:val="0"/>
        <w:jc w:val="left"/>
        <w:rPr/>
      </w:pPr>
      <w:r>
        <w:rPr/>
        <w:t>#��q�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g#0#0�e�N#01��Sju�S,{#0#0�Sn0lQqQ#N4lS�weI{`S(u1��S�]�N�0#N#�n0h0J0�0�[�NW0_0n0g0J\�Q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`S(un0�v�v######`S(un04X@b##2z�W#^#0#0#0#0#0#0#0#0#0#0#0#0#0#0#0#0ju0W####�]�Nn0#g��##t^#0#0#g#0#0�e#0^�#0#0#0#0t^#0#0#g#0#0�e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�]mi#�##OO#0@b#########l#0</w:t>
      </w:r>
    </w:p>
    <w:p>
      <w:pPr>
        <w:pStyle w:val="PreformattedText"/>
        <w:bidi w:val="0"/>
        <w:jc w:val="left"/>
        <w:rPr/>
      </w:pPr>
      <w:r>
        <w:rPr/>
        <w:t>T########��#0q�######W0�0�0�Rt^#g�e###0#0#0#0#0t^#0#0#0#g#0#0#0�e####�m�N�f^�##MOn�V�0�z�]�V�0�e�]�Q#w####</w:t>
      </w:r>
    </w:p>
    <w:p>
      <w:pPr>
        <w:pStyle w:val="PreformattedText"/>
        <w:bidi w:val="0"/>
        <w:jc w:val="left"/>
        <w:rPr/>
      </w:pPr>
      <w:r>
        <w:rPr/>
        <w:t>##i#0�g#0�f</w:t>
      </w:r>
    </w:p>
    <w:p>
      <w:pPr>
        <w:pStyle w:val="PreformattedText"/>
        <w:bidi w:val="0"/>
        <w:jc w:val="left"/>
        <w:rPr/>
      </w:pPr>
      <w:r>
        <w:rPr/>
        <w:t>##i�gt^#g�e##t^#0#0#g#0#0�e###T#0&lt;h�0</w:t>
      </w:r>
    </w:p>
    <w:p>
      <w:pPr>
        <w:pStyle w:val="PreformattedText"/>
        <w:bidi w:val="0"/>
        <w:jc w:val="left"/>
        <w:rPr/>
      </w:pPr>
      <w:r>
        <w:rPr/>
        <w:t>N#T&lt;h#####i�g�Tw�#l</w:t>
      </w:r>
    </w:p>
    <w:p>
      <w:pPr>
        <w:pStyle w:val="PreformattedText"/>
        <w:bidi w:val="0"/>
        <w:jc w:val="left"/>
        <w:rPr/>
      </w:pPr>
      <w:r>
        <w:rPr/>
        <w:t>T########Xd#0#0#0��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4#�S#�,{2#3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qQ#N4lS�weI{`S(u#g���n�N#��^bk</w:t>
        <w:tab/>
        <w:t>�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#0#0#0#0#0#0#0#0#0</w:t>
      </w:r>
    </w:p>
    <w:p>
      <w:pPr>
        <w:pStyle w:val="PreformattedText"/>
        <w:bidi w:val="0"/>
        <w:jc w:val="left"/>
        <w:rPr/>
      </w:pPr>
      <w:r>
        <w:rPr/>
        <w:t>#J\�Q#�#0#l</w:t>
      </w:r>
    </w:p>
    <w:p>
      <w:pPr>
        <w:pStyle w:val="PreformattedText"/>
        <w:bidi w:val="0"/>
        <w:jc w:val="left"/>
        <w:rPr/>
      </w:pPr>
      <w:r>
        <w:rPr/>
        <w:t>T#0#0#0#0#0 #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#0#0��q�#0 ##0#�#0#0#0#0</w:t>
        <w:tab/>
        <w:t>�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lQqQ#N4lS�n0we0W�0�c4l�e-�n0`S(u#g���0�n�N#�`S(u�0�^bk</w:t>
        <w:tab/>
        <w:t>�W0~0W0_0n0g0#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`S(un04X@b######`S(un0b�Mz######`S(un0#g��###0t^#0#0#g#0#0�eK0�0#0#0#0t^#0#0#g#0#0�e~0g0####�d�Sn0#g��###0t^#0#0#g#0#0�eK0�0#0#0#0t^#0#0#g#0#0�e~0g0####1��St^#g�e###0t^#0#0#g#0#0�e##1��Sju�S##,{#0#0�S####�_�en0�e�l##1##0�S�r�V�_</w:t>
      </w:r>
    </w:p>
    <w:p>
      <w:pPr>
        <w:pStyle w:val="PreformattedText"/>
        <w:bidi w:val="0"/>
        <w:jc w:val="left"/>
        <w:rPr/>
      </w:pPr>
      <w:r>
        <w:rPr/>
        <w:t>#2##0]0n0�N#�#0#0#0#0#0#0#0#0#0#0#0#0#0#0#0#0#0#0</w:t>
        <w:tab/>
        <w:t>�#####c:y�N#�##########�� #w�##�O #w�##�O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*Z##,Z##RZ##pZ##�Z##�Z###[###[###[###[###[###[##�############�############�############�############�############�############�############�############�############�############�########################################################################################################################$##��##$#7$#8$#H$#If####WDd#`��#a$#gd�&lt;4######$##$#7$#8$#H$#If####a$#gd�&lt;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lt;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lt;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lt;4##</w:t>
      </w:r>
    </w:p>
    <w:p>
      <w:pPr>
        <w:pStyle w:val="PreformattedText"/>
        <w:bidi w:val="0"/>
        <w:jc w:val="left"/>
        <w:rPr/>
      </w:pPr>
      <w:r>
        <w:rPr/>
        <w:t>###$#4$#7$#8$#H$#a$#gd�&lt;4#####$##��#7$#8$#H$#WD�#`��#a$#gd�&lt;4###4Z##PZ##RZ##nZ##pZ##�Z##�Z##�Z##�Z###[###[###[###[###[##"[##$[##N[##R[##\[##^[##�[##�[##�[##�[##�[##�[##�[##�[##�[##�[##�[##�[##�[##�[##�[##�[###\###\###\##"\##$\##.\##0\##&gt;\##@\##N\##R\##^\##d\##f\##p\##v\##x\##������������������������</w:t>
      </w:r>
      <w:r>
        <w:rPr>
          <w:rtl w:val="true"/>
        </w:rPr>
        <w:t>ٻٻ��������ٷ</w:t>
      </w:r>
      <w:r>
        <w:rPr/>
        <w:t>��������������</w:t>
      </w:r>
      <w:r>
        <w:rPr/>
        <w:t>####hA=�##h�&lt;4#CJ##aJ#####hA=�##h�&lt;4#CJ##^J##aJ##o(###hG^�##h�&lt;4#CJ(#aJ(####hG^�##h�&lt;4#CJ(#^J##aJ(#o(###h�&lt;4####h�l###h�&lt;4#CJ##QJ##^J##aJ##o(###h�l###h�&lt;4#CJ##^J##aJ##o(###h�l###h�&lt;4#CJ##aJ#####h�l###h�&lt;4#&gt;*#CJ##aJ####h�l###h�&lt;4#&gt;*#CJ##^J##aJ##o(#4#[###[##$[##P[##�############w############`##########################################################################################################################################################$##��##$#7$#8$#H$#If####WDd#`��#a$#gd�&lt;4######$##$#7$#8$#H$#If####a$#gd�&lt;4##v##kd1####$##$#If#####�c##�##########################�###�0####4#U"�#4#################�#!##################�0###�#######�#######�#######�#######�#######�#####�#U"#�####�####�####�###�#�####�###�#�####�###�#�####�###�4�###</w:t>
        <w:br/>
        <w:t>#c#a�#c#yt�&lt;4###P[##R[##^[##�[##�############w############`##########################################################################################################################################################$##��##$#7$#8$#H$#If####WDd#`��#a$#gd�&lt;4######$##$#7$#8$#H$#If####a$#gd�&lt;4##v##kd�####$##$#If#####�c##�##########################�5##�0####4#U"�#4#################�#!##################�0###�#######�#######�#######�#######�#######�#####�#U"#�####�####�####�###�#�####�###�#�####�###�#�####�###�4�###</w:t>
        <w:br/>
        <w:t>#c#a�#c#yt�&lt;4###�[##�[##�[##�[##�[##�[##�[##�############w############w############w############w############w#####################################################################################################################################################$##$#7$#8$#H$#If####a$#gd�&lt;4##v##kdq####$##$#If#####�c##�##########################�/##�0####4#U"�#4#################�#!##################�0###�#######�#######�#######�#######�#######�#####�#U"#�####�####�####�###�#�####�###�#�####�###�#�####�###�4�###</w:t>
        <w:br/>
        <w:t>#c#a�#c#yt�&lt;4###�[##�[##�[##�[##�[##t############c############c############c###############################################################################################################################################$##$#7$#8$#H$#If####a$#gd�&lt;4#�##kd#####$##$#If#####�c##4##�##########################��##�F####4#�</w:t>
      </w:r>
    </w:p>
    <w:p>
      <w:pPr>
        <w:pStyle w:val="PreformattedText"/>
        <w:bidi w:val="0"/>
        <w:jc w:val="left"/>
        <w:rPr/>
      </w:pPr>
      <w:r>
        <w:rPr/>
        <w:t>U"�#4#################�#U#################�#�##################�0###�#######�#######�#######�#######�#######�#####�#U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�&lt;4###�[##�[##�[##�[##�[##t############c############c############c###############################################################################################################################################$##$#7$#8$#H$#If####a$#gd�&lt;4#�##kd�####$##$#If#####�c##4##�##########################��##�F####4#�</w:t>
      </w:r>
    </w:p>
    <w:p>
      <w:pPr>
        <w:pStyle w:val="PreformattedText"/>
        <w:bidi w:val="0"/>
        <w:jc w:val="left"/>
        <w:rPr/>
      </w:pPr>
      <w:r>
        <w:rPr/>
        <w:t>U"�#4#################�#U#################�#�##################�0###�#######�#######�#######�#######�#######�#####�#U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�&lt;4###�[##�[##�[##�[##t############c############I############################################################################################################���#�+##$#7$#8$#H$#If####VD��WD�#^���`�+#gd�&lt;4######$##$#7$#8$#H$#If####a$#gd�&lt;4#�##kd}####$##$#If#####�c##4##�##########################��##�F####4#�</w:t>
      </w:r>
    </w:p>
    <w:p>
      <w:pPr>
        <w:pStyle w:val="PreformattedText"/>
        <w:bidi w:val="0"/>
        <w:jc w:val="left"/>
        <w:rPr/>
      </w:pPr>
      <w:r>
        <w:rPr/>
        <w:t>U"�#4#################�#U#################�#�##################�0###�#######�#######�#######�#######�#######�#####�#U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�&lt;4###�[##�[##�[###\##�############w############]####################################################################################################################################################���#�+##$#7$#8$#H$#If####VD��WD�#^���`�+#gd�&lt;4######$##$#7$#8$#H$#If####a$#gd�&lt;4##v##kd3####$##$#If#####�c##�##########################�</w:t>
      </w:r>
    </w:p>
    <w:p>
      <w:pPr>
        <w:pStyle w:val="PreformattedText"/>
        <w:bidi w:val="0"/>
        <w:jc w:val="left"/>
        <w:rPr/>
      </w:pPr>
      <w:r>
        <w:rPr/>
        <w:t>##�0####4#U"�#4#################�#!##################�0###�#######�#######�#######�#######�#######�#####�#U"#�####�####�####�###�#�####�###�#�####�###�#�####�###�4�###</w:t>
        <w:br/>
        <w:t>#c#a�#c#yt�&lt;4####\###\###\##$\##0\##@\##P\##�############|############p############_############_############_#####################################################################################################$##$#7$#8$#H$#If####a$#gdA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lt;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lt;4##v##kd�####$##$#If#####�c##�##########################�?##�0####4#U"�#4#################�#!##################�0###�#######�#######�#######�#######�#######�#####�#U"#�####�####�####�###�#�####�###�#�####�###�#�####�###�4�###</w:t>
        <w:br/>
        <w:t>#c#a�#c#yt�&lt;4###P\##R\##`\##b\##d\##^############G############6############6#####################################################$##$#7$#8$#H$#If####a$#gdA=�######$##��##$#7$#8$#H$#If####WDc#`��#a$#gdA=�##�##kds####$##$#If#####�c##�##########################��##�F##��4#�#U"�#�#################�#�#################�#�#################</w:t>
        <w:br/>
        <w:t>t##�##�0###�#######�#######�#######�#######�#######�#####�#�"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A=�###d\##f\##r\##t\##v\##^############M############M############M###################################################################################################$##$#7$#8$#H$#If####a$#gdA=�##�##kd/####$##$#If#####�c##�##########################��##�F##��4#�#U"�#�#################�#�#################�#�#################</w:t>
        <w:br/>
        <w:t>t##�##�0###�#######�#######�#######�#######�#######�#####�#�"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A=�###v\##x\##z\##|\##~\##�\##�\##^############V############V############E############&lt;############&lt;##########################</w:t>
        <w:tab/>
        <w:t>##7$#8$#H$#gd�&lt;4#####��##�8�7$#8$#H$#^��#`�8�gd�&lt;4#####4$#5$#7$#8$##�##kd�####$##$#If#####�c##�##########################��##�F##��4#�#U"�#�#################�#�#################�#�#################</w:t>
        <w:br/>
        <w:t>t##�##�0###�#######�#######�#######�#######�#######�#####�#�"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A=�###x\##|\##~\##�\##�\##�\##�\##�\##�\##�\##�\##�\##�\##�\##�\##�\##�\##�\##�\##�\##�\##�\##�\###]##0]##2]##H]##J]##����</w:t>
      </w:r>
      <w:r>
        <w:rPr>
          <w:rtl w:val="true"/>
        </w:rPr>
        <w:t>״��״</w:t>
      </w:r>
      <w:r>
        <w:rPr/>
        <w:t>ƥ�����r�e�eV�G�V#####h�&lt;4#CJ##OJ##QJ##^J##aJ##o(###hn�#CJ##OJ##QJ##^J##aJ##o(###h�&lt;4##h�&lt;4#CJ##OJ##QJ#####h�&lt;4##h�&lt;4#CJ##OJ##QJ##aJ#####h�&lt;4##h�&lt;4#CJ##OJ##QJ##^J##aJ##o(###h�&lt;4##h�&lt;4#CJ##OJ##QJ##^J##aJ##o(###h�&lt;4##h�&lt;4#CJ##OJ##QJ##aJ#####h�&lt;4##h�&lt;4#CJ##OJ##QJ##^J##aJ##o(# #h�&lt;4##h�&lt;4#CJ##OJ##QJ##^J##aJ#####h�&lt;4##h�&lt;4#CJ##OJ##QJ##^J##aJ##o(# #h�&lt;4##h�&lt;4#CJ##OJ##QJ##^J##aJ###</w:t>
        <w:tab/>
        <w:t>#h�&lt;4#o(###�\##�\##�\##�\##�\##�\##�\##2]##X]##�]##�]###^###^###^###^##�############�############�############�############�############�############�############�############�############�############�############�############�############�#############################################################$##$#7$#8$#H$#If####a$#gd�&lt;4#####$##��#7$#8$#H$#UDb#]��#a$#gdn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!##���#�i#7$#8$#H$#WD�#]���`�i#gdn�#####$##�,</w:t>
        <w:tab/>
        <w:t>7$#8$#H$#UD^#]�,</w:t>
        <w:tab/>
        <w:t>a$#gd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lt;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lt;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lt;4###J]##V]##X]##�]##�]##�]##�]##�]##�]##�]##�]##�]##�]##�]##�]##�]##�]##�]###^###^###^###^###^###^###^##"^##$^##.^##0^##\^##^^##`^##j^##l^##�^##�^##�^##�^##�^##�^##�^##�^##�^##�^##�^##�^##�^##�^##�^##�^##�^##�^###_###_###_## _##����������������������������������</w:t>
      </w:r>
      <w:r>
        <w:rPr/>
        <w:t>ퟎퟎ����</w:t>
      </w:r>
      <w:r>
        <w:rPr/>
        <w:t>##### #h�&lt;4##h�&lt;4#CJ##OJ##QJ##^J##aJ#####h�&lt;4##h�&lt;4#CJ##OJ##QJ##aJ#####h�&lt;4##h�&lt;4#CJ##OJ##QJ##^J##aJ##o(# #h�&lt;4##h�&lt;4#CJ##OJ##QJ##^J##aJ#####hn�#CJ##OJ##QJ##^J##aJ##o(###h�&lt;4##h�&lt;4#CJ##OJ##QJ#####h�&lt;4##h�&lt;4#CJ##OJ##QJ##^J##aJ##o(##7#^###^## ^##"^##�############w############w########################################################################################################################################################################################################$##$#7$#8$#H$#If####a$#gd�&lt;4##v##kd�####$##$#If#####�c##�##########################�N##�0####�#�!�#�#################�#G##################�0###�#######�#######�#######�#######�#######�#####�#�!#�####�####�####�###�#�####�###�#�####�###�#�####�###�4�###</w:t>
        <w:br/>
        <w:t>#c#a�#c#ytA=�###"^##$^##0^##^^##�############w############w########################################################################################################################################################################################################$##$#7$#8$#H$#If####a$#gd�&lt;4##v##kdG####$##$#If#####�c##�##########################�9##�0####�#�!�#�#################�#G##################�0###�#######�#######�#######�#######�#######�#####�#�!#�####�####�####�###�#�####�###�#�####�###�#�####�###�4�###</w:t>
        <w:br/>
        <w:t>#c#a�#c#ytA=�###^^##`^##l^##�^##�############w############w########################################################################################################################################################################################################$##$#7$#8$#H$#If####a$#gd�&lt;4##v##kd�####$##$#If#####�c##�##########################�4##�0####�#�!�#�#################�#G##################�0###�#######�#######�#######�#######�#######�#####�#�!#�####�####�####�###�#�####�###�#�####�###�#�####�###�4�###</w:t>
        <w:br/>
        <w:t>#c#a�#c#ytA=�###�^##�^##�^##�^##�^##�^##�############w############w############w############w######################################################################################################################################################################$##$#7$#8$#H$#If####a$#gd�&lt;4##v##kd�####$##$#If#####�c##�##########################� ##�0####�#�!�#�#################�#G##################�0###�#######�#######�#######�#######�#######�#####�#�!#�####�####�####�###�#�####�###�#�####�###�#�####�###�4�###</w:t>
        <w:br/>
        <w:t>#c#a�#c#ytA=�###�^##�^##�^##�^###_##b############Q############C############C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&lt;4######$##$#7$#8$#H$#If####a$#gd�&lt;4##�##kd'####$##$#If#####�c##�##########################�(##�\####�#b#�#�!�#�#################�#�#################�#2#################�#3##################�0###�#######�#######�#######�#######�#######�#####�#�!#�####�####�####�###�###�###�#�####�###�###�###�#�####�###�###�###�#�####�###�###�###�4�###</w:t>
        <w:br/>
        <w:t>#c#a�#c#ytA=�####_## _##*_##,_##�############y############y############################################################################################################################################################################################################$##$#7$#8$#H$#If####a$#gd�&lt;4##t##kd�####$##$#If#####�c##�##########################�0####�#�!�#�#################�#G##################�0###�#######�#######�#######�#######�#######�#####�#�!#�####�####�####�###�#�####�###�#�####�###�#�####�###�4�###</w:t>
        <w:br/>
        <w:t>#c#a�#c#ytA=�### _##&amp;_##(_##,_##._##2_##4_##6_##8_##:_##&lt;_##&gt;_##@_##B_##D_##F_##H_##V_##Z_##\_##^_##b_##d_##h_##j_##n_##p_##v_##x_##��ķĥ��ĥ��ĥķķ����������########################################################################################################################h�P�####j#####h�P�#U##</w:t>
        <w:tab/>
        <w:t>#h�&lt;4#o(# #h�&lt;4##h�&lt;4#CJ##OJ##QJ##^J##aJ#####h�&lt;4##h�&lt;4#CJ##OJ##QJ##^J##aJ##o(###h�&lt;4##h�&lt;4#CJ##OJ##QJ#####h�&lt;4##h�&lt;4#CJ##OJ##QJ##aJ###+#h�&lt;4##h�&lt;4#@�##CJ##KH##OJ##QJ##^J##aJ##o(#+#h�&lt;4##h�&lt;4#@�9#CJ##KH##OJ##QJ##^J##aJ##o(###,_##._##0_##2_##:_##B_##F_##�############x############g############g############g############g#####################################################################################################################$##$#7$#8$#H$#If####a$#gd�&lt;4#####$##d#�###$#If####a$#gd�&lt;4#x##kd####$##$#If#####�c##4##�##########################��##�0####�#�!�#�#################�#G#########����#####�0###�#######�#######�#######�#######�#######�#####�#�!#�####�####�####�###�#�####�###�#�####�����#�####�###�4�###</w:t>
        <w:br/>
        <w:t>#c#a�#c#ytA=�###F_##H_##J_##L_##N_##P_##P############A############A############0############0########################$##$#7$#8$#H$#If####a$#gd�&lt;4#####$##d#�###$#If####a$#gd�&lt;4#�##kd5####$##$#If#####�c##4##�##########################�r####�#�#�#�#�!�#�#################�#T#����############�#�#################�#�#################�#�##################�0###�#######�#######�#######�#######�#######�#####�#�!#�####�####�####�����###�###�###�#�####�###�###�###�###�#�####�###�###�###�###�#�####�###�###�###�###�4�###</w:t>
        <w:br/>
        <w:t>#c#a�#c#ytA=�###P_##R_##T_##V_##X_##Z_##�############�############�############=############8#######################################gd�&lt;4#�##kd#####$##$#If#####�c##4##�##########################��##�r####�#�#�#�#�!�#�#################�#T#����############�#�#################�#�#################�#�##################�0###�#######�#######�#######�#######�#######�#####�#�!#�####�####�####�����###�###�###�#�####�###�###�###�###�#�####�###�###�###�###�#�####�###�###�###�###�4�###</w:t>
        <w:br/>
        <w:t>#c#a�#c#ytA=�######$##$#7$#8$#H$#If####a$#gd�&lt;4###Z_##\_##`_##b_##f_##h_##l_##n_##r_##t_##v_##x_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$#5$#7$#8$###:#&amp;P</w:t>
        <w:tab/>
        <w:t>#0p</w:t>
        <w:br/>
        <w:t>##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q#!v##h##v##�##v##]#:V###�c##��##�0###�#######�#######�#######�#######�#######�#####�####�###,�####5�####�#5�####]#4�#######4�###</w:t>
        <w:br/>
        <w:t>#c#a�#q#�##$##$#If#####�q#!v##h##v##�##v##]#:V###�c##��##�0###�#######�#######�#######�#######�#######�#####�####�###,�####5�####�#5�####]#4�#######4�###</w:t>
        <w:br/>
        <w:t>#c#a�#q#�##$##$#If#####�q#!v##h##v##�##v##]#:V###�c##��##�0###�#######�#######�#######�#######�#######�#####�####�###,�####5�####�#5�####]#4�#######4�###</w:t>
        <w:br/>
        <w:t>#c#a�#q#�##$##$#If#####�q#!v##h##v##�##v##]#:V###�c##��##�0###�#######�#######�#######�#######�#######�#####�####�###,�####5�####�#5�####]#4�#######4�###</w:t>
        <w:br/>
        <w:t>#c#a�#q#�##$##$#If#####�q#!v##h##v##�##v##]#:V###�c##��##�0###�#######�#######�#######�#######�#######�#####�####�###,�####5�####�#5�####]#4�#######4�###</w:t>
        <w:br/>
        <w:t>#c#a�#q#�##$##$#If#####�q#!v##h##v##�##v##�##v##�#:V###�c##4##��##�0###�#######�#######�#######�#######�#######�#####�####�###+�###,�####5�####�#5�####�#5�####�#/�#######�####4�#######4�###</w:t>
        <w:br/>
        <w:t>#c#a�#q#f4#�##$##$#If#####�q#!v##h##v##�##v##�##v##�#:V###�c##4##��##�0###�#######�#######�#######�#######�#######�#####�####�###+�###,�####5�####�#5�####�#5�####�#/�#######�####4�#######4�###</w:t>
        <w:br/>
        <w:t>#c#a�#q#f4#�##$##$#If#####�q#!v##h##v##�##v##]#:V###�c##��##�0###�#######�#######�#######�#######�#######�#####�####�###,�####5�####�#5�####]#4�#######4�###</w:t>
        <w:br/>
        <w:t>#c#a�#q#�##$##$#If#####�q#!v##h##v##�##v##]#:V###�c##��##�0###�#######�#######�#######�#######�#######�#####�####�###,�####5�####�#5�####]#4�#######4�###</w:t>
        <w:br/>
        <w:t>#c#a�#q#�##$##$#If#####�q#!v##h##v##�##v##]#:V###�c##��##�0###�#######�#######�#######�#######�#######�#####�####�###,�####5�####�#5�####]#4�#######4�###</w:t>
        <w:br/>
        <w:t>#c#a�#q#�##$##$#If#####�q#!v##h##v##�##v##]#:V###�c##��##�0###�#######�#######�#######�#######�#######�#####�####�###,�####5�####�#5�####]#4�#######4�###</w:t>
        <w:br/>
        <w:t>#c#a�#q#�##$##$#If#####�q#!v##h##v##�##v##e#:V###�c##4##��##�0###�#######�#######�#######�#######�#######�#####�####�###+�###,�####5�####�#5�####e#/�####��������4�#######4�###</w:t>
        <w:br/>
        <w:t>#c#a�#q#f4#�##$##$#If#####�q#!v##h##v##�##v##e#:V###�c##4##��##�0###�#######�#######�#######�#######�#######�#####�####�###+�###,�####5�####�#5�####e#/�####��������4�#######4�###</w:t>
        <w:br/>
        <w:t>#c#a�#q#f4#�##$##$#If#####�q#!v##h##v##�##v##$##v##�##v##e##v##/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)v####+�###,�####5�####�#5�####$#5�####�#5�####e#5�####/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q#f4#�##$##$#If#####�q#!v##h##v##�##v##$##v##�##v##e##v##/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+�###,�####5�####�#5�####$#5�####�#5�####e#5�####/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q#f4#�##$##$#If#####�q#!v##h##v##�##v##$##v##.</w:t>
      </w:r>
    </w:p>
    <w:p>
      <w:pPr>
        <w:pStyle w:val="PreformattedText"/>
        <w:bidi w:val="0"/>
        <w:jc w:val="left"/>
        <w:rPr/>
      </w:pPr>
      <w:r>
        <w:rPr/>
        <w:t>#v##/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+�###,�####5�####�#5�####$#5�####.</w:t>
      </w:r>
    </w:p>
    <w:p>
      <w:pPr>
        <w:pStyle w:val="PreformattedText"/>
        <w:bidi w:val="0"/>
        <w:jc w:val="left"/>
        <w:rPr/>
      </w:pPr>
      <w:r>
        <w:rPr/>
        <w:t>5�####/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q#f4#�##$##$#If#####�c#!v##h##v##�</w:t>
        <w:tab/>
        <w:t>#v##�#:V###�c##�@##�0###�#######�#######�#######�#######�#######�#####�#�$#�###5�####�</w:t>
        <w:tab/>
        <w:t>5�####�#4�#######4�###</w:t>
        <w:br/>
        <w:t>#c#a�#c#ytA=�#�##$##$#If#####�c#!v##h##v##�</w:t>
        <w:tab/>
        <w:t>#v##�#:V###�c##�/##�0###�#######�#######�#######�#######�#######�#####�#�$#�###5�####�</w:t>
        <w:tab/>
        <w:t>5�####�#4�#######4�###</w:t>
        <w:br/>
        <w:t>#c#a�#c#ytA=�#�##$##$#If#####�c#!v##h##v##�</w:t>
        <w:tab/>
        <w:t>#v##�#:V###�c##�+##�0###�#######�#######�#######�#######�#######�#####�#�$#�###5�####�</w:t>
        <w:tab/>
        <w:t>5�####�#4�#######4�###</w:t>
        <w:br/>
        <w:t>#c#a�#c#ytA=�#�##$##$#If#####�c#!v##h##v##�</w:t>
        <w:tab/>
        <w:t>#v##�#:V###�c##�2##�0###�#######�#######�#######�#######�#######�#####�#�$#�###5�####�</w:t>
        <w:tab/>
        <w:t>5�####�#4�#######4�###</w:t>
        <w:br/>
        <w:t>#c#a�#c#ytA=�#�##$##$#If#####�c#!v##h##v##�</w:t>
        <w:tab/>
        <w:t>#v##�#:V###�c##��##�0###�#######�#######�#######�#######�#######�#####�#�$#�###5�####�</w:t>
        <w:tab/>
        <w:t>5�####�#4�#######4�###</w:t>
        <w:br/>
        <w:t>#c#a�#c#ytA=�#�##$##$#If#####�c#!v##h##v##�##v##�#:V###�c##�@##�0###�#######�#######�#######�#######�#######�#####�##$#�###5�####�#5�####�#4�#######4�###</w:t>
        <w:br/>
        <w:t>#c#a�#c#ytA=�#�##$##$#If#####�c#!v##h##v##�##v##�#:V###�c##�/##�0###�#######�#######�#######�#######�#######�#####�##$#�###5�####�#5�####�#4�#######4�###</w:t>
        <w:br/>
        <w:t>#c#a�#c#ytA=�#�##$##$#If#####�c#!v##h##v##�##v##�#:V###�c##�+##�0###�#######�#######�#######�#######�#######�#####�##$#�###5�####�#5�####�#4�#######4�###</w:t>
        <w:br/>
        <w:t>#c#a�#c#ytA=�#�##$##$#If#####�c#!v##h##v##�##v##�##v##�#:V###�c##4##��##�0###�#######�#######�#######�#######�#######�#####�##$#�###+�###5�####�#5�####�#5�####�#4�#######4�###</w:t>
        <w:br/>
        <w:t>#c#a�#c#ytA=�#�##$##$#If#####�c#!v##h##v##�##v##�##v##�#:V###�c##4##��##�0###�#######�#######�#######�#######�#######�#####�##$#�###+�###5�####�#5�####�#5�####�#4�#######4�###</w:t>
        <w:br/>
        <w:t>#c#a�#c#ytA=�#�##$##$#If#####�c#!v##h##v##�##v##�##v##�#:V###�c##4##��##�0###�#######�#######�#######�#######�#######�#####�##$#�###+�###5�####�#5�####�#5�####�#4�#######4�###</w:t>
        <w:br/>
        <w:t>#c#a�#c#ytA=�#�##$##$#If#####�c#!v##h##v##�##v##�#:V###�c##��##�0###�#######�#######�#######�#######�#######�#####�##$#�###5�####�#5�####�#4�#######4�###</w:t>
        <w:br/>
        <w:t>#c#a�#c#ytA=�#�##$##$#If#####�c#!v##h##v##4##v##!#:V###�c##�###�0###�#######�#######�#######�#######�#######�#####�#U"#�###,�####5�####4#5�####!#4�#######4�###</w:t>
        <w:br/>
        <w:t>#c#a�#c#yt�&lt;4#�##$##$#If#####�c#!v##h##v##4##v##!#:V###�c##�5##�0###�#######�#######�#######�#######�#######�#####�#U"#�###,�####5�####4#5�####!#4�#######4�###</w:t>
        <w:br/>
        <w:t>#c#a�#c#yt�&lt;4#�##$##$#If#####�c#!v##h##v##4##v##!#:V###�c##�/##�0###�#######�#######�#######�#######�#######�#####�#U"#�###,�####5�####4#5�####!#4�#######4�###</w:t>
        <w:br/>
        <w:t>#c#a�#c#yt�&lt;4#�##$##$#If#####�c#!v##h##v##4##v##U##v##�#:V###�c##4##��##�0###�#######�#######�#######�#######�#######�#####�#U"#�###+�###,�####5�####4#5�####U#5�####�#4�#######4�###</w:t>
        <w:br/>
        <w:t>#c#a�#c#yt�&lt;4#�##$##$#If#####�c#!v##h##v##4##v##U##v##�#:V###�c##4##��##�0###�#######�#######�#######�#######�#######�#####�#U"#�###+�###,�####5�####4#5�####U#5�####�#4�#######4�###</w:t>
        <w:br/>
        <w:t>#c#a�#c#yt�&lt;4#�##$##$#If#####�c#!v##h##v##4##v##U##v##�#:V###�c##4##��##�0###�#######�#######�#######�#######�#######�#####�#U"#�###+�###,�####5�####4#5�####U#5�####�#4�#######4�###</w:t>
        <w:br/>
        <w:t>#c#a�#c#yt�&lt;4#�##$##$#If#####�c#!v##h##v##4##v##!#:V###�c##�</w:t>
      </w:r>
    </w:p>
    <w:p>
      <w:pPr>
        <w:pStyle w:val="PreformattedText"/>
        <w:bidi w:val="0"/>
        <w:jc w:val="left"/>
        <w:rPr/>
      </w:pPr>
      <w:r>
        <w:rPr/>
        <w:t>##�0###�#######�#######�#######�#######�#######�#####�#U"#�###,�####5�####4#5�####!#4�#######4�###</w:t>
        <w:br/>
        <w:t>#c#a�#c#yt�&lt;4#�##$##$#If#####�c#!v##h##v##4##v##!#:V###�c##�?##�0###�#######�#######�#######�#######�#######�#####�#U"#�###,�####5�####4#5�####!#4�#######4�###</w:t>
        <w:br/>
        <w:t>#c#a�#c#yt�&lt;4#�##$##$#If#####���!v##h##v##�##v##�##v##�#:V###�c##��#</w:t>
        <w:br/>
        <w:t>t##�##�0###�#######�#######�#######�#######�#######�#####�#�"#6#,�####5�####�#5�####�#5�####�#p�####�###�#####�###�#####�###�##ytA=�#�##$##$#If#####���!v##h##v##�##v##�##v##�#:V###�c##��#</w:t>
        <w:br/>
        <w:t>t##�##�0###�#######�#######�#######�#######�#######�#####�#�"#6#,�####5�####�#5�####�#5�####�#p�####�###�#####�###�#####�###�##ytA=�#�##$##$#If#####���!v##h##v##�##v##�##v##�#:V###�c##��#</w:t>
        <w:br/>
        <w:t>t##�##�0###�#######�#######�#######�#######�#######�#####�#�"#6#,�####5�####�#5�####�#5�####�#p�####�###�#####�###�#####�###�##ytA=�#�##$##$#If#####�c#!v##h##v##�##v##G#:V###�c##�N##�0###�#######�#######�#######�#######�#######�#####�#�!#�###,�####5�####�#5�####G#4�#######4�###</w:t>
        <w:br/>
        <w:t>#c#a�#c#ytA=�#�##$##$#If#####�c#!v##h##v##�##v##G#:V###�c##�9##�0###�#######�#######�#######�#######�#######�#####�#�!#�###,�####5�####�#5�####G#4�#######4�###</w:t>
        <w:br/>
        <w:t>#c#a�#c#ytA=�#�##$##$#If#####�c#!v##h##v##�##v##G#:V###�c##�4##�0###�#######�#######�#######�#######�#######�#####�#�!#�###,�####5�####�#5�####G#4�#######4�###</w:t>
        <w:br/>
        <w:t>#c#a�#c#ytA=�#�##$##$#If#####�c#!v##h##v##�##v##G#:V###�c##� ##�0###�#######�#######�#######�#######�#######�#####�#�!#�###,�####5�####�#5�####G#4�#######4�###</w:t>
        <w:br/>
        <w:t>#c#a�#c#ytA=�#�##$##$#If#####�c#!v##h##v##�##v##�##v##2##v##3#:V###�c##�(##�0###�#######�#######�#######�#######�#######�#####�#�!#�###,�####5�####�#5�####�#5�####2#5�####3#4�#######4�###</w:t>
        <w:br/>
        <w:t>#c#a�#c#ytA=�#�##$##$#If#####�c#!v##h##v##�##v##G#:V###�c##�0###�#######�#######�#######�#######�#######�#####�#�!#�###,�####5�####�#5�####G#4�#######4�###</w:t>
        <w:br/>
        <w:t>#c#a�#c#ytA=�#�##$##$#If#####�c#!v##h##v##�##v##G#:V###�c##4##��##�0###�#######�#######�#######�#######�#######�#####�#�!#�###+�###,�####5�####�#5�####G#/�####��������4�#######4�###</w:t>
        <w:br/>
        <w:t>#c#a�#c#ytA=�#�##$##$#If#####�c#!v##h##v##�##v##T##v##�##v##�##v##�#:V###�c##4##�0###�#######�#######�#######�#######�#######�#####�#�!#�###+�###+�###,�####5�####�#5�####T#5�####�#5�####�#5�####�#/�####��������4�#######4�###</w:t>
        <w:br/>
        <w:t>#c#a�#c#ytA=�#�##$##$#If#####�c#!v##h##v##�##v##T##v##�##v##�##v##�#:V###�c##4##��##�0###�#######�#######�#######�#######�#######�#####�#�!#�###+�###+�###,�####5�####�#5�####T#5�####�#5�####�#5�####�#/�####��������4�#######4�###</w:t>
        <w:br/>
        <w:t>#c#a�#c#ytA=�#_��#&lt;�#A��#�##6Z�##�h[J��Y*Y\w�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0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$#Z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###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AQ#0###h� #(#&lt;hP[)###&lt;#:V###�0###�#######�#######�#######�#######�#######�####a�########$#1$#a$####^J#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"Wq#0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Wq#0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####�###4Z##x\##J]## _##x_##############$###)###1###=###?###F#######4</w:t>
        <w:tab/>
        <w:t>##F</w:t>
        <w:tab/>
        <w:t>##X</w:t>
        <w:tab/>
        <w:t>##�</w:t>
        <w:tab/>
        <w:t>##�</w:t>
        <w:tab/>
        <w:t>###</w:t>
        <w:br/>
        <w:t>##.</w:t>
        <w:br/>
        <w:t>##D</w:t>
        <w:br/>
        <w:t>##Z</w:t>
        <w:br/>
        <w:t>##l</w:t>
        <w:br/>
        <w:t>##\###t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J###|###�###�###�###�###*Z###[##P[##�[##�[##�[##�[##�[###\##P\##d\##v\##�\###^##"^##^^##�^##�^###_##,_##F_##P_##Z_##x_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%###&amp;###'###(###*###+###,###0###2###3###4###5###6###7###8###9###:###;###&lt;###&gt;###@###A###B###C###D###E###G###H###I###J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\###2#</w:t>
        <w:br/>
        <w:t>�#########</w:t>
        <w:br/>
        <w:t>##C##�#######�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B#####</w:t>
        <w:br/>
        <w:t>�############S##�####�#####�#####�#######</w:t>
        <w:tab/>
        <w:t>###?########�########?###�#######E###(###5#######t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&amp;###)###2###3###&gt;###D###O###`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9###=###B###R###U###�###�###�###�###�###�###�###�###�###�###�###�###�###�###�###�###�###################!###%###*###.###?###A###P###R###n###�###�###�###�###�###�###�###�###�###�###�###�###�###�###�###�###########</w:t>
        <w:tab/>
        <w:t>###########+###-###C###^###x###y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6###7###K###k###�###�###�###�###�###�###�###�###�###�###�###�###�###�###�###�###�###�###�###</w:t>
        <w:tab/>
        <w:t>###########################"###'###3###8###?###B###C###D###H###K###\###^###d###k###w###x###�###�###�###�###�###�###�###�###�###�###########################(###.###7###B###F###K###N###S###X###\###b###f###p###t###w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�###�###############�###�###�###�###�###�###�###@###�###</w:t>
        <w:br/>
        <w:t>###�###�###)###*###x###�###�###�###�####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�###�###########0###6###N###n###�###�###�###�###�###�###�###�###�###�###�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</w:t>
        <w:br/>
        <w:t>#�&lt;4#�#&lt;#&amp;AQ#�2c#�</w:t>
        <w:br/>
        <w:t>i#"Wq#�P�#K#�#�-�#n�#A=�#As�#####�###�###########�@#�##)###)###########)#######)####################�###�#######�##Z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=�######</w:t>
        <w:tab/>
        <w:t>######�.#�Cx#�</w:t>
        <w:tab/>
        <w:t>#######�#######C#o#u#r#i#e#r# #N#e#w###K=�#�####</w:t>
        <w:tab/>
        <w:t>######�##����j########�#######-�3� #�0�0�0�0##M#S# #G#o#t#h#i#c###A#�#############�##��$#B########�#######C#a#m#b#r#i#a# #M#a#t#h### ###1#�###S###h######�u��L��+�u�######�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########�###�#######�#Ty######################################;###;#############�######J�Q####����##########################HP####</w:t>
        <w:tab/>
        <w:t>��##</w:t>
        <w:tab/>
        <w:t>$P##�###���������������������As�#####2#####################!#################################x###x###########�####��#########�#######��##################(#*h)#N0�0F0[0D0###N4lS���########################(###z###�###�###�#######�#################### ################### ##################+ ##################; 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########################(��)���</w:t>
      </w:r>
      <w:r>
        <w:rPr/>
        <w:t>傤����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3###########Microsoft Office Word###@####F�#####@#####=jA#�#@####��p#�#@#####�� -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����M###N###O###P###Q###R###S###T###U###V###W###X###Y###Z###[###\###����^###_###`###a###b###c###d###e###f###g###h###i###j###k###l###m###n###o###p###����r###s###t###u###v###w###x###����z###{###|###}###~###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O</w:t>
      </w:r>
    </w:p>
    <w:p>
      <w:pPr>
        <w:pStyle w:val="PreformattedText"/>
        <w:bidi w:val="0"/>
        <w:jc w:val="left"/>
        <w:rPr/>
      </w:pPr>
      <w:r>
        <w:rPr/>
        <w:t>!-�#�###�#######D#a#t#a#########################################################</w:t>
        <w:br/>
        <w:t>###������������####################################L###K ######1#T#a#b#l#e#################################################################����####################################]###9'######W#o#r#d#D#o#c#u#m#e#n#t#####################################################����########################################&lt;�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