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Q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F'####bjbjj�j�######################&lt;B###�Ub#�U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@#######@#######@#######@#######@###############����####T#######T#######T###8###�###4###�###�###T#######�###8###\#######\#######\#######\#######\#######�#######�#######�#######f#######h#######h#######h#######h#######h#######h###$###7!##�###�###F###�###-###################@#######�#######################�#######�#######�#######�#######�###############@#######@#######\###############\###T###�#######.#######.#######.#######�###�###@#######\#######@#######\#######f###############.#######################################################�#######f###############.###############.###############################################################################.#######\#######����####P�k�|#�#########����####`#######.###############R#######�###0###�#######.#######3$######v###�###3$######.###############################################################################3$##############@#######.###$###�#######�#######.#######�#######�#######################################�#######�#######�#######�#######�#######################################.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3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n0#�#�,{1#4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m2�(u-��PI{#�yr�k�m2�(u-��PI{</w:t>
        <w:tab/>
        <w:t>�-�n#�;u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OO#0@b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�m2�(u-��PI{#�yr�k�m2�(u-��PI{</w:t>
        <w:tab/>
        <w:t>��0-�nW0_0D0n0g0#02z�W#^kp}p�N2�ag�O,{5#8#agn0#�,{#�#�n0���[k0�We0M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kp�[a�irn0�i��##�^#0ir##@b #(W #0W##########</w:t>
      </w:r>
    </w:p>
    <w:p>
      <w:pPr>
        <w:pStyle w:val="PreformattedText"/>
        <w:bidi w:val="0"/>
        <w:jc w:val="left"/>
        <w:rPr/>
      </w:pPr>
      <w:r>
        <w:rPr/>
        <w:t>T#0#0�y##########�i#0#0 �##�%#�kp#0�%�n#�kp#��%�0�0�%�0# #��0�%�0# #�</w:t>
        <w:tab/>
        <w:t>�#0�%2�kp</w:t>
      </w:r>
    </w:p>
    <w:p>
      <w:pPr>
        <w:pStyle w:val="PreformattedText"/>
        <w:bidi w:val="0"/>
        <w:jc w:val="left"/>
        <w:rPr/>
      </w:pPr>
      <w:r>
        <w:rPr/>
        <w:t>#�%(g �#0�%]0n0�N#�#0#0#0#0#0#0#0#0#0#0#0#0#0#0#0#0#0#0#0#0</w:t>
        <w:tab/>
        <w:t>�########��#0#0d\##0W</w:t>
        <w:br/>
        <w:t>N#0#0#0#0��#0�0#00W#N#0#0#0#0��########b�#0#0Mz##�^�{b�Mz#0#0#0#0#0#0#0�3#0�^y0b�Mz#0#0#0#0#0#0#0�3########(u#0#0#�###�#0#0</w:t>
        <w:tab/>
        <w:t>�#�#0#0#�#0#0#0#0#0#0#0#0#0#0#0#0#0#0#0#0#0#0#0#0</w:t>
        <w:tab/>
        <w:t>�######�Nmi@b##</w:t>
      </w:r>
    </w:p>
    <w:p>
      <w:pPr>
        <w:pStyle w:val="PreformattedText"/>
        <w:bidi w:val="0"/>
        <w:jc w:val="left"/>
        <w:rPr/>
      </w:pPr>
      <w:r>
        <w:rPr/>
        <w:t>T#0#0�y##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####�Nmi@bn0B0�0��###0#0#0#0#0#0#0#0#0#0#0��########�^ #b� #Mz###0#0####################"###$###R###T###d###h###r###t###x###z###�###�###�###�###�###�###�###�####</w:t>
        <w:tab/>
        <w:t>##"</w:t>
        <w:tab/>
        <w:t>##,</w:t>
        <w:tab/>
        <w:t>##@</w:t>
        <w:tab/>
        <w:t>##B</w:t>
        <w:tab/>
        <w:t>##l</w:t>
        <w:tab/>
        <w:t>##r</w:t>
        <w:tab/>
        <w:t>##z</w:t>
        <w:tab/>
        <w:t>##|</w:t>
        <w:tab/>
        <w:t>##~</w:t>
        <w:tab/>
        <w:t>##�</w:t>
        <w:tab/>
        <w:t>##�������÷������y���y���y�k��y�\��#################h�#�##hf###B*#OJ##QJ##ph�#####h�#�##hf###KH##OJ##QJ##o(###hf###OJ##QJ##o(#&amp;#hf####hf###KH##OJ##QJ##o(#v�#�####���#*#hf####hf###@�*#KH##OJ##QJ##o(#v�#�####���###h�#�##hf###OJ##QJ#####h�#�##hf###OJ##QJ##o(###hf###CJ##KH#####hf###CJ##KH##o(###hf####</w:t>
      </w:r>
    </w:p>
    <w:p>
      <w:pPr>
        <w:pStyle w:val="PreformattedText"/>
        <w:bidi w:val="0"/>
        <w:jc w:val="left"/>
        <w:rPr/>
      </w:pPr>
      <w:r>
        <w:rPr/>
        <w:t>#hf###OJ##o(#</w:t>
        <w:tab/>
        <w:t>#hf###o(###h�#L##hf###OJ##QJ##\#�o(####h�#L##h#;�#OJ##QJ##\#�o(#!####$###T###f###h###z###�###�###B</w:t>
        <w:tab/>
        <w:t>##|</w:t>
        <w:tab/>
        <w:t>##~</w:t>
        <w:tab/>
        <w:t>##�</w:t>
        <w:tab/>
        <w:t>###</w:t>
        <w:br/>
        <w:t>###</w:t>
        <w:br/>
        <w:t>###</w:t>
        <w:br/>
        <w:t>##(</w:t>
        <w:br/>
        <w:t>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#$##d#�###$#If####a$#gd�d�#####$##�q##�q##d#�###$#If####]�q#^�q#a$#gd�d�#####gd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f#######gdf####</w:t>
        <w:br/>
        <w:t>###�&amp;#WDd#`�&amp;#gdf####</w:t>
        <w:br/>
        <w:t>###��#WDd#`��#gdf###</w:t>
        <w:tab/>
        <w:t>###$#4$#a$#gdf########$#a$#gd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8$#VD��^�.�gdf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(</w:t>
        <w:br/>
        <w:t>##*</w:t>
        <w:br/>
        <w:t>##,</w:t>
        <w:br/>
        <w:t>##0</w:t>
        <w:br/>
        <w:t>##8</w:t>
        <w:br/>
        <w:t>##:</w:t>
        <w:br/>
        <w:t>##&lt;</w:t>
        <w:br/>
        <w:t>##&gt;</w:t>
        <w:br/>
        <w:t>##B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*###4###�������������ͼ���ͭ���͡������͡��������͡</w:t>
      </w:r>
      <w:r>
        <w:rPr/>
        <w:t>ꡅ</w:t>
      </w:r>
      <w:r>
        <w:rPr/>
        <w:t>################################ #h�#�##hf###B*#OJ##QJ##o(#ph�######h�#�##hf###OJ##QJ#####h�#�##hf###OJ##QJ##o(###h�#�##hf###B*#OJ##QJ##ph�###!#h�#�##hf###B*#OJ##QJ##RHZ#ph�###</w:t>
        <w:br/>
        <w:t>#hf###KH###</w:t>
      </w:r>
    </w:p>
    <w:p>
      <w:pPr>
        <w:pStyle w:val="PreformattedText"/>
        <w:bidi w:val="0"/>
        <w:jc w:val="left"/>
        <w:rPr/>
      </w:pPr>
      <w:r>
        <w:rPr/>
        <w:t>#hf##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f######hf####</w:t>
        <w:tab/>
        <w:t>#hf###o(###hf###OJ##QJ##o(###h�####hf###OJ##QJ##o(##.(</w:t>
        <w:br/>
        <w:t>##*</w:t>
        <w:br/>
        <w:t>##,</w:t>
        <w:br/>
        <w:t>##.</w:t>
        <w:br/>
        <w:t>##0</w:t>
        <w:br/>
        <w:t>##:</w:t>
        <w:br/>
        <w:t>##&lt;</w:t>
        <w:br/>
        <w:t>##�############P############D############D############D############�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#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</w:t>
        <w:tab/>
        <w:t>###$#If####gd�d�###&lt;</w:t>
        <w:br/>
        <w:t>##&gt;</w:t>
        <w:br/>
        <w:t>##@</w:t>
        <w:br/>
        <w:t>##B</w:t>
        <w:br/>
        <w:t>##L</w:t>
        <w:br/>
        <w:t>##�</w:t>
        <w:br/>
        <w:t>##�</w:t>
        <w:br/>
        <w:t>##Y############M############M############M############A############A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�</w:t>
        <w:br/>
        <w:t>##�</w:t>
        <w:br/>
        <w:t>##�</w:t>
        <w:br/>
        <w:t>##�</w:t>
        <w:br/>
        <w:t>##�</w:t>
        <w:br/>
        <w:t>##�</w:t>
        <w:br/>
        <w:t>##Y############M############M############M############&gt;###################################################�###$#If####WD�#`�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T###�c##4##�##########################�#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�</w:t>
        <w:br/>
        <w:t>##�</w:t>
        <w:br/>
        <w:t>##�</w:t>
        <w:br/>
        <w:t>##�</w:t>
        <w:br/>
        <w:t>######8###Y############M############M############M############D###############################################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4###6###8###:###&gt;###F###H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������Ƕ���Ӝ����</w:t>
      </w:r>
      <w:r>
        <w:rPr>
          <w:rtl w:val="true"/>
        </w:rPr>
        <w:t>ڐ</w:t>
      </w:r>
      <w:r>
        <w:rPr/>
        <w:t>�����</w:t>
      </w:r>
      <w:r>
        <w:rPr/>
        <w:t>{�{�{r�p�g���##############hf###OJ##QJ##o(##U####h#SH##hf###KH#####h#SH##hf###KH##o(###h.@&gt;##hf###KH##RH7####h.@&gt;##hf###KH##RH7#o(###ho{j##hf###KH### #h�</w:t>
        <w:tab/>
        <w:t>X##hf###@���CJ##KH##RHB#aJ### #h�#�##hf###5#�B*#OJ##QJ##ph�######h�#�##hf###OJ##QJ##o(#</w:t>
      </w:r>
    </w:p>
    <w:p>
      <w:pPr>
        <w:pStyle w:val="PreformattedText"/>
        <w:bidi w:val="0"/>
        <w:jc w:val="left"/>
        <w:rPr/>
      </w:pPr>
      <w:r>
        <w:rPr/>
        <w:t>#hf###KH##o(#</w:t>
        <w:br/>
        <w:t>#hf###KH#####hf######h�#�##hf###OJ##QJ### #h_8�##hf###B*#OJ##QJ##o(#ph####&amp;8###:###&lt;###&gt;###H###�###Y############M############M############M############&gt;###################################################��##$#If####WDd#`��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�###�###�###�###�###�###�###Y############J############J############&gt;############5############5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#$##d#�###$#If####a$#gd�d�##�##kd�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�###�###�###�###�###�###Y############M############M############M############D###############################################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f####$##$#If#####T###�c##4##�##########################�I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�###�###�###�###�####$##Y############M############M############M############&gt;###################################################�v##$#If####WD,#`�v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J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#0#0#0#0#0#0�3########(u#0#0#�###�#0#0</w:t>
        <w:tab/>
        <w:t>�#�#0#0#�#0#0#0#0#0#0#0#0#0#0#0#0#0#0#0#0#0#0#0#0</w:t>
        <w:tab/>
        <w:t>�####�m2�(u-��PI{</w:t>
      </w:r>
    </w:p>
    <w:p>
      <w:pPr>
        <w:pStyle w:val="PreformattedText"/>
        <w:bidi w:val="0"/>
        <w:jc w:val="left"/>
        <w:rPr/>
      </w:pPr>
      <w:r>
        <w:rPr/>
        <w:t>##�yr�k�m2�(u-��PI{</w:t>
        <w:tab/>
        <w:t>�######�]�NI{.z%R##�%�e-�#0#0#0�%�X-�#0#0#0�%�y-�#0#0#0�%�S�fH0#0#0#0�%9e �</w:t>
      </w:r>
    </w:p>
    <w:p>
      <w:pPr>
        <w:pStyle w:val="PreformattedText"/>
        <w:bidi w:val="0"/>
        <w:jc w:val="left"/>
        <w:rPr/>
      </w:pPr>
      <w:r>
        <w:rPr/>
        <w:t>#�%]0n0�N#�#0#0#0#0#0#0#0#0#0#0#0#0#0#0#0#0#0#0#0#0#0#0#0#0</w:t>
        <w:tab/>
        <w:t>�####�]�NI{���Y�e###0#0t^#0#0#g#0#0�e##�[#b�N�[�e###0#0t^#0#0#g#0#0�e####�e#0�]#0#�##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�]�NI{n0�i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0#0#0#�#0�Nmi@b#ko0#0�Nmi@bk0��Y0�0J\�Qn04X#Tk0#�eQY0�0S0h0#0</w:t>
      </w:r>
    </w:p>
    <w:p>
      <w:pPr>
        <w:pStyle w:val="PreformattedText"/>
        <w:bidi w:val="0"/>
        <w:jc w:val="left"/>
        <w:rPr/>
      </w:pPr>
      <w:r>
        <w:rPr/>
        <w:t>##�#02�kp�[hQ�bS�#���O�N#�L0,gJ\�Q�fn0�Q�[k0d0D0f0�m2����O�l�Nk0i�#TW0f0D0�0K0i0F0K0�0���gW0_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$###$###$###$## $##\$##Y############M############M############M############&gt;###################################################��##$#If####WDd#`��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.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#$###$###$###$## $##Z$##\$##^$##j$##l$##�$##�$##�$##�$##�$##�$##�$##�$##�$##�$##�$##�$##�$##�$##�$##�$##�$##�$###%###%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 %##$%##&amp;%##*%##�����������ʮʢ��������������ʮ{�qcqc######hf###B*#OJ##PJ##o(#ph�######h�`6##hf##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f######hf###B*#OJ##QJ##ph�#####hB#|##hf###OJ##QJ#####hf###OJ##QJ##o(###hB#|##hf###OJ##QJ##o(#</w:t>
        <w:tab/>
        <w:t>#hf###o(#!#h�####hf###B*#OJ##PJ##QJ##ph�###</w:t>
        <w:br/>
        <w:t>#hf###KH#####hf######h�#�##hf###OJ##QJ#####h�#�##hf###OJ##QJ##o(###h�7�##hf###KH###</w:t>
      </w:r>
    </w:p>
    <w:p>
      <w:pPr>
        <w:pStyle w:val="PreformattedText"/>
        <w:bidi w:val="0"/>
        <w:jc w:val="left"/>
        <w:rPr/>
      </w:pPr>
      <w:r>
        <w:rPr/>
        <w:t>#hf###KH##o(###h�7�##hf###KH##o(##&amp;\$##^$##l$##�$##�$##Y############M############M############D################################################################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#####$##$#If#####T###�c##4##�##########################��##�\##���#�#{###�###################�##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�d�#�T####�$##�$##�$##�$##</w:t>
        <w:br/>
        <w:t>%##############s############j############j############################################################################################################################################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##kd#</w:t>
        <w:tab/>
        <w:t>###$##$#If#####T###�c##4##�##########################��##�0##��{###�#�#################�#�##################�0###�#######�#######�#######�#######�#######�#####�#r##�####�####�###�#�####�###�#�####�###�#�####�###�4�#######4�###</w:t>
        <w:br/>
        <w:t>#c#a�###f4#yt�d�#�T####</w:t>
        <w:br/>
        <w:t>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.%##:%##N%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##kd�</w:t>
        <w:tab/>
        <w:t>###$##$#If#####T###�c##4##�##########################�F##�0##��{###�#�#################�#�##################�0###�#######�#######�#######�#######�#######�#####�#r##�####�####�###�#�####�###�#�####�###�#�####�###�4�#######4�###</w:t>
        <w:br/>
        <w:t>#c#a�###f4#yt�d�#�T####*%##,%##.%##6%##8%##:%##&gt;%##@%##D%##F%##J%##L%##N%##P%##R%##T%##V%##X%##Z%##\%##n%##r%##t%##|%##~%##�%##�%##�%##�%##�%##�%##�%##�%##�%##�%##�%##�%##�%##�%##�%##�%##*&amp;##,&amp;##\&amp;##������������Ⱦ�����̯���̠��ȑ����ȅv����###################h�6�##hf###B*#OJ##PJ##ph�#####hf###B*#OJ##PJ##ph�#####h.#�##hf###B*#OJ##Q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v##hf######h�+�##hf###o(###h�|�##hf###o(#</w:t>
      </w:r>
    </w:p>
    <w:p>
      <w:pPr>
        <w:pStyle w:val="PreformattedText"/>
        <w:bidi w:val="0"/>
        <w:jc w:val="left"/>
        <w:rPr/>
      </w:pPr>
      <w:r>
        <w:rPr/>
        <w:t>#hf###KH##o(###hOl]##hf###KH##o(###hf######hf###B*#OJ##PJ##o(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f######hl14##hf###o(#</w:t>
        <w:tab/>
        <w:t>#hf#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u##hf######h�`6##hf###KH##o(##+N%##P%##\%##t%##�%##Y############M############&gt;############/###############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�#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d�#####��##$#If####WDX#`��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</w:t>
        <w:br/>
        <w:t>###$##$#If#####T###�c##4##�##########################��##�\##��{#V#2###�#�#################�#�#################�#�#################�#�##################�0###�#######�#######�#######�#######�#######�#####�#r##�####�####�###�###�###�#�####�###�###�###�#�####�###�###�###�#�####�###�###�###�4�#######4�###</w:t>
        <w:br/>
        <w:t>#c#a�###f4#ytf###�T####�%##�%##�%##�%##�%##�%##############s############j############j############j#######################################################################################################################################</w:t>
        <w:tab/>
        <w:t>###$#If###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##kdH####$##$#If#####T###�c##4##�##########################�F##�0##��{###�#�#################�#�##################�0###�#######�#######�#######�#######�#######�#####�#r##�####�####�###�#�####�###�#�####�###�#�####�###�4�#######4�###</w:t>
        <w:br/>
        <w:t>#c#a�###f4#yt�d�#�T####�%##�%##�%##�%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##kd�####$##$#If#####T###�c##4##�##########################�F##�0##��{###�#�#################�#�##################�0###�#######�#######�#######�#######�#######�#####�#r##�####�####�###�#�####�###�#�####�###�#�####�###�4�#######4�###</w:t>
        <w:br/>
        <w:t>#c#a�###f4#yt�d�#�T####�%##�%##�%##�%##�%##�%##�%##�%##############v############v############v############v############v############v#############################################################################################################################</w:t>
        <w:tab/>
        <w:t>###$#If####gd�d�#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/##�0##��V###�#�#################�#�##################�0###�#######�#######�#######�#######�#######�#####�#r##�####�####�###�#�####�###�#�####�###�#�####�###�4�#######4�###</w:t>
        <w:br/>
        <w:t>#c#a�###f4#yt�d�#�T####�%##�%##,&amp;##l&amp;##�&amp;###'##*'##############n############n############W############E############6##################$##�.�8$#VD��^�.�a$#gdf#######�.�#�##8$#VD��WD�#^�.�`�##gdf########��##�###�.�UDd#VD�#WD��]��#^�##`�.�gdf########��##��#UDd#VDd#]��#^��#gdf######kd8</w:t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�##�0##��V#####�###################�##################�0###�#######�#######�#######�#######�#######�#####�#r##�####�####�###�#�####�###�#�####�###�#�####�###�4�#######4�###</w:t>
        <w:br/>
        <w:t>#c#a�###f4#yt�d�#�T####\&amp;##j&amp;##l&amp;##p&amp;##�&amp;##�&amp;##�&amp;##�&amp;###'###'##('##*'##,'##0'##2'##6'##8'##&lt;'##&gt;'##D'##F'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{\�####j#####h{\�#U####hf####hf###o(#</w:t>
        <w:tab/>
        <w:t>#hf###o(###hf######h&amp;s�##hf###o(###*'##.'##0'##4'##6'##:'##&lt;'##@'##B'##D'##F'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.�8$#VD��^�.�a$#gdf########</w:t>
        <w:br/>
        <w:t>:#&amp;P</w:t>
        <w:tab/>
        <w:t>#1�##2P##:p�,A##��. ��A!�##"�###�S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##v#####v##�##v##�#:V###�c##4##��##�0###�#######�#######�#######�#######�#######�#####�#r##�###)v####+�###+�###,�####5�######5�######5�####�#5�####�#/�#######�####/�###</w:t>
        <w:tab/>
        <w:t>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#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I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####�####4�###</w:t>
        <w:br/>
        <w:t>#c#f4#yt�d�#�T##�##$##$#If#####�##!v##h##v#####v#####v##�##v##�#:V###�c##4##��##�0###�#######�#######�#######�#######�#######�#####�#r##�###)v####+�###+�###,�####5�######5�######5�####�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f4#yt�d�#�T##�##$##$#If#####�##!v##h##v##�##v##�#:V###�c##4##��##�0###�#######�#######�#######�#######�#######�#####�#r##�###,�####5�####�#5�####�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d�#�T##�##$##$#If#####�##!v##h##v##�##v##�#:V###�c##4##�F##�0###�#######�#######�#######�#######�#######�#####�#r##�###,�####5�####�#5�####�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d�#�T##�##$##$#If#####�##!v##h##v##�##v##�##v##�##v##�#:V###�c##4##��##�0###�#######�#######�#######�#######�#######�#####�#r##�###,�####5�####�#5�####�#5�####�#5�####�#/�###</w:t>
        <w:br/>
        <w:t>###�####4�###</w:t>
        <w:br/>
        <w:t>#c#f4#ytf###�T##�##$##$#If#####�##!v##h##v##�##v##�#:V###�c##4##�F##�0###�#######�#######�#######�#######�#######�#####�#r##�###,�####5�####�#5�####�#/�###</w:t>
        <w:br/>
        <w:t>###�####4�###</w:t>
        <w:br/>
        <w:t>#c#f4#yt�d�#�T##�##$##$#If#####�##!v##h##v##�##v##�#:V###�c##4##�F##�0###�#######�#######�#######�#######�#######�#####�#r##�###,�####5�####�#5�####�#/�###</w:t>
        <w:br/>
        <w:t>###�####4�###</w:t>
        <w:br/>
        <w:t>#c#f4#yt�d�#�T##�##$##$#If#####�##!v##h##v##�#:V###�c##4##�/##�0###�#######�#######�#######�#######�#######�#####�#r##�###,�####5�####�#/�###</w:t>
        <w:br/>
        <w:t>###�####4�###</w:t>
        <w:br/>
        <w:t>#c#f4#yt�d�#�T##�##$##$#If#####�##!v##h##v##�#:V###�c##4##��##�0###�#######�#######�#######�#######�#######�#####�#r##�###5�####�#/�###</w:t>
        <w:br/>
        <w:t>###�####4�###</w:t>
        <w:br/>
        <w:t>#c#f4#yt�d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VD###�^�WD��^��#`�^�##CJ##F#C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VD###�.�WD��^��#`�.�##CJ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KH##*#?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KH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B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���UD��]���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4####$##*%##\&amp;##F'##########</w:t>
      </w:r>
    </w:p>
    <w:p>
      <w:pPr>
        <w:pStyle w:val="PreformattedText"/>
        <w:bidi w:val="0"/>
        <w:jc w:val="left"/>
        <w:rPr/>
      </w:pPr>
      <w:r>
        <w:rPr/>
        <w:t>###################(</w:t>
        <w:br/>
        <w:t>##&lt;</w:t>
        <w:br/>
        <w:t>##�</w:t>
        <w:br/>
        <w:t>##�</w:t>
        <w:br/>
        <w:t>##8###�###�###�####$##\$##�$##</w:t>
        <w:br/>
        <w:t>%##N%##�%##�%##�%##�%##*'##F'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############)###-###.###4###6###;###&lt;###p###t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$###%###*###@###E###]###f###g###n###v###}###~###�###�###�###�###�###�###�###�###�###�###�###�###�###�###�###�###################/###5###C###H###O###Q###U###Z###b###c###f###s###�###�###�###�###�###�###�###�###�###�###�###�###�###�###�###�###�###�###�###�###�###�###�###�###########6###7###8###l###x###y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�###�#################�###&amp;###c###h###}###�###�###�###�###�###�###�###�#######C###I###�###�###�###�###�###�###�###�###�###�###�###�###�###############################################################�###########�#######</w:t>
        <w:tab/>
        <w:t>###Q####</w:t>
      </w:r>
    </w:p>
    <w:p>
      <w:pPr>
        <w:pStyle w:val="PreformattedText"/>
        <w:bidi w:val="0"/>
        <w:jc w:val="left"/>
        <w:rPr/>
      </w:pPr>
      <w:r>
        <w:rPr/>
        <w:t>##�###mD##gm##�c######�y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�_##f###%~##�`"#v#(###-#� .#�R/#2&lt;0#"K0#�k0##21#=G2#�I3#l14#�g5#�#6#�`6#M#=#@[=#.@&gt;#�0@#�,A#�#D##SH#�#L#x)M#L.O#�HP#y#W#�</w:t>
        <w:tab/>
        <w:t>X#Q`\#�j\#Ol]#rT^##X_#iW`#�#c#�8e#�Jg#*#h#�?h#okh#3~h#�</w:t>
        <w:br/>
        <w:t>j#o{j#`#n#L$n#�]s#�#u#�[v#�Gw#,</w:t>
        <w:tab/>
        <w:t>x#U]y#B#|#�=|#�M#�+�#�u�#�0�#fP�#�Y�#�d�#�t�##q�#�#�#G)�#lj�#�-�#�8�#�#�#P-�#a,�##;�#I#�#�7�#M:�#&amp;s�##B�#QH�#�J�#v`�#{\�#�#�#�n�#�&gt;�#�d�#PV�#�6�#_8�#�U�#�J�#_z�#&gt;7�#�|�#"p�#</w:t>
        <w:br/>
        <w:t>q�#\H�#�R�#:;�#6{�#</w:t>
        <w:tab/>
        <w:t>#�#)4�#�&gt;�#�U�#�H�#7#�#�c�#�|�#|#�#�s�#.#�#�W�#gr�#t#�#�W�#�;�#�d�#~m�#�#�#####�###�###########�@#�###################################(###############�###�#######�##</w:t>
        <w:br/>
        <w:t>####�##$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=�#�###########�##��l�(################H#G#z���|�o�x�M###9=�#�###</w:t>
        <w:tab/>
        <w:tab/>
        <w:t>######�##����j########�#######H#G#z���|�o�x�E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1#�###H###h#####</w:t>
      </w:r>
      <w:r>
        <w:rPr/>
        <w:t>銄�����ꊄ�</w:t>
      </w:r>
      <w:r>
        <w:rPr/>
        <w:t>######�###</w:t>
      </w:r>
    </w:p>
    <w:p>
      <w:pPr>
        <w:pStyle w:val="PreformattedText"/>
        <w:bidi w:val="0"/>
        <w:jc w:val="left"/>
        <w:rPr/>
      </w:pPr>
      <w:r>
        <w:rPr/>
        <w:t>#################�###</w:t>
      </w:r>
    </w:p>
    <w:p>
      <w:pPr>
        <w:pStyle w:val="PreformattedText"/>
        <w:bidi w:val="0"/>
        <w:jc w:val="left"/>
        <w:rPr/>
      </w:pPr>
      <w:r>
        <w:rPr/>
        <w:t>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S#�#�##�################�###�#########################################################################</w:t>
        <w:tab/>
        <w:t>N�Q#####���###########################P####</w:t>
        <w:tab/>
        <w:t>��###$P######��������������������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############�#######��##################�m2�r�0�N2���##�m2�r�0�N2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\�h��##########6###########Microsoft Office Word###@####^в####@####���a#�#@####F#�a#�#@####���|#�#############�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����&gt;###?###@###A###B###C###D###����F###G###H###I###J###K###L###��������O###P###�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k�|#�#R###@#######D#a#t#a#########################################################</w:t>
        <w:br/>
        <w:t>###������������####################################"###########1#T#a#b#l#e#############################################################��������####################################*###3$######W#o#r#d#D#o#c#u#m#e#n#t#############################################</w:t>
        <w:br/>
        <w:t>#######����########################################&lt;B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M#s#o#D#a#t#a#S#t#o#r#e#############################################��������########################P�k�|#�#P�k�|#�#############�#L#1#�#R#�#W#�#�#�#�#C#W#�#N#P#�#�#N#0#�#A#=#=#################2###��������########################P�k�|#�#P�k�|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6E1B6F8-BFA5-4BDF-825B-A34FCE935AA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