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D###########F#######����####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~$####bjbj*�*�######################K0##H�ibH�ib1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t#######t#######t#######t#######t###############����####�#######�#######�###8###�###$###�###d###�#######W###�###H#######H#######H#######H#######H#######�#######�#######�#######�#######�#######�#######�#######�#######�#######�###$#######�###�!##n###�###-###################t#######�#######################�#######�#######�#######�#######�###############t#######t#######H###############H###T###########V#######V#######V#######�###z###t#######H#######t#######H#######�###############V#######################################################�#######�###############V###############V###############################################################################V#######H#######����####Pլ;(#�#########����########�###V###############�#######'###0###W#######V#######?"######�###�###�"######V###############################################################################?"##4###s"##$###t#######V###T###�#######�#######V#######�#######�#######################################�#######�#######�#######�#######�#######################################\###�###################################�#######�#######�#######W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"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0�i#_,{2#6##�,{6#2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6R#0�[</w:t>
      </w:r>
    </w:p>
    <w:p>
      <w:pPr>
        <w:pStyle w:val="PreformattedText"/>
        <w:bidi w:val="0"/>
        <w:jc w:val="left"/>
        <w:rPr/>
      </w:pPr>
      <w:r>
        <w:rPr/>
        <w:t>#�N2���#z # # # # #���S3uˊ�f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</w:t>
        <w:tab/>
        <w:t>Y#0�f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#0#0#0#0#0#0#0#0 # # #t^#0#0#0#g#0#0#0�e</w:t>
      </w:r>
    </w:p>
    <w:p>
      <w:pPr>
        <w:pStyle w:val="PreformattedText"/>
        <w:bidi w:val="0"/>
        <w:jc w:val="left"/>
        <w:rPr/>
      </w:pPr>
      <w:r>
        <w:rPr/>
        <w:t>##0#0#0#0#0#0#0#0�k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#0#0#03u#0ˊ#0#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#0#0#0OO#0@b # # # # # # # # # ##���q�#0#0#0#0 # #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#0#0#0#l#0</w:t>
      </w:r>
    </w:p>
    <w:p>
      <w:pPr>
        <w:pStyle w:val="PreformattedText"/>
        <w:bidi w:val="0"/>
        <w:jc w:val="left"/>
        <w:rPr/>
      </w:pPr>
      <w:r>
        <w:rPr/>
        <w:t>T # # # # # # # # # # # # # # # # # # # # # # ##0#0####-� #n ##�##OO # # # ##0@b## # # # # # # # # # # # # # # # # # # # # # # # # # # # # # # # # #��q�#######l # # # # # #</w:t>
      </w:r>
    </w:p>
    <w:p>
      <w:pPr>
        <w:pStyle w:val="PreformattedText"/>
        <w:bidi w:val="0"/>
        <w:jc w:val="left"/>
        <w:rPr/>
      </w:pPr>
      <w:r>
        <w:rPr/>
        <w:t>T######-�n4X@b######�� �@bI{n0%R####��5�@b�So0</w:t>
      </w:r>
    </w:p>
    <w:p>
      <w:pPr>
        <w:pStyle w:val="PreformattedText"/>
        <w:bidi w:val="0"/>
        <w:jc w:val="left"/>
        <w:rPr/>
      </w:pPr>
      <w:r>
        <w:rPr/>
        <w:t>#�Sqb@bn0:S#R######-�nn01��St^#g�e</w:t>
      </w:r>
    </w:p>
    <w:p>
      <w:pPr>
        <w:pStyle w:val="PreformattedText"/>
        <w:bidi w:val="0"/>
        <w:jc w:val="left"/>
        <w:rPr/>
      </w:pPr>
      <w:r>
        <w:rPr/>
        <w:t>#�Ss01��Sju�S##t^#0#0#0#g#0#0#0�e#0#0#0,{#0#0#0#0�S####qSz�irn0^�#0�T</w:t>
      </w:r>
    </w:p>
    <w:p>
      <w:pPr>
        <w:pStyle w:val="PreformattedText"/>
        <w:bidi w:val="0"/>
        <w:jc w:val="left"/>
        <w:rPr/>
      </w:pPr>
      <w:r>
        <w:rPr/>
        <w:t>T#�#c</w:t>
      </w:r>
    </w:p>
    <w:p>
      <w:pPr>
        <w:pStyle w:val="PreformattedText"/>
        <w:bidi w:val="0"/>
        <w:jc w:val="left"/>
        <w:rPr/>
      </w:pPr>
      <w:r>
        <w:rPr/>
        <w:t>#�[peϑ</w:t>
        <w:tab/>
        <w:t>�#0#g'Ypeϑ##</w:t>
      </w:r>
    </w:p>
    <w:p>
      <w:pPr>
        <w:pStyle w:val="PreformattedText"/>
        <w:bidi w:val="0"/>
        <w:jc w:val="left"/>
        <w:rPr/>
      </w:pPr>
      <w:r>
        <w:rPr/>
        <w:t>##0#0###c�[peϑ</w:t>
      </w:r>
    </w:p>
    <w:p>
      <w:pPr>
        <w:pStyle w:val="PreformattedText"/>
        <w:bidi w:val="0"/>
        <w:jc w:val="left"/>
        <w:rPr/>
      </w:pPr>
      <w:r>
        <w:rPr/>
        <w:t>#n0</w:t>
      </w:r>
    </w:p>
    <w:p>
      <w:pPr>
        <w:pStyle w:val="PreformattedText"/>
        <w:bidi w:val="0"/>
        <w:jc w:val="left"/>
        <w:rPr/>
      </w:pPr>
      <w:r>
        <w:rPr/>
        <w:t>Ppe###### # # # # # # # # # #\O #########</w:t>
        <w:br/>
        <w:t>###################"###n###p###r###t###v###~###�###�###�###�###�###�###�###�###�###��������s_�G��=�=##########h�#�#B*#o(#ph#####/#hT�##h�#�#@�##B*#nH##o(#ph####tH##v�#�</w:t>
      </w:r>
    </w:p>
    <w:p>
      <w:pPr>
        <w:pStyle w:val="PreformattedText"/>
        <w:bidi w:val="0"/>
        <w:jc w:val="left"/>
        <w:rPr/>
      </w:pPr>
      <w:r>
        <w:rPr/>
        <w:t>###qT�'#hT�##h�!�#@�,#B*#o(#ph####v�#�</w:t>
      </w:r>
    </w:p>
    <w:p>
      <w:pPr>
        <w:pStyle w:val="PreformattedText"/>
        <w:bidi w:val="0"/>
        <w:jc w:val="left"/>
        <w:rPr/>
      </w:pPr>
      <w:r>
        <w:rPr/>
        <w:t>###qT�,#hT�##h�#�#@�,#B*#nH##ph####tH##v�#�</w:t>
      </w:r>
    </w:p>
    <w:p>
      <w:pPr>
        <w:pStyle w:val="PreformattedText"/>
        <w:bidi w:val="0"/>
        <w:jc w:val="left"/>
        <w:rPr/>
      </w:pPr>
      <w:r>
        <w:rPr/>
        <w:t>###qT�#/#hT�##h�#�#@�,#B*#nH##o(#ph####tH##v�#�</w:t>
      </w:r>
    </w:p>
    <w:p>
      <w:pPr>
        <w:pStyle w:val="PreformattedText"/>
        <w:bidi w:val="0"/>
        <w:jc w:val="left"/>
        <w:rPr/>
      </w:pPr>
      <w:r>
        <w:rPr/>
        <w:t>###qT�##h�!�#B*#o(#ph#######h�#�#B*#nH##ph####tH####h�#�#nH##tH#####hT�#B*#o(#ph#######hT�##hT�#5#�B*#OJ##PJ##o(#ph####+#hT�##h�#�#5#�B*#OJ##PJ##nH##o(#ph####tH####h�#�#B*#nH##o(#ph####tH####### ###"###v###�###�###H</w:t>
        <w:tab/>
        <w:t>##\</w:t>
        <w:tab/>
        <w:t>##�</w:t>
        <w:tab/>
        <w:t>###</w:t>
        <w:br/>
        <w:t>##�</w:t>
        <w:br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#x#</w:t>
        <w:tab/>
        <w:t>###d�####$#If########��##d$####$#If####WDd#`��#gd\m�#####��##d�####$#If####WD�#`��#gd�!�##</w:t>
        <w:br/>
        <w:t>###$##d:�##a$#gd�!�######d:�#######</w:t>
        <w:br/>
        <w:t>�###�####</w:t>
        <w:tab/>
        <w:t>##.</w:t>
        <w:tab/>
        <w:t>##4</w:t>
        <w:tab/>
        <w:t>##F</w:t>
        <w:tab/>
        <w:t>##H</w:t>
        <w:tab/>
        <w:t>##Z</w:t>
        <w:tab/>
        <w:t>##\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\</w:t>
        <w:br/>
        <w:t>##`</w:t>
        <w:br/>
        <w:t>##b</w:t>
        <w:br/>
        <w:t>##h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��ƸƩ������Ƒ�|qf�|����������##h�#x#&gt;*#B*#o(#ph######h�p�#&gt;*#B*#o(#ph######h�#�#&gt;*#B*#ph#######h�#�#&gt;*#B*#o(#ph######h\m�#B*#o(#ph#######h�#�#&gt;*#B*#nH##ph####tH#####h�#�#&gt;*#B*#nH##o(#ph####tH####h\m�#B*#nH##o(#ph####tH#####h�#�#B*#nH##o(#ph####tH#####h�#�#B*#nH##ph####tH####h�!�#B*#o(#ph#######h�#�#B*#o(#ph#######h�#�#B*#ph######h�#�#(�</w:t>
        <w:br/>
        <w:t>##�</w:t>
        <w:br/>
        <w:t>##�</w:t>
        <w:br/>
        <w:t>##�</w:t>
        <w:br/>
        <w:t>######�############�############�############�########################################################################################################################################################################################################################$##d�####$#If####a$#gd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$#If####a$##[##kd#####$##$#If#####�4##�##########################��##�###�#R(##�%########����#####�0###�#######�#######�#######�#######�#######�#####�####�######�######�#����#�#####4�###</w:t>
        <w:br/>
        <w:t>#4#a�#�###�</w:t>
        <w:br/>
        <w:t>##########################$###*###6###:###D###F###R###X###h###j###v###x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"###"###"###"###"## "##4"##6"##8"##&lt;"##&gt;"##p"##�"##�"##�"##�"##�"##�"##�"##�"##�"##�"##�"##�"######�����������������������������������������������������####h�Pn#B*#o(#ph######U####h�#�#B*#nH##o(#ph####tH#####h�!�#B*#o(#ph#######h�#�#B*#nH##ph####tH####h�#�#B*#nH##ph####tH####h�#�#B*#nH##o(#ph####tH#####h�#�#B*#h##o(#ph######h�#�#B*#ph######h�#�#B*#o(#ph####&lt;####################w############q############e############\############################################################################################################################</w:t>
        <w:tab/>
        <w:t>###d�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$#If####a$#####$#If#####�##kd�####$##$#If#####�4##4##�##########################�z##�F##�#�#�#R(�###########����####�#&amp;#########����######�#########����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�#f4#yt�!�###########&amp;###(###z############n############e###############################################################################################################################################################</w:t>
        <w:tab/>
        <w:t>###d�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$#If####a$##�##kd}####$##$#If#####�4##4##�##########################�z##�F##�#�#�#R( ###����####����####�#&amp;#########����######�#########����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</w:t>
        <w:br/>
        <w:t>#4#a�#�#f4###(###*###8###:###F###T###V###�############�############{############k############k############{############################################################################################################################$##�</w:t>
      </w:r>
    </w:p>
    <w:p>
      <w:pPr>
        <w:pStyle w:val="PreformattedText"/>
        <w:bidi w:val="0"/>
        <w:jc w:val="left"/>
        <w:rPr/>
      </w:pPr>
      <w:r>
        <w:rPr/>
        <w:t>##d�####$#If####]�</w:t>
      </w:r>
    </w:p>
    <w:p>
      <w:pPr>
        <w:pStyle w:val="PreformattedText"/>
        <w:bidi w:val="0"/>
        <w:jc w:val="left"/>
        <w:rPr/>
      </w:pPr>
      <w:r>
        <w:rPr/>
        <w:t>#a$#</w:t>
        <w:tab/>
        <w:t>###d�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$#If####a$##n##kdv####$##$#If#####�4##�##########################�{##�0##�#�#R(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��######�#########����#####�0###�#######�#######�#######�#######�#######�#####�####�##########�##########�#��������#�#########4�###</w:t>
        <w:br/>
        <w:t>#4#a�#�###V###X###j###x###�###j############^############^############R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$#If####a$##�##kd,####$##$#If#####�4##�##########################�z##�\##�#�#�#"#R(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��####�#/</w:t>
        <w:tab/>
        <w:t>########����####�#&amp;#########����####�#0</w:t>
        <w:tab/>
        <w:t>########����#####�0###�#######�#######�#######�#######�#######�#####�####�##################�##################�#����������������#�#################4�###</w:t>
        <w:br/>
        <w:t>#4#a�#�###�###�###�###�###�###�###�###�###�###�############�############�############{############{############�############l############{############################################################################################$##d�####$#If####a$#gd�!�#</w:t>
        <w:tab/>
        <w:t>###d�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$#If####a$##n##kd�####$##$#If#####�4##�##########################�{##�0##�#�#R(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��####�#�#########����#####�0###�#######�#######�#######�#######�#######�#####�####�##########�##########�#��������#�#########4�###</w:t>
        <w:br/>
        <w:t>#4#a�#�###�###�####"##""##@"##B"##�"##j############a############U############I############a############a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$#If####a$#</w:t>
        <w:tab/>
        <w:t>###d�####$#If#####�##kd�####$##$#If#####�4##�##########################�z##�\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R(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��##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��####�#�#########����######r#########����#####�0###�#######�#######�#######�#######�#######�#####�####�##################�##################�#����������������#�#################4�###</w:t>
        <w:br/>
        <w:t>#4#a�#�### ##b</w:t>
      </w:r>
    </w:p>
    <w:p>
      <w:pPr>
        <w:pStyle w:val="PreformattedText"/>
        <w:bidi w:val="0"/>
        <w:jc w:val="left"/>
        <w:rPr/>
      </w:pPr>
      <w:r>
        <w:rPr/>
        <w:t>#�N2���#z # # # # # #t^#g�e</w:t>
      </w:r>
    </w:p>
    <w:p>
      <w:pPr>
        <w:pStyle w:val="PreformattedText"/>
        <w:bidi w:val="0"/>
        <w:jc w:val="left"/>
        <w:rPr/>
      </w:pPr>
      <w:r>
        <w:rPr/>
        <w:t># # # # # # # # # # #</w:t>
        <w:tab/>
        <w:t>Y # #�f##</w:t>
      </w:r>
    </w:p>
    <w:p>
      <w:pPr>
        <w:pStyle w:val="PreformattedText"/>
        <w:bidi w:val="0"/>
        <w:jc w:val="left"/>
        <w:rPr/>
      </w:pPr>
      <w:r>
        <w:rPr/>
        <w:t># # # # # # # # # # # # # # # # # # # # # # # #t^#0#0#0#0#g#0#0#0#0�e#### # #; #0�S#0#0�N#0#0#k## # # # # # # # # #;  # # # # # # # #�P#0#0#0#0#0#0#0#0#�########## ##0#0�P#� # ##�#0S0n0(u#}n0'YM0U0o0#0�e,g#umi��&lt;h!�#�h0Y0�0S0h0#0</w:t>
      </w:r>
    </w:p>
    <w:p>
      <w:pPr>
        <w:pStyle w:val="PreformattedText"/>
        <w:bidi w:val="0"/>
        <w:jc w:val="left"/>
        <w:rPr/>
      </w:pPr>
      <w:r>
        <w:rPr/>
        <w:t># # # # # ##0#0 # ##�#0�l�Nk0B0d0f0o0#0]0n0</w:t>
      </w:r>
    </w:p>
    <w:p>
      <w:pPr>
        <w:pStyle w:val="PreformattedText"/>
        <w:bidi w:val="0"/>
        <w:jc w:val="left"/>
        <w:rPr/>
      </w:pPr>
      <w:r>
        <w:rPr/>
        <w:t>T�y#0�Nh�#�#l</w:t>
      </w:r>
    </w:p>
    <w:p>
      <w:pPr>
        <w:pStyle w:val="PreformattedText"/>
        <w:bidi w:val="0"/>
        <w:jc w:val="left"/>
        <w:rPr/>
      </w:pPr>
      <w:r>
        <w:rPr/>
        <w:t>T�Ss0;N_0�0�N�R@bn0@b(W0W�0#�eQY0�0S0h0#0</w:t>
      </w:r>
    </w:p>
    <w:p>
      <w:pPr>
        <w:pStyle w:val="PreformattedText"/>
        <w:bidi w:val="0"/>
        <w:jc w:val="left"/>
        <w:rPr/>
      </w:pPr>
      <w:r>
        <w:rPr/>
        <w:t># # # # # # # ##0#0#� # #�T</w:t>
      </w:r>
    </w:p>
    <w:p>
      <w:pPr>
        <w:pStyle w:val="PreformattedText"/>
        <w:bidi w:val="0"/>
        <w:jc w:val="left"/>
        <w:rPr/>
      </w:pPr>
      <w:r>
        <w:rPr/>
        <w:t>T#�#c�[peϑ</w:t>
        <w:tab/>
        <w:t>�n0#�</w:t>
        <w:tab/>
        <w:t>�k0d0D0f0o0#0S_r�qSz�irn0#c�[peϑL0�T</w:t>
      </w:r>
    </w:p>
    <w:p>
      <w:pPr>
        <w:pStyle w:val="PreformattedText"/>
        <w:bidi w:val="0"/>
        <w:jc w:val="left"/>
        <w:rPr/>
      </w:pPr>
      <w:r>
        <w:rPr/>
        <w:t>Tn0#�</w:t>
        <w:tab/>
        <w:t>�n00g0o0#f�xg0j0D04X#Tk0#�#0</w:t>
        <w:tab/>
        <w:t>��Qk0r�S_Y0�0#c�[peϑ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0#0 # # # # # # ##� # #; pSn0#ko0#0#�eQW0j0D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"##�"##�"##�"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d�####$#If#####n##kd�####$##$#If#####�4##�##########################�{##�0##�#�#R(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��######�#########����#####�0###�#######�#######�#######�#######�#######�#####�####�##########�##########�#��������#�#########4�###</w:t>
        <w:br/>
        <w:t>#4#a�#�###�"##�"##�"##�"##�############�############�###################################################################################################################################################################################################################################</w:t>
        <w:tab/>
        <w:t>###d�####$#If#####n##kd&lt;####$##$#If#####�4##�##########################��##�0##�#�#R(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��######�#########����#####�0###�#######�#######�#######�#######�#######�#####�####�##########�##########�#��������#�#########4�###</w:t>
        <w:br/>
        <w:t>#4#a�#�###�"##�"##(###�###*$##`$##b$##f$##h$##l$##n$##r$##t$##x$##�############�############y############y############y############�############t############�############t############�############t############�############t#######################gd�!�######�m##��##�Y�UD�#WDe�]�m#^��#`�Y�gd�!�######n##kd�####$##$#If#####�4##�##########################��##�0##�#�#R(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###�##########�##########�##########�#########4�###</w:t>
        <w:br/>
        <w:t>#4#a�#�##</w:t>
      </w:r>
    </w:p>
    <w:p>
      <w:pPr>
        <w:pStyle w:val="PreformattedText"/>
        <w:bidi w:val="0"/>
        <w:jc w:val="left"/>
        <w:rPr/>
      </w:pPr>
      <w:r>
        <w:rPr/>
        <w:t>####&amp;###2###6###:###D###F###H###J###�###�###�###�###($##*$##.$##&lt;$##&gt;$##B$##^$##b$##d$##h$##j$##n$##p$##t$##v$##|$##~$##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h�a�####j#####h�a�#U####hT�#B*#o(#ph#######h�!�#B*#o(#ph#######h�#�#B*#ph######h�#�#B*#o(#ph#####x$##z$##|$##~$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0##P##0p@$##1�!#2P##:p�!�##��. ��A!�p#"�7##�7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�%:V###�4##��##�0###�#######�#######�#######�#######�#######�#####�####�###5�####�%/�############/�####��������4�#######4�###</w:t>
        <w:br/>
        <w:t>#4#a�#�#�##$##$#If#####��#!v##h##v#####v##&amp;##v##�#:V###�4##4##�z##�0###�#######�#######�#######�#######�#######�#####�####�###+�###,�####,�####5�######5�####&amp;#5�####�#/�############/�####��������4�#######4�###</w:t>
        <w:br/>
        <w:t>#4#a�#�#f4#yt�!�#�##$##$#If#####��#!v##h##v#####v##&amp;##v##�#:V###�4##4##�z##�0###�#######�#######�#######�#######�#######�#####�####�###+�###,�####5�######5�####&amp;#5�####�#/�####��������/�############/�############/�############/�####��������4�#######4�###</w:t>
        <w:br/>
        <w:t>#4#a�#�#f4#�##$##$#If#####��#!v##h##v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4##�{##�0###�#######�#######�#######�#######�#######�#####�####�###,�####5�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#####/�####��������4�#######4�###</w:t>
        <w:br/>
        <w:t>#4#a�#�#�##$##$#If#####��#!v##h##v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/</w:t>
        <w:tab/>
        <w:t>#v##&amp;##v##0</w:t>
        <w:tab/>
        <w:t>:V###�4##�z##�0###�#######�#######�#######�#######�#######�#####�####�###,�####5�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/</w:t>
        <w:tab/>
        <w:t>5�####&amp;#5�####0</w:t>
        <w:tab/>
        <w:t>/�############/�####��������4�#######4�###</w:t>
        <w:br/>
        <w:t>#4#a�#�#�##$##$#If#####��#!v##h##v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4##�{##�0###�#######�#######�#######�#######�#######�#####�####�###,�####5�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#####/�####��������4�#######4�###</w:t>
        <w:br/>
        <w:t>#4#a�#�#�##$##$#If#####��#!v##h##v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r#:V###�4##�z##�0###�#######�#######�#######�#######�#######�#####�####�###,�####5�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r#/�############/�####��������4�#######4�###</w:t>
        <w:br/>
        <w:t>#4#a�#�#�##$##$#If#####��#!v##h##v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4##�{##�0###�#######�#######�#######�#######�#######�#####�####�###,�####5�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#####/�####��������4�#######4�###</w:t>
        <w:br/>
        <w:t>#4#a�#�#�##$##$#If#####��#!v##h##v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4##��##�0###�#######�#######�#######�#######�#######�#####�####�###5�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#####/�###</w:t>
        <w:br/>
        <w:t>########/�####��������4�#######4�###</w:t>
        <w:br/>
        <w:t>#4#a�#�#�##$##$#If#####��#!v##h##v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4##��##�0###�#######�#######�#######�#######�#######�#####�####�###5�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#####4�#######4�###</w:t>
        <w:br/>
        <w:t>#4#a�#�#Z�##�h[J��Y*Y\w�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P##`�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1$#7$#8$#H$#$#CJ##OJ##Q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!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�#0#</w:t>
        <w:tab/>
        <w:t>#�0�0�0�0 #(#�eW[)#####CJ##OJ##QJ##aJ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!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�#0#</w:t>
        <w:tab/>
        <w:t>#�0�0�0�0 #(#�eW[)#####CJ##O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#0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</w:t>
        <w:br/>
        <w:t>######~$##########</w:t>
        <w:br/>
        <w:t>###########�</w:t>
        <w:br/>
        <w:t>##########(###V###�###�###�"##�"##�"##x$##~$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</w:t>
        <w:tab/>
        <w:t>###########7###8###;###&lt;###D###I###p###q###�###�###�###�###�###�###�###�#######</w:t>
        <w:br/>
        <w:t>###1###4###O###P###Q###R###S###T###U###V###[###\###~###�###�###�###�###�###�###�###�###�###�###�###�###�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8###C###G###P###Z###[###c###m###u###w###{###�###�###�###�###�###�###�###################!###/###1###3###4###6###7###9###:###&lt;###@#################################################################################################################################################################################################################################7###:###;###I###�###</w:t>
      </w:r>
    </w:p>
    <w:p>
      <w:pPr>
        <w:pStyle w:val="PreformattedText"/>
        <w:bidi w:val="0"/>
        <w:jc w:val="left"/>
        <w:rPr/>
      </w:pPr>
      <w:r>
        <w:rPr/>
        <w:t>#######N###�###�###�#######################Z###m###�###�###1###@#############################################s#########;###q###r###�###�###�#######L###M###N###O###�###�###�###�###########8###G###Q###1###3###4###6###7###9###:###&lt;###@#########################################################################</w:t>
        <w:tab/>
        <w:t>#######8###9###;###;###&lt;###&lt;###=###=###&gt;###&gt;###C###D###q###r###t###t###�###�###L###M###�###�###########################�###�###�###�###�###�###�###�###@#################################################################################################�###########5###�! #�"1#�Pn#�#x#�(�#t&gt;�#�e�#�p�#\m�#�!�#nX�#T�#�#�#�a�#####1###3###########�@#�##M###M###########M#######M########(###############?###�#######�##</w:t>
        <w:br/>
        <w:t>####�##"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A#�#############�##��$#B########�#######C#a#m#b#r#i#a# #M#a#t#h### #####�###�###h#####�#�G�#�GT</w:t>
        <w:br/>
        <w:t>w'######y###�#################y###�#################!#######�###</w:t>
      </w:r>
    </w:p>
    <w:p>
      <w:pPr>
        <w:pStyle w:val="PreformattedText"/>
        <w:bidi w:val="0"/>
        <w:jc w:val="left"/>
        <w:rPr/>
      </w:pPr>
      <w:r>
        <w:rPr/>
        <w:t>#!#)#,#.#?#]#}#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=�]�a�c�d�����####################################################################################################################################################(#[#{#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;�[�b�############################################################################p#7#�#!#��################0###0###################################################################�#####</w:t>
        <w:tab/>
        <w:t>2�q####����##########################HP#####��####?##�###����������������������#�#####2#####################!#################################x###x###########�###f##[########�#######��##########�i#_,{#�#�#�,{6#2#ag���O</w:t>
        <w:tab/>
        <w:t>��N2���#z���S3uˊ�f########�m2�r�0�N2���##s#e#t#u#p#####################L###�###@#######�############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,###�l����Q�U�i��62���֌W�j�\�h�K���F�\����######################���h���E�\�h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3###########Microsoft Office Word###@###########@####xD��/�#@####xW|&amp;#�#@####�~)(#�#############y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@�h�@��######################0###################################################+###�l����Q�U�i��62���֌W�j�\�h�K���F�\����#+###�l����Q�U�i��62���֌W�j�\�h�K���F�\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######################## ###����"#######$###%###&amp;###'###(###)###*###+###,###-###.###/###0###1###2###����4###5###6###7###8###9###:###����&lt;###=###&gt;###?###@###A###B###��������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��;(#�#G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!###�"######W#o#r#d#D#o#c#u#m#e#n#t#####################################################����########################################K0########S#u#m#m#a#r#y#I#n#f#o#r#m#a#t#i#o#n###########################(###������������####################################3#############D#o#c#u#m#e#n#t#S#u#m#m#a#r#y#I#n#f#o#r#m#a#t#i#o#n###########8#######��������####################################;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