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C###########F#######����####B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c#</w:t>
        <w:tab/>
        <w:t>###�R�###############^"####bjbjj�j�######################E,###�Ub#�Ub!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X#######X#######X#######X#######X###############����####l#######l#######l###8###�###$###�###T###l###########�###########################################p#######p#######p#######�#######�#######�#######�#######�#######�#######�###$###�###�###�!##v###�###!###################X#######p#######################p#######p#######p#######p#######�###############X#######X###########################T###�#######�#######�#######�#######p###h###X###############X###############�###############�#######################################################p#######�###############�###############�###############################################################################�###############����####�#��O#�#########����####�###.###�###############n#######�###0###########�#######�!##########�####$######�###############################################################################�!##�###�###$###X#######�###�###p#######p#######�#######p#######p#######################################p#######p#######p#######�#######�#######################################�###.###################################p#######p#######p###############p#######p#######p#######p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$######p#######p#######p#######p#######p#######p###############################################################p#######p#######p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�Sn0#�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uˊn0�S#NR0J\�Q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0#0#0#0 # # # # # # # # # # # # # # # # # # # # # ##0#0#0#0#0#0#0#0#0#0 # # #t^#0#0#0#g#0#0#0�e</w:t>
      </w:r>
    </w:p>
    <w:p>
      <w:pPr>
        <w:pStyle w:val="PreformattedText"/>
        <w:bidi w:val="0"/>
        <w:jc w:val="left"/>
        <w:rPr/>
      </w:pPr>
      <w:r>
        <w:rPr/>
        <w:t>#2z�W#^�m2�,g</w:t>
      </w:r>
      <w:r>
        <w:rPr/>
        <w:t>萈</w:t>
      </w:r>
      <w:r>
        <w:rPr/>
        <w:t>m2�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#0#0#03uˊ#�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#0#0OO#0@b</w:t>
      </w:r>
    </w:p>
    <w:p>
      <w:pPr>
        <w:pStyle w:val="PreformattedText"/>
        <w:bidi w:val="0"/>
        <w:jc w:val="left"/>
        <w:rPr/>
      </w:pPr>
      <w:r>
        <w:rPr/>
        <w:t>##0��#0q� ##0#0 # ##� ##0 # # # #</w:t>
        <w:tab/>
        <w:t>�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#0#0#l#0</w:t>
      </w:r>
    </w:p>
    <w:p>
      <w:pPr>
        <w:pStyle w:val="PreformattedText"/>
        <w:bidi w:val="0"/>
        <w:jc w:val="left"/>
        <w:rPr/>
      </w:pPr>
      <w:r>
        <w:rPr/>
        <w:t>T # # # # # # # # # # # # # # # ##0 # # # # # # ##0</w:t>
      </w:r>
    </w:p>
    <w:p>
      <w:pPr>
        <w:pStyle w:val="PreformattedText"/>
        <w:bidi w:val="0"/>
        <w:jc w:val="left"/>
        <w:rPr/>
      </w:pPr>
      <w:r>
        <w:rPr/>
        <w:t>#####-�n4X@b######�� �@bI{n0:S#R##�%�� �@b#0#0#0#0#0#0�%K\�Q��5�@b#0#0#0#0�%K\#Y�0�0�0��5�@b</w:t>
      </w:r>
    </w:p>
    <w:p>
      <w:pPr>
        <w:pStyle w:val="PreformattedText"/>
        <w:bidi w:val="0"/>
        <w:jc w:val="left"/>
        <w:rPr/>
      </w:pPr>
      <w:r>
        <w:rPr/>
        <w:t>#�%K\�Q�0�0�0��5�@b#0�%0W#N�0�0�0��5�@b#0�%!|#f�0�0�0��5�@b</w:t>
      </w:r>
    </w:p>
    <w:p>
      <w:pPr>
        <w:pStyle w:val="PreformattedText"/>
        <w:bidi w:val="0"/>
        <w:jc w:val="left"/>
        <w:rPr/>
      </w:pPr>
      <w:r>
        <w:rPr/>
        <w:t>#�%�y�R�0�0�0��5�@b#0�%K\#Y��5�@b</w:t>
      </w:r>
    </w:p>
    <w:p>
      <w:pPr>
        <w:pStyle w:val="PreformattedText"/>
        <w:bidi w:val="0"/>
        <w:jc w:val="left"/>
        <w:rPr/>
      </w:pPr>
      <w:r>
        <w:rPr/>
        <w:t>#�%f}�l�Sqb@b#0#0#0#0�%,{#N.z���X�Sqb@b#0�%,{�N.z���X�Sqb@b</w:t>
      </w:r>
    </w:p>
    <w:p>
      <w:pPr>
        <w:pStyle w:val="PreformattedText"/>
        <w:bidi w:val="0"/>
        <w:jc w:val="left"/>
        <w:rPr/>
      </w:pPr>
      <w:r>
        <w:rPr/>
        <w:t>#�%�y#��Sqb@b#0#0#0#0�%#N,��Sqb@b####3uˊn0�Q�[##�%�N��5��So0�N�Sqbb��#0�%-�n�So0</w:t>
        <w:tab/>
        <w:t>Y�f1��S#0�%�[#b#i�g</w:t>
      </w:r>
    </w:p>
    <w:p>
      <w:pPr>
        <w:pStyle w:val="PreformattedText"/>
        <w:bidi w:val="0"/>
        <w:jc w:val="left"/>
        <w:rPr/>
      </w:pPr>
      <w:r>
        <w:rPr/>
        <w:t>#�%�NO(ub��#0#0#0#0#0#0�%�[#b#i�gMR#i�g#0#0�%�O�[#i�g####3uˊt^#g�e</w:t>
      </w:r>
    </w:p>
    <w:p>
      <w:pPr>
        <w:pStyle w:val="PreformattedText"/>
        <w:bidi w:val="0"/>
        <w:jc w:val="left"/>
        <w:rPr/>
      </w:pPr>
      <w:r>
        <w:rPr/>
        <w:t>#�Ss0�S�Nju�S###0#0#0#0#0t^#0#0#0#g#0#0#0�e#0#0#0,{#0#0#0�S####�S#NR0n0#t1u###0#0####; #0�S#0#0#0�N#0#0#0#k##; 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 ###&amp;###2###4###6###8###B###n###�###�###�###�###�###�###�����������vcTI&lt;I&lt;I&lt;I&lt;I###hT#I##hT#I#B*#o(#ph#######hT#I##hT#I#B*#ph######hT#I##hT#I#B*#nH##ph####tH##$#hT#I##hT#I#B*#QJ##nH##o(#ph####tH#####hT#I#B*#QJ##o(#ph#######hT#I##hT#I#B*#QJ##o(#ph#######hT#I#B*#PJ##nH##ph####tH####h�9�#B*#PJ##nH##ph####tH####h`=*#B*#o(#ph#######h_{�#B*#o(#ph#######h�9�#B*#nH##o(#ph####tH#####h�)###h`=*#B*#QJ##o(#ph#######h�)###h�#W#B*#QJ##o(#ph#####$#h�)###h�9�#B*#QJ##nH##o(#ph####tH########### ###4###6###�###�###�###�###J</w:t>
        <w:tab/>
        <w:t>##n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��##d6####$#If####WD�#`��#gdT#I#####�,##d6####$#If####WDx#`�,#gdT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6####$#If####gdT#I######$#a$#gdT#I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&gt;</w:t>
        <w:tab/>
        <w:t>##l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H</w:t>
        <w:br/>
        <w:t>##^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�����������ǵ�</w:t>
      </w:r>
      <w:r>
        <w:rPr/>
        <w:t>蜏������</w:t>
      </w:r>
      <w:r>
        <w:rPr/>
        <w:t>~o~�[#################################'#hT#I##hT#I#@��#B*#o(#ph####v�#�####A��##hT#I##hT#I#B*#QJ##^J##ph#### #hT#I##hT#I#B*#QJ##^J##o(#ph#######hT#I##hT#I#B*#QJ##ph######hT#I##hT#I#B*#QJ##o(#ph#######hT#I#B*#o(#ph#######hT#I##hT#I#B*#o(#ph####v�#�####;��'#hT#I##hT#I#@��#B*#o(#ph####v�#�####;��##hT#I##hT#I#&gt;*#B*#ph#######hT#I##hT#I#B*#ph######hT#I##hT#I#B*#o(#ph#####�</w:t>
        <w:tab/>
        <w:t>##�</w:t>
        <w:tab/>
        <w:t>##�</w:t>
        <w:tab/>
        <w:t>##�</w:t>
        <w:tab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6####$#If####gdT#I##c##kd#####$##$#If#####�4##�##########################��##�#####�&amp;##�&amp;########����#####�0###�#######�#######�#######�#######�#######�#####�####�####�####�######�######�#����#�#####4�###</w:t>
        <w:br/>
        <w:t>#4#a�#4#ytad�###�</w:t>
        <w:tab/>
        <w:t>##�</w:t>
        <w:tab/>
        <w:t>###</w:t>
        <w:br/>
        <w:t>##J</w:t>
        <w:br/>
        <w:t>##�</w:t>
        <w:br/>
        <w:t>##�</w:t>
        <w:br/>
        <w:t>##�</w:t>
        <w:br/>
        <w:t>######�############v############j############j############j############j############j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6####$#If####gdT#I#####$##d6####$#If####a$#gdT#I##y##kd�####$##$#If#####�4##4##�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####�</w:t>
        <w:tab/>
        <w:t>�&amp;�#�</w:t>
        <w:tab/>
        <w:t>################�#�#########����#####�0###�#######�#######�#######�#######�#######�#####�####�####�####�##########�##########�####�����#�#########4�###</w:t>
        <w:br/>
        <w:t>#4#a�#4#f4#ytad�###############L###�###�############|############j############j############################################################################################################################################################���#d6####$#If####UD��]���gdT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6####$#If####gdT#I##v##kdx####$##$#If#####�4##�##########################�k##�0####�</w:t>
        <w:tab/>
        <w:t>�&amp;�#�</w:t>
        <w:tab/>
        <w:t>########����######�#########����#####�0###�#######�#######�#######�#######�#######�#####�####�####�####�##########�##########�#��������#�#########4�###</w:t>
        <w:br/>
        <w:t>#4#a�#4#ytad�###############J###L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 ### ### ##  ##^ ##� ##� ##� ##� ##� ##8!##:!##D!##���������������ô�⣡ã��znzndnZn###hZ}�#B*#QJ##ph######hT#I#B*#QJ##ph######hZ}�#B*#QJ##o(#ph#######h#/�#B*#QJ##o(#ph#######hT#I#B*#QJ##o(#ph#######hT#I##hT#I#B*#nH##ph####tH###U## #hT#I##hT#I#B*#nH##o(#ph####tH#####hT#I##hT#I#B*#nH##ph####tH####hT#I##hT#I#B*#o(#ph#######hT#I#B*#ph######hT#I#B*#o(#ph#######hT#I##hT#I#B*#ph######hT#I##hT#I#B*#o(#ph####v�#�####A��##�###�###�###�###�###�############y############y############m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6####$#If####gdT#I#####$##d6####$#If####a$#gdT#I##v##kd4####$##$#If#####�4##�##########################��##�0####�</w:t>
        <w:tab/>
        <w:t>�&amp;�#�</w:t>
        <w:tab/>
        <w:t>########����####�#�#########����#####�0###�#######�#######�#######�#######�#######�#####�####�####�####�##########�##########�#��������#�#########4�###</w:t>
        <w:br/>
        <w:t>#4#a�#4#ytad�###�###�###�###�###�############y############m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6####$#If####gdT#I#####$##d6####$#If####a$#gdT#I##v##kd�####$##$#If#####�4##�##########################��##�0####�</w:t>
        <w:tab/>
        <w:t>�&amp;�#�</w:t>
        <w:tab/>
        <w:t>########����####�#�#########����#####�0###�#######�#######�#######�#######�#######�#####�####�####�####�##########�##########�#��������#�#########4�###</w:t>
        <w:br/>
        <w:t>#4#a�#4#ytad�###�###�###�#### ##�############y############y###########################################################################################################################################################################################################$##d6####$#If####a$#gdT#I##v##kd�####$##$#If#####�4##�##########################��##�0####�</w:t>
        <w:tab/>
        <w:t>�&amp;�#�</w:t>
        <w:tab/>
        <w:t>########����####�#�#########����#####�0###�#######�#######�#######�#######�#######�#####�####�####�####�##########�##########�#��������#�#########4�###</w:t>
        <w:br/>
        <w:t>#4#a�#4#ytad�####0�Q#0#0#0#t#0#0#0#k######</w:t>
      </w:r>
    </w:p>
    <w:p>
      <w:pPr>
        <w:pStyle w:val="PreformattedText"/>
        <w:bidi w:val="0"/>
        <w:jc w:val="left"/>
        <w:rPr/>
      </w:pPr>
      <w:r>
        <w:rPr/>
        <w:t>#####�P#�#�#0-�n�So0</w:t>
        <w:tab/>
        <w:t>Y�f1��S#0�[#b#i�g#0�NO(ub��#0�[#b#i�gMR#i�g�Ss0�O�[#i�gn03uˊk0�O�0�S#NR0n04X#To0�m2�w�k0#0�N��5��So0�N�Sqbb��n03uˊk0�O�0�S#NR0n04X#To0�m2�rw�k0]0�0^0�0�c�QY0�0S0h0#0</w:t>
      </w:r>
    </w:p>
    <w:p>
      <w:pPr>
        <w:pStyle w:val="PreformattedText"/>
        <w:bidi w:val="0"/>
        <w:jc w:val="left"/>
        <w:rPr/>
      </w:pPr>
      <w:r>
        <w:rPr/>
        <w:t>##0#0#�#0J\�Q#�L0�l�Nn04X#T#0]0n0</w:t>
      </w:r>
    </w:p>
    <w:p>
      <w:pPr>
        <w:pStyle w:val="PreformattedText"/>
        <w:bidi w:val="0"/>
        <w:jc w:val="left"/>
        <w:rPr/>
      </w:pPr>
      <w:r>
        <w:rPr/>
        <w:t>T�y#0�Nh�#�#l</w:t>
      </w:r>
    </w:p>
    <w:p>
      <w:pPr>
        <w:pStyle w:val="PreformattedText"/>
        <w:bidi w:val="0"/>
        <w:jc w:val="left"/>
        <w:rPr/>
      </w:pPr>
      <w:r>
        <w:rPr/>
        <w:t>T�Ss0;N_0�0�N�R@bn0@b(W0W�0#�eQY0�0S0#0#0#0</w:t>
      </w:r>
    </w:p>
    <w:p>
      <w:pPr>
        <w:pStyle w:val="PreformattedText"/>
        <w:bidi w:val="0"/>
        <w:jc w:val="left"/>
        <w:rPr/>
      </w:pPr>
      <w:r>
        <w:rPr/>
        <w:t>##0#0#0h0#0</w:t>
      </w:r>
    </w:p>
    <w:p>
      <w:pPr>
        <w:pStyle w:val="PreformattedText"/>
        <w:bidi w:val="0"/>
        <w:jc w:val="left"/>
        <w:rPr/>
      </w:pPr>
      <w:r>
        <w:rPr/>
        <w:t>##0#0#�#0�N��5��So0�N�Sqbb��n03uˊk0�O�0�S#NR0n04X#T#0�� �@bI{n0:S#Rn0#ko0#�eQW0j0D0S0h0#0</w:t>
      </w:r>
    </w:p>
    <w:p>
      <w:pPr>
        <w:pStyle w:val="PreformattedText"/>
        <w:bidi w:val="0"/>
        <w:jc w:val="left"/>
        <w:rPr/>
      </w:pPr>
      <w:r>
        <w:rPr/>
        <w:t>##0#0#�#03uˊt^#g�e�Ss0�S�Nju�Sn0#ko0#0�S�0#NR0�03uˊ�fn03uˊt^#g�e�Ss0�S�Nju�S�0#�eQY0�0S0h0#0</w:t>
      </w:r>
    </w:p>
    <w:p>
      <w:pPr>
        <w:pStyle w:val="PreformattedText"/>
        <w:bidi w:val="0"/>
        <w:jc w:val="left"/>
        <w:rPr/>
      </w:pPr>
      <w:r>
        <w:rPr/>
        <w:t>##0#0#�#0; #kk0o0#0#�eQW0j0D0S0h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 ### ### ### ##�############|############|############|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6####$#If####gdT#I##v##kdh####$##$#If#####�4##�##########################��##�0####�#�&amp;�#�#########����####�#�#########����#####�0###�#######�#######�#######�#######�#######�#####�####�####�####�##########�##########�#��������#�#########4�###</w:t>
        <w:br/>
        <w:t>#4#a�#4#ytad�#### ##  ##� ##:!##F!##�!###"##&amp;"##("##B"##F"##H"##�############y############w############w############y############y############y############i############i############d############w#########################gdwUI##</w:t>
      </w:r>
    </w:p>
    <w:p>
      <w:pPr>
        <w:pStyle w:val="PreformattedText"/>
        <w:bidi w:val="0"/>
        <w:jc w:val="left"/>
        <w:rPr/>
      </w:pPr>
      <w:r>
        <w:rPr/>
        <w:t>###$##�##UDq#]�##a$#gd�{###########��##�#�WD��^��#`�#�gdZ}�##v##kd2####$##$#If#####�4##�##########################�R##�0####�#�&amp;##�###################�##################�0###�#######�#######�#######�#######�#######�#####�####�####�####�##########�##########�##########�#########4�###</w:t>
        <w:br/>
        <w:t>#4#a�#4#ytad�###D!##F!##�!##�!###"###"##$"##&amp;"##("##*"##2"##8"##:"##&lt;"##@"##B"##D"##H"##J"##N"##P"##T"##V"##\"##^"##��������Ⱦ�ȴȬ���������######################################################################################################################################################################################################h�#d####j#####h�#d#U####h##.#B*#ph######h##.#B*#o(#ph#######hZ}�#B*#o(#ph#######h�{##B*#o(#ph#######hT#I#B*#ph######hT#I##hZ}�#B*#QJ##o(#ph#######hZ}�#B*#QJ##o(#ph#######hZ}�#B*#QJ##ph######H"##L"##N"##R"##T"##X"##Z"##\"##^"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�##UDq#]�##a$#gd�{##########gdwUI###C##0##P##0p�###1�8#2P###��. ��A!�R#"�6##�##$�R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4#!v##h##v##�&amp;:V###�4##��##�0###�#######�#######�#######�#######�#######�#####�####�###5�####�&amp;/�############/�####��������4�#######4�###</w:t>
        <w:br/>
        <w:t>#4#a�#4#ytad�#�##$##$#If#####�4#!v##h##v##�</w:t>
        <w:tab/>
        <w:t>#v##�#:V###�4##4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###�#######�#######�#######�#######�#######�#####�####�###,�####5�####�</w:t>
        <w:tab/>
        <w:t>5�####�#/�#######�####/�############/�####��������4�#######4�###</w:t>
        <w:br/>
        <w:t>#4#a�#4#f4#ytad�#�##$##$#If#####�4#!v##h##v##�</w:t>
        <w:tab/>
        <w:t>#v##�#:V###�4##�k##�0###�#######�#######�#######�#######�#######�#####�####�###,�####5�####�</w:t>
        <w:tab/>
        <w:t>5�####�#/�############/�####��������4�#######4�###</w:t>
        <w:br/>
        <w:t>#4#a�#4#ytad�#�##$##$#If#####�4#!v##h##v##�</w:t>
        <w:tab/>
        <w:t>#v##�#:V###�4##��##�0###�#######�#######�#######�#######�#######�#####�####�###,�####5�####�</w:t>
        <w:tab/>
        <w:t>5�####�#/�############/�####��������4�#######4�###</w:t>
        <w:br/>
        <w:t>#4#a�#4#ytad�#�##$##$#If#####�4#!v##h##v##�</w:t>
        <w:tab/>
        <w:t>#v##�#:V###�4##��##�0###�#######�#######�#######�#######�#######�#####�####�###,�####5�####�</w:t>
        <w:tab/>
        <w:t>5�####�#/�############/�####��������4�#######4�###</w:t>
        <w:br/>
        <w:t>#4#a�#4#ytad�#�##$##$#If#####�4#!v##h##v##�</w:t>
        <w:tab/>
        <w:t>#v##�#:V###�4##��##�0###�#######�#######�#######�#######�#######�#####�####�###,�####5�####�</w:t>
        <w:tab/>
        <w:t>5�####�#/�############/�####��������4�#######4�###</w:t>
        <w:br/>
        <w:t>#4#a�#4#ytad�#�##$##$#If#####�4#!v##h##v##�##v##�#:V###�4##��##�0###�#######�#######�#######�#######�#######�#####�####�###,�####5�####�#5�####�#/�############/�###</w:t>
        <w:br/>
        <w:t>########/�####��������4�#######4�###</w:t>
        <w:br/>
        <w:t>#4#a�#4#ytad�#�##$##$#If#####�4#!v##h##v##�##v##�#:V###�4##�R##�0###�#######�#######�#######�#######�#######�#####�####�###5�####�#5�####�#/�############4�#######4�###</w:t>
        <w:br/>
        <w:t>#4#a�#4#ytad�#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P##`��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1$#7$#8$#H$#$#CJ##OJ##QJ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UI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:#�/��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UI#0#</w:t>
        <w:tab/>
        <w:t>#�0�0�0�0 #(#�eW[)#####CJ##OJ##QJ##aJ##2# 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UI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:#�/��!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UI#0#</w:t>
        <w:tab/>
        <w:t>#�0�0�0�0 #(#�eW[)#####CJ##OJ##QJ##aJ##.#O##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7�#0####�#######$#a$#</w:t>
        <w:tab/>
        <w:t>#B*#ph#####&gt;#�/��A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�#0####� #(#�eW[)#####B*#CJ##OJ##QJ##aJ##ph#####0#?###R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7�#0###P}��#######$#a$#</w:t>
        <w:tab/>
        <w:t>#B*#ph#####@#�/��a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�#0###P}�� #(#�eW[)#####B*#CJ##OJ##QJ##aJ##ph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/######,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D!##^"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</w:t>
        <w:tab/>
        <w:t>##�</w:t>
        <w:tab/>
        <w:t>######�###�###�#### ### ##H"##^"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</w:t>
        <w:br/>
        <w:t>###################D###M###N###X###�###�###�###�###�###�###�###�###�###############################&amp;###(###/###0###9###:###D###L###U###^###_###b###i###j###s###u###|###}###�###�###�###�###�###�###�###�###�###�###�###�###�###�###�###�###�###�###�###�###�###�###�###�###�###�###�###�###�###############</w:t>
        <w:tab/>
        <w:t>###</w:t>
        <w:br/>
        <w:t>###########q###v###�###�###�###�###�###�###################!#######$###&amp;###'###)###*###,###0#######################################################################################################################################################################################################################�###</w:t>
        <w:br/>
        <w:t>###�###�###!###0###########s#########�###�###########�###�###�###�###�###�###�###�###�#######�###�###########!#######$###&amp;###'###)###*###,###0################################################################################# ###0#############################�###########�{##d9##�)##',##�"%#`=*#�v,###.#b'A#T#I#wU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hTP#�#W#�#d#�@t#�B�#s&amp;�#Z}�##/�#�#�#19�#�9�#�7�#Nm�#L0�##)�#_{�#�k�#ad�#�j�#####!###############�@#################################################/###�#######�## 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C#�#�</w:t>
        <w:tab/>
        <w:t>##################################P#M#i#n#g#L#i#U###�e0}#fԚ##7#�#############�###############�#######C#e#n#t#u#r#y###A#�#############�##��$#B########�#######C#a#m#b#r#i#a# #M#a#t#h### #####�###�###h#####</w:t>
      </w:r>
      <w:r>
        <w:rPr>
          <w:rtl w:val="true"/>
        </w:rPr>
        <w:t>ق</w:t>
      </w:r>
      <w:r>
        <w:rPr/>
        <w:t>�����</w:t>
      </w:r>
      <w:r>
        <w:rPr/>
        <w:t>##��#######w###�#################w###�#################!#######�###</w:t>
      </w:r>
    </w:p>
    <w:p>
      <w:pPr>
        <w:pStyle w:val="PreformattedText"/>
        <w:bidi w:val="0"/>
        <w:jc w:val="left"/>
        <w:rPr/>
      </w:pPr>
      <w:r>
        <w:rPr/>
        <w:t>#!#)#,#.#?#]#}#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=�]�a�c�d�����####################################################################################################################################################(#[#{#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;�[�b�############################################################################R###�#�#��################ ### ###################################################################�#####</w:t>
        <w:tab/>
        <w:t>2�q####����##########################HP#####��####?##�###����������������������j�#####2#####################!#################################x###x###########�###############�#######��##########�i#_,{#�#�#�,{#�ag���O</w:t>
        <w:tab/>
        <w:t>��[#b#i�g#n&lt;��Q�N�N3uˊ�f######</w:t>
        <w:tab/>
        <w:t>#2�}p,�!�.��0�0�0�0##s#e#t#u#p##########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##b###�###�###�###�###�###�###�#######^###o###�###�###�###########0#######�###</w:t>
        <w:tab/>
        <w:t>###############�###################�###################</w:t>
        <w:br/>
        <w:t>#######################+###############*###################:###################J###################Z###################j###################z###################�###################�###################�###L###############�###################�###-###############�###################�###-###############�###/###############</w:t>
        <w:br/>
        <w:t>#####################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############</w:t>
        <w:tab/>
        <w:t>###,#######8###</w:t>
        <w:br/>
        <w:t>###X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|#######�#######�#######�#######�#######�#######4###�l����P�Q�i��U���֌W�j���������Ϗ</w:t>
      </w:r>
      <w:r>
        <w:rPr>
          <w:rtl w:val="true"/>
        </w:rPr>
        <w:t>؍</w:t>
      </w:r>
      <w:r>
        <w:rPr/>
        <w:t>Č�t�\����########################�h�Ђk�`�m���[�U�[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setup###########5###########Microsoft Office Word###@#####ա####@####l^�=#�#@####&amp;i:�#�#@####l#�O#�#############w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@�h�@��###################### ###################################################1###�l����P�Q�i��U���֌W�j���������Ϗ</w:t>
      </w:r>
      <w:r>
        <w:rPr>
          <w:rtl w:val="true"/>
        </w:rPr>
        <w:t>؍</w:t>
      </w:r>
      <w:r>
        <w:rPr/>
        <w:t>Č�t�\����#7###�l����P�Q�i��U���֌W�j���������Ϗ</w:t>
      </w:r>
      <w:r>
        <w:rPr>
          <w:rtl w:val="true"/>
        </w:rPr>
        <w:t>؍</w:t>
      </w:r>
      <w:r>
        <w:rPr/>
        <w:t>Č�t�\�����@�@�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����############################���� ###!###"#######$###%###&amp;###'###(###)###*###+###,###-###.###/###0###1###����3###4###5###6###7###8###9###����;###&lt;###=###&gt;###?###@###A###��������D###E###��������H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s��O#�#G###@#######D#a#t#a#########################################################</w:t>
        <w:br/>
        <w:t>###������������################################################1#T#a#b#l#e#############################################################��������#########################################$######W#o#r#d#D#o#c#u#m#e#n#t#############################################</w:t>
        <w:br/>
        <w:t>#######����########################################E,########S#u#m#m#a#r#y#I#n#f#o#r#m#a#t#i#o#n###########################(###������������####################################2#############D#o#c#u#m#e#n#t#S#u#m#m#a#r#y#I#n#f#o#r#m#a#t#i#o#n###########8#######��������####################################:###########M#s#o#D#a#t#a#S#t#o#r#e#############################################��������########################�#��O#�#�#��O#�#############�#3#�#Z#O#H#�#�#Q#�#�#B#H#�#�#�#�#�#�#Y#C#A#=#=#################2###��������########################�#��O#�#�#��O#�#############I#t#e#m#########################################################</w:t>
        <w:br/>
        <w:t>###����</w:t>
        <w:tab/>
        <w:t>###����########################################2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xmlns:b="http://schemas.openxmlformats.org/officeDocument/2006/bibliography" xmlns="http://schemas.openxmlformats.org/officeDocument/2006/bibliography" SelectedStyle="\APASixthEditionOfficeOnline.xsl" StyleName="APA" Version="6"&gt;&lt;/b:Sources&gt;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3819DA85-3478-4A42-811F-CD7FDF2BD808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