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M###########O#######����####L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=####bjbj*�*�######################B@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x#######x###################T#######T#######T###############����####h#######h#######h###8###�###4###�###�###h#######a###�###p#######p#######p#######p#######p#######h#######h#######h#######�#######�#######�#######�#######�#######�#######�###$###%!##�###�###@###�###-###################T#######h#######################F###"###h#######h#######h#######�###############################p###############p###�###########�#######�#######�#######h###�#######8###p#######T#######p#######�###############�#######################################################h#######�###############�###############�#######&lt;#######################################################################�#######p#######����####0�?)(#�#########����####B###X###�###############�#######1###0###a#######�########$######�###�###�$######�#######################################################################�###&amp;####$##d###$##$###T#######�###�###h#######h#######�#######h#######h#######################################h#######h#######h#######�#######�#######################################4###v###################################h#######h#######h#######a#######h#######h#######h#######h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$######h#######h#######h#######h#######h#######h###############################################################h#######h#######h#######x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S #z� #ir # # # # # # # # #-� #n #1� #�S #3u #ˊ #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#0#0#0#0#0#0#0#0#0#0#0#0�k</w:t>
      </w:r>
    </w:p>
    <w:p>
      <w:pPr>
        <w:pStyle w:val="PreformattedText"/>
        <w:bidi w:val="0"/>
        <w:jc w:val="left"/>
        <w:rPr/>
      </w:pPr>
      <w:r>
        <w:rPr/>
        <w:t>#3u#0ˊ#0#�</w:t>
      </w:r>
    </w:p>
    <w:p>
      <w:pPr>
        <w:pStyle w:val="PreformattedText"/>
        <w:bidi w:val="0"/>
        <w:jc w:val="left"/>
        <w:rPr/>
      </w:pPr>
      <w:r>
        <w:rPr/>
        <w:t>#OO#0@b#0#0#0#0#0#0#0#0#0#0#0#���q�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0####-�n#�##OO@b##��q�#######l</w:t>
      </w:r>
    </w:p>
    <w:p>
      <w:pPr>
        <w:pStyle w:val="PreformattedText"/>
        <w:bidi w:val="0"/>
        <w:jc w:val="left"/>
        <w:rPr/>
      </w:pPr>
      <w:r>
        <w:rPr/>
        <w:t>T######-�n4X@b######-�n4X@bn00W�W%R##2�kp0W�W%R##(u#�0W�W%R############�� �@bI{n0%R####��5�@b�So0�S</w:t>
      </w:r>
    </w:p>
    <w:p>
      <w:pPr>
        <w:pStyle w:val="PreformattedText"/>
        <w:bidi w:val="0"/>
        <w:jc w:val="left"/>
        <w:rPr/>
      </w:pPr>
      <w:r>
        <w:rPr/>
        <w:t>#qb@bn0:S#R######qSz�irn0^�#0�T</w:t>
      </w:r>
    </w:p>
    <w:p>
      <w:pPr>
        <w:pStyle w:val="PreformattedText"/>
        <w:bidi w:val="0"/>
        <w:jc w:val="left"/>
        <w:rPr/>
      </w:pPr>
      <w:r>
        <w:rPr/>
        <w:t>T#�#c</w:t>
      </w:r>
    </w:p>
    <w:p>
      <w:pPr>
        <w:pStyle w:val="PreformattedText"/>
        <w:bidi w:val="0"/>
        <w:jc w:val="left"/>
        <w:rPr/>
      </w:pPr>
      <w:r>
        <w:rPr/>
        <w:t>#�[peϑ</w:t>
        <w:tab/>
        <w:t>�#0#g'Ypeϑ#####c�[peϑ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Ppe######MOn#0�i ��Ss0-��Pn0</w:t>
      </w:r>
    </w:p>
    <w:p>
      <w:pPr>
        <w:pStyle w:val="PreformattedText"/>
        <w:bidi w:val="0"/>
        <w:jc w:val="left"/>
        <w:rPr/>
      </w:pPr>
      <w:r>
        <w:rPr/>
        <w:t>#�W�nk0�O�0:S#R##�N#0,{#0#0#0ag#0#0#0#0#0,{#0#0#0#�</w:t>
      </w:r>
    </w:p>
    <w:p>
      <w:pPr>
        <w:pStyle w:val="PreformattedText"/>
        <w:bidi w:val="0"/>
        <w:jc w:val="left"/>
        <w:rPr/>
      </w:pPr>
      <w:r>
        <w:rPr/>
        <w:t>##���GR#0,{#0#0#0#0ag#0#0#0#0#0,{#0#0#0#�</w:t>
        <w:tab/>
        <w:t>�####MOn#0�i �#0-��Pn0�i��######qSz�irn0��5��So0�Sqb</w:t>
      </w:r>
    </w:p>
    <w:p>
      <w:pPr>
        <w:pStyle w:val="PreformattedText"/>
        <w:bidi w:val="0"/>
        <w:jc w:val="left"/>
        <w:rPr/>
      </w:pPr>
      <w:r>
        <w:rPr/>
        <w:t>#�e�ln0�i��######@w�]�N�[#g�e####�[#b�N�[#g�e######]0n0�N�_��j0�N#�##########; �S�N#k##; L}N�#k##; Kbpe�e#k######1��St^#g�e</w:t>
      </w:r>
    </w:p>
    <w:p>
      <w:pPr>
        <w:pStyle w:val="PreformattedText"/>
        <w:bidi w:val="0"/>
        <w:jc w:val="left"/>
        <w:rPr/>
      </w:pPr>
      <w:r>
        <w:rPr/>
        <w:t>#1��Sju�S######�P#�#0#�#0S0n0(u#}n0'YM0U0o0#0�e,g#umi��&lt;h!�#�h0Y0�0S0h0#0</w:t>
      </w:r>
    </w:p>
    <w:p>
      <w:pPr>
        <w:pStyle w:val="PreformattedText"/>
        <w:bidi w:val="0"/>
        <w:jc w:val="left"/>
        <w:rPr/>
      </w:pPr>
      <w:r>
        <w:rPr/>
        <w:t>##�#0S0n0-�n1��S3uˊ�fo0#0�y#��Sqb@b�N#Yn0�� �@bI{k0(uD0�0�0n0g0B0�0S0h0#0</w:t>
      </w:r>
    </w:p>
    <w:p>
      <w:pPr>
        <w:pStyle w:val="PreformattedText"/>
        <w:bidi w:val="0"/>
        <w:jc w:val="left"/>
        <w:rPr/>
      </w:pPr>
      <w:r>
        <w:rPr/>
        <w:t>##�#0�l�Nk0B0d0############################################################</w:t>
        <w:br/>
        <w:t>####################### ###"###$###&amp;###8###:###&lt;###&gt;###@###B###D###F###H###J###L###N###P###T###V###�###�###�###�ȷ����}r}r}r}r}r}r}r}r}r}d[O[######h#]�##h�mp#CJ##aJ##o(###hpj##CJ##aJ##o(###h#]�##h"g�#@�##CJ##aJ##o(###h�</w:t>
      </w:r>
    </w:p>
    <w:p>
      <w:pPr>
        <w:pStyle w:val="PreformattedText"/>
        <w:bidi w:val="0"/>
        <w:jc w:val="left"/>
        <w:rPr/>
      </w:pPr>
      <w:r>
        <w:rPr/>
        <w:t>&gt;#@�##CJ##aJ##o(###h#]�##h"g�#@�##CJ##aJ##nH##o(#tH####hV �##h"g�#CJ##aJ##nH##tH#####h$(�#CJ##aJ##o(###hV �##h"g�#CJ##aJ##nH##o(#tH## #h$(�#5#�CJ##OJ##PJ##QJ##aJ##o(##.#h#mO##h�1�#5#�CJ##OJ##PJ##QJ##aJ##nH##o(#tH###&gt;#j#####h#mO##h�</w:t>
      </w:r>
    </w:p>
    <w:p>
      <w:pPr>
        <w:pStyle w:val="PreformattedText"/>
        <w:bidi w:val="0"/>
        <w:jc w:val="left"/>
        <w:rPr/>
      </w:pPr>
      <w:r>
        <w:rPr/>
        <w:t>&gt;#5#�@�##CJ##OJ##PJ##QJ##U##aJ##mH##nH##o(#u###############T###V###�###�###�###�###0</w:t>
        <w:tab/>
        <w:t>##�############�############�############�############�############�############�############�############r########################################################################################$##��##dh####�&lt;##$#4$#If####WD�#`��#a$#gd�#�#####$##��##dh####$#If####WD�#`��#a$#gd#B�#####��</w:t>
      </w:r>
    </w:p>
    <w:p>
      <w:pPr>
        <w:pStyle w:val="PreformattedText"/>
        <w:bidi w:val="0"/>
        <w:jc w:val="left"/>
        <w:rPr/>
      </w:pPr>
      <w:r>
        <w:rPr/>
        <w:t>#dh####$#If####WDN#`��</w:t>
      </w:r>
    </w:p>
    <w:p>
      <w:pPr>
        <w:pStyle w:val="PreformattedText"/>
        <w:bidi w:val="0"/>
        <w:jc w:val="left"/>
        <w:rPr/>
      </w:pPr>
      <w:r>
        <w:rPr/>
        <w:t>gdl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pj######��##dh####$#If####WD�#`��#gdAp�##</w:t>
        <w:tab/>
        <w:t>###d�####�x#gd�</w:t>
      </w:r>
    </w:p>
    <w:p>
      <w:pPr>
        <w:pStyle w:val="PreformattedText"/>
        <w:bidi w:val="0"/>
        <w:jc w:val="left"/>
        <w:rPr/>
      </w:pPr>
      <w:r>
        <w:rPr/>
        <w:t>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d�###a$#gd�</w:t>
      </w:r>
    </w:p>
    <w:p>
      <w:pPr>
        <w:pStyle w:val="PreformattedText"/>
        <w:bidi w:val="0"/>
        <w:jc w:val="left"/>
        <w:rPr/>
      </w:pPr>
      <w:r>
        <w:rPr/>
        <w:t>&gt;##</w:t>
      </w:r>
    </w:p>
    <w:p>
      <w:pPr>
        <w:pStyle w:val="PreformattedText"/>
        <w:bidi w:val="0"/>
        <w:jc w:val="left"/>
        <w:rPr/>
      </w:pPr>
      <w:r>
        <w:rPr/>
        <w:t>#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###WDC#`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d�</w:t>
      </w:r>
    </w:p>
    <w:p>
      <w:pPr>
        <w:pStyle w:val="PreformattedText"/>
        <w:bidi w:val="0"/>
        <w:jc w:val="left"/>
        <w:rPr/>
      </w:pPr>
      <w:r>
        <w:rPr/>
        <w:t>&gt;######d�###gd�A�##</w:t>
        <w:tab/>
        <w:t>�###�###�###�###�###�###,</w:t>
        <w:tab/>
        <w:t>##.</w:t>
        <w:tab/>
        <w:t>##0</w:t>
        <w:tab/>
        <w:t>##2</w:t>
        <w:tab/>
        <w:t>##8</w:t>
        <w:tab/>
        <w:t>##:</w:t>
        <w:tab/>
        <w:t>##&gt;</w:t>
        <w:tab/>
        <w:t>##@</w:t>
        <w:tab/>
        <w:t>##D</w:t>
        <w:tab/>
        <w:t>##F</w:t>
        <w:tab/>
        <w:t>##H</w:t>
        <w:tab/>
        <w:t>##J</w:t>
        <w:tab/>
        <w:t>##N</w:t>
        <w:tab/>
        <w:t>##R</w:t>
        <w:tab/>
        <w:t>##T</w:t>
        <w:tab/>
        <w:t>##\</w:t>
        <w:tab/>
        <w:t>##`</w:t>
        <w:tab/>
        <w:t>##b</w:t>
        <w:tab/>
        <w:t>##r</w:t>
        <w:tab/>
        <w:t>##t</w:t>
        <w:tab/>
        <w:t>##���μ����~o~o~o�o~o�~o�cT#########################################h#]�##h�%�#CJ##aJ##nH##tH#####h#]�##h�%�#CJ##aJ##o(###h#]�##h"g�#CJ##aJ##nH##tH#####h#]�##h"g�#CJ##aJ##o(###h#]�##h"g�#CJ##KH##aJ#####h#]�##h"g�#&gt;*#CJ##aJ####h�#�#&gt;*#CJ##aJ##o(####h#]�##h�mp#&gt;*#CJ##aJ##o(##"#h#]�##h�mp#&gt;*#CJ##aJ##nH##o(#tH#####h#]�##h�mp#CJ##aJ##nH##o(#tH####h#]�##hl,�#CJ##aJ##o(###h#]�##h�mp#CJ##aJ##o(###hAp�#CJ##aJ##o(###0</w:t>
        <w:tab/>
        <w:t>##2</w:t>
        <w:tab/>
        <w:t>##:</w:t>
        <w:tab/>
        <w:t>##@</w:t>
        <w:tab/>
        <w:t>##F</w:t>
        <w:tab/>
        <w:t>##�############�############j############[##############################################################################################################################�"##$#If####WD�#`�"#gd�%�#####$##�&amp;##���#$#If####UD##VD��WD��]�&amp;#`���a$#gd</w:t>
        <w:br/>
        <w:t>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#n##kd#####$##$#If#####�c##�##########################�###�#####�"##�"################</w:t>
        <w:br/>
        <w:t>t##�##�0###�#######�#######�#######�#######�#######�#####�#�"#�####�####�####�#�####�#�####�#�####�4�#######4�###</w:t>
        <w:br/>
        <w:t>#c#a�#c#p�</w:t>
        <w:br/>
        <w:t>###�###�####F</w:t>
        <w:tab/>
        <w:t>##H</w:t>
        <w:tab/>
        <w:t>##J</w:t>
        <w:tab/>
        <w:t>##P</w:t>
        <w:tab/>
        <w:t>##R</w:t>
        <w:tab/>
        <w:t>##]############L############2############)######################</w:t>
        <w:tab/>
        <w:t>###$#If####gd</w:t>
        <w:br/>
        <w:t>#{#####$##�&amp;##���#$#If####UD##VD��WD��]�&amp;#`���a$#gd</w:t>
        <w:br/>
        <w:t>#{######$##d�####$#1$#7$#8$#If####a$##�##kd�####$##$#If#####�c##4##�##########################��##�F####@#�</w:t>
        <w:br/>
        <w:t>�"�#@#################�#j#################�#�#################</w:t>
        <w:br/>
        <w:t>t##�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R</w:t>
        <w:tab/>
        <w:t>##T</w:t>
        <w:tab/>
        <w:t>##^</w:t>
        <w:tab/>
        <w:t>##`</w:t>
        <w:tab/>
        <w:t>##]############P############G###################################################################################################</w:t>
        <w:tab/>
        <w:t>###$#If####gd</w:t>
        <w:br/>
        <w:t>#{#</w:t>
      </w:r>
    </w:p>
    <w:p>
      <w:pPr>
        <w:pStyle w:val="PreformattedText"/>
        <w:bidi w:val="0"/>
        <w:jc w:val="left"/>
        <w:rPr/>
      </w:pPr>
      <w:r>
        <w:rPr/>
        <w:t>###$##�t##$#If####]�t#a$##�##kd}####$##$#If#####�c##4##�##########################�1##�F####@#�</w:t>
        <w:br/>
        <w:t>�"�#@#################�#j#################�#�#################</w:t>
        <w:br/>
        <w:t>t##�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`</w:t>
        <w:tab/>
        <w:t>##b</w:t>
        <w:tab/>
        <w:t>##t</w:t>
        <w:tab/>
        <w:t>##�</w:t>
        <w:tab/>
        <w:t>##�</w:t>
        <w:tab/>
        <w:t>##x############l############Y############Y##########################################################################################################################$##�###d#�###$#If####^�##a$#gd�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#�##kd\####$##$#If#####�c##�##########################��##�0####�</w:t>
        <w:br/>
        <w:t>�"�#�</w:t>
        <w:br/>
        <w:t>################�#�#################</w:t>
        <w:br/>
        <w:t>t##�##�0###�#######�#######�#######�#######�#######�#####�#�"#�####�####�####�###�#�####�###�#�####�###�#�####�###�4�#######4�###</w:t>
        <w:br/>
        <w:t>#c#a�#c#p�####�###�#####�###�####t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ů�ŌŌ�q�fRfE�f##############################################h#]�##h"g�#CJ##KH##aJ###&amp;#h#]�##h"g�#CJ##KH##aJ##o(#v�# ####���###h#]�##h"g�#CJ##aJ#####h#]�##h"g�#CJ##aJ##nH##tH#####h#]�##h"g�#CJ##aJ##o(###h#]�##h�%�#CJ##KH##aJ###*#h#]�##h�%�#@���CJ##KH##aJ##o(#v�##</w:t>
        <w:tab/>
        <w:t>###���#*#h#]�##h�%�#@��#CJ##KH##aJ##o(#v�##</w:t>
        <w:tab/>
        <w:t>###���###h#]�##h�%�#CJ##aJ##nH##tH###*#h#]�##h�%�#@���CJ##KH##aJ##o(#v�##</w:t>
        <w:tab/>
        <w:t>###���#*#h#]�##h�%�#@��#CJ##KH##aJ##o(#v�##</w:t>
        <w:tab/>
        <w:t>###���#�</w:t>
        <w:tab/>
        <w:t>##�</w:t>
        <w:tab/>
        <w:t>##�</w:t>
        <w:tab/>
        <w:t>##�</w:t>
        <w:tab/>
        <w:t>##�</w:t>
        <w:tab/>
        <w:t>##_############N############H############H########################################################################################$#If#########$##d�####$#1$#7$#8$#If####a$##�##kd#####$##$#If#####�c##4##�##########################�F####�</w:t>
        <w:br/>
        <w:t xml:space="preserve"> #�"�#�</w:t>
        <w:br/>
        <w:t>################�#v#################�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�</w:t>
        <w:tab/>
        <w:t>##�</w:t>
        <w:tab/>
        <w:t>##�</w:t>
        <w:tab/>
        <w:t>##�</w:t>
        <w:tab/>
        <w:t>##�</w:t>
        <w:tab/>
        <w:t>##]############Q############K############8########################################################$##�*##d#�###$#If####^�*#a$#gd�%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#�##kd�####$##$#If#####�c##4##�##########################��##�F####�</w:t>
        <w:br/>
        <w:t xml:space="preserve"> #�"�#�</w:t>
        <w:br/>
        <w:t>##################v###############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f4#p�####�###�#####�###�#####�###�####�</w:t>
        <w:tab/>
        <w:t>##�</w:t>
        <w:tab/>
        <w:t>##�</w:t>
        <w:tab/>
        <w:t>##�</w:t>
        <w:tab/>
        <w:t>##�</w:t>
        <w:tab/>
        <w:t>##�############�############5############'######################$##�x##$#If####a$#gd</w:t>
        <w:br/>
        <w:t>#{##�##kd�####$##$#If#####�c##�##########################�K##�\####�</w:t>
        <w:br/>
        <w:t>�#�#�"�#�</w:t>
        <w:br/>
        <w:t>################## #################�#�###################�</w:t>
        <w:tab/>
        <w:t>################</w:t>
        <w:br/>
        <w:t>t##�##�0###�#######�#######�#######�#######�#######�#####�#�"#�####�####�####�###�###�###�#�####�###�###�###�#�####�###�###�###�#�####�###�###�###�4�#######4�###</w:t>
        <w:br/>
        <w:t>#c#a�#c#p�(###�###�#####�###�#####�###�#####�###�######$#If####</w:t>
      </w:r>
    </w:p>
    <w:p>
      <w:pPr>
        <w:pStyle w:val="PreformattedText"/>
        <w:bidi w:val="0"/>
        <w:jc w:val="left"/>
        <w:rPr/>
      </w:pPr>
      <w:r>
        <w:rPr/>
        <w:t>###�*##d#�###$#If####^�*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(</w:t>
        <w:br/>
        <w:t>##*</w:t>
        <w:br/>
        <w:t>##,</w:t>
        <w:br/>
        <w:t>##0</w:t>
        <w:br/>
        <w:t>##N</w:t>
        <w:br/>
        <w:t>##P</w:t>
        <w:br/>
        <w:t>##^</w:t>
        <w:br/>
        <w:t>##`</w:t>
        <w:br/>
        <w:t>##z</w:t>
        <w:br/>
        <w:t>##|</w:t>
        <w:br/>
        <w:t>##~</w:t>
        <w:br/>
        <w:t>##�</w:t>
        <w:br/>
        <w:t>##��˿˩�ˆ��pZ�Q�˿E�ˆ�#####################h#]�##h�%�#CJ##aJ##o(###h�</w:t>
      </w:r>
    </w:p>
    <w:p>
      <w:pPr>
        <w:pStyle w:val="PreformattedText"/>
        <w:bidi w:val="0"/>
        <w:jc w:val="left"/>
        <w:rPr/>
      </w:pPr>
      <w:r>
        <w:rPr/>
        <w:t>&gt;#CJ##aJ##o(#*#h#]�##h"g�#@���CJ##KH##aJ##o(#v�#�####m��#*#h#]�##h"g�#@�##CJ##KH##aJ##o(#v�#�####m��###h#]�##h"g�#CJ##KH##aJ###*#h#]�##h"g�#@���CJ##KH##aJ##o(#v�######���#*#h#]�##h"g�#@�##CJ##KH##aJ##o(#v�######���###h#]�##h"g�#CJ##aJ##o(###h#]�##h"g�#CJ##aJ###&amp;#h#]�##h"g�#CJ##KH##aJ##o(#v�#@####l��#*#h#]�##h"g�#@�##CJ##KH##aJ##o(#v�#@####l��#�</w:t>
        <w:tab/>
        <w:t>##�</w:t>
        <w:tab/>
        <w:t>##�</w:t>
        <w:tab/>
        <w:t>##�</w:t>
        <w:tab/>
        <w:t>###</w:t>
        <w:br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7##$#If####^�7#####$##�7##�x##$#If####^�7#a$#gd�%�#####$#If####</w:t>
        <w:tab/>
        <w:t>###$#If####gd</w:t>
        <w:br/>
        <w:t>#{####</w:t>
        <w:br/>
        <w:t>###</w:t>
        <w:br/>
        <w:t>###</w:t>
        <w:br/>
        <w:t>##,</w:t>
        <w:br/>
        <w:t>##H############&lt;############6#############################################################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br/>
        <w:t>#{##�##kd�####$##$#If#####�c##�##########################�###�\####�</w:t>
        <w:br/>
        <w:t>�#�#�"�#�</w:t>
        <w:br/>
        <w:t>################�#�</w:t>
      </w:r>
    </w:p>
    <w:p>
      <w:pPr>
        <w:pStyle w:val="PreformattedText"/>
        <w:bidi w:val="0"/>
        <w:jc w:val="left"/>
        <w:rPr/>
      </w:pPr>
      <w:r>
        <w:rPr/>
        <w:t>################�#####################�#################</w:t>
        <w:br/>
        <w:t>t##�##�0###�#######�#######�#######�#######�#######�#####�#�"#�####�####�####�###�###�###�#�####�###�###�###�#�####�###�###�###�#�####�###�###�###�4�#######4�###</w:t>
        <w:br/>
        <w:t>#c#a�#c#p�(###�###�#####�###�#####�###�#####�###�####,</w:t>
        <w:br/>
        <w:t>##P</w:t>
        <w:br/>
        <w:t>##|</w:t>
        <w:br/>
        <w:t>##~</w:t>
        <w:br/>
        <w:t>##�</w:t>
        <w:br/>
        <w:t>##�</w:t>
        <w:br/>
        <w:t>##�############�############R############B############&lt;###############################################$#If########$##�&lt;##$#If####]�&lt;#a$#gdT#t##�##kd�####$##$#If#####�c##�##########################�0####�</w:t>
        <w:br/>
        <w:t>�"##�</w:t>
        <w:br/>
        <w:t>##################�#################</w:t>
        <w:br/>
        <w:t>t##�##�0###�#######�#######�#######�#######�#######�#####�#�"#�####�####�####�###�#�####�###�#�####�###�#�####�###�4�#######4�###</w:t>
        <w:br/>
        <w:t>#c#a�#c#p�####�###�#####�###�######��##��##$#If####VD�#WDd#^��#`��#gd!EU#####�###��##$#If####WDL#^�##`��#gd�</w:t>
      </w:r>
    </w:p>
    <w:p>
      <w:pPr>
        <w:pStyle w:val="PreformattedText"/>
        <w:bidi w:val="0"/>
        <w:jc w:val="left"/>
        <w:rPr/>
      </w:pPr>
      <w:r>
        <w:rPr/>
        <w:t>&gt;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 ###(###*###,###2###�������Ӱ��������������������ӈt�^##############*#h#]�##h"g�#@�$#CJ##KH##aJ##o(#v�# ####���#&amp;#h#]�##h!EU#CJ##KH##aJ##o(#v�# ####���#&amp;#h#]�##h"g�#CJ##KH##aJ##o(#v�# ####���#&amp;#h#]�##h"g�#CJ##KH##aJ##o(#v�#�####n��#*#h#]�##h"g�#@�</w:t>
      </w:r>
    </w:p>
    <w:p>
      <w:pPr>
        <w:pStyle w:val="PreformattedText"/>
        <w:bidi w:val="0"/>
        <w:jc w:val="left"/>
        <w:rPr/>
      </w:pPr>
      <w:r>
        <w:rPr/>
        <w:t>#CJ##KH##aJ##o(#v�#�####n��###h#]�##h"g�#CJ##KH##aJ#####h#]�##h"g�#CJ##aJ#####h#]�##h</w:t>
        <w:br/>
        <w:t>#{#CJ##aJ##o(###h#]�##h"g�#CJ##aJ##o(###hT#t#CJ##aJ##o(##"�</w:t>
        <w:br/>
        <w:t>##�</w:t>
        <w:br/>
        <w:t>##�</w:t>
        <w:br/>
        <w:t>##�</w:t>
        <w:br/>
        <w:t>##�</w:t>
        <w:br/>
        <w:t>##x############h############^############X########################################################################################################################$#If####</w:t>
        <w:br/>
        <w:t>###�f##$#If####]�f#####$##�'##$#If####]�'#a$#gd</w:t>
        <w:br/>
        <w:t>#{##�##kdb####$##$#If#####�c##�##########################��##�0####�</w:t>
        <w:br/>
        <w:t>�"�#�</w:t>
        <w:br/>
        <w:t>##################�#################</w:t>
        <w:br/>
        <w:t>t##�##�0###�#######�#######�#######�#######�#######�#####�#�"#�####�####�####�###�#�####�###�#�####�###�#�####�###�4�#######4�###</w:t>
        <w:br/>
        <w:t>#c#a�#c#p�####�###�#####�###�####�</w:t>
        <w:br/>
        <w:t>##�</w:t>
        <w:br/>
        <w:t>##�</w:t>
        <w:br/>
        <w:t>##�</w:t>
        <w:br/>
        <w:t>##�</w:t>
        <w:br/>
        <w:t>##�</w:t>
        <w:br/>
        <w:t>##x############k############e############Y############e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A�#####$#If####</w:t>
      </w:r>
    </w:p>
    <w:p>
      <w:pPr>
        <w:pStyle w:val="PreformattedText"/>
        <w:bidi w:val="0"/>
        <w:jc w:val="left"/>
        <w:rPr/>
      </w:pPr>
      <w:r>
        <w:rPr/>
        <w:t>###$##�t##$#If####]�t#a$##�##kd#####$##$#If#####�c##�##########################��##�0####�</w:t>
        <w:br/>
        <w:t>�"�#�</w:t>
        <w:br/>
        <w:t>##################�#################</w:t>
        <w:br/>
        <w:t>t##�##�0###�#######�#######�#######�#######�#######�#####�#�"#�####�####�####�###�#�####�###�#�####�###�#�####�###�4�#######4�###</w:t>
        <w:br/>
        <w:t>#c#a�#c#p�####�###�#####�###�####�</w:t>
        <w:br/>
        <w:t>##�</w:t>
        <w:br/>
        <w:t>##�</w:t>
        <w:br/>
        <w:t>##�</w:t>
        <w:br/>
        <w:t>##H############;############5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#�t##$#If####]�t#a$##�##kd�####$##$#If#####�c##�##########################�|##�\####�</w:t>
        <w:br/>
        <w:t>�#�#�"�#�</w:t>
        <w:br/>
        <w:t>##################$</w:t>
        <w:tab/>
        <w:t>################�#�###################�#################</w:t>
        <w:br/>
        <w:t>t##�##�0###�#######�#######�#######�#######�#######�#####�#�"#�####�####�####�###�###�###�#�####�###�###�###�#�####�###�###�###�#�####�###�###�###�4�#######4�###</w:t>
        <w:br/>
        <w:t>#c#a�#c#p�(###�###�#####�###�#####�###�#####�###�####�</w:t>
        <w:br/>
        <w:t>##�</w:t>
        <w:br/>
        <w:t>##�</w:t>
        <w:br/>
        <w:t>##x############o####################################################################################################################################################################################################</w:t>
        <w:tab/>
        <w:t>###d��###$#If#####�##kd�</w:t>
        <w:tab/>
        <w:t>###$##$#If#####�c##�##########################�X##�0####�</w:t>
        <w:br/>
        <w:t>�"�#�</w:t>
        <w:br/>
        <w:t>##################�#################</w:t>
        <w:br/>
        <w:t>t##�##�0###�#######�#######�#######�#######�#######�#####�#�"#�####�####�####�###�#�####�###�#�####�###�#�####�###�4�#######4�###</w:t>
        <w:br/>
        <w:t>#c#a�#c#p�####�###�#####�###�####�</w:t>
        <w:br/>
        <w:t>##�</w:t>
        <w:br/>
        <w:t>##############�############~############j############V####################################################################################################################$##��##��##d��###$#If####]��#^��#a$#####$##��##�p##d��###$#If####]��#^�p#a$#####$##��##�###d��###$#If####]��#^�##a$##l##kd�</w:t>
        <w:br/>
        <w:t>###$##$#If#####�c##�##########################�#####�"##�"################</w:t>
        <w:br/>
        <w:t>t##�##�0###�#######�#######�#######�#######�#######�#####�#�"#�####�####�####�#�####�#�####�#�####�4�#######4�###</w:t>
        <w:br/>
        <w:t>#c#a�#c#p�</w:t>
        <w:br/>
        <w:t>###�###�############ ###,###6###8###b############\############J############7############\#####################################$##��##d�####$#If####]��#a$#gd�UB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�#d�####�x##$#If####gd�UB#####$#If#####�##kd"####$##$#If#####�c##�########################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br/>
        <w:t>################</w:t>
        <w:br/>
        <w:t>t##�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p�####�###�#####�###�#####�###�####2###4###8###:###`###�###�####&lt;##�=##�=##�=##�=##�=##�=##�=##�=##�=##�=##�=##�=##�=##�=##�=##���˿�����������������##################################################################################################################################################h�</w:t>
      </w:r>
    </w:p>
    <w:p>
      <w:pPr>
        <w:pStyle w:val="PreformattedText"/>
        <w:bidi w:val="0"/>
        <w:jc w:val="left"/>
        <w:rPr/>
      </w:pPr>
      <w:r>
        <w:rPr/>
        <w:t>&gt;####h�</w:t>
      </w:r>
    </w:p>
    <w:p>
      <w:pPr>
        <w:pStyle w:val="PreformattedText"/>
        <w:bidi w:val="0"/>
        <w:jc w:val="left"/>
        <w:rPr/>
      </w:pPr>
      <w:r>
        <w:rPr/>
        <w:t>&gt;##h�</w:t>
      </w:r>
    </w:p>
    <w:p>
      <w:pPr>
        <w:pStyle w:val="PreformattedText"/>
        <w:bidi w:val="0"/>
        <w:jc w:val="left"/>
        <w:rPr/>
      </w:pPr>
      <w:r>
        <w:rPr/>
        <w:t>&gt;#CJ##aJ##o(###h�</w:t>
      </w:r>
    </w:p>
    <w:p>
      <w:pPr>
        <w:pStyle w:val="PreformattedText"/>
        <w:bidi w:val="0"/>
        <w:jc w:val="left"/>
        <w:rPr/>
      </w:pPr>
      <w:r>
        <w:rPr/>
        <w:t>&gt;#CJ##aJ##o(###ht:A####j#####ht:A#U####h#]�##h�#�#CJ##aJ####U####h#]�##h�&lt;�#CJ##aJ##o(###h#]�##h"g�#CJ##aJ##o(###h$(�#CJ##aJ##o(###h#]�##h"g�#CJ##KH##aJ#####h#]�##h"g�#CJ##aJ###&amp;#h#]�##h"g�#CJ##KH##aJ##o(#v�# ####���#8###:###v###�###D&lt;##�&lt;##�=##`############O############B############B############B############B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.�^��#`�.�gd"g�######�}##�T##�x#WD,#^�}#`�T#gd!EU##�##kd�####$##$#If#####�c##�##########################��##�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br/>
        <w:t>################</w:t>
        <w:br/>
        <w:t>t##�##�0###�#######�#######�#######�#######�#######�#####�#�"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c#a�#c#p�####�###�#####�###�#####�###�####f0o0#0]0n0</w:t>
      </w:r>
    </w:p>
    <w:p>
      <w:pPr>
        <w:pStyle w:val="PreformattedText"/>
        <w:bidi w:val="0"/>
        <w:jc w:val="left"/>
        <w:rPr/>
      </w:pPr>
      <w:r>
        <w:rPr/>
        <w:t>T�y#0�Nh�#�#l</w:t>
      </w:r>
    </w:p>
    <w:p>
      <w:pPr>
        <w:pStyle w:val="PreformattedText"/>
        <w:bidi w:val="0"/>
        <w:jc w:val="left"/>
        <w:rPr/>
      </w:pPr>
      <w:r>
        <w:rPr/>
        <w:t>T�Ss0;N_0�0�N�R@bn0@b(W0W�0#�eQY0�0S0h0#0</w:t>
      </w:r>
    </w:p>
    <w:p>
      <w:pPr>
        <w:pStyle w:val="PreformattedText"/>
        <w:bidi w:val="0"/>
        <w:jc w:val="left"/>
        <w:rPr/>
      </w:pPr>
      <w:r>
        <w:rPr/>
        <w:t>##�#0�T</w:t>
      </w:r>
    </w:p>
    <w:p>
      <w:pPr>
        <w:pStyle w:val="PreformattedText"/>
        <w:bidi w:val="0"/>
        <w:jc w:val="left"/>
        <w:rPr/>
      </w:pPr>
      <w:r>
        <w:rPr/>
        <w:t>T#�#c�[peϑ</w:t>
        <w:tab/>
        <w:t>�n0#�</w:t>
        <w:tab/>
        <w:t>�k0d0D0f0o0#0S_r�qSz�irn0#c�[peϑL0�T</w:t>
      </w:r>
    </w:p>
    <w:p>
      <w:pPr>
        <w:pStyle w:val="PreformattedText"/>
        <w:bidi w:val="0"/>
        <w:jc w:val="left"/>
        <w:rPr/>
      </w:pPr>
      <w:r>
        <w:rPr/>
        <w:t>Tn0#�</w:t>
        <w:tab/>
        <w:t>�n00g0o0#f�xg0j0D04X#Tk0#�#0</w:t>
        <w:tab/>
        <w:t>��Qk0r�S_Y0�0#c�[peϑ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MOn#0�i ��Ss0-��Pn0�W�nk0�O�0:S#Rn0#kk0o0#0i�(u�0�SQ0�0F0h0Y0�0qSz�irn0��6Rk0��Y0�0?e�Nn0ag�e�0#�eQY0�0S0h0#0qSz�irn0��6Rk0��Y0�0��GRn0i�(uag�en0#�</w:t>
        <w:tab/>
        <w:t>�L0U0�0k0�_��j04X#To0#�#0</w:t>
        <w:tab/>
        <w:t>��Qk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#�#0; pSn0#ko0#0#�eQW0j0D0S0h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# � #@b</w:t>
      </w:r>
    </w:p>
    <w:p>
      <w:pPr>
        <w:pStyle w:val="PreformattedText"/>
        <w:bidi w:val="0"/>
        <w:jc w:val="left"/>
        <w:rPr/>
      </w:pPr>
      <w:r>
        <w:rPr/>
        <w:t>#�� #5� #@b</w:t>
      </w:r>
    </w:p>
    <w:p>
      <w:pPr>
        <w:pStyle w:val="PreformattedText"/>
        <w:bidi w:val="0"/>
        <w:jc w:val="left"/>
        <w:rPr/>
      </w:pPr>
      <w:r>
        <w:rPr/>
        <w:t>#�S #qb #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�=##�=##�=##�=##�=##�=##�=##�=##�=##�=##�=##�=##�=##�=##�=##�=##�=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d�###gdAp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.�^��#`�.�gd�UB###@#&amp;P</w:t>
        <w:tab/>
        <w:t>#0p7���1�.#2P##:p�A�##��. ��A!��#"��##��#$�7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#v##�":V###�c##�##</w:t>
        <w:br/>
        <w:t>t##�##�0###�#######�#######�#######�#######�#######�#####�#�"#�###5�####�"/�#######�####4�###</w:t>
        <w:br/>
        <w:t>#c#a�#c#p�</w:t>
        <w:br/>
        <w:t>###�###�##�##$##$#If#####�c#!v##h##v##@##v##j##v##�#:V###�c##4##��#</w:t>
        <w:br/>
        <w:t>t##�##�0###�#######�#######�#######�#######�#######�#####�#�"#�###+�###,�####5�####@#5�####j#5�####�#/�#######�####4�###</w:t>
        <w:br/>
        <w:t>#c#a�#c#f4#p�####�###�#####�###�#####�###�##�##$##$#If#####�c#!v##h##v##@##v##j##v##�#:V###�c##4##�1#</w:t>
        <w:br/>
        <w:t>t##�##�0###�#######�#######�#######�#######�#######�#####�#�"#�###+�###,�####5�####@#5�####j#5�####�#/�#######�####4�###</w:t>
        <w:br/>
        <w:t>#c#a�#c#f4#p�####�###�#####�###�#####�###�##�##$##$#If#####�c#!v##h##v##�</w:t>
        <w:br/>
        <w:t>#v##�#:V###�c##��#</w:t>
        <w:br/>
        <w:t>t##�##�0###�#######�#######�#######�#######�#######�#####�#�"#�###,�####5�####�</w:t>
        <w:br/>
        <w:t>5�####�#/�#######�####4�###</w:t>
        <w:br/>
        <w:t>#c#a�#c#p�####�###�#####�###�##�##$##$#If#####�c#!v##h##v##�</w:t>
        <w:br/>
        <w:t>#v##v##v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</w:t>
        <w:br/>
        <w:t>t##�##�0###�#######�#######�#######�#######�#######�#####�#�"#�###+�###,�####5�####�</w:t>
        <w:br/>
        <w:t>5�####v#5�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4�###</w:t>
        <w:br/>
        <w:t>#c#a�#c#f4#p�####�###�#####�###�#####�###�##�##$##$#If#####�c#!v##h##v##�</w:t>
        <w:br/>
        <w:t>#v##v##v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</w:t>
        <w:br/>
        <w:t>t##�##�0###�#######�#######�#######�#######�#######�#####�#�"#�###+�###,�####5�####�</w:t>
        <w:br/>
        <w:t>5�####v#5�#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4�###</w:t>
        <w:br/>
        <w:t>#c#a�#c#f4#p�####�###�#####�###�#####�###�##�##$##$#If#####�c#!v##h##v##�</w:t>
        <w:br/>
        <w:t>#v## ##v##�##v##�</w:t>
        <w:tab/>
        <w:t>:V###�c##�K#</w:t>
        <w:br/>
        <w:t>t##�##�0###�#######�#######�#######�#######�#######�#####�#�"#�###,�####,�####5�####�</w:t>
        <w:br/>
        <w:t>5�#### #5�####�#5�####�</w:t>
        <w:tab/>
        <w:t>/�#######�####4�###</w:t>
        <w:br/>
        <w:t>#c#a�#c#p�(###�###�#####�###�#####�###�#####�###�##�##$##$#If#####�c#!v##h##v##�</w:t>
        <w:br/>
        <w:t>#v##�</w:t>
      </w:r>
    </w:p>
    <w:p>
      <w:pPr>
        <w:pStyle w:val="PreformattedText"/>
        <w:bidi w:val="0"/>
        <w:jc w:val="left"/>
        <w:rPr/>
      </w:pPr>
      <w:r>
        <w:rPr/>
        <w:t>#v#####v##�#:V###�c##�##</w:t>
        <w:br/>
        <w:t>t##�##�0###�#######�#######�#######�#######�#######�#####�#�"#�###,�####5�####�</w:t>
        <w:br/>
        <w:t>5�####�</w:t>
      </w:r>
    </w:p>
    <w:p>
      <w:pPr>
        <w:pStyle w:val="PreformattedText"/>
        <w:bidi w:val="0"/>
        <w:jc w:val="left"/>
        <w:rPr/>
      </w:pPr>
      <w:r>
        <w:rPr/>
        <w:t>5�######5�####�#/�#######�####4�###</w:t>
        <w:br/>
        <w:t>#c#a�#c#p�(###�###�#####�###�#####�###�#####�###�##�##$##$#If#####�c#!v##h##v##�</w:t>
        <w:br/>
        <w:t>#v##�#:V###�c#</w:t>
        <w:br/>
        <w:t>t##�##�0###�#######�#######�#######�#######�#######�#####�#�"#�###5�####�</w:t>
        <w:br/>
        <w:t>5�####�#/�#######�####4�###</w:t>
        <w:br/>
        <w:t>#c#a�#c#p�####�###�#####�###�##�##$##$#If#####�c#!v##h##v##�</w:t>
        <w:br/>
        <w:t>#v##�#:V###�c##��#</w:t>
        <w:br/>
        <w:t>t##�##�0###�#######�#######�#######�#######�#######�#####�#�"#�###,�####5�####�</w:t>
        <w:br/>
        <w:t>5�####�#/�#######�####4�###</w:t>
        <w:br/>
        <w:t>#c#a�#c#p�####�###�#####�###�##�##$##$#If#####�c#!v##h##v##�</w:t>
        <w:br/>
        <w:t>#v##�#:V###�c##��#</w:t>
        <w:br/>
        <w:t>t##�##�0###�#######�#######�#######�#######�#######�#####�#�"#�###,�####5�####�</w:t>
        <w:br/>
        <w:t>5�####�#/�#######�####4�###</w:t>
        <w:br/>
        <w:t>#c#a�#c#p�####�###�#####�###�##�##$##$#If#####�c#!v##h##v##�</w:t>
        <w:br/>
        <w:t>#v##$</w:t>
        <w:tab/>
        <w:t>#v##�##v##�#:V###�c##�|#</w:t>
        <w:br/>
        <w:t>t##�##�0###�#######�#######�#######�#######�#######�#####�#�"#�###,�####,�####5�####�</w:t>
        <w:br/>
        <w:t>5�####$</w:t>
        <w:tab/>
        <w:t>5�####�#5�####�#/�#######�####4�###</w:t>
        <w:br/>
        <w:t>#c#a�#c#p�(###�###�#####�###�#####�###�#####�###�##�##$##$#If#####�c#!v##h##v##�</w:t>
        <w:br/>
        <w:t>#v##�#:V###�c##�X#</w:t>
        <w:br/>
        <w:t>t##�##�0###�#######�#######�#######�#######�#######�#####�#�"#�###,�####5�####�</w:t>
        <w:br/>
        <w:t>5�####�#/�#######�####4�###</w:t>
        <w:br/>
        <w:t>#c#a�#c#p�####�###�#####�###�##�##$##$#If#####�c#!v##h##v##�":V###�c#</w:t>
        <w:br/>
        <w:t>t##�##�0###�#######�#######�#######�#######�#######�#####�#�"#�###5�####�"/�#######�####4�###</w:t>
        <w:br/>
        <w:t>#c#a�#c#p�</w:t>
        <w:br/>
        <w:t>###�###�##�##$##$#If#####�c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:V###�c#</w:t>
        <w:br/>
        <w:t>t##�##�0###�#######�#######�#######�#######�#######�#####�#�"#�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/�#######�####4�###</w:t>
        <w:br/>
        <w:t>#c#a�#c#p�####�###�#####�###�#####�###�##�##$##$#If#####�c#!v##h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br/>
        <w:t>:V###�c##��#</w:t>
        <w:br/>
        <w:t>t##�##�0###�#######�#######�#######�#######�#######�#####�#�"#�###,�####5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br/>
        <w:t>/�#######�####4�###</w:t>
        <w:br/>
        <w:t>#c#a�#c#p�####�###�#####�###�#####�###�##_��#&lt;�#A��#�##6_��#&lt;�#A��#�##6Z�##�h[J��Y*Y\w�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^##`��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g�######j�n#######$##d\�##1$#7$#8$#a$##(#CJ##KH##OJ##Q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�O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g�###</w:t>
        <w:br/>
        <w:t>#h��0�0�0�01#2#-#1#4########d��####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p#####9TM0�QW0#######d�###7$#8$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p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�#0#</w:t>
        <w:tab/>
        <w:t>#�0�0�0�0 #(#�eW[)#####CJ##KH##OJ##QJ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Ap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p�#0#</w:t>
        <w:tab/>
        <w:t>#�0�0�0�0 #(#�eW[)#####CJ##KH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@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t</w:t>
        <w:tab/>
        <w:t>##�</w:t>
        <w:tab/>
        <w:t>##�</w:t>
        <w:br/>
        <w:t>##2###�=##########</w:t>
      </w:r>
    </w:p>
    <w:p>
      <w:pPr>
        <w:pStyle w:val="PreformattedText"/>
        <w:bidi w:val="0"/>
        <w:jc w:val="left"/>
        <w:rPr/>
      </w:pPr>
      <w:r>
        <w:rPr/>
        <w:t>###################0</w:t>
        <w:tab/>
        <w:t>##F</w:t>
        <w:tab/>
        <w:t>##R</w:t>
        <w:tab/>
        <w:t>##`</w:t>
        <w:tab/>
        <w:t>##�</w:t>
        <w:tab/>
        <w:t>##�</w:t>
        <w:tab/>
        <w:t>##�</w:t>
        <w:tab/>
        <w:t>##�</w:t>
        <w:tab/>
        <w:t>###</w:t>
        <w:br/>
        <w:t>##,</w:t>
        <w:br/>
        <w:t>##�</w:t>
        <w:br/>
        <w:t>##�</w:t>
        <w:br/>
        <w:t>##�</w:t>
        <w:br/>
        <w:t>##�</w:t>
        <w:br/>
        <w:t>##�</w:t>
        <w:br/>
        <w:t>######8###�=##�=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#�###############�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�###4###D###�###t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 ###!###"#######$###%###&amp;###'###(###)###J###Q###^###_###`###e###f###~######�###�###�###�###�###�###�###�###�###�###�###�###�###�###�###�###�###�###�###�###�###�###�###�###�###�###�###�###�###�###################################'###)###/###1###=###?###D###M###W###X###]###`###f###h###n###q###y###~###�###�###�###�###�###�###�###�###�###�###�###�###�###�###�###:###N###O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f###~######�###�###�###�###�###�###�#####################s#################R###S###_###`###�###�###�###�###�#######`###�###�###�###�###�###�###�###�###�###�###�###�###�#########################################################################+###+###S###_###�###�###########D###E###I###I###�###�###�###########################################]!�###############`|lB##############3###########�#######2###�"##�###�K##�o##pj##�a+#I#-#�u4#Q?6#�</w:t>
      </w:r>
    </w:p>
    <w:p>
      <w:pPr>
        <w:pStyle w:val="PreformattedText"/>
        <w:bidi w:val="0"/>
        <w:jc w:val="left"/>
        <w:rPr/>
      </w:pPr>
      <w:r>
        <w:rPr/>
        <w:t>&gt;#t:A#�UB##mO#!EU#�#Z#�wc#�|c#�#h#�mp#v4s#T#t#�</w:t>
      </w:r>
    </w:p>
    <w:p>
      <w:pPr>
        <w:pStyle w:val="PreformattedText"/>
        <w:bidi w:val="0"/>
        <w:jc w:val="left"/>
        <w:rPr/>
      </w:pPr>
      <w:r>
        <w:rPr/>
        <w:t>v#</w:t>
        <w:br/>
        <w:t>#{#i#�#�A�#!'�#�1�#�x�#�y�#�"�#V �#l,�#�#�#R?�#�:�#"g�#�C�##]�#�%�##B�#�&lt;�#�q�#sY�#Ap�#�#�#�#�#$(�#�'�#�Y�#�F�#iy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(###########�###�###�#######�##</w:t>
        <w:br/>
        <w:t>####�##&l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1#�###H###h#####�#�G�#�G##########i###[#################i###[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`#�#��################�###�#########################################################################</w:t>
        <w:tab/>
        <w:t>2�Q######��##########################�P####</w:t>
        <w:tab/>
        <w:t>��####?##�###����������������������'�#####6#####################!#################################x###x###########�###1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####��##########�i#_,{#�#�,{#�ag���O</w:t>
        <w:tab/>
        <w:t>�######################################�###�###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d####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�l����Q�i��S���֌W�j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############1###########Microsoft Office Word###@###########@####�#�%#�#@####z�#(#�#############i####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 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�#######################################################�l����Q�i��S���֌W�j#####�l����Q�i��S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����"#######$###%###&amp;###'###(###����*###+###,###-###.###/###0###1###2###3###4###5###6###7###8###9###:###;###����=###&gt;###?###@###A###B###C###����E###F###G###H###I###J###K###��������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,B)(#�#P###�#######D#a#t#a#########################################################</w:t>
        <w:br/>
        <w:t>###������������####################################!###########1#T#a#b#l#e#################################################################����####################################)###�$######W#o#r#d#D#o#c#u#m#e#n#t#####################################################����########################################B@########S#u#m#m#a#r#y#I#n#f#o#r#m#a#t#i#o#n###########################(###������������####################################&lt;#############D#o#c#u#m#e#n#t#S#u#m#m#a#r#y#I#n#f#o#r#m#a#t#i#o#n###########8#######��������####################################D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