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######bjbj*�*�######################=$##H�ibH�ibt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$#######$#######$#######$#######$###############����####8#######8#######8###8###p#######�###T###8#######�###:###�#######�#######�#######�#######�#######,#######,#######,#######Z#######\#######\#######\#######\#######\#######\###$###!###�###� ##�###�###!###################$#######,#######################,#######,#######,#######,#######�###############$#######$#######�###############�###T###�#######6#######6#######6#######,###�###$#######�#######$#######�#######�###�###########6#######################################################,#######Z###############6###############6###############################################################################6#######�#######����####00�l*#�#########����####�#######6###############�#######�###0###�#######6#######�!######�###R###/"######6###############################################################################�!##|####"##$###$#######6###h###,#######,#######6#######,#######,#######################################,#######,#######,#######�#######�#######################################6#######################################,#######,#######,#######�#######,#######,#######,#######,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/"######,#######,#######,#######,#######,#######,###############################################################,#######,#######,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���O</w:t>
        <w:tab/>
        <w:t>� # # # # # # # # # # # # # # # # # ##0#0#0 # # # # 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�c�Q#�</w:t>
      </w:r>
    </w:p>
    <w:p>
      <w:pPr>
        <w:pStyle w:val="PreformattedText"/>
        <w:bidi w:val="0"/>
        <w:jc w:val="left"/>
        <w:rPr/>
      </w:pPr>
      <w:r>
        <w:rPr/>
        <w:t>#OO@b#��l�Nk0B0c0f0o0#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q�#0#0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��l�Nk0B0c0f0o0#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ǌ�e�c�Q�f#�kp#lO(u�]�N</w:t>
        <w:tab/>
        <w:t>�</w:t>
      </w:r>
    </w:p>
    <w:p>
      <w:pPr>
        <w:pStyle w:val="PreformattedText"/>
        <w:bidi w:val="0"/>
        <w:jc w:val="left"/>
        <w:rPr/>
      </w:pPr>
      <w:r>
        <w:rPr/>
        <w:t>#####-�n#�##OO@b�So0</w:t>
      </w:r>
    </w:p>
    <w:p>
      <w:pPr>
        <w:pStyle w:val="PreformattedText"/>
        <w:bidi w:val="0"/>
        <w:jc w:val="left"/>
        <w:rPr/>
      </w:pPr>
      <w:r>
        <w:rPr/>
        <w:t>#�N�R@b@b(W0W## # # # # # # # # # # # # # # # # # # # # # # # # # # # # #��q� # # # ##� # # # #</w:t>
        <w:tab/>
        <w:t>�######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�y######�]�Nn04X@b#0</w:t>
      </w:r>
    </w:p>
    <w:p>
      <w:pPr>
        <w:pStyle w:val="PreformattedText"/>
        <w:bidi w:val="0"/>
        <w:jc w:val="left"/>
        <w:rPr/>
      </w:pPr>
      <w:r>
        <w:rPr/>
        <w:t>#�]�Nn0�Q�[�Ss0</w:t>
      </w:r>
    </w:p>
    <w:p>
      <w:pPr>
        <w:pStyle w:val="PreformattedText"/>
        <w:bidi w:val="0"/>
        <w:jc w:val="left"/>
        <w:rPr/>
      </w:pPr>
      <w:r>
        <w:rPr/>
        <w:t>#kp#lO(uhVwQI{######kp}p�N2�</w:t>
        <w:br/>
        <w:t>Nn0�cn######@w�]########################:###@###J###T###d###f###l###n###p###�###�###�###�###�###�#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$</w:t>
        <w:tab/>
        <w:t>##(</w:t>
        <w:tab/>
        <w:t>##.</w:t>
        <w:tab/>
        <w:t>##0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������������������������z���������������������##h�&amp;D#@���CJ##OJ##QJ##o(###hfS_##h�&amp;D#CJ##OJ##QJ##\#�o(####h�f�##h�&amp;D#CJ##OJ##QJ##o(###h�&amp;D#CJ##OJ##QJ##o(###h�&amp;D#@�##CJ##OJ##QJ#####h�&amp;D#@�##CJ##OJ##QJ##o(###h�f�#CJ##OJ##QJ##o(###hO#k#CJ##OJ##QJ##o(###h�&amp;D#CJ##OJ##QJ#####h:DO#CJ##OJ##QJ##o(###h�&amp;D#CJ##OJ##QJ##o(##0####d###f###n###p###�###�###�###�###�###�###�############�############�############�############�############�############�############w############w############j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r##$#If####^�r#a$#</w:t>
      </w:r>
    </w:p>
    <w:p>
      <w:pPr>
        <w:pStyle w:val="PreformattedText"/>
        <w:bidi w:val="0"/>
        <w:jc w:val="left"/>
        <w:rPr/>
      </w:pPr>
      <w:r>
        <w:rPr/>
        <w:t>###$##�[##$#If####^�[#a$#####$##�@##dh####$#If####^�@#a$#####$##�###�$##dh####$#If####]�##^�$#a$#####$##�###��##$#If####WD�#]�##`��#a$#gd�f�#####$##�###��##$#If####]�##^��#a$#####$##�###�###$#If####]�##^�##a$#####$##��</w:t>
        <w:tab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]��</w:t>
        <w:tab/>
        <w:t>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#</w:t>
      </w:r>
    </w:p>
    <w:p>
      <w:pPr>
        <w:pStyle w:val="PreformattedText"/>
        <w:bidi w:val="0"/>
        <w:jc w:val="left"/>
        <w:rPr/>
      </w:pPr>
      <w:r>
        <w:rPr/>
        <w:t>###�S�#���UD��VD��]�S�^���#</w:t>
        <w:br/>
        <w:t>�####</w:t>
        <w:tab/>
        <w:t>###</w:t>
        <w:tab/>
        <w:t>###</w:t>
        <w:tab/>
        <w:t>###</w:t>
        <w:tab/>
        <w:t>##$</w:t>
        <w:tab/>
        <w:t>##&amp;</w:t>
        <w:tab/>
        <w:t>##(</w:t>
        <w:tab/>
        <w:t>##�############�############�############�############�############�############O################################################^##kd#####$##$#If#####�c##4##�##########################�#</w:t>
      </w:r>
    </w:p>
    <w:p>
      <w:pPr>
        <w:pStyle w:val="PreformattedText"/>
        <w:bidi w:val="0"/>
        <w:jc w:val="left"/>
        <w:rPr/>
      </w:pPr>
      <w:r>
        <w:rPr/>
        <w:t>#�###���$##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�####�#�####�#�####�4�###</w:t>
        <w:br/>
        <w:t>#c#a�#��f4#####$##��</w:t>
        <w:tab/>
        <w:t>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If####]��</w:t>
        <w:tab/>
        <w:t>^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####$##�J</w:t>
        <w:tab/>
        <w:t>#��</w:t>
        <w:br/>
        <w:t>#$#If####]�J</w:t>
        <w:tab/>
        <w:t>^��</w:t>
        <w:br/>
        <w:t>a$#####$##�###��##$#If####]�##^��#a$#####$##�###��##$#If####]�##^��#a$#</w:t>
      </w:r>
    </w:p>
    <w:p>
      <w:pPr>
        <w:pStyle w:val="PreformattedText"/>
        <w:bidi w:val="0"/>
        <w:jc w:val="left"/>
        <w:rPr/>
      </w:pPr>
      <w:r>
        <w:rPr/>
        <w:t>###$##�@##$#If####^�@#a$###(</w:t>
        <w:tab/>
        <w:t>##0</w:t>
        <w:tab/>
        <w:t>##:</w:t>
        <w:tab/>
        <w:t>##H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W############�############�############�############�##############################�##kd�####$##$#If#####�c##4##�##########################��##�F##���#O#�$�#"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#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f4#</w:t>
        <w:tab/>
        <w:t>###$##$#If####a$#</w:t>
        <w:tab/>
        <w:t>###$##$#If####a$#####$##�q##�q##$#If####]�q#^�q#a$##</w:t>
        <w:tab/>
        <w:t>�</w:t>
        <w:tab/>
        <w:t>##�</w:t>
        <w:tab/>
        <w:t>##�</w:t>
        <w:tab/>
        <w:t>##�</w:t>
        <w:tab/>
        <w:t>##�</w:t>
        <w:tab/>
        <w:t>##�</w:t>
        <w:tab/>
        <w:t>##z############q############q############q############q#####################################################################################################################################################</w:t>
        <w:tab/>
        <w:t>###$##$#If####a$##�##kdu####$##$#If#####�c##4##�##########################��##�F##���#O#�$�#"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��f4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#$#If####a$##q##kdD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��f4###�</w:t>
        <w:tab/>
        <w:t>##�</w:t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�############�############�############�###########################################################################################################################################################################################</w:t>
        <w:tab/>
        <w:t>###$##$#If####a$##q##kd#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��f4###�N�[#g�e####�[#b�N�[#g�e######]0n0�N�_��j0�N#�######; �S�N#k##; L}N�#k##########�P#�#�#0�]�N4X@b#0�]�Nn0�Q�[�Ss0kp#lO(uhVwQI{n0#k&amp;Ns0k0kp}p�N2�</w:t>
        <w:br/>
        <w:t>Nn0�cnn0#ko0#0�� �@bI{T0h0k0te#tW0f0#�eQY0�0S0h0#0</w:t>
      </w:r>
    </w:p>
    <w:p>
      <w:pPr>
        <w:pStyle w:val="PreformattedText"/>
        <w:bidi w:val="0"/>
        <w:jc w:val="left"/>
        <w:rPr/>
      </w:pPr>
      <w:r>
        <w:rPr/>
        <w:t>##�#0; pSn0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4###&lt;###&gt;###F###P###�###�###�###�###�###�###�###�###�###�###�###########��������������û��������####################################################################################################################################################################################################################################################hCw�####j#####hCw�#U####h�&amp;D#OJ##PJ##QJ#####h�&amp;D#OJ##PJ##QJ##o(###h�eE#OJ##PJ##QJ##o(#</w:t>
        <w:tab/>
        <w:t>#h�&amp;D#o(###h�&amp;D#CJ##OJ##QJ#####h�&amp;D#CJ##OJ##QJ##o(##U############0###2###g############^############^#################################################################################################################################################</w:t>
        <w:tab/>
        <w:t>###$##$#If####a$##�##kd�####$##$#If#####�c##4##�##########################��##�\##��O#4#F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</w:t>
        <w:tab/>
        <w:t>################�###################�#�</w:t>
        <w:b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##�###�#�####�###�###�###�#�####�###�###�###�#�####�###�###�###�4�###</w:t>
        <w:br/>
        <w:t>#c#a�#��f4###2###4###&gt;###H###�############|############|#################################################################################################################################################################################################################$##�U##�0##$#If####]�U#^�0#a$##q##kd�####$##$#If#####�c##4##�##########################��##�0##��O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��f4###H###J###L###N###�############�############�#############################################################################################################################################################################################################################</w:t>
        <w:tab/>
        <w:t>###$##$#If####a$##q##kd�####$##$#If#####�c##4##�##########################��##�0##��4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��f4###N###P###�###�###�###�###�###�###�###�###�###############�############�############z############u############s############u############s############u############s############u############s############s############z#########################gd]B"######$##�###��#VD##WD�#^�##`��#a$######q##kd`####$##$#If#####�c##4##�##########################�x##�0##��4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0###�#######�#######�#######�#######�#######�#####�####�####�###�#�####�###�#�####�###�#�####�###�4�###</w:t>
        <w:br/>
        <w:t>#c#a�#��f4##</w:t>
      </w:r>
    </w:p>
    <w:p>
      <w:pPr>
        <w:pStyle w:val="PreformattedText"/>
        <w:bidi w:val="0"/>
        <w:jc w:val="left"/>
        <w:rPr/>
      </w:pPr>
      <w:r>
        <w:rPr/>
        <w:t>;#1�##2P##;0#AP##BP###��. ��A!��#"��##�o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#v##K%:V###�c##4##�#</w:t>
      </w:r>
    </w:p>
    <w:p>
      <w:pPr>
        <w:pStyle w:val="PreformattedText"/>
        <w:bidi w:val="0"/>
        <w:jc w:val="left"/>
        <w:rPr/>
      </w:pPr>
      <w:r>
        <w:rPr/>
        <w:t>#�0###�#######�#######�#######�#######�#######�#####�####�###5�####G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�f4#�##$##$#If#####���!v##h##v##"##v##�##v##�#:V###�c##4##��##�0###�#######�#######�#######�#######�#######�#####�####�###)v####+�###,�####,�####5�####"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�f4#�##$##$#If#####���!v##h##v##"##v##�##v##�#:V###�c##4##��##�0###�#######�#######�#######�#######�#######�#####�####�###+�###,�####5�####"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�f4#�##$##$#If#####���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�f4#�##$##$#If#####���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�f4#�##$##$#If#####���!v##h##v##�##v##�</w:t>
        <w:tab/>
        <w:t>#v#####v##�</w:t>
        <w:br/>
        <w:t>:V###�c##4##��##�0###�#######�#######�#######�#######�#######�#####�####�###,�####5�####�#5�####�</w:t>
        <w:tab/>
        <w:t>5�######5�####�</w:t>
        <w:br/>
        <w:t>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�f4#�##$##$#If#####���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�f4#�##$##$#If#####���!v##h##v##�##v##�#:V###�c##4##��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�f4#�##$##$#If#####���!v##h##v##�##v##�#:V###�c##4##�x##�0###�#######�#######�#######�#######�#######�#####�####�###,�####5�####�#5�####�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�#######4�###</w:t>
        <w:br/>
        <w:t>#c#a�#��f4#_��#&lt;�#A��#�##6_��#&lt;�#A��#�##6_��#&lt;�#A��#�##6_��#&lt;�#A��#�##6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$#9D##H$#(#@�</w:t>
      </w:r>
    </w:p>
    <w:p>
      <w:pPr>
        <w:pStyle w:val="PreformattedText"/>
        <w:bidi w:val="0"/>
        <w:jc w:val="left"/>
        <w:rPr/>
      </w:pPr>
      <w:r>
        <w:rPr/>
        <w:t>#CJ##OJ##PJ##QJ##_H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#j�nn0h�## #:V###�###4�#######4�###</w:t>
        <w:br/>
        <w:t>#l#a�#########$#k ���#$##</w:t>
      </w:r>
    </w:p>
    <w:p>
      <w:pPr>
        <w:pStyle w:val="PreformattedText"/>
        <w:bidi w:val="0"/>
        <w:jc w:val="left"/>
        <w:rPr/>
      </w:pPr>
      <w:r>
        <w:rPr/>
        <w:t>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C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P##���VD1#WD��^�P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PJ##T#R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$##��##�&lt;�WD��^��#`�&lt;�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]B"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B"#0#</w:t>
        <w:tab/>
        <w:t>#�0�0�0�0 #(#�eW[)#####@�</w:t>
      </w:r>
    </w:p>
    <w:p>
      <w:pPr>
        <w:pStyle w:val="PreformattedText"/>
        <w:bidi w:val="0"/>
        <w:jc w:val="left"/>
        <w:rPr/>
      </w:pPr>
      <w:r>
        <w:rPr/>
        <w:t>#CJ##OJ##PJ##Q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]B"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B"#0#</w:t>
        <w:tab/>
        <w:t>#�0�0�0�0 #(#�eW[)#####@�</w:t>
      </w:r>
    </w:p>
    <w:p>
      <w:pPr>
        <w:pStyle w:val="PreformattedText"/>
        <w:bidi w:val="0"/>
        <w:jc w:val="left"/>
        <w:rPr/>
      </w:pPr>
      <w:r>
        <w:rPr/>
        <w:t>#CJ##OJ##PJ##Q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t>##########</w:t>
      </w:r>
    </w:p>
    <w:p>
      <w:pPr>
        <w:pStyle w:val="PreformattedText"/>
        <w:bidi w:val="0"/>
        <w:jc w:val="left"/>
        <w:rPr/>
      </w:pPr>
      <w:r>
        <w:rPr/>
        <w:t>#######�###(</w:t>
        <w:tab/>
        <w:t>##�</w:t>
        <w:tab/>
        <w:t>##�</w:t>
        <w:tab/>
        <w:t>##�</w:t>
        <w:tab/>
        <w:t>######2###H###N###################</w:t>
        <w:tab/>
        <w:t>###</w:t>
        <w:br/>
        <w:t>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&amp;###*###3###6###8###9###&lt;###=###A###B###C###F###J###]###`###d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(###b###c###d###e###s###t###v###w###y###z###|###}######�###############################################################################################################################################c###s###t###�###############3###7###c###s###t###v###w###y###z###|###}######�#########################################�############V##]B"#�#%#�[-#V#A#�&amp;D#�eE##&gt;G#:DO#,vV#fS_#O#k#�Ek##Gp#2o�#l#�#�f�#Cw�#oj�#�'�#####t###v###########��######A#u#t#o#M#a#r#g#i#n#A#d#j#u#s#t#m#e#n#t#2#######D#o#c#L#a#y#######V#a#l#i#d#C#P#L#L#P#P#######V#i#e#w#G#r#i#d#######5#8#.#2# #p#t#,#1#.#5# #p#t###Y#E#S###1###0#�@#�##d###d###########d#######d####################�###�###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;#�#�####</w:t>
        <w:tab/>
        <w:t>##############################M#i#n#c#h#o####f#g##O"�#####################################M#S# #S#a#n#s# #S#e#r#i#f###A#r#i#a#l###5#�#�###########�##����j########�#######-�3� #0�#f#g##A#�#############�##��$#B########�#######C#a#m#b#r#i#a# #M#a#t#h#############*#########�#�G�#�G��s&amp;######7###=#################7###=#################!####�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o######�################s###s##########################################################################2�Q###�����##########################HP####</w:t>
        <w:tab/>
        <w:t>��###$P##�###���������������������]B"#####2#####################!#################################x###x###########�###�/j(########�#######��########6#�i#_,{#��S ##�,{#�#����O</w:t>
        <w:tab/>
        <w:t>� # # # # # # # # # # # # # # # # # # # # # # # # # # # # ##��e,g�]mi��&lt;h!�#R#�ju</w:t>
        <w:tab/>
        <w:t>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g�N�m2��^�N2��qSz�ir��##s#e#t#u#p#############################(###8###c###�#######8###################H###################X###################h###################x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 #######,#######@###</w:t>
        <w:tab/>
        <w:t>###P#######\###</w:t>
        <w:br/>
        <w:t>###|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P###�l����T�� �i��P�Q�֌W�j                             �i���{�H�ƋK�i�`��S�ԁj######################�������h���\�h���</w:t>
      </w:r>
      <w:r>
        <w:rPr/>
        <w:t>댯����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setup###########3###########Microsoft Office Word###@####�Ik####@####�##���#@#####��)#�#@#### �e*#�#############7#######=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�###################################s###################################################O###�l����T�� �i��P�Q�֌W�j                             �i���{�H�ƋK�i�`��S�ԁj#O###�l����T�� �i��P�Q�֌W�j                             �i���{�H�ƋK�i�`��S�ԁ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l*#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/"######W#o#r#d#D#o#c#u#m#e#n#t#####################################################����########################################=$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