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E4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#######t#######t#######t#######t###############����####�#######�#######�###8###�###$###�###t###�#######�###Z###X#######h#######h#######h#######h#######�#######�#######�#######�#######�#######�#######�#######�#######�#######�###$###� ##�###�###h#######-###################t#######�#######################�#######�#######�#######�#######################t#######t#######h###############h###T###J#######�#######�#######�#######�###�###t#######h#######t#######h#######�###############�#######################################################�#######�###############�#######�#######G###############################################################################o#######h#######����####`����#�#########����####b###|###_###############�#######`###0###�#######g########$######�###�###x$######o################################################################################$##L###T$##$###t#######o###t###�#######�#######�#######�#######�#######################################�#######�#######�#######################################################x###j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�i#_,{1#5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#0#0 # # # # # # ##0#0#0#0#0#0#0 # # # # # #�� # � #@b</w:t>
      </w:r>
    </w:p>
    <w:p>
      <w:pPr>
        <w:pStyle w:val="PreformattedText"/>
        <w:bidi w:val="0"/>
        <w:jc w:val="left"/>
        <w:rPr/>
      </w:pPr>
      <w:r>
        <w:rPr/>
        <w:t># # # # # # # # ##0#0 # # # # # # # # # # # # # #qS #z� #ir #�� #5� #@b #r� #!n ##_ #!n #J\ #�Q #�f</w:t>
      </w:r>
    </w:p>
    <w:p>
      <w:pPr>
        <w:pStyle w:val="PreformattedText"/>
        <w:bidi w:val="0"/>
        <w:jc w:val="left"/>
        <w:rPr/>
      </w:pPr>
      <w:r>
        <w:rPr/>
        <w:t># # # # ##0#0 # # # # # # # # # # # # # # # ##0#0#0#0 ##0�S #qb #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 # # # # # # # # # # # # # # ##0#0#0#0#0#0#0#0 # # #t^#0#0 # ##0#g#0#0#0�e</w:t>
      </w:r>
    </w:p>
    <w:p>
      <w:pPr>
        <w:pStyle w:val="PreformattedText"/>
        <w:bidi w:val="0"/>
        <w:jc w:val="left"/>
        <w:rPr/>
      </w:pPr>
      <w:r>
        <w:rPr/>
        <w:t>##0#0#0#0#0#0#0#0�k</w:t>
      </w:r>
    </w:p>
    <w:p>
      <w:pPr>
        <w:pStyle w:val="PreformattedText"/>
        <w:bidi w:val="0"/>
        <w:jc w:val="left"/>
        <w:rPr/>
      </w:pPr>
      <w:r>
        <w:rPr/>
        <w:t>##0 # # # # # # # # # # # # # # # # # # # # # # # ##0#0#0J\#0�Q#0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OO#0@b # # # # # # # # # # # ##���q�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l#0</w:t>
      </w:r>
    </w:p>
    <w:p>
      <w:pPr>
        <w:pStyle w:val="PreformattedText"/>
        <w:bidi w:val="0"/>
        <w:jc w:val="left"/>
        <w:rPr/>
      </w:pPr>
      <w:r>
        <w:rPr/>
        <w:t>T # # # # # # # # # # # # # # # # # # # # # # # # ##0#0#0####r�!n�So0#_!n�0�SQ0_0#�##OO#0#0#0@b## # # # # # # # # # # # # # # # # # # # # # # # # # # # # # # # # #��q�#######l#0#0#0</w:t>
      </w:r>
    </w:p>
    <w:p>
      <w:pPr>
        <w:pStyle w:val="PreformattedText"/>
        <w:bidi w:val="0"/>
        <w:jc w:val="left"/>
        <w:rPr/>
      </w:pPr>
      <w:r>
        <w:rPr/>
        <w:t>T######r�!n�So0#_!n�0W0_0#�##OO#0#0#0@b## # # # # # # # # # # # # # # # # # # # # # # # # # # # # # # # # #��q�#######l#0#0#0</w:t>
      </w:r>
    </w:p>
    <w:p>
      <w:pPr>
        <w:pStyle w:val="PreformattedText"/>
        <w:bidi w:val="0"/>
        <w:jc w:val="left"/>
        <w:rPr/>
      </w:pPr>
      <w:r>
        <w:rPr/>
        <w:t>T######## #e#q# #\#o#\#a#d#(#��#0 �#0@b#0I{,##0#0#0#0#0#0#0)#####-�n4X@b########</w:t>
        <w:br/>
        <w:t>#######################&amp;###*###8###F###R###T###V###X###Z###\###^###n###r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���������������������������򢚢���###h�H!####h�H!#B*#ph######h�H!#B*#o(#ph#######h�H!#B*#nH##ph####tH####h�H!#nH##tH#####h�-�#B*#o(#ph#######h=#M##h=#M#5#�B*#OJ##PJ##o(#ph####+#h=#M##h�H!#5#�B*#OJ##PJ##nH##o(#ph####tH####h�H!#B*#nH##o(#ph####tH##;########^###�####</w:t>
        <w:tab/>
        <w:t>###</w:t>
        <w:tab/>
        <w:t>##j</w:t>
        <w:tab/>
        <w:t>##~</w:t>
        <w:tab/>
        <w:t>##�</w:t>
        <w:tab/>
        <w:t>##8</w:t>
        <w:br/>
        <w:t>##: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u############�######################`##kd#####$##$#If#####�4##�##########################�&amp;</w:t>
        <w:tab/>
        <w:t>#�###~#j(##�%########����#####�0###�#######�#######�#######�#######�#######�#####�####�####�####�######�######�#����#�#####4�###</w:t>
        <w:br/>
        <w:t>#4#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####$#If####gd�#Q#####��##d$####$#If####WD�#`��#gd�0�#</w:t>
        <w:tab/>
        <w:t>###d$####$#If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</w:t>
        <w:br/>
        <w:tab/>
        <w:t>###</w:t>
        <w:tab/>
        <w:t>##&lt;</w:t>
        <w:tab/>
        <w:t>##L</w:t>
        <w:tab/>
        <w:t>##R</w:t>
        <w:tab/>
        <w:t>##X</w:t>
        <w:tab/>
        <w:t>##\</w:t>
        <w:tab/>
        <w:t>##h</w:t>
        <w:tab/>
        <w:t>##j</w:t>
        <w:tab/>
        <w:t>##|</w:t>
        <w:tab/>
        <w:t>##~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$</w:t>
        <w:br/>
        <w:t>##6</w:t>
        <w:br/>
        <w:t>##: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amp;###*###0###:###@###T###V###`###�###�###�###�###�###�����������������´´�����w������������������###########h�#Q#&gt;*#B*#OJ##QJ##ph#######h�H!#&gt;*#B*#ph#######h�H!#&gt;*#B*#o(#ph######h�H!#B*#nH##o(#ph####tH#####h�H!#B*#nH##ph####tH####h�H!#&gt;*#B*#nH##ph####tH#####h�H!#&gt;*#B*#nH##o(#ph####tH####h#U2#B*#o(#ph#######h�H!#B*#o(#ph#######h�%�#B*#o(#ph#######h�0�#B*#ph######h�H!#B*#ph#####-�</w:t>
        <w:br/>
        <w:t>##�</w:t>
        <w:br/>
        <w:t>##,###.###0###&lt;###&gt;###�############�############]############T############�############�##########################################################################</w:t>
        <w:tab/>
        <w:t>###$##$#If####a$##�##kd�####$##$#If#####�4##4##�##########################�"##�F##~##</w:t>
        <w:br/>
        <w:t>�#j(�#�#########����####�#m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=#M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#&gt;###@###V###b###�###r############i############]############i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d$####$#If#####�##kdw####$##$#If#####�4##4##�##########################�###�F##~##</w:t>
        <w:br/>
        <w:t>�#j(�#�#����####����####�#m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=#M###�###�###�###�###�###r############i############]############T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$##$#If####a$##�##kdv####$##$#If#####�4##4##�##########################�"##�F##~##</w:t>
        <w:br/>
        <w:t>�#j(�#�#########����####�#m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=#M###�###�###�###########r############^############R############I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###$##�q##�q##d$####$#If####]�q#^�q#a$##�##kdK####$##$#If#####�4##4##�##########################�###�F##~##</w:t>
        <w:br/>
        <w:t>�#j(�#�#����####����####�#m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=#M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###6###F###H###T###n###p###v###z###~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:###&gt;###L###R###f###h###j###�###�###�###�###�###�###�###�###�###�###�###�###�###�###�###������������������������������������������������������</w:t>
      </w:r>
      <w:r>
        <w:rPr/>
        <w:t>뷫����������</w:t>
      </w:r>
      <w:r>
        <w:rPr/>
        <w:t>#####h�H!#B*#nH##ph####tH####h�H!#B*#nH##o(#ph####tH#####h�H!#B*#nH##ph####tH####h�H!#B*#nH##o(#ph####tH####U####h�H!#B*#o(#ph#######h�H!#B*#ph######j#####h�H!#B*#U##ph####C########�� �@bI{n0%R####��5�@b�So0�Sqb@bn0:S#R########-�nn01��St^#g�e</w:t>
      </w:r>
    </w:p>
    <w:p>
      <w:pPr>
        <w:pStyle w:val="PreformattedText"/>
        <w:bidi w:val="0"/>
        <w:jc w:val="left"/>
        <w:rPr/>
      </w:pPr>
      <w:r>
        <w:rPr/>
        <w:t>#�Ss01��Sju�S## # # # # # # # # # # # #t^ # # ##0#g # ##0 #�e # # # # #,{#0#0#0#0#0�S######-�nn0�[#b#i�gt^</w:t>
      </w:r>
    </w:p>
    <w:p>
      <w:pPr>
        <w:pStyle w:val="PreformattedText"/>
        <w:bidi w:val="0"/>
        <w:jc w:val="left"/>
        <w:rPr/>
      </w:pPr>
      <w:r>
        <w:rPr/>
        <w:t>##g�e�Ss0#i�gju�S## # # # # # # # # # # # #t^ # # ##0#g # ##0 #�e # # # # #,{#0#0#0#0#0�S######qSz�irn0^�#0�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#c�[peϑ</w:t>
        <w:tab/>
        <w:t>�#0#g'Ypeϑ#####c�[peϑn0</w:t>
      </w:r>
    </w:p>
    <w:p>
      <w:pPr>
        <w:pStyle w:val="PreformattedText"/>
        <w:bidi w:val="0"/>
        <w:jc w:val="left"/>
        <w:rPr/>
      </w:pPr>
      <w:r>
        <w:rPr/>
        <w:t>Ppe######r�!n�So0#_!nn0B0d0_0</w:t>
      </w:r>
    </w:p>
    <w:p>
      <w:pPr>
        <w:pStyle w:val="PreformattedText"/>
        <w:bidi w:val="0"/>
        <w:jc w:val="left"/>
        <w:rPr/>
      </w:pPr>
      <w:r>
        <w:rPr/>
        <w:t>##t # # # # # # # # # # # # # # # #1u######; #0�S#0#0#0#0�N#0#0#0#0#k##; #0L}#0 ##0 # ##0N�#0#0#0#0 ##k########## ##0#0�P#� # #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 # # # # # ##0#0 ##� # #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</w:t>
      </w:r>
    </w:p>
    <w:p>
      <w:pPr>
        <w:pStyle w:val="PreformattedText"/>
        <w:bidi w:val="0"/>
        <w:jc w:val="left"/>
        <w:rPr/>
      </w:pPr>
      <w:r>
        <w:rPr/>
        <w:t>##0#0#0#0#0#0 #Y0�0S0h0#0</w:t>
      </w:r>
    </w:p>
    <w:p>
      <w:pPr>
        <w:pStyle w:val="PreformattedText"/>
        <w:bidi w:val="0"/>
        <w:jc w:val="left"/>
        <w:rPr/>
      </w:pPr>
      <w:r>
        <w:rPr/>
        <w:t># # # # # # # ##0#0#� # #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n0#�</w:t>
        <w:tab/>
        <w:t>�k0d0D0f0o0#0S_r�qSz�irn0#c�[peϑL0�T</w:t>
      </w:r>
    </w:p>
    <w:p>
      <w:pPr>
        <w:pStyle w:val="PreformattedText"/>
        <w:bidi w:val="0"/>
        <w:jc w:val="left"/>
        <w:rPr/>
      </w:pPr>
      <w:r>
        <w:rPr/>
        <w:t>Tn0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n00g0o0#f�xg0j0D04X#Tk0#�#0</w:t>
        <w:tab/>
        <w:t>��Qk0r�S_Y0�0#c�[peϑ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0#0#0#0 ##0#� # #; pS#ko0#0#�eQW0j0D0S0h0#0</w:t>
      </w:r>
    </w:p>
    <w:p>
      <w:pPr>
        <w:pStyle w:val="PreformattedText"/>
        <w:bidi w:val="0"/>
        <w:jc w:val="left"/>
        <w:rPr/>
      </w:pPr>
      <w:r>
        <w:rPr/>
        <w:t># # # # # # # # # # # ##� # #r�!n#_!n�0&lt;�#fY0�0�f^��0�m�NY0�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0###2###r############i############]############T############]############T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$##$#If####a$##�##kdJ####$##$#If#####�4##4##�##########################�###�F##~#n#�#j(�#�#########����####�##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=#M###2###4###6###H###V###�###L############C############7############7############.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$##$#If####a$##�##kd%####$##$#If#####�4##4##�##########################�=##�r##~#n#�#]#�#j(�#�#����####����####�###########����######�#########����####�#b#########����####�#�#########����#####�0###�#######�#######�#######�#######�#######�#####�####�####�####�#����#################�######################�#��������������������#�#####################4�###</w:t>
        <w:br/>
        <w:t>#4#a�#�#f4#yt=#M###�###�###�###�###�#######r############i############]############]############T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$##$#If####a$##�##kdF####$##$#If#####�4##4##�##########################��##�F##~#n#�#j(�#�#����####����####�##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=#M###############$###&lt;###&gt;###N###r############i############Z############N############E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####$#If####gd=#M#####$##d$####$#If####a$#gd=#M#</w:t>
        <w:tab/>
        <w:t>###$##$#If####a$##�##kdE####$##$#If#####�4##4##�##########################�H##�F##~#n#�#j(�#�#����####����####�##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=#M###N###P###R###h###�###�###�############C############7############7#########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�##kdD####$##$#If#####�4##4##�##########################�"##�r##~#n#�#s#o#j(�#�#����####����####�###########����######�#########����####�#�#########����####�#�#########����#####�0###�#######�#######�#######�#######�#######�#####�####�####�####�#����#################�######################�#��������������������#�#####################4�###</w:t>
        <w:br/>
        <w:t>#4#a�#�#f4#yt=#M#</w:t>
        <w:tab/>
        <w:t>###d$####$#If######�###�###�###�###�############|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v##kde</w:t>
        <w:tab/>
        <w:t>###$##$#If#####�4##�##########################��##�0##~#�#j(�##</w:t>
      </w:r>
    </w:p>
    <w:p>
      <w:pPr>
        <w:pStyle w:val="PreformattedText"/>
        <w:bidi w:val="0"/>
        <w:jc w:val="left"/>
        <w:rPr/>
      </w:pPr>
      <w:r>
        <w:rPr/>
        <w:t>########����######�#########����#####�0###�#######�#######�#######�#######�#######�#####�####�####�####�##########�##########�#��������#�#########4�###</w:t>
        <w:br/>
        <w:t>#4#a�#�#yt=#M###�###�###�###�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###d$####$#If#####s##kd!</w:t>
        <w:br/>
        <w:t>###$##$#If#####�4##�##########################�L##�0##~#t#j(�#�#########����####�#�#########����#####�0###�#######�#######�#######�#######�#######�#####�####�####�####�##########�##########�#��������#�#########4�###</w:t>
        <w:br/>
        <w:t>#4#a�#�###�###�#######x###�###�###L###z###�###�###�###�###�###�###�###�############�############�############�############�############�############�############�############|############z############|############z############|############z######################gd�%�######d#�#######d(�###s##kd�</w:t>
        <w:br/>
        <w:t>###$##$#If#####�4##�##########################��##�0##~#t#j(##�###################�##################�0###�#######�#######�#######�#######�#######�#####�####�####�####�##########�##########�##########�#########4�###</w:t>
        <w:br/>
        <w:t>#4#a�#�###�###�###############(###,###.###0###4###v###x###�###�###�###�###�###�###�#######J###L###T###V###Z###^###x###�###�###�###�###�###�###�###�###�###�###�###�###�###�###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ha}�####j#####ha}�#U####h�-�#B*#o(#ph#######h�H!#B*#o(#ph#######h�H!#B*#ph#####(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#######gd�%�###C##0##P##0p#"##1�%#2P###��. ��A!�6#"��##�#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%:V###�4##�&amp;</w:t>
        <w:tab/>
        <w:t>#�0###�#######�#######�#######�#######�#######�#####�####�###5�####�%/�############/�####��������4�#######4�###</w:t>
        <w:br/>
        <w:t>#4#a�#�#�##$##$#If#####��#!v##h##v##�##v##m##v##�#:V###�4##4##�"##�0###�#######�#######�#######�#######�#######�#####�####�###+�###,�####5�####�#5�####m#5�####�#/�############/�####��������4�#######4�###</w:t>
        <w:br/>
        <w:t>#4#a�#�#f4#yt=#M#�##$##$#If#####��#!v##h##v##�##v##m##v##�#:V###�4##4##�###�0###�#######�#######�#######�#######�#######�#####�####�###+�###,�####5�####�#5�####m#5�####�#/�####��������/�############/�############/�############/�####��������4�#######4�###</w:t>
        <w:br/>
        <w:t>#4#a�#�#f4#yt=#M#�##$##$#If#####��#!v##h##v##�##v##m##v##�#:V###�4##4##�"##�0###�#######�#######�#######�#######�#######�#####�####�###+�###,�####5�####�#5�####m#5�####�#/�############/�####��������4�#######4�###</w:t>
        <w:br/>
        <w:t>#4#a�#�#f4#yt=#M#�##$##$#If#####��#!v##h##v##�##v##m##v##�#:V###�4##4##�###�0###�#######�#######�#######�#######�#######�#####�####�###+�###,�####5�####�#5�####m#5�####�#/�####��������/�############/�############/�############/�####��������4�#######4�###</w:t>
        <w:br/>
        <w:t>#4#a�#�#f4#yt=#M#�##$##$#If#####��#!v##h##v##�##v#####v##�#:V###�4##4##�###�0###�#######�#######�#######�#######�#######�#####�####�###)v####+�###,�####5�####�#5�######5�####�#/�############/�####��������4�#######4�###</w:t>
        <w:br/>
        <w:t>#4#a�#�#f4#yt=#M####$##$#If#####��#!v##h##v##�##v#####v##�##v##b##v##�#:V###�4##4##�=##�0###�#######�#######�#######�#######�#######�#####�####�###+�###,�####,�####5�####�#5�######5�####�#5�####b#5�####�#/�####��������/�############/�############/�############/�####��������4�#######4�###</w:t>
        <w:br/>
        <w:t>#4#a�#�#f4#yt=#M#�##$##$#If#####��#!v##h##v##�##v#####v##�#:V###�4##4##��##�0###�#######�#######�#######�#######�#######�#####�####�###+�###,�####5�####�#5�######5�####�#/�####��������/�############/�############/�############/�####��������4�#######4�###</w:t>
        <w:br/>
        <w:t>#4#a�#�#f4#yt=#M#�##$##$#If#####��#!v##h##v##�##v#####v##�#:V###�4##4##�H##�0###�#######�#######�#######�#######�#######�#####�####�###+�###,�####5�####�#5�######5�####�#/�####��������/�############/�############/�############/�####��������4�#######4�###</w:t>
        <w:br/>
        <w:t>#4#a�#�#f4#yt=#M####$##$#If#####��#!v##h##v##�##v#####v##�##v##�##v##�#:V###�4##4##�"##�0###�#######�#######�#######�#######�#######�#####�####�###+�###,�####,�####5�####�#5�######5�####�#5�####�#5�####�#/�####��������/�############/�############/�############/�####��������4�#######4�###</w:t>
        <w:br/>
        <w:t>#4#a�#�#f4#yt=#M#�##$##$#If#####��#!v##h##v###</w:t>
      </w:r>
    </w:p>
    <w:p>
      <w:pPr>
        <w:pStyle w:val="PreformattedText"/>
        <w:bidi w:val="0"/>
        <w:jc w:val="left"/>
        <w:rPr/>
      </w:pPr>
      <w:r>
        <w:rPr/>
        <w:t>#v##�#:V###�4##��##�0###�#######�#######�#######�#######�#######�#####�####�###,�####5�#####</w:t>
      </w:r>
    </w:p>
    <w:p>
      <w:pPr>
        <w:pStyle w:val="PreformattedText"/>
        <w:bidi w:val="0"/>
        <w:jc w:val="left"/>
        <w:rPr/>
      </w:pPr>
      <w:r>
        <w:rPr/>
        <w:t>5�####�#/�############/�####��������4�#######4�###</w:t>
        <w:br/>
        <w:t>#4#a�#�#yt=#M#�##$##$#If#####��#!v##h##v##�#:V###�4##�L##�0###�#######�#######�#######�#######�#######�#####�####�###,�####5�####�#/�############/�###</w:t>
        <w:br/>
        <w:t>########/�####��������4�#######4�###</w:t>
        <w:br/>
        <w:t>#4#a�#�#�##$##$#If#####��#!v##h##v##�#:V###�4##��##�0###�#######�#######�#######�#######�#######�#####�####�###5�####�#/�############4�#######4�###</w:t>
        <w:br/>
        <w:t>#4#a�#�#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0#</w:t>
        <w:tab/>
        <w:t>#�0�0�0�0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�###�###�###########</w:t>
      </w:r>
    </w:p>
    <w:p>
      <w:pPr>
        <w:pStyle w:val="PreformattedText"/>
        <w:bidi w:val="0"/>
        <w:jc w:val="left"/>
        <w:rPr/>
      </w:pPr>
      <w:r>
        <w:rPr/>
        <w:t>###########�</w:t>
        <w:br/>
        <w:t>##&gt;###�###�#######2###�#######N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�###�####1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)###*###+###,###-###.###G###H###I###J###K###L###M###N###O###P###Q###R###S###T###U###V###W###X###Y###Z###[###\###]###^###_###`###}###~######�###�###�###�###�###�###�###�###�###�###�###################?###B###`###k###l###q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*###7###8###&lt;###=###A###B###G###N###Q###Y###Z###b###o###p###t###u###y###z######�###�###�###�###�###�###�###�###�###�###�###�###�###�###�###�###�###�###�###�###�###�###�###�###################;###C###H###R###S###U###v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.###G###`###########7###N###o###�###�###�###�###�#######!###�###�#####################################s#########}###�###�###�###�###�#######]###l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##############################################################</w:t>
        <w:tab/>
        <w:t>###</w:t>
        <w:br/>
        <w:t>###�###�###�###�###########\###^###�###�###########�#######################################�#�&gt;##</w:t>
        <w:tab/>
        <w:t>#�#�#�#�#�#�#�#�#�################################��##�W�#�###�##^��#`�W�OJ##QJ##^J##o(###l�####�#�&gt;############������######��##################�###########�H!#7C0##U2###6##B&lt;#v#&gt;##NE#`0K#=#M#�#Q#(AS#�#U#pUU#�</w:t>
        <w:tab/>
        <w:t>z#�%}#�-�#�%�#�-�#"f�#�0�###�#a}�#�7�#####�###�###########�@#�##�###�###########�#######�########(###############�###�#######�##</w:t>
        <w:br/>
        <w:t>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Y#�##</w:t>
      </w:r>
    </w:p>
    <w:p>
      <w:pPr>
        <w:pStyle w:val="PreformattedText"/>
        <w:bidi w:val="0"/>
        <w:jc w:val="left"/>
        <w:rPr/>
      </w:pPr>
      <w:r>
        <w:rPr/>
        <w:t>##################################J#u#s#t#U#n#i#t#M#a#r#k###C#o#u#r#i#e#r# #N#e#w#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##�###�###h#####�#�G�#�g'</w:t>
        <w:br/>
        <w:t>w'######�###L#################�###L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6###�#%#��################�###�###################################################################�######3�Q####����##########################HP#####��####?##�###���������������������#U2#####2#####################!#################################x###x###########�###m��-########�#######��##########�i#_,{#�#�#�,{#�ag���O</w:t>
        <w:tab/>
        <w:t>�r�!n#_!nJ\�Q�f########�m2�r�0�N2���##s#e#t#u#p#####################</w:t>
        <w:tab/>
        <w:t>###\#######�#######k###################{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(###�l����P�T�i��V���֌W�j���n���n�͏o��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5###########Microsoft Office Word###@#####d�####@####B���/�#@####d##)#�#@####�(��#�#############�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�###################################################'###�l����P�T�i��V���֌W�j���n���n�͏o��#'###�l����P�T�i��V���֌W�j���n���n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z���#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$######W#o#r#d#D#o#c#u#m#e#n#t#####################################################����########################################E4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