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E###########G#######����####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#&amp;####bjbj*�*�######################E2##H�ibH�ib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t#######t#######t#######t#######t###############����####�#######�#######�###8###�###$###�###l###�#######9###$###P#######P#######P#######P#######P#######�#######�#######�#######�#######�#######�#######�#######�#######�#######�###$###]###�####"##t###�###-###################t#######�#######################�#######�#######�#######�#######�###############t#######t#######P###############P###T###�#######@#######@#######@#######�###</w:t>
        <w:br/>
        <w:t>###t#######P#######t#######P#######�###############@#######################################################�#######�###############@###############@###############################################################################@#######P#######����######��'#�#########����####�###X###@###############�#######</w:t>
        <w:tab/>
        <w:t>###0###9#######@#######�"##########|###�"######@###############################################################################�"##L###�"##$###t#######@###L###�#######�#######@#######�#######�#######################################�#######�#######�#######�#######�#######################################�###�###################################�#######�#######�#######9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"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�i#_,{2#0##�,{4#8#agn0#�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#0#0 # # # # # # # # # # # # # #qSz�ir�O�[�vcw#�x��N�0��NJ\�Q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#0#0#0#0#0#0#0#0#0#0#0 # # ##0#0t^ ##0#g#0#0�e</w:t>
      </w:r>
    </w:p>
    <w:p>
      <w:pPr>
        <w:pStyle w:val="PreformattedText"/>
        <w:bidi w:val="0"/>
        <w:jc w:val="left"/>
        <w:rPr/>
      </w:pPr>
      <w:r>
        <w:rPr/>
        <w:t>##0#0#0#0#0#0#0#0#0#0#0�k</w:t>
      </w:r>
    </w:p>
    <w:p>
      <w:pPr>
        <w:pStyle w:val="PreformattedText"/>
        <w:bidi w:val="0"/>
        <w:jc w:val="left"/>
        <w:rPr/>
      </w:pPr>
      <w:r>
        <w:rPr/>
        <w:t># # # ##0 # # # # # # # # # # # # # # # # # # # # # # ##0#0#0J\#0�Q#0#�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#0#0#0#0OO#0@b # # # # # # # # # # # # # ##���q�#0#0#0 # #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#0#0#0#0#l#0</w:t>
      </w:r>
    </w:p>
    <w:p>
      <w:pPr>
        <w:pStyle w:val="PreformattedText"/>
        <w:bidi w:val="0"/>
        <w:jc w:val="left"/>
        <w:rPr/>
      </w:pPr>
      <w:r>
        <w:rPr/>
        <w:t>T # # # # # # # # # # # # # # # # # # # # # # # # ##0#0####-� #n ##�##OO # ##0#0@b## # # # # # # # # # # # # # # # # # # # # # # # # # # # # # # # # # # #��q�#0#0#0#######l#0 # # # #</w:t>
      </w:r>
    </w:p>
    <w:p>
      <w:pPr>
        <w:pStyle w:val="PreformattedText"/>
        <w:bidi w:val="0"/>
        <w:jc w:val="left"/>
        <w:rPr/>
      </w:pPr>
      <w:r>
        <w:rPr/>
        <w:t>T######�� �@bI{n0%R####��5�@b�So0�S</w:t>
      </w:r>
    </w:p>
    <w:p>
      <w:pPr>
        <w:pStyle w:val="PreformattedText"/>
        <w:bidi w:val="0"/>
        <w:jc w:val="left"/>
        <w:rPr/>
      </w:pPr>
      <w:r>
        <w:rPr/>
        <w:t>#qb@bn0:S#R######-�nn01��St^#g�e</w:t>
      </w:r>
    </w:p>
    <w:p>
      <w:pPr>
        <w:pStyle w:val="PreformattedText"/>
        <w:bidi w:val="0"/>
        <w:jc w:val="left"/>
        <w:rPr/>
      </w:pPr>
      <w:r>
        <w:rPr/>
        <w:t>#�Ss01��Sju�S## # # # # # # # # # #t^#0#0#0#0#g#0#0#0#0�e#0#0,{#0#0#0#0�S####-�n4X@b######:S#0#0#0#0#0#0#0#R## # #x�#0#0#0#0#0#0#0#0�N## # #�#0#0#0#0#0#0#0#0�N####qSz�ir�O�[�vcw#�###l#0#0#0#0#0</w:t>
      </w:r>
    </w:p>
    <w:p>
      <w:pPr>
        <w:pStyle w:val="PreformattedText"/>
        <w:bidi w:val="0"/>
        <w:jc w:val="left"/>
        <w:rPr/>
      </w:pPr>
      <w:r>
        <w:rPr/>
        <w:t>T##########qSz�ir�Sqb#�</w:t>
      </w:r>
    </w:p>
    <w:p>
      <w:pPr>
        <w:pStyle w:val="PreformattedText"/>
        <w:bidi w:val="0"/>
        <w:jc w:val="left"/>
        <w:rPr/>
      </w:pPr>
      <w:r>
        <w:rPr/>
        <w:t>#MQ #�r #n0 #.z #^�##########x� #�N #�0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 ###$###.###2###N###n###p###�###�###�###�###�###�###�###�###�###�###�###�###�###�###�### </w:t>
        <w:tab/>
        <w:t>##&amp;</w:t>
        <w:tab/>
        <w:t>##0</w:t>
        <w:tab/>
        <w:t>##r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��ɿɵɱ���ɱ�ɿ��ɩ���������ɑ��vhvhv###########h�f�#&gt;*#B*#nH##ph####tH#####h�f�#&gt;*#B*#nH##o(#ph####tH####h�f�#B*#nH##ph####tH####h�f�#B*#nH##o(#ph####tH#####h#y #B*#o(#ph#######hS?�#B*#ph######h�f�####hV|`#B*#o(#ph#######hS?�#B*#o(#ph#######h�f�#B*#o(#ph#######hS?�##hS?�#5#�B*#OJ##PJ##o(#ph######hS?�##h�f�#5#�B*#OJ##PJ##o(#ph######h�f�#B*#ph#####'####"###$###p###r###�###�###2</w:t>
        <w:tab/>
        <w:t>##�</w:t>
        <w:tab/>
        <w:t>##�</w:t>
        <w:tab/>
        <w:t>##8</w:t>
        <w:br/>
        <w:t>##:</w:t>
        <w:br/>
        <w:t>##�############�############�############�############�############�############�############�############�############�############c####################`##kd#####$##$#If#####�4##�##########################�#</w:t>
        <w:tab/>
        <w:t>#�###�#q(##�'########����#####�0###�#######�#######�#######�#######�#######�#####�####�####�####�######�######�#����#�#####4�###</w:t>
        <w:br/>
        <w:t>#4#a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$####$#If####gdx]######�###d$####$#If####WDd#`�##gd�)G#####�###d$####$#If####WD�#`�##gd#y #</w:t>
        <w:tab/>
        <w:t>###d$####$#If##########�</w:t>
        <w:tab/>
        <w:t>##�</w:t>
        <w:tab/>
        <w:t>##�</w:t>
        <w:tab/>
        <w:t>##�</w:t>
        <w:tab/>
        <w:t>##�</w:t>
        <w:tab/>
        <w:t>###</w:t>
        <w:br/>
        <w:t>##2</w:t>
        <w:br/>
        <w:t>##4</w:t>
        <w:br/>
        <w:t>##6</w:t>
        <w:br/>
        <w:t>##8</w:t>
        <w:br/>
        <w:t>##:</w:t>
        <w:br/>
        <w:t>##&lt;</w:t>
        <w:br/>
        <w:t>##&gt;</w:t>
        <w:br/>
        <w:t>##@</w:t>
        <w:br/>
        <w:t>##B</w:t>
        <w:br/>
        <w:t>##D</w:t>
        <w:br/>
        <w:t>##F</w:t>
        <w:br/>
        <w:t>##H</w:t>
        <w:br/>
        <w:t>##L</w:t>
        <w:br/>
        <w:t>##R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  <w:br/>
        <w:t>### ###F###J###R###X###j###l###p###�###�###�###�###���ź��������������������������������y������ӛ�#####h�f�#B*#nH##ph####tH####h�f�#B*#nH##o(#ph####tH#####h�f�#B*#ph######h�f�#B*#o(#ph#######hx]##&gt;*#B*#o(#ph######h�f�#&gt;*#B*#ph#######h�f�#&gt;*#B*#o(#ph######h�f�#B*#nH##o(#ph####tH#####h�f�#B*#nH##ph####tH####h�f�#&gt;*#B*#nH##ph####tH###$#hx]###h�f�#&gt;*#B*#PJ##nH##ph####tH##/:</w:t>
        <w:br/>
        <w:t>##F</w:t>
        <w:br/>
        <w:t>##T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]############T############�############�#########################################################</w:t>
        <w:tab/>
        <w:t>###$##$#If####a$##�##kd�####$##$#If#####�4##4##�##########################�f##�F##�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�#A#########����####�#h#########����####�#B#########����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4#a�#�#f4#ytS?�#</w:t>
        <w:tab/>
        <w:t>###d$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$####$#If####a$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r############f############]############f############f############]############################################################################################</w:t>
        <w:tab/>
        <w:t>###d$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$####$#If####a$##�##kdw####$##$#If#####�4##4##�##########################�f##�F##�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�#A#����####����####�#h#########����######B#########����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4#a�#�#f4#ytS?�###�</w:t>
        <w:br/>
        <w:t>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b############V############V############M##############################################################################################</w:t>
        <w:tab/>
        <w:t>###d$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$####$#If####a$##�##kdv####$##$#If#####�4##�##########################�f##�\#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(�#�#########����######f</w:t>
        <w:br/>
        <w:t>########����####�#[#########����######�</w:t>
        <w:br/>
        <w:t>########����#####�0###�#######�#######�#######�#######�#######�#####�####�####�####�##################�##################�#����������������#�#################4�###</w:t>
        <w:br/>
        <w:t>#4#a�#�#ytS?�###H###J###T###V###�############|############s###########################################################################################################################################################################################</w:t>
        <w:tab/>
        <w:t>###d$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$####$#If####a$##v##kdT####$##$#If#####�4##�##########################�f##�0#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�#�#########����####�#B#########����#####�0###�#######�#######�#######�#######�#######�#####�####�####�####�##########�##########�#��������#�#########4�###</w:t>
        <w:br/>
        <w:t>#4#a�#�#ytS?�###V###X###l###�###�###�############|############s############s##########################################################################################################################################################################</w:t>
        <w:tab/>
        <w:t>###d$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$####$#If####a$##v##kd#####$##$#If#####�4##�##########################�f##�0#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�#�#########����######B#########����#####�0###�#######�#######�#######�#######�#######�#####�####�####�####�##########�##########�#��������#�#########4�###</w:t>
        <w:br/>
        <w:t>#4#a�#�#ytS?�###�###�###�###�###�###�###u############a############U############L############L###########################################################################</w:t>
        <w:tab/>
        <w:t>###d$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$####$#If####a$#####$##�q##�q##d$####$#If####]�q#^�q#a$##�##kd�####$##$#If#####�4##�##########################�f##�F#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(�#�#########����####�#�#########����####�#�</w:t>
      </w:r>
    </w:p>
    <w:p>
      <w:pPr>
        <w:pStyle w:val="PreformattedText"/>
        <w:bidi w:val="0"/>
        <w:jc w:val="left"/>
        <w:rPr/>
      </w:pPr>
      <w:r>
        <w:rPr/>
        <w:t>########����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4#a�#�#ytS?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$###$###$###$##</w:t>
        <w:br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#$###$##0$##4$##6$##:$##&lt;$##B$##T$##X$##Z$##^$##`$##f$##l$##~$##�$##�$##�$##�$##�$##�$##�$##�$##�$##�$##�$###%###%###%###%###%###%###%###%##J%##L%##`%##r%##t%##x%##�����������������������������������������������������������������������###hS?�#B*#o(#ph#######h#y #B*#o(#ph#######hV|`#B*#o(#ph#######h�f�#B*#nH##ph####tH####h�f�#B*#nH##o(#ph####tH####U####h�f�#B*#ph######h�f�#B*#o(#ph####G�###�###�###�###�###�###�###_############Y############M############M############D############D##########################################</w:t>
        <w:tab/>
        <w:t>###d$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$####$#If####a$#####$#If#####�##kd�####$##$#If#####�4##4##�##########################�f##�\##�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(�#?#########����####�#j</w:t>
        <w:tab/>
        <w:t>########����######�#########����######�</w:t>
      </w:r>
    </w:p>
    <w:p>
      <w:pPr>
        <w:pStyle w:val="PreformattedText"/>
        <w:bidi w:val="0"/>
        <w:jc w:val="left"/>
        <w:rPr/>
      </w:pPr>
      <w:r>
        <w:rPr/>
        <w:t>########����#####�0###�#######�#######�#######�#######�#######�#####�####�####�####�##################�##################�#����������������#�#################4�###</w:t>
        <w:br/>
        <w:t>#4#a�#�#f4#ytS?�###�###�###�###</w:t>
        <w:br/>
        <w:t>$## $##D$##h$##S############M############A############A############8############8##################</w:t>
        <w:tab/>
        <w:t>###d$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$####$#If####a$#####$#If#####�##kd####$##$#If#####�4##4##�##########################�f##�\##�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( #?#����####����####�#j</w:t>
        <w:tab/>
        <w:t>########����######�#########����######�</w:t>
      </w:r>
    </w:p>
    <w:p>
      <w:pPr>
        <w:pStyle w:val="PreformattedText"/>
        <w:bidi w:val="0"/>
        <w:jc w:val="left"/>
        <w:rPr/>
      </w:pPr>
      <w:r>
        <w:rPr/>
        <w:t>########����#####�0###�#######�#######�#######�#######�#######�#####�####�####�####�#����#############�##################�#����������������#�#################4�###</w:t>
        <w:br/>
        <w:t>#4# �### ####/�### ###�####a�#�#f4#ytS?�### #� #�N</w:t>
      </w:r>
    </w:p>
    <w:p>
      <w:pPr>
        <w:pStyle w:val="PreformattedText"/>
        <w:bidi w:val="0"/>
        <w:jc w:val="left"/>
        <w:rPr/>
      </w:pPr>
      <w:r>
        <w:rPr/>
        <w:t>#t^ # ##0#g # # # #�e## # # # # # # # #t^#0 ##0#g ##0#0�e## # # # # # # # #t^#0 ##0#g ##0#0�e#### #; #0�S#0#0�N#0#0#k###0 ##0#0; #0#0#0�P#0#0#0#0#0#0#0#0#0#0#0#0#�###########0�P#� # ##�#0S0n0(u#}n0'YM0U0o0#0�e,g#umi��&lt;h!�#�h0Y0�0S0h0#0</w:t>
      </w:r>
    </w:p>
    <w:p>
      <w:pPr>
        <w:pStyle w:val="PreformattedText"/>
        <w:bidi w:val="0"/>
        <w:jc w:val="left"/>
        <w:rPr/>
      </w:pPr>
      <w:r>
        <w:rPr/>
        <w:t># # # ##0#0 ##� # #�l�Nk0B0d0f0o0#0]0n0</w:t>
      </w:r>
    </w:p>
    <w:p>
      <w:pPr>
        <w:pStyle w:val="PreformattedText"/>
        <w:bidi w:val="0"/>
        <w:jc w:val="left"/>
        <w:rPr/>
      </w:pPr>
      <w:r>
        <w:rPr/>
        <w:t>T�y#0�Nh�#�#l</w:t>
      </w:r>
    </w:p>
    <w:p>
      <w:pPr>
        <w:pStyle w:val="PreformattedText"/>
        <w:bidi w:val="0"/>
        <w:jc w:val="left"/>
        <w:rPr/>
      </w:pPr>
      <w:r>
        <w:rPr/>
        <w:t>T�Ss0;N_0�0�N�R@bn0@b(W0W�0#�eQ</w:t>
      </w:r>
    </w:p>
    <w:p>
      <w:pPr>
        <w:pStyle w:val="PreformattedText"/>
        <w:bidi w:val="0"/>
        <w:jc w:val="left"/>
        <w:rPr/>
      </w:pPr>
      <w:r>
        <w:rPr/>
        <w:t>##0#0#0#0#0Y0�0S0h0#0</w:t>
      </w:r>
    </w:p>
    <w:p>
      <w:pPr>
        <w:pStyle w:val="PreformattedText"/>
        <w:bidi w:val="0"/>
        <w:jc w:val="left"/>
        <w:rPr/>
      </w:pPr>
      <w:r>
        <w:rPr/>
        <w:t># # # # # # # # ##� # #; pSn0#ko0#0#�eQW0j0D0S0h0#0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$##j$##�$##�$##_############V############V#################################################################################################################################</w:t>
        <w:tab/>
        <w:t>###d$####$#If#####�##kd�####$##$#If#####�4##4##�##########################�f##�\##�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( #?#����####����####�#j</w:t>
        <w:tab/>
        <w:t>########����####�#�#########����####�#�</w:t>
      </w:r>
    </w:p>
    <w:p>
      <w:pPr>
        <w:pStyle w:val="PreformattedText"/>
        <w:bidi w:val="0"/>
        <w:jc w:val="left"/>
        <w:rPr/>
      </w:pPr>
      <w:r>
        <w:rPr/>
        <w:t>########����#####�0###�#######�#######�#######�#######�#######�#####�####�####�####�#����#############�##################�#����������������#�#################4�###</w:t>
        <w:br/>
        <w:t>#4#a�#�#f4#ytS?�###�$##�$##�$##�$##�###########################################################################################################################################################################################################################################</w:t>
        <w:tab/>
        <w:t>###d$####$#If#####v##kd�####$##$#If#####�4##�##########################�L##�0#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�#�#########����####�#B#########����#####�0###�#######�#######�#######�#######�#######�#####�####�####�####�##########�##########�#��������#�#########4�###</w:t>
        <w:br/>
        <w:t>#4#a�#�#ytS?�###�$##�$##�$##L%##b%##�%##�%##�%##�%##�%##�%##�%##�%##�%###&amp;##�############�############�############�############�############�############�############�############�############�############�############�############�############�################################gd#y ######v##kd�</w:t>
        <w:tab/>
        <w:t>###$##$#If#####�4##�##########################��##�0#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�###################B##################�0###�#######�#######�#######�#######�#######�#####�####�####�####�##########�##########�##########�#########4�###</w:t>
        <w:br/>
        <w:t>#4#a�#�#ytS?�###x%##�%##�%##�%##�%##�%##�%##�%##�%##�%##�%###&amp;###&amp;##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V'�####j#####hV'�#U####h�f�####h�f�#B*#ph######h�f�#B*#o(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&amp;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#0##P##0pV*##1�%#2P###��. ��A!�R#"�6##�##$�R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#!v##h##v##�':V###�4##�#</w:t>
        <w:tab/>
        <w:t>#�0###�#######�#######�#######�#######�#######�#####�####�###5�####�'/�############/�####��������4�#######4�###</w:t>
        <w:br/>
        <w:t>#4#a�#�#�##$##$#If#####��#!v##h##v##A##v##h##v##B#:V###�4##4##�f##�0###�#######�#######�#######�#######�#######�#####�####�###+�###,�####5�####A#5�####h#5�####B#/�############/�####��������4�#######4�###</w:t>
        <w:br/>
        <w:t>#4#a�#�#f4#ytS?�#�##$##$#If#####��#!v##h##v##A##v##h##v##B#:V###�4##4##�f##�0###�#######�#######�#######�#######�#######�#####�####�###+�###,�####5�####A#5�####h#5�####B#/�####��������/�############/�############/�############/�####��������4�#######4�###</w:t>
        <w:br/>
        <w:t>#4#a�#�#f4#ytS?�#�##$##$#If#####��#!v##h##v##�##v##f</w:t>
        <w:br/>
        <w:t>#v##[##v##�</w:t>
        <w:br/>
        <w:t>:V###�4##�f##�0###�#######�#######�#######�#######�#######�#####�####�###,�####,�####5�####�#5�####f</w:t>
        <w:br/>
        <w:t>5�####[#5�####�</w:t>
        <w:br/>
        <w:t>/�############/�####��������4�#######4�###</w:t>
        <w:br/>
        <w:t>#4#a�#�#ytS?�#�##$##$#If#####��#!v##h##v##�##v##B#:V###�4##�f##�0###�#######�#######�#######�#######�#######�#####�####�###,�####5�####�#5�####B#/�############/�####��������4�#######4�###</w:t>
        <w:br/>
        <w:t>#4#a�#�#ytS?�#�##$##$#If#####��#!v##h##v##�##v##B#:V###�4##�f##�0###�#######�#######�#######�#######�#######�#####�####�###,�####5�####�#5�####B#/�############/�####��������4�#######4�###</w:t>
        <w:br/>
        <w:t>#4#a�#�#ytS?�#�##$##$#If#####��#!v##h##v##�##v##�##v##�</w:t>
      </w:r>
    </w:p>
    <w:p>
      <w:pPr>
        <w:pStyle w:val="PreformattedText"/>
        <w:bidi w:val="0"/>
        <w:jc w:val="left"/>
        <w:rPr/>
      </w:pPr>
      <w:r>
        <w:rPr/>
        <w:t>:V###�4##�f##�0###�#######�#######�#######�#######�#######�#####�####�###,�####5�####�#5�####�#5�####�</w:t>
      </w:r>
    </w:p>
    <w:p>
      <w:pPr>
        <w:pStyle w:val="PreformattedText"/>
        <w:bidi w:val="0"/>
        <w:jc w:val="left"/>
        <w:rPr/>
      </w:pPr>
      <w:r>
        <w:rPr/>
        <w:t>/�############/�####��������4�#######4�###</w:t>
        <w:br/>
        <w:t>#4#a�#�#ytS?�#�##$##$#If#####��#!v##h##v##?##v##j</w:t>
        <w:tab/>
        <w:t>#v##�##v##�</w:t>
      </w:r>
    </w:p>
    <w:p>
      <w:pPr>
        <w:pStyle w:val="PreformattedText"/>
        <w:bidi w:val="0"/>
        <w:jc w:val="left"/>
        <w:rPr/>
      </w:pPr>
      <w:r>
        <w:rPr/>
        <w:t>:V###�4##4##�f##�0###�#######�#######�#######�#######�#######�#####�####�###)v####+�###,�####5�####?#5�####j</w:t>
        <w:tab/>
        <w:t>5�####�#5�####�</w:t>
      </w:r>
    </w:p>
    <w:p>
      <w:pPr>
        <w:pStyle w:val="PreformattedText"/>
        <w:bidi w:val="0"/>
        <w:jc w:val="left"/>
        <w:rPr/>
      </w:pPr>
      <w:r>
        <w:rPr/>
        <w:t>/�############/�####��������4�#######4�###</w:t>
        <w:br/>
        <w:t>#4#a�#�#f4#ytS?�#1##$##$#If#####��#!v##h##v##?##v##j</w:t>
        <w:tab/>
        <w:t>#v##�##v##�</w:t>
      </w:r>
    </w:p>
    <w:p>
      <w:pPr>
        <w:pStyle w:val="PreformattedText"/>
        <w:bidi w:val="0"/>
        <w:jc w:val="left"/>
        <w:rPr/>
      </w:pPr>
      <w:r>
        <w:rPr/>
        <w:t>:V###�4##4##�f##�0###�#######�#######�#######�#######�#######�#####�####�###+�###,�####5�####?#5�####j</w:t>
        <w:tab/>
        <w:t>5�####�#5�####�</w:t>
      </w:r>
    </w:p>
    <w:p>
      <w:pPr>
        <w:pStyle w:val="PreformattedText"/>
        <w:bidi w:val="0"/>
        <w:jc w:val="left"/>
        <w:rPr/>
      </w:pPr>
      <w:r>
        <w:rPr/>
        <w:t>/�####��������/�############/�############/�############/�####��������/�### ###�####4�#######4�###</w:t>
        <w:br/>
        <w:t>#4# �### ####/�### ###�####a�#�#f4#ytS?�####$##$#If#####��#!v##h##v##?##v##j</w:t>
        <w:tab/>
        <w:t>#v##�##v##�</w:t>
      </w:r>
    </w:p>
    <w:p>
      <w:pPr>
        <w:pStyle w:val="PreformattedText"/>
        <w:bidi w:val="0"/>
        <w:jc w:val="left"/>
        <w:rPr/>
      </w:pPr>
      <w:r>
        <w:rPr/>
        <w:t>:V###�4##4##�f##�0###�#######�#######�#######�#######�#######�#####�####�###+�###,�####5�####?#5�####j</w:t>
        <w:tab/>
        <w:t>5�####�#5�####�</w:t>
      </w:r>
    </w:p>
    <w:p>
      <w:pPr>
        <w:pStyle w:val="PreformattedText"/>
        <w:bidi w:val="0"/>
        <w:jc w:val="left"/>
        <w:rPr/>
      </w:pPr>
      <w:r>
        <w:rPr/>
        <w:t>/�####��������/�############/�############/�############/�####��������4�#######4�###</w:t>
        <w:br/>
        <w:t>#4#a�#�#f4#ytS?�#�##$##$#If#####��#!v##h##v##�##v##B#:V###�4##�L##�0###�#######�#######�#######�#######�#######�#####�####�###,�####5�####�#5�####B#/�############/�###</w:t>
        <w:br/>
        <w:t>########/�####��������4�#######4�###</w:t>
        <w:br/>
        <w:t>#4#a�#�#ytS?�#�##$##$#If#####��#!v##h##v##�##v##B#:V###�4##��##�0###�#######�#######�#######�#######�#######�#####�####�###5�####�#5�####B#/�############4�#######4�###</w:t>
        <w:br/>
        <w:t>#4#a�#�#ytS?�#_��#&lt;�#A��#�##6Z�##�h[J��Y*Y\w�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P##`��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1$#7$#8$#H$#$#CJ##OJ##Q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 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y #0#</w:t>
        <w:tab/>
        <w:t>#�0�0�0�0 #(#�eW[)#####CJ##OJ##QJ##aJ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 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!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y #0#</w:t>
        <w:tab/>
        <w:t>#�0�0�0�0 #(#�eW[)#####CJ##O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2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</w:t>
        <w:tab/>
        <w:t>##�###x%###&amp;######################:</w:t>
        <w:br/>
        <w:t>##�</w:t>
        <w:br/>
        <w:t>##�</w:t>
        <w:br/>
        <w:t>##H###V###�###�###�###h$##�$##�$###&amp;###&amp;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##7###`###a###f###g###s###t###�###�###�###�###�###�###�###�###�################### ###!###"#######$###(###)###M###R###U###W###[###\###_###e###g###m###n###s###v###~######�###�###�###�###�###�###�###�###�###�###�###�###�###�###�###�###�###�###�###�###�###�###�###�###�###�###�###�###�###�###�###�###############################</w:t>
        <w:tab/>
        <w:t>###</w:t>
        <w:br/>
        <w:t>########################### ###!###*###,###.###/###2###3###6###?###D###V###\###^###b###p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D###V###�###�###�#############################s#########'###�###########g###�###�###�###�###�###@###�###�###�###�###�###�###�###�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9###9###Z###[###^###`###a###a###b###b###d###d###h###t###�###�###�###�###########n###p###�###�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]###y #�)G#�</w:t>
        <w:tab/>
        <w:t>J#V|`#S?�#d0�#�i�#�{�#�f�##R�#V'�#�w�#####�###�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########�#######�########(###################�#######�##</w:t>
        <w:br/>
        <w:t>####�##$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_#�#�</w:t>
        <w:tab/>
        <w:t>##################################P#M#i#n#g#L#i#U###M#i#c#r#o#s#o#f#t# #J#h#e#n#g#H#e#i###7#�#############�###############�#######C#e#n#t#u#r#y###G#�#�####</w:t>
        <w:tab/>
        <w:t>######�##����j########�#######-�3� ##f#g##M#S# #M#i#n#c#h#o###A#�#############�##��$#B########�#######C#a#m#b#r#i#a# #M#a#t#h### #####�###�###h#####�#�G�#�G#</w:t>
        <w:br/>
        <w:t>w'######p###�#################p###�#################!#######�###</w:t>
      </w:r>
    </w:p>
    <w:p>
      <w:pPr>
        <w:pStyle w:val="PreformattedText"/>
        <w:bidi w:val="0"/>
        <w:jc w:val="left"/>
        <w:rPr/>
      </w:pPr>
      <w:r>
        <w:rPr/>
        <w:t>#!#)#,#.#?#]#}#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=�]�a�c�d�����####################################################################################################################################################(#[#{#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;�[�b�############################################################################R###�#%#��################�###�###################################################################�######2�q####����##########################HP#####��####?##�###����������������������f�#####2#####################!#################################x###x###########�###���#########�#######��##########�i#_,{#�#�#�,{#�#�agn0#����O</w:t>
        <w:tab/>
        <w:t>��O�[�vcw#�#�x���NJ\########�m2�r�0�N2���##s#e#t#u#p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n###########1</w:t>
        <w:br/>
        <w:t>##################A</w:t>
        <w:br/>
        <w:t>##################Q</w:t>
        <w:br/>
        <w:t>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############</w:t>
        <w:tab/>
        <w:t>###(#######4###</w:t>
        <w:b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�#######�#######�#######�#######�#######4###�l����Q�O�i��S�W���̂R�֌W�j�</w:t>
      </w:r>
      <w:r>
        <w:rPr>
          <w:rtl w:val="true"/>
        </w:rPr>
        <w:t>ۈ</w:t>
      </w:r>
      <w:r>
        <w:rPr/>
        <w:t>��</w:t>
      </w:r>
      <w:r>
        <w:rPr/>
        <w:t>ēҎґI��C��######################���h���E�\�h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etup###########3###########Microsoft Office Word###@###########@####�]��/�#@#####��&amp;#�#@####�4�'#�#############p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@�h�@��######################�###################################################3###�l����Q�O�i��S�W���̂R�֌W�j�</w:t>
      </w:r>
      <w:r>
        <w:rPr>
          <w:rtl w:val="true"/>
        </w:rPr>
        <w:t>ۈ</w:t>
      </w:r>
      <w:r>
        <w:rPr/>
        <w:t>��</w:t>
      </w:r>
      <w:r>
        <w:rPr/>
        <w:t>ēҎґI��C��#3###�l����Q�O�i��S�W���̂R�֌W�j�</w:t>
      </w:r>
      <w:r>
        <w:rPr>
          <w:rtl w:val="true"/>
        </w:rPr>
        <w:t>ۈ</w:t>
      </w:r>
      <w:r>
        <w:rPr/>
        <w:t>��</w:t>
      </w:r>
      <w:r>
        <w:rPr/>
        <w:t>ēҎґI��C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����#################### ###!###����####$###%###&amp;###'###(###)###*###+###,###-###.###/###0###1###2###3###����5###6###7###8###9###:###;###����=###&gt;###?###@###A###B###C###��������F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ŏ�'#�#H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"###�"######W#o#r#d#D#o#c#u#m#e#n#t#####################################################����########################################E2########S#u#m#m#a#r#y#I#n#f#o#r#m#a#t#i#o#n###########################(###������������####################################4#############D#o#c#u#m#e#n#t#S#u#m#m#a#r#y#I#n#f#o#r#m#a#t#i#o#n###########8#######��������####################################&lt;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