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E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L+####bjbj*�*�######################E.##H�ibH�i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t#######t#######t#######t#######t###############����####�#######�#######�###8###�#######�###l###�#######o###�###H#######H#######H#######H#######H#######�#######�#######�#######�#######�#######�#######�#######�#######�#######�###$###3###�###�!##|###�###-###################t#######�#######################�#######�#######�#######�#######�###############t#######t#######H###############H###T###)#######V#######V#######V#######�###�###t#######H#######t#######H#######�###############V#######################################################�#######�###############V###############V###############################################################################V#######H#######����####�"9�(#�#########����####R###L###V###############�#######?###0###o#######V#######e"######�###�###�"######V###############################################################################e"##d###�"##$###t#######V###l###�#######�#######V#######�#######�#######################################�#######�#######�#######�#######�#######################################P#######################################�#######�#######�#######o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"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�i#_,{1#6##�,{#�agn0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�� �@b</w:t>
      </w:r>
    </w:p>
    <w:p>
      <w:pPr>
        <w:pStyle w:val="PreformattedText"/>
        <w:bidi w:val="0"/>
        <w:jc w:val="left"/>
        <w:rPr/>
      </w:pPr>
      <w:r>
        <w:rPr/>
        <w:t>#qSz�ir��5�@b�T</w:t>
      </w:r>
    </w:p>
    <w:p>
      <w:pPr>
        <w:pStyle w:val="PreformattedText"/>
        <w:bidi w:val="0"/>
        <w:jc w:val="left"/>
        <w:rPr/>
      </w:pPr>
      <w:r>
        <w:rPr/>
        <w:t>Td�peϑ�So0#c�[peϑn0</w:t>
      </w:r>
    </w:p>
    <w:p>
      <w:pPr>
        <w:pStyle w:val="PreformattedText"/>
        <w:bidi w:val="0"/>
        <w:jc w:val="left"/>
        <w:rPr/>
      </w:pPr>
      <w:r>
        <w:rPr/>
        <w:t>Ppe</w:t>
        <w:tab/>
        <w:t>Y�fJ\�Q�f</w:t>
      </w:r>
    </w:p>
    <w:p>
      <w:pPr>
        <w:pStyle w:val="PreformattedText"/>
        <w:bidi w:val="0"/>
        <w:jc w:val="left"/>
        <w:rPr/>
      </w:pPr>
      <w:r>
        <w:rPr/>
        <w:t>#�Sqb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#0#0#0#0#0#0#0#0 # ##0#0#0 #t^#0 # ##0#g#0#0#0�e</w:t>
      </w:r>
    </w:p>
    <w:p>
      <w:pPr>
        <w:pStyle w:val="PreformattedText"/>
        <w:bidi w:val="0"/>
        <w:jc w:val="left"/>
        <w:rPr/>
      </w:pPr>
      <w:r>
        <w:rPr/>
        <w:t>##0#0#0#0#0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0 # # # # # # # # # # # # # # # # # # # # # # # ##0#0J\#0�Q#0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#0#0OO#0@b # # # # # # # # # # # # # ##���q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#0#0#l#0</w:t>
      </w:r>
    </w:p>
    <w:p>
      <w:pPr>
        <w:pStyle w:val="PreformattedText"/>
        <w:bidi w:val="0"/>
        <w:jc w:val="left"/>
        <w:rPr/>
      </w:pPr>
      <w:r>
        <w:rPr/>
        <w:t>T # # # # # # # # # # # # # # # # # # # # # # # # ##0#0####-�n#�##OO#0#0#0@b###0#0#0#0#0#0#0#0#0#0#0#0#0#0#0#0#0��q�#######l#0#0#0</w:t>
      </w:r>
    </w:p>
    <w:p>
      <w:pPr>
        <w:pStyle w:val="PreformattedText"/>
        <w:bidi w:val="0"/>
        <w:jc w:val="left"/>
        <w:rPr/>
      </w:pPr>
      <w:r>
        <w:rPr/>
        <w:t>T######-�n4X@b######-�nn01��St^#g�e</w:t>
      </w:r>
    </w:p>
    <w:p>
      <w:pPr>
        <w:pStyle w:val="PreformattedText"/>
        <w:bidi w:val="0"/>
        <w:jc w:val="left"/>
        <w:rPr/>
      </w:pPr>
      <w:r>
        <w:rPr/>
        <w:t>#�Ss01��Sju�S###0#0#0#0 ##0 #t^#0#0 # # ##g#0 # # ##0�e # # # #,{ # # # # # # # # # # #�S####�� �@bI{n0%R####��5�@b�So0�S</w:t>
      </w:r>
    </w:p>
    <w:p>
      <w:pPr>
        <w:pStyle w:val="PreformattedText"/>
        <w:bidi w:val="0"/>
        <w:jc w:val="left"/>
        <w:rPr/>
      </w:pPr>
      <w:r>
        <w:rPr/>
        <w:t>#qb@bn0:S#R######qSz�irn0^�#0�T</w:t>
      </w:r>
    </w:p>
    <w:p>
      <w:pPr>
        <w:pStyle w:val="PreformattedText"/>
        <w:bidi w:val="0"/>
        <w:jc w:val="left"/>
        <w:rPr/>
      </w:pPr>
      <w:r>
        <w:rPr/>
        <w:t>T#�#c�[peϑ</w:t>
        <w:tab/>
        <w:t>�#0#g'Ypeϑ##</w:t>
        <w:tab/>
        <w:t>Y #�f #MR#####c�[pe</w:t>
      </w:r>
    </w:p>
    <w:p>
      <w:pPr>
        <w:pStyle w:val="PreformattedText"/>
        <w:bidi w:val="0"/>
        <w:jc w:val="left"/>
        <w:rPr/>
      </w:pPr>
      <w:r>
        <w:rPr/>
        <w:t>#ϑn0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#pe########</w:t>
        <w:tab/>
        <w:t>Y #�f #�_##########</w:t>
        <w:tab/>
        <w:t>Y #�f #�N #�[ ##g #�e######; #0�S#0#0�N#0#0#k##; #0#0L}#0#0#0#0 # ##0N�#0#0#0#0#0#0#0#k########## ##0#0�P#� ##� #######################</w:t>
        <w:br/>
        <w:t>####################### ###"###(###*###\###^###d###f###�###�###�###�###�###�###�###�###�###�###�###�###�####</w:t>
        <w:tab/>
        <w:t>###</w:t>
        <w:tab/>
        <w:t>##"</w:t>
        <w:tab/>
        <w:t>##d</w:t>
        <w:tab/>
        <w:t>##h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ļ������������������{�{��p######################h�W�#&gt;*#B*#o(#ph######h�W�#&gt;*#B*#nH##ph####tH#####h�W�#&gt;*#B*#nH##o(#ph####tH####h�W�#B*#nH##ph####tH####h�W�#B*#nH##o(#ph####tH#####hCjG#B*#o(#ph#######h�W�#B*#ph######h�W�####h�3�#B*#o(#ph#######hJ[2##hJ[2#5#�B*#OJ##PJ##o(#ph######hJ[2##h�W�#5#�B*#OJ##PJ##o(#ph######h�W�#B*#o(#ph####(####"###*###^###f###h###�###�###�###$</w:t>
        <w:tab/>
        <w:t>##�</w:t>
        <w:tab/>
        <w:t>##�</w:t>
        <w:tab/>
        <w:t xml:space="preserve">## </w:t>
        <w:b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####$#If####gdlz�#####�###d$####$#If####WDd#`�##gd�&gt;######��##d$####$#If####WD�#`��#gdCjG#</w:t>
        <w:tab/>
        <w:t>###d$####$#If#####</w:t>
        <w:br/>
        <w:t>###��#WD�#`��#gdCjG######$#a$#gdCjG######�###��#UD�</w:t>
        <w:br/>
        <w:t>WD�#]�##`��#gdCj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</w:t>
        <w:br/>
        <w:t>###</w:t>
        <w:br/>
        <w:t>###</w:t>
        <w:br/>
        <w:t xml:space="preserve">## </w:t>
        <w:br/>
        <w:t>##"</w:t>
        <w:br/>
        <w:t>##(</w:t>
        <w:br/>
        <w:t>##*</w:t>
        <w:br/>
        <w:t>##4</w:t>
        <w:br/>
        <w:t>##6</w:t>
        <w:br/>
        <w:t>##\</w:t>
        <w:br/>
        <w:t>##b</w:t>
        <w:br/>
        <w:t>##l</w:t>
        <w:br/>
        <w:t>##r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B###D###F###H###J###L###N###R###X###Z###`###b###d###l###n###p###r###t###v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###h�W�#B*#nH##ph####tH####h�W�#B*#nH##o(#ph####tH#####h�W�#B*#ph######h�W�#B*#o(#ph#######hlz�#&gt;*#B*#o(#ph######h�W�#&gt;*#B*#o(#ph######h�W�#&gt;*#B*#ph####G </w:t>
        <w:br/>
        <w:t>##"</w:t>
        <w:br/>
        <w:t>##*</w:t>
        <w:br/>
        <w:t>##6</w:t>
        <w:br/>
        <w:t>##^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[##kd#####$##$#If#####�4##�##########################�K</w:t>
        <w:br/>
        <w:t>#�###�##)##�&amp;########����#####�0###�#######�#######�#######�#######�#######�#####�####�######�######�#����#�#####4�###</w:t>
        <w:br/>
        <w:t>#4#a�#�###^</w:t>
        <w:br/>
        <w:t>##`</w:t>
        <w:br/>
        <w:t>##b</w:t>
        <w:br/>
        <w:t>##n</w:t>
        <w:br/>
        <w:t>##p</w:t>
        <w:br/>
        <w:t>##z############q############e############\##################################################################################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</w:t>
        <w:tab/>
        <w:t>###$##$#If####a$##�##kd�####$##$#If#####�4##4##�##########################��##�F##�#�#�##)�###########����####�###########����####�#]#########����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f4###p</w:t>
        <w:br/>
        <w:t>##r</w:t>
        <w:br/>
        <w:t>##|</w:t>
        <w:br/>
        <w:t>##~</w:t>
        <w:br/>
        <w:t>##z############n############e#####################################################################################################################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�##kdq####$##$#If#####�4##4##�##########################��##�F##�#�#�##)�###����####����####�###########����####�#]#########����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f4###~</w:t>
        <w:br/>
        <w:t>##�</w:t>
        <w:br/>
        <w:t>##�</w:t>
        <w:br/>
        <w:t>##�</w:t>
        <w:br/>
        <w:t>##�</w:t>
        <w:br/>
        <w:t>##�############�############�############{################################################################################################################################################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n##kdj####$##$#If#####�4##�##########################��##�0##�#�##)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�#]#########����#####�0###�#######�#######�#######�#######�#######�#####�####�##########�##########�#��������#�#########4�###</w:t>
        <w:br/>
        <w:t>#4#a�#�#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{############�############�############{##############################################################################################################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n##kd ####$##$#If#####�4##�##########################��##�0##�#�##)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�#]#########����#####�0###�#######�#######�#######�#######�#######�#####�####�##########�##########�#��������#�#########4�###</w:t>
        <w:br/>
        <w:t>#4#a�#�###########D###P###R###Z###b###f###h###j############^############^############U############U############U############U############U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�##kd�####$##$#If#####�4##�##########################��##�\##�#�#�#�##)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�###########����####�###########����####�#'#########����#####�0###�#######�#######�#######�#######�#######�#####�####�##################�##################�#����������������#�#################4�###</w:t>
        <w:br/>
        <w:t>#4#a�#�###h###j###l###x###z###|###~###T############K############?############6############K############6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</w:t>
        <w:tab/>
        <w:t>###$##$#If####a$##�##kd�####$##$#If#####�4##4##�##########################��##�r##�#�</w:t>
        <w:tab/>
        <w:t>�#�#�"#)�###########����####�###########����####�#9#########����####�#�#########����####�#D#########����#####�0###�#######�#######�#######�#######�#######�#####�####�######################�######################�#��������������������#�#####################4�###</w:t>
        <w:br/>
        <w:t>#4#a�#�#f4###~###�###�###�###T############H############?#########################################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�##kd�####$##$#If#####�4##4##�##########################��##�r##�#�</w:t>
        <w:tab/>
        <w:t>�#�#�"#)�###����####����####�###########����####�#9#########����####�#�#����####����####�#D#########����#####�0###�#######�#######�#######�#######�#######�#####�####�#����########����#####�######################�#��������������������#�#####################4�###</w:t>
        <w:br/>
        <w:t>#4#a�#�#f4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n##kd�####$##$#If#####�4##�##########################��##�0##�#�##)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�#]#########����#####�0###�#######�#######�#######�#######�#######�#####�####�##########�##########�#��������#�#########4�###</w:t>
        <w:br/>
        <w:t>#4#a�#�###�###�###�###�###�###�###�###�###�###�###�####*###*##0*##2*##4*##6*##&lt;*##&gt;*##@*##B*##�*##�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.+##0+##2+##6+##8+##&lt;+##&gt;+##B+##D+##J+##L+##����������Ⱦ������������������������#######################################################################################################################h�{0####j#####h�{0#U####h,H##B*#o(#ph#######hCjG#B*#o(#ph#######h�3�#B*#o(#ph######U####hCid#B*#o(#ph#######h�W�#B*#nH##ph####tH####h�W�#B*#nH##o(#ph####tH#####h�W�#B*#ph######h�W�#B*#o(#ph####'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d$####$#If#####n##kd�####$##$#If#####�4##�##########################�L##�0##�#�##)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�#]#########����#####�0###�#######�#######�#######�#######�#######�#####�####�##########�##########�#��������#�#########4�###</w:t>
        <w:br/>
        <w:t>#4#a�#�###�###�###2*##�*###+##0+##4+##6+##:+##&lt;+##@+##�############{############d############d############d############_############]############_############]############_################################gdCjG######�###��##�3�UDn#VD�#WD��]�##^��#`�3�gdCid######�###��##�*�UDn#WD��]�##^��#`�*�gdCid##n##kdr####$##$#If#####�4##�##########################�I##�0##�#�##)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]##################�0###�#######�#######�#######�#######�#######�#####�####�##########�##########�##########�#########4�###</w:t>
        <w:br/>
        <w:t>#4#a�#�##</w:t>
        <w:br/>
        <w:t>S0n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#� #�l�Nk0B0d0f0o0#0]0n0</w:t>
      </w:r>
    </w:p>
    <w:p>
      <w:pPr>
        <w:pStyle w:val="PreformattedText"/>
        <w:bidi w:val="0"/>
        <w:jc w:val="left"/>
        <w:rPr/>
      </w:pPr>
      <w:r>
        <w:rPr/>
        <w:t>T�y#0�Nh�#�#l</w:t>
      </w:r>
    </w:p>
    <w:p>
      <w:pPr>
        <w:pStyle w:val="PreformattedText"/>
        <w:bidi w:val="0"/>
        <w:jc w:val="left"/>
        <w:rPr/>
      </w:pPr>
      <w:r>
        <w:rPr/>
        <w:t>T�Ss0;N_0�0�N�R@bn0@b(W0W�0#�eQY0�0S0h0#0</w:t>
      </w:r>
    </w:p>
    <w:p>
      <w:pPr>
        <w:pStyle w:val="PreformattedText"/>
        <w:bidi w:val="0"/>
        <w:jc w:val="left"/>
        <w:rPr/>
      </w:pPr>
      <w:r>
        <w:rPr/>
        <w:t>##� #�T</w:t>
      </w:r>
    </w:p>
    <w:p>
      <w:pPr>
        <w:pStyle w:val="PreformattedText"/>
        <w:bidi w:val="0"/>
        <w:jc w:val="left"/>
        <w:rPr/>
      </w:pPr>
      <w:r>
        <w:rPr/>
        <w:t>T#�#c�[peϑ</w:t>
        <w:tab/>
        <w:t>�n0#�</w:t>
        <w:tab/>
        <w:t>�k0d0D0f0o0#0S_r�qSz�irn0#c�[peϑL0�T</w:t>
      </w:r>
    </w:p>
    <w:p>
      <w:pPr>
        <w:pStyle w:val="PreformattedText"/>
        <w:bidi w:val="0"/>
        <w:jc w:val="left"/>
        <w:rPr/>
      </w:pPr>
      <w:r>
        <w:rPr/>
        <w:t>Tn0#�</w:t>
        <w:tab/>
        <w:t>�n00g0o0#f�xg0j0D04X#Tk0#�#0</w:t>
        <w:tab/>
        <w:t>��Qk0r�S_Y0�0#c�[peϑ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 #; pSn0#ko0#0#�eQW0j0D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@+##B+##F+##H+##J+##L+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�##�3�UDn#VD�#WD��]�##^��#`�3�gdCid#####gdCjG#######C##0##P##0pb%##1�%#2P###��. ��A!�6#"�6##�##$�R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&amp;:V###�4##�K</w:t>
        <w:br/>
        <w:t>#�0###�#######�#######�#######�#######�#######�#####�####�###5�####�&amp;/�############/�####��������4�#######4�###</w:t>
        <w:br/>
        <w:t>#4#a�#�#�##$##$#If#####��#!v##h##v#####v#####v##]#:V###�4##4##��##�0###�#######�#######�#######�#######�#######�#####�####�###+�###,�####5�######5�######5�####]#/�############/�####��������4�#######4�###</w:t>
        <w:br/>
        <w:t>#4#a�#�#f4#�##$##$#If#####��#!v##h##v#####v#####v##]#:V###�4##4##��##�0###�#######�#######�#######�#######�#######�#####�####�###+�###,�####5�######5�######5�####]#/�####��������/�############/�############/�############/�####��������4�#######4�###</w:t>
        <w:br/>
        <w:t>#4#a�#�#f4#�##$##$#If#####��#!v##h##v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]#:V###�4##��##�0###�#######�#######�#######�#######�#######�#####�####�###,�####5�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]#/�############/�####��������4�#######4�###</w:t>
        <w:br/>
        <w:t>#4#a�#�#�##$##$#If#####��#!v##h##v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]#:V###�4##��##�0###�#######�#######�#######�#######�#######�#####�####�###,�####5�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]#/�############/�####��������4�#######4�###</w:t>
        <w:br/>
        <w:t>#4#a�#�#�##$##$#If#####��#!v##h##v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'#:V###�4##��##�0###�#######�#######�#######�#######�#######�#####�####�###,�####5�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##5�####'#/�############/�####��������4�#######4�###</w:t>
        <w:br/>
        <w:t>#4#a�#�#�##$##$#If#####��#!v##h##v#####v#####v##9##v##�##v##D#:V###�4##4##��##�0###�#######�#######�#######�#######�#######�#####�####�###+�###+�###,�####5�######5�######5�####9#5�####�#5�####D#/�############/�####��������4�#######4�###</w:t>
        <w:br/>
        <w:t>#4#a�#�#f4#^##$##$#If#####��#!v##h##v#####v#####v##9##v##�##v##D#:V###�4##4##��##�0###�#######�#######�#######�#######�#######�#####�####�###+�###+�###,�####5�######5�######5�####9#5�####�#5�####D#/�####��������/�############/�############/�############/�####��������/�####��������/�############/�############/�############/�####��������4�#######4�###</w:t>
        <w:br/>
        <w:t>#4#a�#�#f4#�##$##$#If#####��#!v##h##v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]#:V###�4##��##�0###�#######�#######�#######�#######�#######�#####�####�###,�####5�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]#/�############/�####��������4�#######4�###</w:t>
        <w:br/>
        <w:t>#4#a�#�#�##$##$#If#####��#!v##h##v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]#:V###�4##�L##�0###�#######�#######�#######�#######�#######�#####�####�###,�####5�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]#/�############/�###</w:t>
        <w:br/>
        <w:t>########/�####��������4�#######4�###</w:t>
        <w:br/>
        <w:t>#4#a�#�#�##$##$#If#####��#!v##h##v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]#:V###�4##�I##�0###�#######�#######�#######�#######�#######�#####�####�###5�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]#/�############4�#######4�###</w:t>
        <w:br/>
        <w:t>#4#a�#�#_��#&lt;�#A��#�##6_��#&lt;�#A��#�##6Z�##�h[J��Y*Y\w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P##`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1$#7$#8$#H$#$#CJ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G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G#0#</w:t>
        <w:tab/>
        <w:t>#�0�0�0�0 #(#�eW[)#####CJ##OJ##QJ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G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G#0#</w:t>
        <w:tab/>
        <w:t>#�0�0�0�0 #(#�eW[)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 xml:space="preserve">##�###L+################## </w:t>
        <w:br/>
        <w:t>##^</w:t>
        <w:br/>
        <w:t>##p</w:t>
        <w:br/>
        <w:t>##~</w:t>
        <w:br/>
        <w:t>##�</w:t>
        <w:br/>
        <w:t>######h###~###�###�###�###@+##L+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tab/>
        <w:t>###############.###/###2###X###Z###a###b###l###m###�###�###�###�###�###�###�###�###################,###.###1###6###9###=###@###H###I###O###W###Z###]###_###c###d###h###i###t###u###w###}######�###�###�###�###�###�###�###�###�###�###�###�###�###�###�###�###�###�###�###�###�###�###�###�###�###�###�###�###�###�###�###�###�###�###�###�###�###�###�###�###�###�###�###�###############;###&lt;###@###^###j###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�###�###�###�###,###.###�###�###########�###�#####################s#################/###3###c###k###m###�###�#######################1###@###W######�###�###�###�###�###�###�###�###�###�###�###################################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.###.###/###/###4###4###c###m###########�###�###################################5###5###;###;###=###=###^###^###�###�###�###�###�#####################################################################################################�###########,H##�&gt;##�8 #�E##�{0#J[2#CjG#Cid#�</w:t>
      </w:r>
    </w:p>
    <w:p>
      <w:pPr>
        <w:pStyle w:val="PreformattedText"/>
        <w:bidi w:val="0"/>
        <w:jc w:val="left"/>
        <w:rPr/>
      </w:pPr>
      <w:r>
        <w:rPr/>
        <w:t>r###�#�W�#�Y�#:#�#u|�#dt�#�:�#�3�#lz�#Q)�#�&lt;�#�#�#####�###�###########�@#�###################################(###########�###�###�#######�##</w:t>
        <w:br/>
        <w:t>####�##*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 #####�###�###h#####�#�G�#�G#</w:t>
        <w:br/>
        <w:t>w'######b###/#################b###/#################!#######�###</w:t>
      </w:r>
    </w:p>
    <w:p>
      <w:pPr>
        <w:pStyle w:val="PreformattedText"/>
        <w:bidi w:val="0"/>
        <w:jc w:val="left"/>
        <w:rPr/>
      </w:pPr>
      <w:r>
        <w:rPr/>
        <w:t>#!#)#,#.#?#]#}#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=�]�a�c�d�����####################################################################################################################################################(#[#{#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;�[�b�############################################################################6###�#%#��################�###�###################################################################�######2�q####����##########################HP#####��####?##�###����������������������&lt;�#####2#####################!#################################x###x###########�###!@(W########�#######��##########�i#_,{#�#�#�,{#�agn0#����O</w:t>
        <w:tab/>
        <w:t>��T</w:t>
      </w:r>
    </w:p>
    <w:p>
      <w:pPr>
        <w:pStyle w:val="PreformattedText"/>
        <w:bidi w:val="0"/>
        <w:jc w:val="left"/>
        <w:rPr/>
      </w:pPr>
      <w:r>
        <w:rPr/>
        <w:t>Td�#c�[peϑn0</w:t>
      </w:r>
    </w:p>
    <w:p>
      <w:pPr>
        <w:pStyle w:val="PreformattedText"/>
        <w:bidi w:val="0"/>
        <w:jc w:val="left"/>
        <w:rPr/>
      </w:pPr>
      <w:r>
        <w:rPr/>
        <w:t>Ppe</w:t>
        <w:tab/>
        <w:t>Y�fJ\�Q�f########�m2�r�0�N2���##s#e#t#u#p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</w:t>
        <w:tab/>
        <w:t>##################$</w:t>
        <w:tab/>
        <w:t>##################4</w:t>
        <w:tab/>
        <w:t>##################D</w:t>
        <w:tab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&lt;###�l����P�U�i��V���̂R�֌W�j�i����w�</w:t>
      </w:r>
      <w:r>
        <w:rPr/>
        <w:t>萔�</w:t>
      </w:r>
      <w:r>
        <w:rPr/>
        <w:t>ʂ̔{���ύX�͏o��#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#######@####����/�#@#####��&amp;#�#@####L#q(#�#############b#####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@�h�@��######################�###################################################:###�l����P�U�i��V���̂R�֌W�j�i����w�</w:t>
      </w:r>
      <w:r>
        <w:rPr/>
        <w:t>萔�</w:t>
      </w:r>
      <w:r>
        <w:rPr/>
        <w:t>ʂ̔{���ύX�͏o��#:###�l����P�U�i��V���̂R�֌W�j�i����w�</w:t>
      </w:r>
      <w:r>
        <w:rPr/>
        <w:t>萔�</w:t>
      </w:r>
      <w:r>
        <w:rPr/>
        <w:t>ʂ̔{���ύX�͏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(###)###*###+###,###-###.###/###0###1###����3###4###5###6###7###8###9###����;###&lt;###=###&gt;###?###@###A###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Г;�(#�#F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 ###�"######W#o#r#d#D#o#c#u#m#e#n#t#####################################################����########################################E.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: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