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Q#######��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A####bjbj*�*�######################BD##H�ibH�i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x#######x###################################################����########################8###P###,###|###�###############�###0#######0#######0#######0#######0#######�#######�#######�#######x#######z#######z#######z#######z#######z#######z###$###�###�###"##@###�###!###########################�#######################�#######�#######�#######�#######�###############################0###############0###T###�#######f#######f#######f#######�###�###########0###############0#######x###############f#######################################################�#######x###############f###############f###############################################################################f#######0#######����####���'#�#########����########F###f###############d#######�###0###########f#######�"######V###�###G#######f#######################################################################f###&amp;###�"##d#######$###########�###�###�#######�#######f#######�#######�#######################################�#######�#######�#######�#######�###########################################d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G#######�#######�#######�#######�#######�#######�###############################################################�#######�#######�#######x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qSz�ir##�� �@b##</w:t>
        <w:tab/>
        <w:t>Y�f1��S3uˊ�f######��5�@b########�Sqb@b#######0#0#0#0#0#0#0#0#0#0#0#0#0#0#0#0#0#0#0#0#0#0#0#0#0#0#0#0#0#0#0#0t^#0#0#g#0#0�e</w:t>
      </w:r>
    </w:p>
    <w:p>
      <w:pPr>
        <w:pStyle w:val="PreformattedText"/>
        <w:bidi w:val="0"/>
        <w:jc w:val="left"/>
        <w:rPr/>
      </w:pPr>
      <w:r>
        <w:rPr/>
        <w:t>##0#0#0#0#0#0#0#0#0#0�k</w:t>
      </w:r>
    </w:p>
    <w:p>
      <w:pPr>
        <w:pStyle w:val="PreformattedText"/>
        <w:bidi w:val="0"/>
        <w:jc w:val="left"/>
        <w:rPr/>
      </w:pPr>
      <w:r>
        <w:rPr/>
        <w:t>#3u#0ˊ#0#�</w:t>
      </w:r>
    </w:p>
    <w:p>
      <w:pPr>
        <w:pStyle w:val="PreformattedText"/>
        <w:bidi w:val="0"/>
        <w:jc w:val="left"/>
        <w:rPr/>
      </w:pPr>
      <w:r>
        <w:rPr/>
        <w:t>#OO#0@b#0#0#0#0#0#0#0#0#0#0#0#���q�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0#0#0#0#0####-�n#�##OO@b##��q�#######l</w:t>
      </w:r>
    </w:p>
    <w:p>
      <w:pPr>
        <w:pStyle w:val="PreformattedText"/>
        <w:bidi w:val="0"/>
        <w:jc w:val="left"/>
        <w:rPr/>
      </w:pPr>
      <w:r>
        <w:rPr/>
        <w:t>T######-�n4X@b######-�n4X@bn00W�W%R##2�kp0W�W%R##(u#�0W�W%R############-�nn01��St^#g�e</w:t>
      </w:r>
    </w:p>
    <w:p>
      <w:pPr>
        <w:pStyle w:val="PreformattedText"/>
        <w:bidi w:val="0"/>
        <w:jc w:val="left"/>
        <w:rPr/>
      </w:pPr>
      <w:r>
        <w:rPr/>
        <w:t>#�Ss01��Sju�S##t^#0#0#0#0#g#0#0#0#0�e#0#0#0#0#0,{#0#0#0#0#0�S####�� �@bI{n0%R####��5�@b�So0�S</w:t>
      </w:r>
    </w:p>
    <w:p>
      <w:pPr>
        <w:pStyle w:val="PreformattedText"/>
        <w:bidi w:val="0"/>
        <w:jc w:val="left"/>
        <w:rPr/>
      </w:pPr>
      <w:r>
        <w:rPr/>
        <w:t>#qb@bn0:S#R######qSz�irn0^�#0�T</w:t>
      </w:r>
    </w:p>
    <w:p>
      <w:pPr>
        <w:pStyle w:val="PreformattedText"/>
        <w:bidi w:val="0"/>
        <w:jc w:val="left"/>
        <w:rPr/>
      </w:pPr>
      <w:r>
        <w:rPr/>
        <w:t>T#�#c</w:t>
      </w:r>
    </w:p>
    <w:p>
      <w:pPr>
        <w:pStyle w:val="PreformattedText"/>
        <w:bidi w:val="0"/>
        <w:jc w:val="left"/>
        <w:rPr/>
      </w:pPr>
      <w:r>
        <w:rPr/>
        <w:t>#�[peϑ</w:t>
        <w:tab/>
        <w:t>�#0#g'Ypeϑ#####c�[peϑ</w:t>
      </w:r>
    </w:p>
    <w:p>
      <w:pPr>
        <w:pStyle w:val="PreformattedText"/>
        <w:bidi w:val="0"/>
        <w:jc w:val="left"/>
        <w:rPr/>
      </w:pPr>
      <w:r>
        <w:rPr/>
        <w:t>#n0</w:t>
      </w:r>
    </w:p>
    <w:p>
      <w:pPr>
        <w:pStyle w:val="PreformattedText"/>
        <w:bidi w:val="0"/>
        <w:jc w:val="left"/>
        <w:rPr/>
      </w:pPr>
      <w:r>
        <w:rPr/>
        <w:t>Ppe######MOn#0�i ��Ss0-��Pn0</w:t>
      </w:r>
    </w:p>
    <w:p>
      <w:pPr>
        <w:pStyle w:val="PreformattedText"/>
        <w:bidi w:val="0"/>
        <w:jc w:val="left"/>
        <w:rPr/>
      </w:pPr>
      <w:r>
        <w:rPr/>
        <w:t>#�W�nk0�O�0:S#R##�N#0#0,{#0#0#0ag#0#0#0#0#0,{#0#0#0#0#�</w:t>
      </w:r>
    </w:p>
    <w:p>
      <w:pPr>
        <w:pStyle w:val="PreformattedText"/>
        <w:bidi w:val="0"/>
        <w:jc w:val="left"/>
        <w:rPr/>
      </w:pPr>
      <w:r>
        <w:rPr/>
        <w:t>##���GR#0,{#0#0#0#0ag#0#0#0#0#0,{#0#0#0#�</w:t>
        <w:tab/>
        <w:t>�####</w:t>
        <w:tab/>
        <w:t>Y�fn0�Q�[######</w:t>
        <w:tab/>
        <w:t>Y�fn0#t1u######@w�]�N�[#g�e####�[#b�N�[#g�e######]0n0�N�_��j0�N#�##########; �S�N#k##; L}N�#k##; Kbpe�e#k######1��St^#g�e</w:t>
      </w:r>
    </w:p>
    <w:p>
      <w:pPr>
        <w:pStyle w:val="PreformattedText"/>
        <w:bidi w:val="0"/>
        <w:jc w:val="left"/>
        <w:rPr/>
      </w:pPr>
      <w:r>
        <w:rPr/>
        <w:t>#1��Sju�S######�P#�#0#�#0S0n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#�#0S0n0</w:t>
        <w:tab/>
        <w:t>Y�f1��S3uˊ�fo0#0�y#��Sqb@b�N#Yn0�� �@bI{k0(uD0�0�0n0g0B0�0S0h0#0</w:t>
      </w:r>
    </w:p>
    <w:p>
      <w:pPr>
        <w:pStyle w:val="PreformattedText"/>
        <w:bidi w:val="0"/>
        <w:jc w:val="left"/>
        <w:rPr/>
      </w:pPr>
      <w:r>
        <w:rPr/>
        <w:t>##�#0�l�Nk0B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V###�###�###�###�###�###�###�###�###*</w:t>
        <w:tab/>
        <w:t>##,</w:t>
        <w:tab/>
        <w:t>##.</w:t>
        <w:tab/>
        <w:t>##��Ǿǵ�������r`RG;##########################h0X�##h"g�#&gt;*#CJ##aJ####h�%-#&gt;*#CJ##aJ##o(####h0X�##h�mp#&gt;*#CJ##aJ##o(##"#h0X�##h�mp#&gt;*#CJ##aJ##nH##o(#tH#####h0X�##h�mp#CJ##aJ##nH##o(#tH####h0X�##h�[y#CJ##aJ##o(###h�8�#CJ##aJ##o(###h0X�##h�mp#CJ##aJ##o(###huo�#CJ##aJ##o(###h#2##CJ##aJ##o(###h"g�#CJ##aJ##o(###hO?,#CJ##aJ##o(###h0X�##h"g�#CJ##aJ##nH##o(#tH## #hO?,#5#�CJ##OJ##PJ##QJ##aJ##o(##.#hd(�##h�1�#5#�CJ##OJ##PJ##QJ##aJ##nH##o(#tH########### ###(###8###:###&lt;###D###F###�############�############�############�############a############X############�############X################################################</w:t>
        <w:tab/>
        <w:t>###$#If####gd#2###�##kd#####$##$#If#####�c##4##�##########################��##�F##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�#�#��������####�����#I#�����������������#</w:t>
        <w:br/>
        <w:tab/>
        <w:t>��������####����#�0###�#######�#######�#######�#######�#######�#####�####6##�#O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c#a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2#######d�###gd�A�###F###H###J###R###T###u############l############`############l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2##</w:t>
        <w:tab/>
        <w:t>###$#If####gd#2###�##kd#####$##$#If#####�c##4##�##########################��##�F##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 #�#####����####�����#I#���������������� #</w:t>
        <w:br/>
        <w:tab/>
        <w:t>####����####����#�0###�#######�#######�#######�#######�#######�#####�####6##�#O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c#a�#c###T###V###�###�###�###�###u############c############W############E############0#######################$##��##d,####$#If####WD�#`��#a$#gdTJz#####�d</w:t>
      </w:r>
    </w:p>
    <w:p>
      <w:pPr>
        <w:pStyle w:val="PreformattedText"/>
        <w:bidi w:val="0"/>
        <w:jc w:val="left"/>
        <w:rPr/>
      </w:pPr>
      <w:r>
        <w:rPr/>
        <w:t>#d,####$#If####WD�#`�d</w:t>
      </w:r>
    </w:p>
    <w:p>
      <w:pPr>
        <w:pStyle w:val="PreformattedText"/>
        <w:bidi w:val="0"/>
        <w:jc w:val="left"/>
        <w:rPr/>
      </w:pPr>
      <w:r>
        <w:rPr/>
        <w:t>gd�[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,####$#If####gduo�#####��##d,####$#If####WD�#`��#gd�8�##�##kd�####$##$#If#####�c##4##�##########################�w##�F##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 #�#####����####�����#I#��������####���� #</w:t>
        <w:br/>
        <w:tab/>
        <w:t>####����####����#�0###�#######�#######�#######�#######�#######�#####�####6##�#O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c#a�#c###�###.</w:t>
        <w:tab/>
        <w:t>##0</w:t>
        <w:tab/>
        <w:t>##8</w:t>
        <w:tab/>
        <w:t>##&gt;</w:t>
        <w:tab/>
        <w:t>##D</w:t>
        <w:tab/>
        <w:t>##�############v############j############P############A#########################################################�"##$#If####WD�#`�"#gd�%�#####$##�&amp;##���#$#If####UD##VD��WD��]�&amp;#`���a$#gd</w:t>
        <w:br/>
        <w:t>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#{#p##kd�####$##$#If#####�c##�##########################�###�#####�"##�"################</w:t>
        <w:br/>
        <w:t>t##�##�0###�#######�#######�#######�#######�#######�#####�####6##�####�####�####�#�####�#�####�#�####�4�#######4�###</w:t>
        <w:br/>
        <w:t>#c#a�#c#p�</w:t>
        <w:br/>
        <w:t>###�###�#######$##��##d,####�&lt;##$#4$#If####WD�#`��#a$#gd�%-###.</w:t>
        <w:tab/>
        <w:t>##0</w:t>
        <w:tab/>
        <w:t>##6</w:t>
        <w:tab/>
        <w:t>##8</w:t>
        <w:tab/>
        <w:t>##&lt;</w:t>
        <w:tab/>
        <w:t>##&gt;</w:t>
        <w:tab/>
        <w:t>##B</w:t>
        <w:tab/>
        <w:t>##D</w:t>
        <w:tab/>
        <w:t>##F</w:t>
        <w:tab/>
        <w:t>##H</w:t>
        <w:tab/>
        <w:t>##L</w:t>
        <w:tab/>
        <w:t>##P</w:t>
        <w:tab/>
        <w:t>##R</w:t>
        <w:tab/>
        <w:t>##Z</w:t>
        <w:tab/>
        <w:t>##^</w:t>
        <w:tab/>
        <w:t>##`</w:t>
        <w:tab/>
        <w:t>##p</w:t>
        <w:tab/>
        <w:t>##r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̽���{e�X�XH#######h0X�##h�8�#@�##CJ##KH##aJ##o(###h0X�##h�%�#CJ##KH##aJ###*#h0X�##h�%�#@���CJ##KH##aJ##o(#v�##</w:t>
        <w:tab/>
        <w:t>###���#*#h0X�##h�%�#@��#CJ##KH##aJ##o(#v�##</w:t>
        <w:tab/>
        <w:t>###���#*#h0X�##h�%�#@���CJ##KH##aJ##o(#v�##</w:t>
        <w:tab/>
        <w:t>###���#*#h0X�##h�%�#@��#CJ##KH##aJ##o(#v�##</w:t>
        <w:tab/>
        <w:t>###���###h0X�##h�%�#CJ##aJ##nH##tH#####h0X�##h�%�#CJ##aJ##o(###h0X�##h"g�#CJ##aJ##nH##tH#####h0X�##h"g�#CJ##aJ##o(###h0X�##h"g�#CJ##KH##aJ###D</w:t>
        <w:tab/>
        <w:t>##F</w:t>
        <w:tab/>
        <w:t>##H</w:t>
        <w:tab/>
        <w:t>##N</w:t>
        <w:tab/>
        <w:t>##P</w:t>
        <w:tab/>
        <w:t>##\############K############1############(####################</w:t>
        <w:tab/>
        <w:t>###$#If####gd</w:t>
        <w:br/>
        <w:t>#{#####$##�&amp;##���#$#If####UD##VD��WD��]�&amp;#`���a$#gd</w:t>
        <w:br/>
        <w:t>#{######$##d�####$#1$#7$#8$#If####a$#�##kd�####$##$#If#####�c##4##�##########################��##�F######T</w:t>
        <w:br/>
        <w:t>�"�###################�#9#################�#c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c#f4#p�####�###�#####�###�#####�###�####P</w:t>
        <w:tab/>
        <w:t>##R</w:t>
        <w:tab/>
        <w:t>##\</w:t>
        <w:tab/>
        <w:t>##^</w:t>
        <w:tab/>
        <w:t>##\############O############F#################################################################################################</w:t>
        <w:tab/>
        <w:t>###$#If####gd</w:t>
        <w:br/>
        <w:t>#{#</w:t>
      </w:r>
    </w:p>
    <w:p>
      <w:pPr>
        <w:pStyle w:val="PreformattedText"/>
        <w:bidi w:val="0"/>
        <w:jc w:val="left"/>
        <w:rPr/>
      </w:pPr>
      <w:r>
        <w:rPr/>
        <w:t>###$##�t##$#If####]�t#a$#�##kdp####$##$#If#####�c##4##�##########################�1##�F######T</w:t>
        <w:br/>
        <w:t>�"�###################�#9#################�#c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c#f4#p�####�###�#####�###�#####�###�####^</w:t>
        <w:tab/>
        <w:t>##`</w:t>
        <w:tab/>
        <w:t>##r</w:t>
        <w:tab/>
        <w:t>##~</w:t>
        <w:tab/>
        <w:t>##�</w:t>
        <w:tab/>
        <w:t>##w############k############X############X########################################################################################################################$##�###d#�###$#If####^�##a$#gd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#{#�##kdR####$##$#If#####�c##�##########################��##�0####T</w:t>
        <w:br/>
        <w:t>�"�#T</w:t>
        <w:br/>
        <w:t>################�#c#################</w:t>
        <w:br/>
        <w:t>t##�##�0###�#######�#######�#######�#######�#######�#####�####6##�####�####�####�###�#�####�###�#�####�###�#�####�###�4�#######4�###</w:t>
        <w:br/>
        <w:t>#c#a�#c#p�####�###�#####�###�####�</w:t>
        <w:tab/>
        <w:t>##�</w:t>
        <w:tab/>
        <w:t>##�</w:t>
        <w:tab/>
        <w:t>##�</w:t>
        <w:tab/>
        <w:t>##�</w:t>
        <w:tab/>
        <w:t>##^############M############G############G######################################################################################$#If#########$##d�####$#1$#7$#8$#If####a$#�##kd#####$##$#If#####�c##4##�##########################�F####T</w:t>
        <w:br/>
        <w:t>H#�"�#T</w:t>
        <w:br/>
        <w:t>################�#�#################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c#f4#p�####�###�#####�###�#####�###�####�</w:t>
        <w:tab/>
        <w:t>##�</w:t>
        <w:tab/>
        <w:t>##�</w:t>
        <w:tab/>
        <w:t>##�</w:t>
        <w:tab/>
        <w:t>##�</w:t>
        <w:tab/>
        <w:t>##\############M############A############2############################################�r##$#If####WDR#`�r#gd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##$##d#�###$#If####a$#gd�8�#�##kd�####$##$#If#####�c##4##�##########################��##�F####T</w:t>
        <w:br/>
        <w:t>H#�"�#T</w:t>
        <w:br/>
        <w:t>##################�############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c#f4#p�####�###�#####�###�#####�###�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(</w:t>
        <w:br/>
        <w:t>##*</w:t>
        <w:br/>
        <w:t>##&lt;</w:t>
        <w:br/>
        <w:t>##@</w:t>
        <w:br/>
        <w:t>##J</w:t>
        <w:br/>
        <w:t>##N</w:t>
        <w:br/>
        <w:t>##���ĵ�������</w:t>
      </w:r>
      <w:r>
        <w:rPr/>
        <w:t>䌙���</w:t>
      </w:r>
      <w:r>
        <w:rPr/>
        <w:t>x�</w:t>
      </w:r>
      <w:r>
        <w:rPr/>
        <w:t>䌙�</w:t>
      </w:r>
      <w:r>
        <w:rPr/>
        <w:t>j�T########################*#h0X�##h�8�#@�##CJ##KH##aJ##o(#v�######���###h0X�##h�8�#CJ##KH##aJ##o(#&amp;#h0X�##h�8�#CJ##KH##aJ##o(#v�# ####���###h0X�##h�8�#CJ##KH##aJ#####h0X�##h�8�#CJ##aJ##o(###h0X�##h�8�#CJ##aJ##nH##o(#tH####h0X�##h�8�#CJ##aJ##nH##tH#####h0X�##h�8�#@�##CJ##KH##aJ##o(###h0X�##h�8�#@�4#CJ##KH##aJ##o(###h0X�##h�8�#CJ##aJ#####h0X�##h�8�#@�##CJ##KH##aJ##o(#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w############k############b############O############?############b####################################�*##d#�###$#If####^�*#gd�8�#####$##�*##d#�###$#If####^�*#a$#gd�8�#</w:t>
        <w:tab/>
        <w:t>###$#If####gd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#{#�##kd�####$##$#If#####�c##�##########################�r##�0####T</w:t>
        <w:br/>
        <w:t>�"�#T</w:t>
        <w:br/>
        <w:t>################�#c#################</w:t>
        <w:br/>
        <w:t>t##�##�0###�#######�#######�#######�#######�#######�#####�####6##�####�####�####�###�#�####�###�#�####�###�#�####�###�4�#######4�###</w:t>
        <w:br/>
        <w:t>#c#a�#c#p�####�###�#####�###�#####</w:t>
        <w:br/>
        <w:t>###</w:t>
        <w:br/>
        <w:t>##*</w:t>
        <w:br/>
        <w:t>##&gt;</w:t>
        <w:br/>
        <w:t>##G############9############-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####$##�x##$#If####a$#gd</w:t>
        <w:br/>
        <w:t>#{#�##kd�####$##$#If#####�c##�##########################�K##�\####T</w:t>
        <w:br/>
        <w:t>;#�#�"�#T</w:t>
        <w:br/>
        <w:t>################�#�</w:t>
        <w:tab/>
        <w:t>################�#V#################�#&amp;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c#a�#c#p�(###�###�#####�###�#####�###�#####�###�####&gt;</w:t>
        <w:br/>
        <w:t>##@</w:t>
        <w:br/>
        <w:t>##J</w:t>
        <w:br/>
        <w:t>##R</w:t>
        <w:br/>
        <w:t>##T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#���#$#If####^���a$#gd�8�#####$##���#$#If####^���a$#gd�8�#####$##�7##�x##$#If####^�7#a$#gd�%�###N</w:t>
        <w:br/>
        <w:t>##P</w:t>
        <w:br/>
        <w:t>##T</w:t>
        <w:br/>
        <w:t>##V</w:t>
        <w:br/>
        <w:t>##j</w:t>
        <w:br/>
        <w:t>##l</w:t>
        <w:br/>
        <w:t>##z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$###(###*###,###.###6###8###@###B###L###N###P###R###Z###���ƻ��ƤƻƘƻ�����ƻƻ�ƻ���ƻƻƻ��k#####&amp;#h0X�##h"g�#CJ##KH##aJ##o(#v�# ####���###h0X�##h:SE#CJ##aJ##o(###h0X�##h"g�#CJ##KH##aJ#####h0X�##h�%�#CJ##aJ##o(###h#2##CJ##aJ##o(###h0X�##h"g�#CJ##KH##aJ##o(###h0X�##h"g�#CJ##aJ#####h0X�##h"g�#CJ##aJ##o(###h0X�##h�8�#CJ##KH##aJ#####h0X�##h�8�#CJ##aJ###*#h0X�##h�8�#@���CJ##KH##aJ##o(#v�######���)T</w:t>
        <w:br/>
        <w:t>##V</w:t>
        <w:br/>
        <w:t>##l</w:t>
        <w:br/>
        <w:t>##|</w:t>
        <w:br/>
        <w:t>##�</w:t>
        <w:br/>
        <w:t>##G############;############/############%##############</w:t>
        <w:br/>
        <w:t>###�###$#If####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:S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8�#�##kd�</w:t>
        <w:tab/>
        <w:t>###$##$#If#####�c##�##########################�N##�\####T</w:t>
        <w:br/>
        <w:t>o#�#�"�#T</w:t>
        <w:br/>
        <w:t>################�###################�#d##################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c#a�#c#p�(###�###�#####�###�#####�###�#####�###�####�</w:t>
        <w:br/>
        <w:t>##�</w:t>
        <w:br/>
        <w:t>##�</w:t>
        <w:br/>
        <w:t>##�</w:t>
        <w:br/>
        <w:t>##�</w:t>
        <w:br/>
        <w:t>##�############b############R############L################################################################################################$#If########$##�f##$#If####]�f#a$#gd:SE#�##kd�</w:t>
        <w:br/>
        <w:t>###$##$#If#####�c##�##########################��##�0####T</w:t>
        <w:br/>
        <w:t>�"�#T</w:t>
        <w:br/>
        <w:t>##################c#################</w:t>
        <w:br/>
        <w:t>t##�##�0###�#######�#######�#######�#######�#######�#####�####6##�####�####�####�###�#�####�###�#�####�###�#�####�###�4�#######4�###</w:t>
        <w:br/>
        <w:t>#c#a�#c#p�####�###�#####�###�######��##��##$#If####VD�#WDd#^��#`��#gd!EU###�</w:t>
        <w:br/>
        <w:t>##�</w:t>
        <w:br/>
        <w:t>##�</w:t>
        <w:br/>
        <w:t>##�</w:t>
        <w:br/>
        <w:t>##w############g############a###########################################################################################################################################################$#If########$##�f##$#If####]�f#a$#gd:SE#�##kdI####$##$#If#####�c##�##########################�_##�0####T</w:t>
        <w:br/>
        <w:t>�"�#T</w:t>
        <w:br/>
        <w:t>##################c#################</w:t>
        <w:br/>
        <w:t>t##�##�0###�#######�#######�#######�#######�#######�#####�####6##�####�####�####�###�#�####�###�#�####�###�#�####�###�4�#######4�###</w:t>
        <w:br/>
        <w:t>#c#a�#c#p�####�###�#####�###�####�</w:t>
        <w:br/>
        <w:t>##�</w:t>
        <w:br/>
        <w:t>##################w############j############d############X############d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A�#####$#If####</w:t>
      </w:r>
    </w:p>
    <w:p>
      <w:pPr>
        <w:pStyle w:val="PreformattedText"/>
        <w:bidi w:val="0"/>
        <w:jc w:val="left"/>
        <w:rPr/>
      </w:pPr>
      <w:r>
        <w:rPr/>
        <w:t>###$##�t##$#If####]�t#a$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T##�0####T</w:t>
        <w:br/>
        <w:t>�"�#T</w:t>
        <w:br/>
        <w:t>##################c#################</w:t>
        <w:br/>
        <w:t>t##�##�0###�#######�#######�#######�#######�#######�#####�####6##�####�####�####�###�#�####�###�#�####�###�#�####�###�4�#######4�###</w:t>
        <w:br/>
        <w:t>#c#a�#c#p�####�###�#####�###�############&amp;###(###G############:############4#################################################################$#If####</w:t>
      </w:r>
    </w:p>
    <w:p>
      <w:pPr>
        <w:pStyle w:val="PreformattedText"/>
        <w:bidi w:val="0"/>
        <w:jc w:val="left"/>
        <w:rPr/>
      </w:pPr>
      <w:r>
        <w:rPr/>
        <w:t>###$##�t##$#If####]�t#a$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###�\####T</w:t>
        <w:br/>
        <w:t>�#�#�"�#T</w:t>
        <w:br/>
        <w:t>##################p</w:t>
        <w:tab/>
        <w:t>################�#7##################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c#a�#c#p�(###�###�#####�###�#####�###�#####�###�####(###*###,###w############n##################################################################################################################################################################################################</w:t>
        <w:tab/>
        <w:t>###d��###$#If####�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X##�0####T</w:t>
        <w:br/>
        <w:t>�"�#T</w:t>
        <w:br/>
        <w:t>##################c#################</w:t>
        <w:br/>
        <w:t>t##�##�0###�#######�#######�#######�#######�#######�#####�####6##�####�####�####�###�#�####�###�#�####�###�#�####�###�4�#######4�###</w:t>
        <w:br/>
        <w:t>#c#a�#c#p�####�###�#####�###�####,###.###8###B###N###�############}############i############U##################################################################################################################$##��##��##d��###$#If####]��#^��#a$#####$##��##�p##d��###$#If####]��#^�p#a$#####$##��##�###d��###$#If####]��#^�##a$#n##kd{####$##$#If#####�c##�##########################�#####�"##�"################</w:t>
        <w:br/>
        <w:t>t##�##�0###�#######�#######�#######�#######�#######�#####�####6##�####�####�####�#�####�#�####�#�####�4�#######4�###</w:t>
        <w:br/>
        <w:t>#c#a�#c#p�</w:t>
        <w:br/>
        <w:t>###�###�####N###P###R###^###h###j###a############[############I############6############[###################################$##��##d�####$#If####]��#a$#gd�UB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#d�####�x##$#If####gd�UB#####$#If####�##kd#####$##$#If#####�c##�##########################�F####�#U#�"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b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c#p�####�###�#####�###�#####�###�####Z###\###^###d###f###j###l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@##�A##�A##�A##�A##�A##�A##�A##�A##�A##�A##�A##��˷</w:t>
      </w:r>
      <w:r>
        <w:rPr/>
        <w:t>᪡����</w:t>
      </w:r>
      <w:r>
        <w:rPr/>
        <w:t>{�phdhdhdhdp###################################################################################h�g�####j#####h�g�#U####h0X�##h�#�#CJ##aJ#####h0X�##h�#�#CJ##aJ##o(##U####h0X�##h:SE#CJ##aJ##o(###h0X�##h"g�#CJ##aJ##o(###hO?,#CJ##aJ##o(###h0X�##h"g�#CJ##KH##aJ###&amp;#h0X�##h"g�#CJ##KH##aJ##o(#v�# ####���#*#h0X�##h"g�#@�$#CJ##KH##aJ##o(#v�# ####���###h0X�##h"g�#CJ##aJ###&amp;#h0X�##h!EU#CJ##KH##aJ##o(#v�# ####���#j###l###�###�###F@##�@##�A##_############N############A############A############A############A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.�^��#`�.�gd"g�######�}##�T##�x#WD,#^�}#`�T#gd!EU#�##kd�####$##$#If#####�c##�##########################��##�F####�#U#�"#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b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c#p�####�###�#####�###�#####�###�####d0f0o0#0]0n0</w:t>
      </w:r>
    </w:p>
    <w:p>
      <w:pPr>
        <w:pStyle w:val="PreformattedText"/>
        <w:bidi w:val="0"/>
        <w:jc w:val="left"/>
        <w:rPr/>
      </w:pPr>
      <w:r>
        <w:rPr/>
        <w:t>T�y#0�Nh�#�#l</w:t>
      </w:r>
    </w:p>
    <w:p>
      <w:pPr>
        <w:pStyle w:val="PreformattedText"/>
        <w:bidi w:val="0"/>
        <w:jc w:val="left"/>
        <w:rPr/>
      </w:pPr>
      <w:r>
        <w:rPr/>
        <w:t>T�Ss0;N_0�0�N�R@bn0@b(W0W�0#�eQY0�0S0h0#0</w:t>
      </w:r>
    </w:p>
    <w:p>
      <w:pPr>
        <w:pStyle w:val="PreformattedText"/>
        <w:bidi w:val="0"/>
        <w:jc w:val="left"/>
        <w:rPr/>
      </w:pPr>
      <w:r>
        <w:rPr/>
        <w:t>##�#0�T</w:t>
      </w:r>
    </w:p>
    <w:p>
      <w:pPr>
        <w:pStyle w:val="PreformattedText"/>
        <w:bidi w:val="0"/>
        <w:jc w:val="left"/>
        <w:rPr/>
      </w:pPr>
      <w:r>
        <w:rPr/>
        <w:t>T#�#c�[peϑ</w:t>
        <w:tab/>
        <w:t>�n0#�</w:t>
        <w:tab/>
        <w:t>�k0d0D0f0o0#0S_r�qSz�irn0#c�[peϑL0�T</w:t>
      </w:r>
    </w:p>
    <w:p>
      <w:pPr>
        <w:pStyle w:val="PreformattedText"/>
        <w:bidi w:val="0"/>
        <w:jc w:val="left"/>
        <w:rPr/>
      </w:pPr>
      <w:r>
        <w:rPr/>
        <w:t>Tn0#�</w:t>
        <w:tab/>
        <w:t>�n00g0o0#f�xg0j0D04X#Tk0#�#0</w:t>
        <w:tab/>
        <w:t>��Qk0r�S_Y0�0#c�[peϑ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MOn#0�i ��Ss0-��Pn0�W�nk0�O�0:S#Rn0#kk0o0#0i�(u�0�SQ0�0F0h0Y0�0qSz�irn0��6Rk0��Y0�0?e�Nn0ag�e�0#�eQY0�0S0h0#0qSz�irn0��6Rk0��Y0�0��GRn0i�(uag�en0#�</w:t>
        <w:tab/>
        <w:t>�L0U0�0k0�_��j04X#To0#�#0</w:t>
        <w:tab/>
        <w:t>��Qk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; pSn0#ko0#0#�eQW0j0D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�A##�A##�A##�A##�A##�A##�A##�A##�A##�A##�A##�A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gd�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.�^��#`�.�gd�UB###@#&amp;P</w:t>
        <w:tab/>
        <w:t>#0p7���1�.#2P##:p�A�##��. ��A!��#"��##��#$�7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�#!v##h##v##�##v##I##v##</w:t>
        <w:br/>
        <w:tab/>
        <w:t>:V###�c##4##��##�0###�#######�#######�#######�#######�#######�#####�####6##�#O##�#�#+�###+�###,�####5�####�#5�####I#5�####</w:t>
        <w:br/>
        <w:tab/>
        <w:t>/�####��������/�####��������/�####��������/�####��������/�####��������4�#######4�###</w:t>
        <w:br/>
        <w:t>#c#a�#c#�##$##$#If#####��#!v##h##v##�##v##I##v##</w:t>
        <w:br/>
        <w:tab/>
        <w:t>:V###�c##4##��##�0###�#######�#######�#######�#######�#######�#####�####6##�#O##�#�#+�###+�###,�####5�####�#5�####I#5�####</w:t>
        <w:br/>
        <w:tab/>
        <w:t>/�####��������/�####��������/�####��������/�###</w:t>
        <w:br/>
        <w:t>��������4�#######4�###</w:t>
        <w:br/>
        <w:t>#c#a�#c#�##$##$#If#####��#!v##h##v##�##v##I##v##</w:t>
        <w:br/>
        <w:tab/>
        <w:t>:V###�c##4##�w##�0###�#######�#######�#######�#######�#######�#####�####6##�#O##�#�#+�###+�###,�####5�####�#5�####I#5�####</w:t>
        <w:br/>
        <w:tab/>
        <w:t>/�####��������/�####��������/�####��������/�###</w:t>
        <w:br/>
        <w:t>��������4�#######4�###</w:t>
        <w:br/>
        <w:t>#c#a�#c#�##$##$#If#####�c#!v##h##v##�":V###�c##�##</w:t>
        <w:br/>
        <w:t>t##�##�0###�#######�#######�#######�#######�#######�#####�####6##�###5�####�"/�#######�####4�###</w:t>
        <w:br/>
        <w:t>#c#a�#c#p�</w:t>
        <w:br/>
        <w:t>###�###�##�##$##$#If#####�c#!v##h##v#####v##9##v##c#:V###�c##4##��#</w:t>
        <w:br/>
        <w:t>t##�##�0###�#######�#######�#######�#######�#######�#####�####6##�###+�###,�####5�######5�####9#5�####c#/�#######�####4�###</w:t>
        <w:br/>
        <w:t>#c#a�#c#f4#p�####�###�#####�###�#####�###�##�##$##$#If#####�c#!v##h##v#####v##9##v##c#:V###�c##4##�1#</w:t>
        <w:br/>
        <w:t>t##�##�0###�#######�#######�#######�#######�#######�#####�####6##�###+�###,�####5�######5�####9#5�####c#/�#######�####4�###</w:t>
        <w:br/>
        <w:t>#c#a�#c#f4#p�####�###�#####�###�#####�###�##�##$##$#If#####�c#!v##h##v##T</w:t>
        <w:br/>
        <w:t>#v##c#:V###�c##��#</w:t>
        <w:br/>
        <w:t>t##�##�0###�#######�#######�#######�#######�#######�#####�####6##�###,�####5�####T</w:t>
        <w:br/>
        <w:t>5�####c#/�#######�####4�###</w:t>
        <w:br/>
        <w:t>#c#a�#c#p�####�###�#####�###�##�##$##$#If#####�c#!v##h##v##T</w:t>
        <w:br/>
        <w:t>#v##�##v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###6##�###+�###,�####5�####T</w:t>
        <w:br/>
        <w:t>5�####�#5�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4�###</w:t>
        <w:br/>
        <w:t>#c#a�#c#f4#p�####�###�#####�###�#####�###�##�##$##$#If#####�c#!v##h##v##T</w:t>
        <w:br/>
        <w:t>#v##�##v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</w:t>
        <w:br/>
        <w:t>t##�##�0###�#######�#######�#######�#######�#######�#####�####6##�###+�###,�####5�####T</w:t>
        <w:br/>
        <w:t>5�####�#5�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4�###</w:t>
        <w:br/>
        <w:t>#c#a�#c#f4#p�####�###�#####�###�#####�###�##�##$##$#If#####�c#!v##h##v##T</w:t>
        <w:br/>
        <w:t>#v##c#:V###�c##�r#</w:t>
        <w:br/>
        <w:t>t##�##�0###�#######�#######�#######�#######�#######�#####�####6##�###,�####5�####T</w:t>
        <w:br/>
        <w:t>5�####c#/�#######�####/�#######�####4�###</w:t>
        <w:br/>
        <w:t>#c#a�#c#p�####�###�#####�###�##�##$##$#If#####�c#!v##h##v##T</w:t>
        <w:br/>
        <w:t>#v##�</w:t>
        <w:tab/>
        <w:t>#v##V##v##&amp;#:V###�c##�K#</w:t>
        <w:br/>
        <w:t>t##�##�0###�#######�#######�#######�#######�#######�#####�####6##�###,�####5�####T</w:t>
        <w:br/>
        <w:t>5�####�</w:t>
        <w:tab/>
        <w:t>5�####V#5�####&amp;#/�#######�####/�#######�####4�###</w:t>
        <w:br/>
        <w:t>#c#a�#c#p�(###�###�#####�###�#####�###�#####�###�##�##$##$#If#####�c#!v##h##v##T</w:t>
        <w:br/>
        <w:t>#v#####v##d##v##�#:V###�c##�N#</w:t>
        <w:br/>
        <w:t>t##�##�0###�#######�#######�#######�#######�#######�#####�####6##�###,�####5�####T</w:t>
        <w:br/>
        <w:t>5�######5�####d#5�####�#/�#######�####4�###</w:t>
        <w:br/>
        <w:t>#c#a�#c#p�(###�###�#####�###�#####�###�#####�###�##�##$##$#If#####�c#!v##h##v##T</w:t>
        <w:br/>
        <w:t>#v##c#:V###�c##��#</w:t>
        <w:br/>
        <w:t>t##�##�0###�#######�#######�#######�#######�#######�#####�####6##�###,�####5�####T</w:t>
        <w:br/>
        <w:t>5�####c#/�#######�####4�###</w:t>
        <w:br/>
        <w:t>#c#a�#c#p�####�###�#####�###�##�##$##$#If#####�c#!v##h##v##T</w:t>
        <w:br/>
        <w:t>#v##c#:V###�c##�_#</w:t>
        <w:br/>
        <w:t>t##�##�0###�#######�#######�#######�#######�#######�#####�####6##�###,�####5�####T</w:t>
        <w:br/>
        <w:t>5�####c#/�#######�####4�###</w:t>
        <w:br/>
        <w:t>#c#a�#c#p�####�###�#####�###�##�##$##$#If#####�c#!v##h##v##T</w:t>
        <w:br/>
        <w:t>#v##c#:V###�c##�T#</w:t>
        <w:br/>
        <w:t>t##�##�0###�#######�#######�#######�#######�#######�#####�####6##�###,�####5�####T</w:t>
        <w:br/>
        <w:t>5�####c#/�#######�####4�###</w:t>
        <w:br/>
        <w:t>#c#a�#c#p�####�###�#####�###�##�##$##$#If#####�c#!v##h##v##T</w:t>
        <w:br/>
        <w:t>#v##p</w:t>
        <w:tab/>
        <w:t>#v##7##v##�#:V###�c##�##</w:t>
        <w:br/>
        <w:t>t##�##�0###�#######�#######�#######�#######�#######�#####�####6##�###,�####,�####5�####T</w:t>
        <w:br/>
        <w:t>5�####p</w:t>
        <w:tab/>
        <w:t>5�####7#5�####�#/�#######�####4�###</w:t>
        <w:br/>
        <w:t>#c#a�#c#p�(###�###�#####�###�#####�###�#####�###�##�##$##$#If#####�c#!v##h##v##T</w:t>
        <w:br/>
        <w:t>#v##c#:V###�c##�X#</w:t>
        <w:br/>
        <w:t>t##�##�0###�#######�#######�#######�#######�#######�#####�####6##�###,�####5�####T</w:t>
        <w:br/>
        <w:t>5�####c#/�#######�####4�###</w:t>
        <w:br/>
        <w:t>#c#a�#c#p�####�###�#####�###�##�##$##$#If#####�c#!v##h##v##�":V###�c#</w:t>
        <w:br/>
        <w:t>t##�##�0###�#######�#######�#######�#######�#######�#####�####6##�###5�####�"/�#######�####4�###</w:t>
        <w:br/>
        <w:t>#c#a�#c#p�</w:t>
        <w:br/>
        <w:t>###�###�##�##$##$#If#####�c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b</w:t>
        <w:br/>
        <w:t>:V###�c#</w:t>
        <w:br/>
        <w:t>t##�##�0###�#######�#######�#######�#######�#######�#####�####6##�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b</w:t>
        <w:br/>
        <w:t>/�#######�####4�###</w:t>
        <w:br/>
        <w:t>#c#a�#c#p�####�###�#####�###�#####�###�##�##$##$#If#####�c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b</w:t>
        <w:br/>
        <w:t>:V###�c##��#</w:t>
        <w:br/>
        <w:t>t##�##�0###�#######�#######�#######�#######�#######�#####�####6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b</w:t>
        <w:br/>
        <w:t>/�#######�####4�###</w:t>
        <w:br/>
        <w:t>#c#a�#c#p�####�###�#####�###�#####�###�##_��#&lt;�#A��#�##6_��#&lt;�#A��#�##6Z�##�h[J��Y*Y\w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^##`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g�######j�n#######$##d\�##1$#7$#8$#a$##(#CJ##KH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O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g�###</w:t>
        <w:br/>
        <w:t>#h��0�0�0�01#2#-#1#4########d��####D#�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p#####9TM0�QW0#######d�###7$#8$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8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0#</w:t>
        <w:tab/>
        <w:t>#�0�0�0�0 #(#�eW[)#####CJ##KH##OJ##QJ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8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0#</w:t>
        <w:tab/>
        <w:t>#�0�0�0�0 #(#�eW[)#####CJ##KH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</w:t>
        <w:tab/>
        <w:t>##�</w:t>
        <w:tab/>
        <w:t>##N</w:t>
        <w:br/>
        <w:t>##Z###�A##########################F###T###�###D</w:t>
        <w:tab/>
        <w:t>##P</w:t>
        <w:tab/>
        <w:t>##^</w:t>
        <w:tab/>
        <w:t>##�</w:t>
        <w:tab/>
        <w:t>##�</w:t>
        <w:tab/>
        <w:t>##�</w:t>
        <w:tab/>
        <w:t>###</w:t>
        <w:br/>
        <w:t>##&gt;</w:t>
        <w:br/>
        <w:t>##T</w:t>
        <w:br/>
        <w:t>##�</w:t>
        <w:br/>
        <w:t>##�</w:t>
        <w:br/>
        <w:t>##�</w:t>
        <w:br/>
        <w:t>######(###,###N###j###�A##�A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!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R###]###^###_###d###e###}###~###�###�###�###�###�###�###�###�###�###�###�###�###�###�###�###�###�###�###�###�###�###�###�###�###�###�###�###�###�###�###�###�###############</w:t>
        <w:br/>
        <w:t>############### ###$###%###(###+###5###6###=###&gt;###M###U###Y###[###g###i###n###q###v###y######�###�###�###�###�###�###�###�###�###�###�###�###�###�###�###�###�###�###�###"#######g###h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e###}###~###�###�###�###�#######�###�###################s#########+###S###T###^###_###�###�###�###�###�###�###</w:t>
        <w:br/>
        <w:t>####### ###*###+###6###i###�###�###�###�###�###�###�###�###�###�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+###T###^###�###�###�###�###�#####################################]!�###############`|lB##############0###########�#######/###�K###2##�o##O?,#I#-#�%-#Pn/#�u4#Q?6#�UB#:SE#�&amp;J#�#T#!EU#�|c#�+e#�#h##Sp#�mp#v4s#�[y#TJz#</w:t>
        <w:br/>
        <w:t>#{#i#�#�A�#�1�#�x�#d(�#�y�##-�##Z�#}~�#�;�#�8�#R?�#0X�#�g�#X?�#"g�#l7�#�%�#�#�#uo�#�q�#�8�#�#�#�'�#�Y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############�###�#######�##@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�##��$#B########�#######C#a#m#b#r#i#a# #M#a#t#h### ###1#�###H###h#####�#�G�#�G##########m###p#################m###p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`#�#��################�###�#########################################################################</w:t>
        <w:tab/>
        <w:t>2�Q######��##########################�P####</w:t>
        <w:tab/>
        <w:t>��####?##�###����������������������'�#####6#####################!#################################x###x###########�###��(7########�#######��##########�i#_,{#�#�,{#�ag���O</w:t>
        <w:tab/>
        <w:t>�######################################�###�###�#######�###################�############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d###########�#######�#######�#######�#######�#######�#######�###</w:t>
        <w:tab/>
        <w:t>###�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###########�l����Q�i��S���֌W�j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############1###########Microsoft Office Word###@###########@####�å%#�#@####�4�'#�#############m####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 ###########`#######h#######p#######x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�#######################################################�l����Q�i��S���֌W�j#####�l����Q�i��S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����-###.###/###0###1###2###3###4###5###6###7###8###9###:###;###&lt;###=###����?###@###A###B###C###D###E###����G###H###I###J###K###L###M###��������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Ѣ�'#�#R###�#######D#a#t#a#########################################################</w:t>
        <w:br/>
        <w:t>###������������########################################�#######1#T#a#b#l#e#################################################################����####################################,###G#######W#o#r#d#D#o#c#u#m#e#n#t#####################################################����########################################BD########S#u#m#m#a#r#y#I#n#f#o#r#m#a#t#i#o#n###########################(###������������####################################&gt;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