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:####bjbj*�*�######################B@##H�ibH�ibH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2#######2###�#######�#######�#######�#######�###############����####�#######�#######�###8###</w:t>
        <w:br/>
        <w:t>#######&amp;###�###�#######�###�###�#######�#######�#######�#######�#######&amp;#######&amp;#######&amp;#######R#######T#######T#######T#######T#######T#######T###$###�###�###Y"##H###x###!###################�#######&amp;#######################&amp;#######&amp;#######&amp;#######&amp;#######x###############�#######�#######�###############�###T###�#######z#######z#######z#######&amp;###�###�#######�#######�#######�#######R###############z#######################################################&amp;#######R###############z###############z###############################################################################z#######�#######����#### #�V(#�#########����########X###z###############&gt;#######�###0###�#######z#######�"######j###�###Y#######z#######################################################################z#######�"##�###5###$###�#######�###�###&amp;#######&amp;#######z#######&amp;#######&amp;#######################################&amp;#######&amp;#######&amp;#######x#######x###########################################j###################################&amp;#######&amp;#######&amp;#######�#######&amp;#######&amp;#######&amp;#######&amp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Y#######&amp;#######&amp;#######&amp;#######&amp;#######&amp;#######&amp;###############################################################&amp;#######&amp;#######&amp;#######2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n0#�#�,{#�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�� �@b</w:t>
      </w:r>
    </w:p>
    <w:p>
      <w:pPr>
        <w:pStyle w:val="PreformattedText"/>
        <w:bidi w:val="0"/>
        <w:jc w:val="left"/>
        <w:rPr/>
      </w:pPr>
      <w:r>
        <w:rPr/>
        <w:t>##0#0#0#0#0#0#0#0qSz�ir��5�@b</w:t>
        <w:tab/>
        <w:t>Y�f1��S�Ss0�NO(ub��3uˊ�f</w:t>
      </w:r>
    </w:p>
    <w:p>
      <w:pPr>
        <w:pStyle w:val="PreformattedText"/>
        <w:bidi w:val="0"/>
        <w:jc w:val="left"/>
        <w:rPr/>
      </w:pPr>
      <w:r>
        <w:rPr/>
        <w:t>##0#0#0#0#0#0#0#0#0#0#0�Sqb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#0#0#0#0#0#0#0#0#0#0�k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OO#0@b#0#0#0#0#0#0#0#0#0#0#���q�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###-�n#�##OO@b##��q�#######l</w:t>
      </w:r>
    </w:p>
    <w:p>
      <w:pPr>
        <w:pStyle w:val="PreformattedText"/>
        <w:bidi w:val="0"/>
        <w:jc w:val="left"/>
        <w:rPr/>
      </w:pPr>
      <w:r>
        <w:rPr/>
        <w:t>T######-�n4X@b######-�n4X@bn00W�W%R##2�kp0W�W%R##(u#�0W�W%R############-�nn01��St^#g�e�Ss0</w:t>
      </w:r>
    </w:p>
    <w:p>
      <w:pPr>
        <w:pStyle w:val="PreformattedText"/>
        <w:bidi w:val="0"/>
        <w:jc w:val="left"/>
        <w:rPr/>
      </w:pPr>
      <w:r>
        <w:rPr/>
        <w:t>#1��Sju�S##t^#0#0#0#0#g#0#0#0#0�e#0#0#0,{#0#0#0#0#0�S####�� �@bI{n0%R####��5�@b�So0�S</w:t>
      </w:r>
    </w:p>
    <w:p>
      <w:pPr>
        <w:pStyle w:val="PreformattedText"/>
        <w:bidi w:val="0"/>
        <w:jc w:val="left"/>
        <w:rPr/>
      </w:pPr>
      <w:r>
        <w:rPr/>
        <w:t>#qb@bn0:S#R######qSz�irn0^�#0�T</w:t>
      </w:r>
    </w:p>
    <w:p>
      <w:pPr>
        <w:pStyle w:val="PreformattedText"/>
        <w:bidi w:val="0"/>
        <w:jc w:val="left"/>
        <w:rPr/>
      </w:pPr>
      <w:r>
        <w:rPr/>
        <w:t>T#�#c</w:t>
      </w:r>
    </w:p>
    <w:p>
      <w:pPr>
        <w:pStyle w:val="PreformattedText"/>
        <w:bidi w:val="0"/>
        <w:jc w:val="left"/>
        <w:rPr/>
      </w:pPr>
      <w:r>
        <w:rPr/>
        <w:t>#�[peϑ</w:t>
        <w:tab/>
        <w:t>�#0#g'Ypeϑ#####c�[peϑ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Ppe######MOn#0�i ��Ss0-��Pn0</w:t>
      </w:r>
    </w:p>
    <w:p>
      <w:pPr>
        <w:pStyle w:val="PreformattedText"/>
        <w:bidi w:val="0"/>
        <w:jc w:val="left"/>
        <w:rPr/>
      </w:pPr>
      <w:r>
        <w:rPr/>
        <w:t>#�W�nk0�O�0:S#R##�N#0,{#0#0#0#0#0#0ag#0#0#0#0#0#0,{#0#0#0#0#0#0#�</w:t>
      </w:r>
    </w:p>
    <w:p>
      <w:pPr>
        <w:pStyle w:val="PreformattedText"/>
        <w:bidi w:val="0"/>
        <w:jc w:val="left"/>
        <w:rPr/>
      </w:pPr>
      <w:r>
        <w:rPr/>
        <w:t>##���GR,{#0#0#0ag#0#0#0,{#0#0#0#�</w:t>
        <w:tab/>
        <w:t>�####</w:t>
        <w:tab/>
        <w:t>Y�fn0�Q�[######</w:t>
        <w:tab/>
        <w:t>Y�fn0#t1u######@w�]�N�[#g�e####�[#b�N�[#g�e######]0n0�N�_��j0�N#�######; �S�N#k##; L}#0#0N�#0#0#k##; Kbpe�e#k######1��St^#g�e</w:t>
      </w:r>
    </w:p>
    <w:p>
      <w:pPr>
        <w:pStyle w:val="PreformattedText"/>
        <w:bidi w:val="0"/>
        <w:jc w:val="left"/>
        <w:rPr/>
      </w:pPr>
      <w:r>
        <w:rPr/>
        <w:t>#1��Sju�S######</w:t>
      </w:r>
    </w:p>
    <w:p>
      <w:pPr>
        <w:pStyle w:val="PreformattedText"/>
        <w:bidi w:val="0"/>
        <w:jc w:val="left"/>
        <w:rPr/>
      </w:pPr>
      <w:r>
        <w:rPr/>
        <w:t>#�NO(un0b���03uˊY0�0�#R##%R�m�Vb�n0h0J0�0####; �S�N#k##; L}#0#0N�#0#0#k##; Kbpe�e#k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�###�###�###�###�###�###�###�###�###�###�###.</w:t>
        <w:tab/>
        <w:t>##Z</w:t>
        <w:tab/>
        <w:t>##\</w:t>
        <w:tab/>
        <w:t>##��������Ӽ�����x��l�ZLA#############h#sp#&gt;*#CJ##aJ##o(####h�c&gt;##h�N�#&gt;*#CJ##aJ##o(##"#h�c&gt;##h�N�#&gt;*#CJ##aJ##nH##o(#tH#####h�c&gt;##h�###CJ##aJ##o(###h�q"#CJ##aJ##o(###hn_I#CJ##aJ##o(###h�c&gt;##h�N�#CJ##aJ#####h�c&gt;##h�N�#CJ##aJ##o(###h�#b#CJ##aJ##o(###h�c&gt;##h#GA#@�##CJ##aJ##nH##o(#tH####h�c&gt;##h#GA#@�##CJ##aJ##o(###hG&amp;##CJ##aJ##o(###h�c&gt;##h#GA#CJ##aJ##o(###hG&amp;##5#�CJ##OJ##PJ##QJ##o(##"#h�q"##h#GA#5#�CJ##OJ##PJ##QJ##o(###### ###&gt;###x###�###�###�###�###.</w:t>
        <w:tab/>
        <w:t>##^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$##�###d�####$#4$#If####WD##`�##a$#gd#sp#####$##�###d�####$#If####WD##`�##a$#gd�#b##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$#If####WD[#`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W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#b#####�u##d#####$#If####WD�#`�u#gdn_I######�x#gd#GA#####gd#GA##</w:t>
        <w:tab/>
        <w:t>\</w:t>
        <w:tab/>
        <w:t>##^</w:t>
        <w:tab/>
        <w:t>##`</w:t>
        <w:tab/>
        <w:t>##f</w:t>
        <w:tab/>
        <w:t>##h</w:t>
        <w:tab/>
        <w:t>##l</w:t>
        <w:tab/>
        <w:t>##n</w:t>
        <w:tab/>
        <w:t>##r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P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�###�###�###�###�###�������������������</w:t>
      </w:r>
      <w:r>
        <w:rPr/>
        <w:t>ָ������֬֬֬���֖��</w:t>
      </w:r>
      <w:r>
        <w:rPr/>
        <w:t>r�###########h�c&gt;##h#GA#@���CJ##aJ##o(#*#h�c&gt;##h#GA#@�##CJ##KH##aJ##o(#v�#~####���#*#h�c&gt;##h#GA#@�3#CJ##KH##aJ##o(#v�#~####���###h�c&gt;##hWf�#CJ##aJ##o(###h�c&gt;##h#GA#CJ##aJ##nH##o(#tH####h�c&gt;##h#GA#@���CJ##aJ##o(###h�c&gt;##h#GA#CJ##aJ##o(###h�c&gt;##h#GA#CJ##aJ##nH##o(#tH####h�c&gt;##h#GA#&gt;*#CJ##aJ##o(#+^</w:t>
        <w:tab/>
        <w:t>##`</w:t>
        <w:tab/>
        <w:t>##h</w:t>
        <w:tab/>
        <w:t>##n</w:t>
        <w:tab/>
        <w:t>##t</w:t>
        <w:tab/>
        <w:t>##�############�############{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$o�#####$##��##��##$#If####]��#^��#a$#gd$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o�##c##kd#####$##$#If#####�c##�##########################��##�#####�###�#################</w:t>
        <w:br/>
        <w:t>t##�##�0###�#######�#######�#######�#######�#######�#####�#�##�####�####�####�#�####�#�####�#�####�4�###</w:t>
        <w:br/>
        <w:t>#c#a�#c###t</w:t>
        <w:tab/>
        <w:t>##v</w:t>
        <w:tab/>
        <w:t>##x</w:t>
        <w:tab/>
        <w:t>##~</w:t>
        <w:tab/>
        <w:t>##�</w:t>
        <w:tab/>
        <w:t>##r############i############U############i##################################################################################################################$##��##��##$#If####]��#^��#a$#gd$o�#</w:t>
        <w:tab/>
        <w:t>###$#If####gd$o�##�##kd�####$##$#If#####�c##4##�##########################�Q##�F####�#�</w:t>
        <w:br/>
        <w:t>�#�#�#################�###################�#�#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�</w:t>
        <w:tab/>
        <w:t>##�</w:t>
        <w:tab/>
        <w:t>##�</w:t>
        <w:tab/>
        <w:t>##�</w:t>
        <w:tab/>
        <w:t>##r############b############Y#######################################################################################################################################</w:t>
        <w:tab/>
        <w:t>###$#If####gd$o�#####$##�t##$#If####]�t#a$#gd$o�##�##kdE####$##$#If#####�c##4##�##########################�Q##�F####�#�</w:t>
        <w:br/>
        <w:t>�# #�#################�#####################�#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�</w:t>
        <w:tab/>
        <w:t>##�</w:t>
        <w:tab/>
        <w:t>##�</w:t>
        <w:tab/>
        <w:t>##�</w:t>
        <w:tab/>
        <w:t>##�</w:t>
        <w:tab/>
        <w:t>##�############x############a############J############################################################################################$##��##�F##d#�###$#If####]��#^�F#a$#gd$o�#####$##�T##�~##d#�###$#If####]�T#^�~#a$#gd$o�#####$##�t##$#If####]�t#a$#gd$o�##v##kd�####$##$#If#####�c##�##########################��##�0####�</w:t>
        <w:br/>
        <w:t>�#�#�</w:t>
        <w:br/>
        <w:t>##################�#################</w:t>
        <w:br/>
        <w:t>t##�##�0###�#######�#######�#######�#######�#######�#####�#�##�####�####�####�###�#�####�###�#�####�###�#�####�###�4�###</w:t>
        <w:br/>
        <w:t>#c#a�#c###�</w:t>
        <w:tab/>
        <w:t>##�</w:t>
        <w:tab/>
        <w:t>##�</w:t>
        <w:tab/>
        <w:t>##�</w:t>
        <w:tab/>
        <w:t>##�</w:t>
        <w:tab/>
        <w:t>##t############d############[############[##########################################################################################################################</w:t>
        <w:tab/>
        <w:t>###$#If####gd$o�#####$##�t##$#If####]�t#a$#gd$o�##�##kd�####$##$#If#####�c##4##�##########################�F####�</w:t>
        <w:br/>
        <w:t>�#�#�#�</w:t>
        <w:br/>
        <w:t xml:space="preserve">##################�################### 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�</w:t>
        <w:tab/>
        <w:t>##�</w:t>
        <w:tab/>
        <w:t>##�</w:t>
        <w:tab/>
        <w:t>##�</w:t>
        <w:tab/>
        <w:t>###</w:t>
        <w:br/>
        <w:t>##r############b############b############U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^��#gd$o�#####$##�t##$#If####]�t#a$#gd$o�##�##kdS####$##$#If#####�c##4##�##########################��##�F####�</w:t>
        <w:br/>
        <w:t>�#�# #�</w:t>
        <w:br/>
        <w:t xml:space="preserve">##################�################### 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</w:t>
        <w:br/>
        <w:t>###</w:t>
        <w:br/>
        <w:t xml:space="preserve">## </w:t>
        <w:br/>
        <w:t>##"</w:t>
        <w:br/>
        <w:t>##0</w:t>
        <w:br/>
        <w:t>##&lt;</w:t>
        <w:br/>
        <w:t>##&gt;</w:t>
        <w:br/>
        <w:t>##�############x############o############c############c############o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$o�#</w:t>
        <w:tab/>
        <w:t>###$#If####gd$o�#####$##�t##$#If####]�t#a$#gd$o�##v##kd#####$##$#If#####�c##�##########################��##�0####�</w:t>
        <w:br/>
        <w:t>�#�#�</w:t>
        <w:br/>
        <w:t>################�#�#################</w:t>
        <w:br/>
        <w:t>t##�##�0###�#######�#######�#######�#######�#######�#####�#�##�####�####�####�###�#�####�###�#�####�###�#�####�###�4�###</w:t>
        <w:br/>
        <w:t>#c#a�#c###&gt;</w:t>
        <w:br/>
        <w:t>##@</w:t>
        <w:br/>
        <w:t>##V</w:t>
        <w:br/>
        <w:t>##j</w:t>
        <w:br/>
        <w:t>##l</w:t>
        <w:br/>
        <w:t>##v</w:t>
        <w:br/>
        <w:t>##~</w:t>
        <w:br/>
        <w:t>##�</w:t>
        <w:br/>
        <w:t>##d############T############T############K############K############K############K#######################################</w:t>
        <w:tab/>
        <w:t>###$#If####gd$o�#####$##�t##$#If####]�t#a$#gd$o�##�##kd�####$##$#If#####�c##�##########################�\####�</w:t>
        <w:br/>
        <w:t>~#�#�#�#�</w:t>
        <w:br/>
        <w:t>##################�</w:t>
        <w:br/>
        <w:t>##################e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</w:t>
        <w:br/>
        <w:t>#c#a�#c###�</w:t>
        <w:br/>
        <w:t>##�</w:t>
        <w:br/>
        <w:t>##�</w:t>
        <w:br/>
        <w:t>##�</w:t>
        <w:br/>
        <w:t>##�</w:t>
        <w:br/>
        <w:t>##�</w:t>
        <w:br/>
        <w:t>##b############R############R############E############6###################################�###$#If####WD##`�##gdWf�#</w:t>
      </w:r>
    </w:p>
    <w:p>
      <w:pPr>
        <w:pStyle w:val="PreformattedText"/>
        <w:bidi w:val="0"/>
        <w:jc w:val="left"/>
        <w:rPr/>
      </w:pPr>
      <w:r>
        <w:rPr/>
        <w:t>###�###$#If####^�##gd$o�#####$##�t##$#If####]�t#a$#gd$o�##�##kd^####$##$#If#####�c##�##########################��##�\####�</w:t>
        <w:br/>
        <w:t>�###�#�#�</w:t>
        <w:br/>
        <w:t>################�#�#################�#�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</w:t>
        <w:br/>
        <w:t>#c#a�#c#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z############q#######################################################################################################################################################################################</w:t>
        <w:tab/>
        <w:t>###$#If####gd$o�#####$##�t##$#If####]�t#a$#gd$o�##t##kd#####$##$#If#####�c##�##########################�0####�</w:t>
        <w:br/>
        <w:t>�###�</w:t>
        <w:br/>
        <w:t>##################�#################</w:t>
        <w:br/>
        <w:t>t##�##�0###�#######�#######�#######�#######�#######�#####�#�##�####�####�####�###�#�####�###�#�####�###�#�####�###�4�###</w:t>
        <w:br/>
        <w:t>#c#a�#c###################�############x############o###################################################################################################################################################################################</w:t>
        <w:tab/>
        <w:t>###$#If####gd$o�#####$##�t##$#If####]�t#a$#gd$o�##v##kd�####$##$#If#####�c##�##########################��##�0####�</w:t>
        <w:br/>
        <w:t>�#�#�</w:t>
        <w:br/>
        <w:t>##################�#################</w:t>
        <w:br/>
        <w:t>t##�##�0###�#######�#######�#######�#######�#######�#####�#�##�####�####�####�###�#�####�###�#�####�###�#�####�###�4�###</w:t>
        <w:br/>
        <w:t>#c#a�#c####### ###.###0###&gt;###@###�############x############o############c############o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o�#</w:t>
        <w:tab/>
        <w:t>###$#If####gd$o�#####$##�t##$#If####]�t#a$#gd$o�##v##kdP####$##$#If#####�c##�##########################��##�0####�</w:t>
        <w:br/>
        <w:t>�#�#�</w:t>
        <w:br/>
        <w:t>##################�#################</w:t>
        <w:br/>
        <w:t>t##�##�0###�#######�#######�#######�#######�#######�#####�#�##�####�####�####�###�#�####�###�#�####�###�#�####�###�4�###</w:t>
        <w:br/>
        <w:t>#c#a�#c###@###B###T###V###b############R############I#######################################################################################################</w:t>
        <w:tab/>
        <w:t>###$#If####gd$o�#####$##�t##$#If####]�t#a$#gd$o�##�##kd�####$##$#If#####�c##�##########################��##�\####�</w:t>
        <w:br/>
        <w:t>�#h#�#�#�</w:t>
        <w:br/>
        <w:t>##################$</w:t>
        <w:tab/>
        <w:t>################�#�###################8</w:t>
        <w:tab/>
        <w:t>################</w:t>
        <w:br/>
        <w:t>t##�##�0###�#######�#######�#######�#######�#######�#####�#�##�####�####�####�###�###�###�#�####�###�###�###�#�####�###�###�###�#�####�###�###�###�4�###</w:t>
        <w:br/>
        <w:t>#c#a�#c###V###X###b###t###�###�############q############b############K##############################################################################################$##��##��##d#�###$#If####]��#^��#a$#gd$o�#####$##d#�###$#If####a$#gd$o�#####$##�P##��##d#�###$#If####]�P#^��#a$#gd$o�##v##kd�####$##$#If#####�c##�##########################��##�0####�</w:t>
        <w:br/>
        <w:t>�#�#�</w:t>
        <w:br/>
        <w:t>##################�#################</w:t>
        <w:br/>
        <w:t>t##�##�0###�#######�#######�#######�#######�#######�#####�#�##�####�####�####�###�#�####�###�#�####�###�#�####�###�4�###</w:t>
        <w:br/>
        <w:t>#c#a�#c###�###�###�###�###�###�###u############l############_############_############l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$#If####]�##gd$o�#</w:t>
        <w:tab/>
        <w:t>###$#If####gd$o�##�##kd`</w:t>
        <w:tab/>
        <w:t>###$##$#If#####�c##�##########################�u##�F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�###�###�###�###�###u############i############U############I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$o�#####$##���#���#$#If####]���^���a$#gd$o�######�}##d8�##^�}#gd#GA##�##kd#</w:t>
        <w:br/>
        <w:t>###$##$#If#####�c##�##########################�P##�F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#�#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�###�###�###�###�###�############q############b############K##############################################################################################$##��##��##d#�###$#If####]��#^��#a$#gd$o�#####$##d#�###$#If####a$#gd$o�#####$##�P##��##d#�###$#If####]�P#^��#a$#gd$o�##v##kd�</w:t>
        <w:br/>
        <w:t>###$##$#If#####�c##�##########################��##�0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p#################</w:t>
        <w:br/>
        <w:t>t##�##�0###�#######�#######�#######�#######�#######�#####�#�##�####�####�####�###�#�####�###�#�####�###�#�####�###�4�###</w:t>
        <w:br/>
        <w:t>#c#a�#c###�###�###�###�###�#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#8##&gt;8##�8##�8###:##^:##x:##�:##�:##�:##�:##�:##�:##�:##�:##�:##�:##�:##������ѻ��������zogcgcgcgco#############################################################hH �####j#####hH �#U####h�q"##h�#�#CJ##aJ#####h�q"##h#GA#CJ##aJ##o(###h�q"##h#GA#@�##CJ##aJ##o(###h�q"##h##�#@�##CJ##aJ##o(###h�q"##h#GA#@�##CJ##aJ##o(###hG&amp;##@�##CJ##aJ##o(#*#h�c&gt;##h#GA#@�##CJ##KH##aJ##o(#v�#~####���#*#h�c&gt;##h#GA#@�3#CJ##KH##aJ##o(#v�#~####���##U####h�c&gt;##h#GA#CJ##aJ##o(###h�c&gt;##h#GA#CJ##aJ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u############l############_############_############l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$#If####]�##gd$o�#</w:t>
        <w:tab/>
        <w:t>###$#If####gd$o�##�##kdx####$##$#If#####�c##�##########################�u##�F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b��t^#g�e</w:t>
      </w:r>
    </w:p>
    <w:p>
      <w:pPr>
        <w:pStyle w:val="PreformattedText"/>
        <w:bidi w:val="0"/>
        <w:jc w:val="left"/>
        <w:rPr/>
      </w:pPr>
      <w:r>
        <w:rPr/>
        <w:t>#b��ju�S######�P#�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�#0S0n03uˊ�fo0#0�y#��Sqb@b�N#Yn0�� �@bI{k0d0D0f0#0</w:t>
        <w:tab/>
        <w:t>Y�f1��S3uˊh0�NO(ub��3uˊ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k0L�F04X#Tk0(uD0�0�0n0g0B0�0S0h0#0</w:t>
      </w:r>
    </w:p>
    <w:p>
      <w:pPr>
        <w:pStyle w:val="PreformattedText"/>
        <w:bidi w:val="0"/>
        <w:jc w:val="left"/>
        <w:rPr/>
      </w:pPr>
      <w:r>
        <w:rPr/>
        <w:t>##�#0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�#0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MOn#0�i ��Ss0-��Pn0�W�nk0�O�0:S#Rn0#kk0o0#0i�(u�0�SQ0�0F0h0Y0�0qSz�irn0��6Rk0��Y0�0?e�Nn0ag�e�0#�eQY0�0S0h0#0qSz�irn0��6Rk0��Y0�0��GRn0i�(uag�en0#�</w:t>
        <w:tab/>
        <w:t>�L0U0�0k0�_��j04X#To0#�#0</w:t>
        <w:tab/>
        <w:t>��Q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8##T8##�8## 9##�9##r:##u############i############Q############Q############Q############Q#########################################################################$##���#��##���VD�#WD��]���^��#`���a$#gd�q"######$##���]���a$#gd�q"##�##k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P##�F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#�#################</w:t>
        <w:br/>
        <w:t>t##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##r:##�:##�:##�:##�:##�:##�:##�:##�:##�:##�:##�: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d�###gdn_I######$##���#��##���VD�#WD��]���^��#`���a$#gd�q"###@#&amp;P</w:t>
        <w:tab/>
        <w:t>#0p�###1��#2P##:pWf�##��. ��A!��#"�n##�n#$�7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#:V###�c##��#</w:t>
        <w:br/>
        <w:t>t##�##�0###�#######�#######�#######�#######�#######�#####�#�##�###5�####�#4�#######4�###</w:t>
        <w:br/>
        <w:t>#c#a�#c#�##$##$#If#####�c#!v##h##v##�##v#####v##�#:V###�c##4##�Q#</w:t>
        <w:br/>
        <w:t>t##�##�0###�#######�#######�#######�#######�#######�#####�#�##�###+�###,�####5�####�#5�######5�####�#4�#######4�###</w:t>
        <w:br/>
        <w:t>#c#a�#c#f4#�##$##$#If#####�c#!v##h##v##�##v#####v##�#:V###�c##4##�Q#</w:t>
        <w:br/>
        <w:t>t##�##�0###�#######�#######�#######�#######�#######�#####�#�##�###+�###,�####5�####�#5�######5�####�#4�#######4�###</w:t>
        <w:br/>
        <w:t>#c#a�#c#f4#�##$##$#If#####�c#!v##h##v##�</w:t>
        <w:br/>
        <w:t>#v##�#:V###�c##��#</w:t>
        <w:br/>
        <w:t>t##�##�0###�#######�#######�#######�#######�#######�#####�#�##�###,�####5�####�</w:t>
        <w:br/>
        <w:t>5�####�#4�#######4�###</w:t>
        <w:br/>
        <w:t>#c#a�#c#�##$##$#If#####�c#!v##h##v##�</w:t>
        <w:br/>
        <w:t xml:space="preserve">#v##�##v## </w:t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�##�###+�###,�####5�####�</w:t>
        <w:br/>
        <w:t xml:space="preserve">5�####�#5�#### 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f4#�##$##$#If#####�c#!v##h##v##�</w:t>
        <w:br/>
        <w:t xml:space="preserve">#v##�##v## </w:t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##�###+�###5�####�</w:t>
        <w:br/>
        <w:t xml:space="preserve">5�####�#5�#### 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c#f4#�##$##$#If#####�c#!v##h##v##�</w:t>
        <w:br/>
        <w:t>#v##�#:V###�c##��#</w:t>
        <w:br/>
        <w:t>t##�##�0###�#######�#######�#######�#######�#######�#####�#�##�###,�####5�####�</w:t>
        <w:br/>
        <w:t>5�####�#4�#######4�###</w:t>
        <w:br/>
        <w:t>#c#a�#c#�##$##$#If#####�c#!v##h##v##�</w:t>
        <w:br/>
        <w:t>#v##�</w:t>
        <w:br/>
        <w:t>#v##e##v##�#:V###�c#</w:t>
        <w:br/>
        <w:t>t##�##�0###�#######�#######�#######�#######�#######�#####�#�##�###,�####5�####�</w:t>
        <w:br/>
        <w:t>5�####�</w:t>
        <w:br/>
        <w:t>5�####e#5�####�#4�#######4�###</w:t>
        <w:br/>
        <w:t>#c#a�#c#�##$##$#If#####�c#!v##h##v##�</w:t>
        <w:br/>
        <w:t>#v##�##v##�##v##�#:V###�c##��#</w:t>
        <w:br/>
        <w:t>t##�##�0###�#######�#######�#######�#######�#######�#####�#�##�###,�####5�####�</w:t>
        <w:br/>
        <w:t>5�####�#5�####�#5�####�#4�#######4�###</w:t>
        <w:br/>
        <w:t>#c#a�#c#�##$##$#If#####�c#!v##h##v##�</w:t>
        <w:br/>
        <w:t>#v##�#:V###�c#</w:t>
        <w:br/>
        <w:t>t##�##�0###�#######�#######�#######�#######�#######�#####�#�##�###5�####�</w:t>
        <w:br/>
        <w:t>5�####�#4�#######4�###</w:t>
        <w:br/>
        <w:t>#c#a�#c#�##$##$#If#####�c#!v##h##v##�</w:t>
        <w:br/>
        <w:t>#v##�#:V###�c##��#</w:t>
        <w:br/>
        <w:t>t##�##�0###�#######�#######�#######�#######�#######�#####�#�##�###,�####5�####�</w:t>
        <w:br/>
        <w:t>5�####�#4�#######4�###</w:t>
        <w:br/>
        <w:t>#c#a�#c#�##$##$#If#####�c#!v##h##v##�</w:t>
        <w:br/>
        <w:t>#v##�#:V###�c##��#</w:t>
        <w:br/>
        <w:t>t##�##�0###�#######�#######�#######�#######�#######�#####�#�##�###,�####5�####�</w:t>
        <w:br/>
        <w:t>5�####�#4�#######4�###</w:t>
        <w:br/>
        <w:t>#c#a�#c#�##$##$#If#####�c#!v##h##v##�</w:t>
        <w:br/>
        <w:t>#v##$</w:t>
        <w:tab/>
        <w:t>#v##�##v##8</w:t>
        <w:tab/>
        <w:t>:V###�c##��#</w:t>
        <w:br/>
        <w:t>t##�##�0###�#######�#######�#######�#######�#######�#####�#�##�###,�####,�####5�####�</w:t>
        <w:br/>
        <w:t>5�####$</w:t>
        <w:tab/>
        <w:t>5�####�#5�####8</w:t>
        <w:tab/>
        <w:t>4�#######4�###</w:t>
        <w:br/>
        <w:t>#c#a�#c#�##$##$#If#####�c#!v##h##v##�</w:t>
        <w:br/>
        <w:t>#v##�#:V###�c##��#</w:t>
        <w:br/>
        <w:t>t##�##�0###�#######�#######�#######�#######�#######�#####�#�##�###,�####5�####�</w:t>
        <w:br/>
        <w:t>5�####�#/�#######�####4�#######4�###</w:t>
        <w:br/>
        <w:t>#c#a�#c#�##$##$#If#####�c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c##�u#</w:t>
        <w:br/>
        <w:t>t##�##�0###�#######�#######�#######�#######�#######�#####�#�##�###,�###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####�####4�#######4�###</w:t>
        <w:br/>
        <w:t>#c#a�#c#�##$##$#If#####�c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c##�P#</w:t>
        <w:br/>
        <w:t>t##�##�0###�#######�#######�#######�#######�#######�#####�#�##�###,�###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a�#c#�##$##$#If#####�c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p#:V###�c##��#</w:t>
        <w:br/>
        <w:t>t##�##�0###�#######�#######�#######�#######�#######�#####�#�##�###,�###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p#/�#######�####4�#######4�###</w:t>
        <w:br/>
        <w:t>#c#a�#c#�##$##$#If#####�c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c##�u#</w:t>
        <w:br/>
        <w:t>t##�##�0###�#######�#######�#######�#######�#######�#####�#�##�###,�###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####�####4�#######4�###</w:t>
        <w:br/>
        <w:t>#c#a�#c#�##$##$#If#####�c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c##�P#</w:t>
        <w:br/>
        <w:t>t##�##�0###�#######�#######�#######�#######�#######�#####�#�##�###,�###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4�#######4�###</w:t>
        <w:br/>
        <w:t>#c#a�#c#_��#&lt;�#A��#�##6_��#&lt;�#A��#�##6_��#&lt;�#A��#�##6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GA######j�n#######$##d\�##1$#7$#8$#a$##(#CJ##KH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O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GA###</w:t>
        <w:br/>
        <w:t>#h��0�0�0�01#2#-#1#4########d��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_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_I#0#</w:t>
        <w:tab/>
        <w:t>#�0�0�0�0 #(#�eW[)#####CJ##KH##OJ##QJ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_I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_I#0#</w:t>
        <w:tab/>
        <w:t>#�0�0�0�0 #(#�eW[)#####CJ##KH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\</w:t>
        <w:tab/>
        <w:t>##�###�:##################^</w:t>
        <w:tab/>
        <w:t>##t</w:t>
        <w:tab/>
        <w:t>##�</w:t>
        <w:tab/>
        <w:t>##�</w:t>
        <w:tab/>
        <w:t>##�</w:t>
        <w:tab/>
        <w:t>##�</w:t>
        <w:tab/>
        <w:t>###</w:t>
        <w:br/>
        <w:t>##&gt;</w:t>
        <w:br/>
        <w:t>##�</w:t>
        <w:br/>
        <w:t>##�</w:t>
        <w:br/>
        <w:t>##########@###V###�###�###�###�####8##r:##�: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'###;###G###J###e###l###w###x###y###~######�###�###�###�###�###�###�###�###�###�###�###�###�###�###�###�###�###�###�###�###�###�###�###�#######</w:t>
        <w:tab/>
        <w:t>####################### ###(###)###*###+###4###6###:###;###&gt;###A###K###L###S###T###X###]###l###n###u###x###~###�###�###�###�###�###�###�###�###�###�###�###�###�###�###�###�###�###�###�###�###�###�###�###�###�###�###�###�###�###�###�#######################(###d###e###�###�###�###�###6###7###G###H###J###K###M###N###P###Q###S###W###############################################################################################################################################################################################################################################################G###J######�###�###�###�#######m###~###j###n###H###W#########################s#########G###K###m###o###x###y###�###�###�###�###</w:t>
        <w:tab/>
        <w:t>#######6###A###�###�###�#######H###J###K###M###N###P###Q###S###W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K###n###x###�###�###########W#######################################�O�]##############&amp;###########�#######%###�K##G&amp;##�###�o##�q"#I#-#�u4#Q?6#�c&gt;##GA#n_I#�</w:t>
      </w:r>
    </w:p>
    <w:p>
      <w:pPr>
        <w:pStyle w:val="PreformattedText"/>
        <w:bidi w:val="0"/>
        <w:jc w:val="left"/>
        <w:rPr/>
      </w:pPr>
      <w:r>
        <w:rPr/>
        <w:t>]#�#b#�|c#�#h#�Zk#+bk##sp#v4s#@#u##S#i#�#�x�#�y�#r}�#&lt;#�#zn�#H �##p�#R?�#�N�#$o�#�q�#�#�#�'�#�Y�###�#Wf�#####H###J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V###�###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�#�G�#�G##########}###�#################}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`#�#��################G###G#########################################################################</w:t>
        <w:tab/>
        <w:t>2�Q######��##########################�P####</w:t>
        <w:tab/>
        <w:t>��####?##�###����������������������'�#####6#####################!#################################x###x###########�###��+b########�#######��##########�i#_,{#�n0#�#�,{#�agn0#����O</w:t>
        <w:tab/>
        <w:t>�##############################################�#######W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"</w:t>
      </w:r>
    </w:p>
    <w:p>
      <w:pPr>
        <w:pStyle w:val="PreformattedText"/>
        <w:bidi w:val="0"/>
        <w:jc w:val="left"/>
        <w:rPr/>
      </w:pPr>
      <w:r>
        <w:rPr/>
        <w:t>##################2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 ###�l����V�̂Q�i��T���̂R�֌W�j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############1###########Microsoft Office Word###@###########@#####��%#�#@#####BM(#�#############}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0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G#######################################################�l����V�̂Q�i��T���̂R�֌W�j#####�l����V�̂Q�i��T���̂R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����&lt;###=###&gt;###?###@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V(#�#O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Y#######W#o#r#d#D#o#c#u#m#e#n#t#####################################################����########################################B@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