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P+####bjbj*�*�######################6.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f#######f#######�#######�#######�###############����####�#######�#######�###8###&amp;#######:###t###�#######�!##�###�#######�#######�#######�#######�#######*#######*#######*########!#######!#######!#######!#######!#######!#######!##$###Q###�####&amp;##J###&amp;!##!###################�#######*#######################�###@###*#######*#######*#######&amp;!##############f#######f#######�###############�###&lt;###G!######� ######� ######� ######*###�###f###R###�#######�#######�########!##############� ######################################################*########!##############� ##############� ######�###"###################################################################� ######�#######����####�Ey�'#�#########����####�###�###� ##############� ######]!##0###�!######� ######Q&amp;######2###�###�&amp;######� ##############################################################################Q&amp;##4###�&amp;##$###�#######� ##\###*#######*#######� ######*#######*#######################################*#######*#######*#######&amp;!######&amp;!######################################�###�###################################*#######*#######*#######�!######*#######*#######*#######*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amp;######*#######*#######*#######*#######*#######*###############################################################*#######*#######*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7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#0#0#0#0#0#0#0#0#0#0#0#0#0#0#0 #</w:t>
      </w:r>
    </w:p>
    <w:p>
      <w:pPr>
        <w:pStyle w:val="PreformattedText"/>
        <w:bidi w:val="0"/>
        <w:jc w:val="left"/>
        <w:rPr/>
      </w:pPr>
      <w:r>
        <w:rPr/>
        <w:t>###qSz�ir#0�� #5� #@b #�^ #bk #J\ #�Q #�f</w:t>
      </w:r>
    </w:p>
    <w:p>
      <w:pPr>
        <w:pStyle w:val="PreformattedText"/>
        <w:bidi w:val="0"/>
        <w:jc w:val="left"/>
        <w:rPr/>
      </w:pPr>
      <w:r>
        <w:rPr/>
        <w:t>##0#0#0#0#0#0#0#0#0#0#0#0#0#0#0 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#0#0#0#0#0#0#0#0#0#0 #�k</w:t>
      </w:r>
    </w:p>
    <w:p>
      <w:pPr>
        <w:pStyle w:val="PreformattedText"/>
        <w:bidi w:val="0"/>
        <w:jc w:val="left"/>
        <w:rPr/>
      </w:pPr>
      <w:r>
        <w:rPr/>
        <w:t>##0#0#0#0#0#0#0#0#0#0#0#0#0#0#0#0#0J\#0�Q#0#�</w:t>
      </w:r>
    </w:p>
    <w:p>
      <w:pPr>
        <w:pStyle w:val="PreformattedText"/>
        <w:bidi w:val="0"/>
        <w:jc w:val="left"/>
        <w:rPr/>
      </w:pPr>
      <w:r>
        <w:rPr/>
        <w:t>##0#0#0#0#0#0#0#0#0#0#0#0#0#0#0#0 # # # #OO#0@b#0#0#0#0#0#0#0#0#0#���q�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 # # # ##l#0</w:t>
      </w:r>
    </w:p>
    <w:p>
      <w:pPr>
        <w:pStyle w:val="PreformattedText"/>
        <w:bidi w:val="0"/>
        <w:jc w:val="left"/>
        <w:rPr/>
      </w:pPr>
      <w:r>
        <w:rPr/>
        <w:t>T#0#0#0#0#0#0#0#0#0#0#0#0#0 ##0 # # # # ##0####-� #n ##�##OO#0#0@b###0#0#0#0#0#0#0#0#0#0#0#0#0#0#0#0#0#0#0��q�#######l#0#0</w:t>
      </w:r>
    </w:p>
    <w:p>
      <w:pPr>
        <w:pStyle w:val="PreformattedText"/>
        <w:bidi w:val="0"/>
        <w:jc w:val="left"/>
        <w:rPr/>
      </w:pPr>
      <w:r>
        <w:rPr/>
        <w:t>T######-�n4X@b######-�nn01��St^#g�e</w:t>
      </w:r>
    </w:p>
    <w:p>
      <w:pPr>
        <w:pStyle w:val="PreformattedText"/>
        <w:bidi w:val="0"/>
        <w:jc w:val="left"/>
        <w:rPr/>
      </w:pPr>
      <w:r>
        <w:rPr/>
        <w:t>#�Ss01��Sju�S###0#0#0#0#0#0#0t^#0#0#0#g#0#0#0�e#0#0,{ ##0#0#0#0#0#0�S####-�nn0�[#b#i�gt^#g�e</w:t>
      </w:r>
    </w:p>
    <w:p>
      <w:pPr>
        <w:pStyle w:val="PreformattedText"/>
        <w:bidi w:val="0"/>
        <w:jc w:val="left"/>
        <w:rPr/>
      </w:pPr>
      <w:r>
        <w:rPr/>
        <w:t>#�Ss0#i�gju�S###0#0#0#0#0#0#0t^#0#0#0#g#0#0#0�e#0#0,{ ##0#0#0#0#0#0�S####�� �@bI{n0%R####��5�@b�So0�S</w:t>
      </w:r>
    </w:p>
    <w:p>
      <w:pPr>
        <w:pStyle w:val="PreformattedText"/>
        <w:bidi w:val="0"/>
        <w:jc w:val="left"/>
        <w:rPr/>
      </w:pPr>
      <w:r>
        <w:rPr/>
        <w:t>#qb@bn0:S#R######qSz�irn0^�#0�T</w:t>
      </w:r>
    </w:p>
    <w:p>
      <w:pPr>
        <w:pStyle w:val="PreformattedText"/>
        <w:bidi w:val="0"/>
        <w:jc w:val="left"/>
        <w:rPr/>
      </w:pPr>
      <w:r>
        <w:rPr/>
        <w:t>T#�#c</w:t>
      </w:r>
    </w:p>
    <w:p>
      <w:pPr>
        <w:pStyle w:val="PreformattedText"/>
        <w:bidi w:val="0"/>
        <w:jc w:val="left"/>
        <w:rPr/>
      </w:pPr>
      <w:r>
        <w:rPr/>
        <w:t>#�[peϑ</w:t>
        <w:tab/>
        <w:t>�#0#g'Ypeϑ#####c�[peϑn0</w:t>
      </w:r>
    </w:p>
    <w:p>
      <w:pPr>
        <w:pStyle w:val="PreformattedText"/>
        <w:bidi w:val="0"/>
        <w:jc w:val="left"/>
        <w:rPr/>
      </w:pPr>
      <w:r>
        <w:rPr/>
        <w:t>Ppe######�^bkt^#g�e######�^bkn0#t1u######�kX[qSz�irn0�Q#t######; #0�S#0�N#0#k##; #0L}#0#0#0#0#0#0#0#0N�#0#0#0#0#0#0#0#0#k##########�P#�#0#�#0S0n0(u#}n0'YM0U0o0#0�e,g#umi##########</w:t>
        <w:br/>
        <w:t>#######################&gt;###@###D###F###h###�###�###�###�###�###�####</w:t>
        <w:tab/>
        <w:t>##J</w:t>
        <w:tab/>
        <w:t>##v</w:t>
        <w:tab/>
        <w:t>##�</w:t>
        <w:tab/>
        <w:t>##�</w:t>
        <w:tab/>
        <w:t>##�</w:t>
        <w:tab/>
        <w:t>###</w:t>
        <w:br/>
        <w:t>##b</w:t>
        <w:br/>
        <w:t>##�</w:t>
        <w:br/>
        <w:t>##�</w:t>
        <w:br/>
        <w:t>##�</w:t>
        <w:br/>
        <w:t>##z###�###����ξά����~w~�w�l_�V~�~l~l~O####</w:t>
      </w:r>
    </w:p>
    <w:p>
      <w:pPr>
        <w:pStyle w:val="PreformattedText"/>
        <w:bidi w:val="0"/>
        <w:jc w:val="left"/>
        <w:rPr/>
      </w:pPr>
      <w:r>
        <w:rPr/>
        <w:t>#hh{##CJ##o(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CJ##o(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CJ##nH##o(#tH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nH##o(#tH##</w:t>
      </w:r>
    </w:p>
    <w:p>
      <w:pPr>
        <w:pStyle w:val="PreformattedText"/>
        <w:bidi w:val="0"/>
        <w:jc w:val="left"/>
        <w:rPr/>
      </w:pPr>
      <w:r>
        <w:rPr/>
        <w:t>#h�D-#CJ##o(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nH##o(#tH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nH##o(#tH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-#CJ##KH##nH##o(#tH##"#j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U##mH##nH##u#####j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mH##nH##u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H##o(#tH####h#cG#OJ##QJ##o(###h�aS##h�D-#OJ##QJ##o(#&amp;#h�aS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PJ##QJ##nH##o(#tH###########&gt;###h###�###�###�###"</w:t>
        <w:tab/>
        <w:t>##v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r############f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[##kd#####$##$#If#####�c##�##########################��##�#####t"##t"#################�0###�#######�#######�#######�#######�#######�#####�####�####�#�####�#�####�#�####�4�###</w:t>
        <w:br/>
        <w:t>#c#a�#c#####d�####��##$#If####</w:t>
        <w:tab/>
        <w:t>###d�####$#If########d�####��##$#If#########dd####</w:t>
        <w:br/>
        <w:t>###$##dd###a$#gd�D-#######�</w:t>
        <w:tab/>
        <w:t>##�</w:t>
        <w:tab/>
        <w:t>###</w:t>
        <w:br/>
        <w:t>###</w:t>
        <w:br/>
        <w:t>###</w:t>
        <w:br/>
        <w:t>##"</w:t>
        <w:br/>
        <w:t>##$</w:t>
        <w:br/>
        <w:t>##�############�############e############�############�############�#############################################################################################################�##kd�####$##$#If#####�c##4##�##########################��##�F####�#�</w:t>
        <w:tab/>
        <w:t>t"�#�#################�#?#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#$</w:t>
        <w:br/>
        <w:t>##&amp;</w:t>
        <w:br/>
        <w:t>##0</w:t>
        <w:br/>
        <w:t>##2</w:t>
        <w:br/>
        <w:t>##z############n############e#############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�##kd9####$##$#If#####�c##4##�##########################��##�F####�#�</w:t>
        <w:tab/>
        <w:t>t"�#�#################�#?#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2</w:t>
        <w:br/>
        <w:t>##4</w:t>
        <w:br/>
        <w:t>##F</w:t>
        <w:br/>
        <w:t>##T</w:t>
        <w:br/>
        <w:t>##�</w:t>
        <w:br/>
        <w:t>##�############�############�############x##################################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q##kd�####$##$#If#####�c##4##�##########################��##�0####�</w:t>
        <w:tab/>
        <w:t>t"�#�</w:t>
        <w:tab/>
        <w:t>################�#�##################�0###�#######�#######�#######�#######�#######�#####�####�####�###�#�####�###�#�####�###�#�####�###�4�###</w:t>
        <w:br/>
        <w:t>#c#a�#c#f4###�</w:t>
        <w:br/>
        <w:t>##�</w:t>
        <w:br/>
        <w:t>##�</w:t>
        <w:br/>
        <w:t>##�</w:t>
        <w:br/>
        <w:t>##�</w:t>
        <w:br/>
        <w:t>##�############�############�############x##################################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q##kd�####$##$#If#####�c##4##�##########################�S##�0####�</w:t>
        <w:tab/>
        <w:t>t"�#�</w:t>
        <w:tab/>
        <w:t>################�#�##################�0###�#######�#######�#######�#######�#######�#####�####�####�###�#�####�###�#�####�###�#�####�###�4�###</w:t>
        <w:br/>
        <w:t>#c#a�#c#f4###�</w:t>
        <w:br/>
        <w:t>##�</w:t>
        <w:br/>
        <w:t>##�</w:t>
        <w:br/>
        <w:t>##�</w:t>
        <w:br/>
        <w:t>##</w:t>
        <w:br/>
        <w:t>###########�############�############x############x############x############x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q##kd,####$##$#If#####�c##4##�##########################�+##�0####�</w:t>
        <w:tab/>
        <w:t>t"�#�</w:t>
        <w:tab/>
        <w:t>################�#�##################�0###�#######�#######�#######�#######�#######�#####�####�####�###�#�####�###�#�####�###�#�####�###�4�###</w:t>
        <w:br/>
        <w:t>#c#a�#c#f4###########0###D###F###V###X###g############[############[############R############R############E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m##d�####$#If####^�m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�##kd�####$##$#If#####�c##4##�##########################�+##�\####�</w:t>
        <w:tab/>
        <w:t>2#f#t"�#�</w:t>
        <w:tab/>
        <w:t>################�#Z</w:t>
        <w:br/>
        <w:t>################�#4#################�####################�0###�#######�#######�#######�#######�#######�#####�####�####�###�###�###�#�####�###�###�###�#�####�###�###�###�#�####�###�###�###�4�###</w:t>
        <w:br/>
        <w:t>#c#a�#c#f4###X###Z###f###h###g############[############R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�##kd�####$##$#If#####�c##4##�##########################�7##�\####�</w:t>
        <w:tab/>
        <w:t>�#V#t"�#�</w:t>
        <w:tab/>
        <w:t>################�###################�#n#################�####################�0###�#######�#######�#######�#######�#######�#####�####�####�###�###�###�#�####�###�###�###�#�####�###�###�###�#�####�###�###�###�4�###</w:t>
        <w:br/>
        <w:t>#c#a�#c#f4###h###j###v###x###�############�############x###################################################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q##kdR####$##$#If#####�c##4##�##########################��##�0####�</w:t>
        <w:tab/>
        <w:t>t"�#�</w:t>
        <w:tab/>
        <w:t>########����####�#�##################�0###�#######�#######�#######�#######�#######�#####�####�####�###�#�####�###�#�#����###�#�####�###�4�###</w:t>
        <w:br/>
        <w:t>#c#a�#c#f4###x###z###�###�###�############~############r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h{######$##d�####$#If####a$#gdh{###q##kd#####$##$#If#####�c##4##�##########################�###�0####�</w:t>
        <w:tab/>
        <w:t>t"�#�</w:t>
        <w:tab/>
        <w:t>################�#�##################�0###�#######�#######�#######�#######�#######�#####�####�####�###�#�####�###�#�####�###�#�####�###�4�###</w:t>
        <w:br/>
        <w:t>#c#a�#c#f4###�###�###�###�###�############�############t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</w:t>
      </w:r>
    </w:p>
    <w:p>
      <w:pPr>
        <w:pStyle w:val="PreformattedText"/>
        <w:bidi w:val="0"/>
        <w:jc w:val="left"/>
        <w:rPr/>
      </w:pPr>
      <w:r>
        <w:rPr/>
        <w:t>###��##d�####$#If####`��##q##kd�####$##$#If#####�c##4##�##########################�:##�0####�</w:t>
        <w:tab/>
        <w:t>t"�#�</w:t>
        <w:tab/>
        <w:t>################�#�##################�0###�#######�#######�#######�#######�#######�#####�####�####�###�#�####�###�#�####�###�#�####�###�4�###</w:t>
        <w:br/>
        <w:t>#c#a�#c#f4###�###�###�###�####*##"*##$*###+###+###+###+###+###+##"+##$+##(+##*+##0+##&lt;+##&gt;+##J+##L+##N+##P+##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W�####j#####h�W�#U##</w:t>
        <w:tab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(#</w:t>
      </w:r>
    </w:p>
    <w:p>
      <w:pPr>
        <w:pStyle w:val="PreformattedText"/>
        <w:bidi w:val="0"/>
        <w:jc w:val="left"/>
        <w:rPr/>
      </w:pPr>
      <w:r>
        <w:rPr/>
        <w:t>#h�aS#CJ##o(##U##</w:t>
      </w:r>
    </w:p>
    <w:p>
      <w:pPr>
        <w:pStyle w:val="PreformattedText"/>
        <w:bidi w:val="0"/>
        <w:jc w:val="left"/>
        <w:rPr/>
      </w:pPr>
      <w:r>
        <w:rPr/>
        <w:t>#h#cG#CJ##o(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nH##o(#tH#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d�####$#If#####q##kd\####$##$#If#####�c##4##�##########################�###�0####�</w:t>
        <w:tab/>
        <w:t>t"�#�</w:t>
        <w:tab/>
        <w:t>################�#�##################�0###�#######�#######�#######�#######�#######�#####�####�####�###�#�####�###�#�####�###�#�####�###�4�###</w:t>
        <w:br/>
        <w:t>#c#a�#c#f4###�###�####*##h*##�*###+###+###+## +##"+##&amp;+##(+##�############�############n############n############n############i############g############i############g############i############g###################################gd�D-######$##�T##�/�#d�###VD2#WD��^�T#`�/�a$#gd�D-######$##d�###a$##q##kd</w:t>
        <w:br/>
        <w:t>####$##$#If#####�c##4##�##########################��##�0####�</w:t>
        <w:tab/>
        <w:t>t"�#�</w:t>
        <w:tab/>
        <w:t>################�#�##################�0###�#######�#######�#######�#######�#######�#####�####�####�###�#�####�###�#�####�###�#�####�###�4�###</w:t>
        <w:br/>
        <w:t>#c#a�#c#f4###��&lt;h!�#�h0Y0�0S0h0#0</w:t>
      </w:r>
    </w:p>
    <w:p>
      <w:pPr>
        <w:pStyle w:val="PreformattedText"/>
        <w:bidi w:val="0"/>
        <w:jc w:val="left"/>
        <w:rPr/>
      </w:pPr>
      <w:r>
        <w:rPr/>
        <w:t>##�#0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#�#0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n0#�</w:t>
        <w:tab/>
        <w:t>�k0d0D0f0o0#0S_r�qSz�irn0#c�[peϑL0�T</w:t>
      </w:r>
    </w:p>
    <w:p>
      <w:pPr>
        <w:pStyle w:val="PreformattedText"/>
        <w:bidi w:val="0"/>
        <w:jc w:val="left"/>
        <w:rPr/>
      </w:pPr>
      <w:r>
        <w:rPr/>
        <w:t>Tn0#�</w:t>
        <w:tab/>
        <w:t>�n00g0o0#f�xg0j0D04X#Tk0#�#0</w:t>
        <w:tab/>
        <w:t>��Qk0r�S_Y0�0#c�[peϑ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; pSn0#ko0#0#�eQW0j0D0S0h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 � #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 #qb #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(+##,+##.+##0+##&lt;+##&gt;+##J+##L+##N+##P+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T##�/�#d�###VD2#WD��^�T#`�/�a$#gd�D-######$#a$#gd�D-#########gd�D-##</w:t>
        <w:tab/>
        <w:t>4#&amp;P</w:t>
        <w:tab/>
        <w:t>#1�h#2P###��. ��A!��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t":V###�c##��##�0###�#######�#######�#######�#######�#######�#####�####�###5�####t"4�#######4�###</w:t>
        <w:br/>
        <w:t>#c#a�#c#�##$##$#If#####�c#!v##h##v##�##v##?##v##�#:V###�c##4##��##�0###�#######�#######�#######�#######�#######�#####�####�###+�###,�####5�####�#5�####?#5�####�#4�#######4�###</w:t>
        <w:br/>
        <w:t>#c#a�#c#f4#�##$##$#If#####�c#!v##h##v##�##v##?##v##�#:V###�c##4##��##�0###�#######�#######�#######�#######�#######�#####�####�###+�###,�####5�####�#5�####?#5�####�#4�#######4�###</w:t>
        <w:br/>
        <w:t>#c#a�#c#f4#�##$##$#If#####�c#!v##h##v##�</w:t>
        <w:tab/>
        <w:t>#v##�#:V###�c##4##��##�0###�#######�#######�#######�#######�#######�#####�####�###,�####5�####�</w:t>
        <w:tab/>
        <w:t>5�####�#4�#######4�###</w:t>
        <w:br/>
        <w:t>#c#a�#c#f4#�##$##$#If#####�c#!v##h##v##�</w:t>
        <w:tab/>
        <w:t>#v##�#:V###�c##4##�S##�0###�#######�#######�#######�#######�#######�#####�####�###,�####5�####�</w:t>
        <w:tab/>
        <w:t>5�####�#4�#######4�###</w:t>
        <w:br/>
        <w:t>#c#a�#c#f4#�##$##$#If#####�c#!v##h##v##�</w:t>
        <w:tab/>
        <w:t>#v##�#:V###�c##4##�+##�0###�#######�#######�#######�#######�#######�#####�####�###,�####5�####�</w:t>
        <w:tab/>
        <w:t>5�####�#4�#######4�###</w:t>
        <w:br/>
        <w:t>#c#a�#c#f4#�##$##$#If#####�c#!v##h##v##�</w:t>
        <w:tab/>
        <w:t>#v##Z</w:t>
        <w:br/>
        <w:t>#v##4##v####:V###�c##4##�+##�0###�#######�#######�#######�#######�#######�#####�####�###,�####5�####�</w:t>
        <w:tab/>
        <w:t>5�####Z</w:t>
        <w:br/>
        <w:t>5�####4#5�######4�#######4�###</w:t>
        <w:br/>
        <w:t>#c#a�#c#f4#�##$##$#If#####�c#!v##h##v##�</w:t>
        <w:tab/>
        <w:t>#v#####v##n##v####:V###�c##4##�7##�0###�#######�#######�#######�#######�#######�#####�####�###,�####5�####�</w:t>
        <w:tab/>
        <w:t>5�######5�####n#5�######/�#######�####4�#######4�###</w:t>
        <w:br/>
        <w:t>#c#a�#c#f4#�##$##$#If#####�c#!v##h##v##�</w:t>
        <w:tab/>
        <w:t>#v##�#:V###�c##4##��##�0###�#######�#######�#######�#######�#######�#####�####�###,�####5�####�</w:t>
        <w:tab/>
        <w:t>5�####�#/�####��������4�#######4�###</w:t>
        <w:br/>
        <w:t>#c#a�#c#f4#�##$##$#If#####�c#!v##h##v##�</w:t>
        <w:tab/>
        <w:t>#v##�#:V###�c##4##�###�0###�#######�#######�#######�#######�#######�#####�####�###,�####5�####�</w:t>
        <w:tab/>
        <w:t>5�####�#/�#######�####4�#######4�###</w:t>
        <w:br/>
        <w:t>#c#a�#c#f4#�##$##$#If#####�c#!v##h##v##�</w:t>
        <w:tab/>
        <w:t>#v##�#:V###�c##4##�:##�0###�#######�#######�#######�#######�#######�#####�####�###,�####5�####�</w:t>
        <w:tab/>
        <w:t>5�####�#/�#######�####4�#######4�###</w:t>
        <w:br/>
        <w:t>#c#a�#c#f4#�##$##$#If#####�c#!v##h##v##�</w:t>
        <w:tab/>
        <w:t>#v##�#:V###�c##4##�###�0###�#######�#######�#######�#######�#######�#####�####�###,�####5�####�</w:t>
        <w:tab/>
        <w:t>5�####�#/�#######�####4�#######4�###</w:t>
        <w:br/>
        <w:t>#c#a�#c#f4#�##$##$#If#####�c#!v##h##v##�</w:t>
        <w:tab/>
        <w:t>#v##�#:V###�c##4##��##�0###�#######�#######�#######�#######�#######�#####�####�###,�####5�####�</w:t>
        <w:tab/>
        <w:t>5�####�#4�#######4�###</w:t>
        <w:br/>
        <w:t>#c#a�#c#f4#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D-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-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D-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-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�#############����##################����########����######����####################################��########�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P+##############�</w:t>
        <w:tab/>
        <w:t>##$</w:t>
        <w:br/>
        <w:t>##2</w:t>
        <w:br/>
        <w:t>##�</w:t>
        <w:br/>
        <w:t>##�</w:t>
        <w:br/>
        <w:t>######X###h###x###�###�###�###(+##P+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n######� ####################################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#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l######�###############�</w:t>
        <w:br/>
        <w:t>######�(#####</w:t>
        <w:tab/>
        <w:t>�######################</w:t>
        <w:br/>
        <w:t>�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</w:t>
      </w:r>
    </w:p>
    <w:p>
      <w:pPr>
        <w:pStyle w:val="PreformattedText"/>
        <w:bidi w:val="0"/>
        <w:jc w:val="left"/>
        <w:rPr/>
      </w:pPr>
      <w:r>
        <w:rPr/>
        <w:t>#######�#######�</w:t>
      </w:r>
    </w:p>
    <w:p>
      <w:pPr>
        <w:pStyle w:val="PreformattedText"/>
        <w:bidi w:val="0"/>
        <w:jc w:val="left"/>
        <w:rPr/>
      </w:pPr>
      <w:r>
        <w:rPr/>
        <w:t>######9#######t#########�</w:t>
      </w:r>
    </w:p>
    <w:p>
      <w:pPr>
        <w:pStyle w:val="PreformattedText"/>
        <w:bidi w:val="0"/>
        <w:jc w:val="left"/>
        <w:rPr/>
      </w:pPr>
      <w:r>
        <w:rPr/>
        <w:t>##�###9###�###t##################### ###"###$###%###(###)###*###+###,###-###.###/###0###1###2###3###c###l###x###y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####)###1###=###D###E###G###Q###R###X###`###l###s###t###v###|###~###�###�###�###�###�###�###�###�###�###�###�###�###�###�###�###�###�###�###�###�###�###########3###U###c###u###v###}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3###�###�###�###�#######</w:t>
        <w:tab/>
        <w:t>###1###E###`###t###�###�###</w:t>
      </w:r>
    </w:p>
    <w:p>
      <w:pPr>
        <w:pStyle w:val="PreformattedText"/>
        <w:bidi w:val="0"/>
        <w:jc w:val="left"/>
        <w:rPr/>
      </w:pPr>
      <w:r>
        <w:rPr/>
        <w:t>#######�###�###�###�###################################s#############x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~###�###�###�###�###�###�###�###�###�###�###�###�###�###�###�###�###�###�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E###E###F###J###o###o###w###w###x###y###�###�###�###�###################,###,###1###1###U###U###v###v###�#############################################################################�###########h{###%##%t%#�D-#Z#:#�gF##cG#�aS#�+m#�T�#�W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#�e�#�;�#�#�#�(�#####�###�###########�@#�###########################################�###�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�##��$#B########�#######C#a#m#b#r#i#a# #M#a#t#h### ###1#�###H###h#####�#�G�#�G#</w:t>
        <w:br/>
        <w:t>w'######`###(#################`###(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###�##########################################################################2�Q####����##########################HP#####��####?##�###����������������������#�#####2#####################!#################################x###x###########�###############�#######��##########�^bkJ\Q0########�m2�r�0�N2���##s#e#t#u#p#########################�###�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~�͂�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l��/�#@####�#�&amp;#�#@####�q�'#�#############`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awasaki########################�###################################################</w:t>
        <w:tab/>
        <w:t>###�p�~�͂�#</w:t>
        <w:tab/>
        <w:t>###�p�~�͂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2###3###����5###6###7###8###9###:###;###����=###&gt;###?###@###A###B###C###�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{�'#�#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�&amp;######W#o#r#d#D#o#c#u#m#e#n#t#####################################################����########################################6.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