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 &gt;####bjbj���######################&lt;D##�ab�a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@#######@#######@#######@#######@###############����####T#######T#######T###8###�###4###�###�###T#######G###�###\#######\#######\#######\#######\#######�#######�#######�#######�#######�#######�#######�#######�#######�#######�###$###7!##�###�###B###�###-###################@#######�#######################�#######�#######�#######�#######�###############@#######@#######\###############\###T###########v#######v#######v#######�###�###@#######\#######@#######\#######�###############v#######################################################�#######�###############v###############v###############################################################################v#######\#######����####��Rg#��#########����####�#######v###############�###########0###G#######v#######/$######�###�###/$######v###############################################################################/$##############@#######v###$###�#######�#######v#######�#######�#######################################�#######�#######�#######�#######�#######################################v#######################################�#######�#######�#######G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/$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1#3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�#l-��P-�n#�</w:t>
        <w:tab/>
        <w:t>Y�f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t^#0#0#g#0#0�e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02z�W�m2�rw�#0�k</w:t>
      </w:r>
    </w:p>
    <w:p>
      <w:pPr>
        <w:pStyle w:val="PreformattedText"/>
        <w:bidi w:val="0"/>
        <w:jc w:val="left"/>
        <w:rPr/>
      </w:pPr>
      <w:r>
        <w:rPr/>
        <w:t>##0#0#0#0#0#0#0#0#0#0#0#0#0#0#0#0#0#0#0#0#0#0#0J\�Q#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OO#0@b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��q�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l#0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��#l-��P�0-�n#�</w:t>
        <w:tab/>
        <w:t>Y�f</w:t>
        <w:tab/>
        <w:t>�W0_0D0n0g0#02z�W#^kp}p�N2�ag�O,{5#7#ag,{#�#�n0���[k0�We0M0J\Q0�Q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2�kp�[a�irn0�i��##�^#0ir##@b #(W #0W##########</w:t>
      </w:r>
    </w:p>
    <w:p>
      <w:pPr>
        <w:pStyle w:val="PreformattedText"/>
        <w:bidi w:val="0"/>
        <w:jc w:val="left"/>
        <w:rPr/>
      </w:pPr>
      <w:r>
        <w:rPr/>
        <w:t>T#0#0�y##########�i#0#0 �##�%#�kp#0�%�n#�kp#��%�0�0�%�0# #��0�%�0# #�</w:t>
        <w:tab/>
        <w:t>�#0�%2�kp</w:t>
      </w:r>
    </w:p>
    <w:p>
      <w:pPr>
        <w:pStyle w:val="PreformattedText"/>
        <w:bidi w:val="0"/>
        <w:jc w:val="left"/>
        <w:rPr/>
      </w:pPr>
      <w:r>
        <w:rPr/>
        <w:t>#�%(g �#0�%]0n0�N#�#0#0#0#0#0#0#0#0#0#0#0#0#0#0#0#0#0#0#0#0</w:t>
        <w:tab/>
        <w:t>�########��#0#0d\##0W</w:t>
        <w:br/>
        <w:t>N#0#0#0#0��#0�0#00W#N#0#0#0#0��########b�#0#0Mz##�^�{b�Mz#0#0#0#0#0#0#0�3#0�^y0b�Mz#0#0#0#0#0#0#0�3########(u#0#0#�###�#0#0</w:t>
        <w:tab/>
        <w:t>�#�#0#0#�#0#0#0#0#0#0#0#0#0#0#0#0#0#0#0#0#0#0#0#0</w:t>
        <w:tab/>
        <w:t>�######�Nmi@b##</w:t>
      </w:r>
    </w:p>
    <w:p>
      <w:pPr>
        <w:pStyle w:val="PreformattedText"/>
        <w:bidi w:val="0"/>
        <w:jc w:val="left"/>
        <w:rPr/>
      </w:pPr>
      <w:r>
        <w:rPr/>
        <w:t>T#0#0�y##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####�Nmi@bn0B0�0��###0#0#0#0#0#0#0#0#0#0#0��########�^ #b� #Mz###0#0#0#0#0#0#0#0�3########(u#0#0#�###�#0#0</w:t>
        <w:tab/>
        <w:t>�#�#0#0#�#0#0#0#0#0#0#0#0#0#0#0#0#0#0#0#0#0#0#0#0</w:t>
        <w:tab/>
        <w:t>�####-��P.z%R##�%</w:t>
        <w:tab/>
        <w:t>Y��-��P#0#0�%%`#�EQ��-��P#0�%�Q�q_j���0�S�R�Rh0Y0�0zv��-��P#0#0�%Ą��`l-��P#0�%�0�0�0�{op-��P####�]�NI{.z%R##�%�e-�#0#0#0#0#0�%�X-�#0#0#0#0#0�%9e-�#0#0#0#0#0�%�y-�</w:t>
      </w:r>
    </w:p>
    <w:p>
      <w:pPr>
        <w:pStyle w:val="PreformattedText"/>
        <w:bidi w:val="0"/>
        <w:jc w:val="left"/>
        <w:rPr/>
      </w:pPr>
      <w:r>
        <w:rPr/>
        <w:t>#�%]0n0�N#�#0#0#0#0#0#0#0#0#0#0#0#0#0#0#0#0#0#0#0#0#0#0#0#0</w:t>
        <w:tab/>
        <w:t>�####-�n4X@b###0#0��#0####�]�NI{���Y�e###0#0t^#0#0#g#0#0�e##�[#b�N�[�e###0#0t^#0#0#g#0#0�e####�e#0�]#0#�###0#0#0#0#0#0#0#0#0�bS_</w:t>
      </w:r>
    </w:p>
    <w:p>
      <w:pPr>
        <w:pStyle w:val="PreformattedText"/>
        <w:bidi w:val="0"/>
        <w:jc w:val="left"/>
        <w:rPr/>
      </w:pPr>
      <w:r>
        <w:rPr/>
        <w:t>#��q�#0#0#�#0#0#0#0</w:t>
        <w:tab/>
        <w:t>�#0#0#0#0####; #0�S#0�N#0#k##; #0L}#0N�#0#k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################6###8###H###J###L###N###P###Z###\###`###b###�###�###�###�###�###�###�###�####</w:t>
        <w:tab/>
        <w:t>##</w:t>
        <w:br/>
        <w:tab/>
        <w:t>###</w:t>
        <w:tab/>
        <w:t>##(</w:t>
        <w:tab/>
        <w:t>##*</w:t>
        <w:tab/>
        <w:t>##T</w:t>
        <w:tab/>
        <w:t>##Z</w:t>
        <w:tab/>
        <w:t>##b</w:t>
        <w:tab/>
        <w:t>##d</w:t>
        <w:tab/>
        <w:t>##f</w:t>
        <w:tab/>
        <w:t>##�������÷���������w���w���w�i��w�Z�###h:#2##h�*�#B*#OJ##QJ##ph�#####h:#2##h�*�#KH##OJ##QJ##o(###h�*�#OJ##QJ##o(#*#h!####h�*�#@�&lt;#KH##OJ##QJ##o(#v�#�####���#*#h!####h�*�#@�##KH##OJ##QJ##o(#v�#�####���###h:#2##h�*�#OJ##QJ#####h:#2##h�*�#OJ##QJ##o(###h�*�#CJ##KH#####h�*�#CJ##KH##o(###h�*�##</w:t>
      </w:r>
    </w:p>
    <w:p>
      <w:pPr>
        <w:pStyle w:val="PreformattedText"/>
        <w:bidi w:val="0"/>
        <w:jc w:val="left"/>
        <w:rPr/>
      </w:pPr>
      <w:r>
        <w:rPr/>
        <w:t>#h�*�#OJ##o(#</w:t>
        <w:tab/>
        <w:t>#h�*�#o(###hV8l##h�*�#OJ##QJ##\#�o(####hV8l##hNR�#OJ##QJ##\#�o(##########8###J###N###b###�###�###*</w:t>
        <w:tab/>
        <w:t>##d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</w:t>
        <w:tab/>
        <w:t>###$#If###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###$##d#�###$#If####a$#gd�P�#####$##�q##�q##d#�###$#If####]�q#^�q#a$#gd�P�#####gd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8$#WDd#`��#gd�*�#####gd�*�#</w:t>
        <w:tab/>
        <w:t>###$#4$#a$#gd�*�######$#a$#gd�*�#####gd#1�#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���������Ŵ���ť���ř������ř}�}�����ř</w:t>
      </w:r>
      <w:r>
        <w:rPr>
          <w:rtl w:val="true"/>
        </w:rPr>
        <w:t>ݙݎ</w:t>
      </w:r>
      <w:r>
        <w:rPr/>
        <w:t>��</w:t>
      </w:r>
      <w:r>
        <w:rPr/>
        <w:t># #h:#2##h�*�#B*#OJ##QJ##o(#ph�######h:#2##h�*�#OJ##QJ#####h:#2##h�*�#OJ##QJ##o(###h:#2##h�*�#B*#OJ##QJ##ph�###!#h:#2##h�*�#B*#OJ##QJ##RHZ#ph�###</w:t>
        <w:br/>
        <w:t>#h�*�#KH###</w:t>
      </w:r>
    </w:p>
    <w:p>
      <w:pPr>
        <w:pStyle w:val="PreformattedText"/>
        <w:bidi w:val="0"/>
        <w:jc w:val="left"/>
        <w:rPr/>
      </w:pPr>
      <w:r>
        <w:rPr/>
        <w:t>#h�*�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#h�*�####h�*�####h�*�#OJ##QJ##o(###h�*�#OJ##QJ#####h�####h�*�#OJ##QJ##o(#</w:t>
        <w:tab/>
        <w:t>#h�*�#o(##1�</w:t>
        <w:tab/>
        <w:t>###</w:t>
        <w:br/>
        <w:t>###</w:t>
        <w:br/>
        <w:t>###</w:t>
        <w:br/>
        <w:t>###</w:t>
        <w:br/>
        <w:t>###</w:t>
        <w:br/>
        <w:t>##Y############M############&gt;############M############5#############################</w:t>
        <w:tab/>
        <w:t>###$#If####gd�P�#####$##d#�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#####$##$#If#####T###�c##4##�##########################��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###</w:t>
        <w:br/>
        <w:t>###</w:t>
        <w:br/>
        <w:t>###</w:t>
        <w:br/>
        <w:t>###</w:t>
        <w:br/>
        <w:t xml:space="preserve">## </w:t>
        <w:br/>
        <w:t>##V</w:t>
        <w:br/>
        <w:t>##Y############M############&gt;############M############2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P�#####$##d#�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�####$##$#If#####T###�c##4##�##########################��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##V</w:t>
        <w:br/>
        <w:t>##�</w:t>
        <w:br/>
        <w:t>##�</w:t>
        <w:br/>
        <w:t>##�</w:t>
        <w:br/>
        <w:t>##�</w:t>
        <w:br/>
        <w:t>##�</w:t>
        <w:br/>
        <w:t>##�############M############A############2############A###########################$##d#�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�####$##$#If#####T###�c##4##�##########################��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P�###�</w:t>
        <w:br/>
        <w:t>##�</w:t>
        <w:br/>
        <w:t>##�</w:t>
        <w:br/>
        <w:t>##�</w:t>
        <w:br/>
        <w:t>##�</w:t>
        <w:br/>
        <w:t>##�</w:t>
        <w:br/>
        <w:t>##�############J############&gt;############/############&gt;#####################$##d#�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�####$##$#If#####T###�c##4##�##########################��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####�###$#If####WD�#`�##gd�P�#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P############D############5############D#################################$##d#�###$#If####a$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�####$##$#If#####T###�c##4##�##########################��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</w:t>
        <w:tab/>
        <w:t>###$#If####gd�P�###############V###X###Z###\###b###d###l###n###p###�###�###�###�###�###�###�###�###�###�###�###�###�###�###�###�###�###�###�###�###�###�###�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y���o�of���##h�7�##h�*�#KH#####h�7�##h�*�#KH##o(###h�*�#OJ##QJ##o(###h#SH##h�*�#KH#####h#SH##h�*�#KH##o(###h�I�##h�*�#KH##RH7####h�I�##h�*�#KH##RH7#o(###h:#2##h�*�#OJ##QJ#####ho{j##h�*�#KH### #h�</w:t>
        <w:tab/>
        <w:t>X##h�*�#@���CJ##KH##RHB#aJ#####h�*�## #h:#2##h�*�#5#�B*#OJ##QJ##ph�######h:#2##h�*�#OJ##QJ##o(#</w:t>
        <w:br/>
        <w:t>#h�*�#KH###</w:t>
      </w:r>
    </w:p>
    <w:p>
      <w:pPr>
        <w:pStyle w:val="PreformattedText"/>
        <w:bidi w:val="0"/>
        <w:jc w:val="left"/>
        <w:rPr/>
      </w:pPr>
      <w:r>
        <w:rPr/>
        <w:t>#h�*�#KH##o(##(####X###Z###\###d###n###�############J############;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###$##d#�###$#If####a$#gd�P�##�##kd�####$##$#If#####T###�c##4##�##########################��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####��##$#If####WDd#`��#gd�P�###n###p###�###�###�###�###�###�###�############�############P############D############D############D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f####$##$#If#####T###�c##4##�##########################�I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</w:t>
        <w:tab/>
        <w:t>###$#If####gd�P�###�###�###�###�###�###�###Y############M############M############M############&gt;###################################################�v##$#If####WD,#`�v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J####$##$#If#####T###�c##4##�##########################��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##�###�###�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M############M############M############&gt;###################################################��##$#If####WDd#`��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.####$##$#If#####T###�c##4##�##########################��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M############D#############################################################################################</w:t>
        <w:tab/>
        <w:t>###$#If####gd</w:t>
      </w:r>
    </w:p>
    <w:p>
      <w:pPr>
        <w:pStyle w:val="PreformattedText"/>
        <w:bidi w:val="0"/>
        <w:jc w:val="left"/>
        <w:rPr/>
      </w:pPr>
      <w:r>
        <w:rPr/>
        <w:t>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#####$##$#If#####T###�c##4##�##########################��##�\##���#�#x#�"�###################�###################�#�#################�#f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P�#�T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þò���������þÍ�þ{�</w:t>
      </w:r>
      <w:r>
        <w:rPr/>
        <w:t>낾</w:t>
      </w:r>
      <w:r>
        <w:rPr/>
        <w:t>s{��i########hOl]##h�*�#KH##o(###hl14##h�*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14##h�*�####h:#2##h�*�#OJ##QJ### #h:#2##h�*�#B*#OJ##QJ##o(#ph�######h�b###h�*�#OJ##QJ#####h�*�#OJ##QJ##o(###h�b###h�*�#OJ##QJ##o(#</w:t>
        <w:tab/>
        <w:t>#h�*�#o(###h�*�####h:#2##h�*�#B*#OJ##QJ##ph�#####h</w:t>
      </w:r>
    </w:p>
    <w:p>
      <w:pPr>
        <w:pStyle w:val="PreformattedText"/>
        <w:bidi w:val="0"/>
        <w:jc w:val="left"/>
        <w:rPr/>
      </w:pPr>
      <w:r>
        <w:rPr/>
        <w:t>W�#OJ##QJ##o(###h!####h</w:t>
      </w:r>
    </w:p>
    <w:p>
      <w:pPr>
        <w:pStyle w:val="PreformattedText"/>
        <w:bidi w:val="0"/>
        <w:jc w:val="left"/>
        <w:rPr/>
      </w:pPr>
      <w:r>
        <w:rPr/>
        <w:t>W�#OJ##QJ##o(###h:#2##h�*�#OJ##QJ##o(###h�7�##h�*�#KH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############s############j############j########################################################################################################################################################</w:t>
        <w:tab/>
        <w:t>###$#If###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##kd#</w:t>
        <w:tab/>
        <w:t>###$##$#If#####T###�c##4##�##########################�F##�0##��x#�"�#�#################�#f##################�0###�#######�#######�#######�#######�#######�#####�#A##�####�####�###�#�####�###�#�####�###�#�####�###�4�#######4�###</w:t>
        <w:br/>
        <w:t>#c#a�###f4#yt�P�#�T##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############s############j#########################################################################################################################################################################</w:t>
        <w:tab/>
        <w:t>###$#If###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##kd�</w:t>
        <w:tab/>
        <w:t>###$##$#If#####T###�c##4##�##########################��##�0##��x#�"�#�#################�#f##################�0###�#######�#######�#######�#######�#######�#####�#A##�####�####�###�#�####�###�#�####�###�#�####�###�4�#######4�###</w:t>
        <w:br/>
        <w:t>#c#a�###f4#yt�P�#�T#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############s############s############s############s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##kd�</w:t>
        <w:br/>
        <w:t>###$##$#If#####T###�c##4##�##########################��##�0##��x#�"�#�#################�#f##################�0###�#######�#######�#######�#######�#######�#####�#A##�####�####�###�#�####�###�#�####�###�#�####�###�4�#######4�###</w:t>
        <w:br/>
        <w:t>#c#a�###f4#yt�*�#�T##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#########M############&gt;############/###############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WD�#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P�#####��##$#If####WDX#`��#gd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�##kd:####$##$#If#####T###�c##4##�##########################��##�\##��x#=###�"�#�#################�#�#################�#�#################�#�##################�0###�#######�#######�#######�#######�#######�#####�#A##�####�####�###�###�###�#�####�###�###�###�#�####�###�###�###�#�####�###�###�###�4�#######4�###</w:t>
        <w:br/>
        <w:t>#c#a�###f4#yt�*�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&lt;##P&lt;##R&lt;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6=##D=##F=##H=##�=##�=##�=##�=##�=##�=###&gt;###&gt;###&gt;##������������������</w:t>
      </w:r>
      <w:r>
        <w:rPr/>
        <w:t>괥꣜���</w:t>
      </w:r>
      <w:r>
        <w:rPr/>
        <w:t>}�}��}�}꜖�um###########j#####h{@�#U####h#1�##h�*�#o(###h&amp;s�##h�*�#o(###h�*�#OJ##QJ#####h�*�#OJ##QJ##o(#</w:t>
        <w:br/>
        <w:t>#h�*�#QJ###</w:t>
      </w:r>
    </w:p>
    <w:p>
      <w:pPr>
        <w:pStyle w:val="PreformattedText"/>
        <w:bidi w:val="0"/>
        <w:jc w:val="left"/>
        <w:rPr/>
      </w:pPr>
      <w:r>
        <w:rPr/>
        <w:t>#h�*�#QJ##o(##U####h�6�##h�*�#B*#OJ##PJ##ph�#####h�*�#B*#OJ##PJ##p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�##h�*�####h�+�##h�*�#o(#</w:t>
        <w:tab/>
        <w:t>#h�*�#o(###h�|�##h�*�#o(###h�*�#B*#OJ##PJ##o(#ph�######h�*�####hOl]##h�*�#KH##o(#</w:t>
      </w:r>
    </w:p>
    <w:p>
      <w:pPr>
        <w:pStyle w:val="PreformattedText"/>
        <w:bidi w:val="0"/>
        <w:jc w:val="left"/>
        <w:rPr/>
      </w:pPr>
      <w:r>
        <w:rPr/>
        <w:t>#h�*�#KH##o(##)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�##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F##�0##��x#�"�#�#################�#f##################�0###�#######�#######�#######�#######�#######�#####�#A##�####�####�###�#�####�###�#�####�###�#�####�###�4�#######4�###</w:t>
        <w:br/>
        <w:t>#c#a�###f4#yt�P�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############v############v############v############v############v############v#############################################################################################################################</w:t>
        <w:tab/>
        <w:t>###$#If####gd�P�##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@##�0##��=#�"�#�#################�#�##################�0###�#######�#######�#######�#######�#######�#####�#A##�####�####�###�#�####�###�#�####�###�#�####�###�4�#######4�###</w:t>
        <w:br/>
        <w:t>#c#a�###f4#yt�P�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F=##�=##�=##############n############W############F############W############;#########################</w:t>
        <w:br/>
        <w:t>###�H#WD�#`�H#gd�*�######��##�H#UDd#VD�#]��#^�H#gd�*�######��##�###�.�UDd#VD�#WD��]��#^�##`�.�gd�*�######��##��#UDd#VDd#]��#^��#gd�*�####kdT</w:t>
      </w:r>
    </w:p>
    <w:p>
      <w:pPr>
        <w:pStyle w:val="PreformattedText"/>
        <w:bidi w:val="0"/>
        <w:jc w:val="left"/>
        <w:rPr/>
      </w:pPr>
      <w:r>
        <w:rPr/>
        <w:t>###$##$#If#####T###�c##4##�##########################��##�0##��=#�"##�###################�##################�0###�#######�#######�#######�#######�#######�#####�#A##�####�####�###�#�####�###�#�####�###�#�####�###�4�#######4�###</w:t>
        <w:br/>
        <w:t>#c#a�###f4#yt�P�#�T####�P#�#0#�#0J\�Q#�L0�l�Nn04X#T#0#l</w:t>
      </w:r>
    </w:p>
    <w:p>
      <w:pPr>
        <w:pStyle w:val="PreformattedText"/>
        <w:bidi w:val="0"/>
        <w:jc w:val="left"/>
        <w:rPr/>
      </w:pPr>
      <w:r>
        <w:rPr/>
        <w:t>T#kk0o0#0]0n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�0#�eQY0�0S0h0#0</w:t>
      </w:r>
    </w:p>
    <w:p>
      <w:pPr>
        <w:pStyle w:val="PreformattedText"/>
        <w:bidi w:val="0"/>
        <w:jc w:val="left"/>
        <w:rPr/>
      </w:pPr>
      <w:r>
        <w:rPr/>
        <w:t>##�#0-��Pn0�i��h�#0M�n�V#0�zb��V#0�c�}�V�Ss0�N�i�f&amp;Ns0k0S_r�-��Pn0-�n4X@bn0s^b��V#0U\���V#0�i ��V#0�[�Q�N</w:t>
        <w:br/>
        <w:t>Nh�#0�c#lR{]0n0�N�0�0�0n0�|q}�V�Ss0�c#lR{]0n0�N�0�0�0n0s^b��V�0�m�NY0�0S0h0#0</w:t>
      </w:r>
    </w:p>
    <w:p>
      <w:pPr>
        <w:pStyle w:val="PreformattedText"/>
        <w:bidi w:val="0"/>
        <w:jc w:val="left"/>
        <w:rPr/>
      </w:pPr>
      <w:r>
        <w:rPr/>
        <w:t>##�#0�Nmi@b#ko0#0�Nmi@bk0��Y0�0J\�Qn04X#Tk0#�eQY0�0S0h0#0</w:t>
      </w:r>
    </w:p>
    <w:p>
      <w:pPr>
        <w:pStyle w:val="PreformattedText"/>
        <w:bidi w:val="0"/>
        <w:jc w:val="left"/>
        <w:rPr/>
      </w:pPr>
      <w:r>
        <w:rPr/>
        <w:t>##�#02�kp�[hQ�bS�#���O�N#�L0,gJ\�Q�fn0�Q�[k0d0D0f0�m2����O�l�Nk0i�#TW0f0D0�0K0i0F0K0�0���gW0_04X#To0#0�O�N&lt;�n0�QW0�0�m�NY0�0S0h0#0</w:t>
      </w:r>
    </w:p>
    <w:p>
      <w:pPr>
        <w:pStyle w:val="PreformattedText"/>
        <w:bidi w:val="0"/>
        <w:jc w:val="left"/>
        <w:rPr/>
      </w:pPr>
      <w:r>
        <w:rPr/>
        <w:t>##�#0; #kk0o0#0#�eQW0j0D0S0h0#0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=###&gt;###&gt;##</w:t>
        <w:br/>
        <w:t>&gt;###&gt;###&gt;###&gt;###&gt;###&gt;###&gt;###&gt;## &gt;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H#WD�#`�H#a$#gd�*�####&gt;##</w:t>
        <w:b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#&gt;## &gt;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1�##h�*�#o(###j#####h{@�#U####h{@�##:#&amp;P</w:t>
        <w:tab/>
        <w:t>#1�##2P##:p�#�##��. ��A!�##"�###�S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###v#####v##�##v##f#:V###�c##4##��##�0###�#######�#######�#######�#######�#######�#####�#A##�###)v####+�###+�###,�####5�######5�######5�####�#5�####f#/�#######�####/�###</w:t>
        <w:tab/>
        <w:t>###�####/�#######�####4�###</w:t>
        <w:br/>
        <w:t>#c#f4#yt�P�#�T##�##$##$#If#####�##!v##h##v#####v#####v##�##v##f#:V###�c##4##��##�0###�#######�#######�#######�#######�#######�#####�#A##�###)v####+�###+�###,�####5�######5�######5�####�#5�####f#/�#######�####/�#######�####4�###</w:t>
        <w:br/>
        <w:t>#c#f4#yt�P�#�T##�##$##$#If#####�##!v##h##v#####v#####v##�##v##f#:V###�c##4##��##�0###�#######�#######�#######�#######�#######�#####�#A##�###)v####+�###+�###,�####5�######5�######5�####�#5�####f#/�#######�####/�#######�####4�###</w:t>
        <w:br/>
        <w:t>#c#f4#yt�P�#�T##�##$##$#If#####�##!v##h##v#####v#####v##�##v##f#:V###�c##4##��##�0###�#######�#######�#######�#######�#######�#####�#A##�###)v####+�###+�###,�####5�######5�######5�####�#5�####f#/�#######�####/�#######�####4�###</w:t>
        <w:br/>
        <w:t>#c#f4#yt�P�#�T##�##$##$#If#####�##!v##h##v#####v#####v##�##v##f#:V###�c##4##��##�0###�#######�#######�#######�#######�#######�#####�#A##�###)v####+�###+�###,�####5�######5�######5�####�#5�####f#/�#######�####/�#######�####4�###</w:t>
        <w:br/>
        <w:t>#c#f4#yt�P�#�T##�##$##$#If#####�##!v##h##v#####v#####v##�##v##f#:V###�c##4##��##�0###�#######�#######�#######�#######�#######�#####�#A##�###)v####+�###+�###,�####5�######5�######5�####�#5�####f#/�#######�####/�#######�####4�###</w:t>
        <w:br/>
        <w:t>#c#f4#yt�P�#�T##�##$##$#If#####�##!v##h##v#####v#####v##�##v##f#:V###�c##4##�I##�0###�#######�#######�#######�#######�#######�#####�#A##�###)v####+�###+�###,�####5�######5�######5�####�#5�####f#/�#######�####/�#######�####4�###</w:t>
        <w:br/>
        <w:t>#c#f4#yt�P�#�T##�##$##$#If#####�##!v##h##v#####v#####v##�##v##f#:V###�c##4##��##�0###�#######�#######�#######�#######�#######�#####�#A##�###)v####+�###+�###,�####5�######5�######5�####�#5�####f#/�#######�####/�#######�####4�###</w:t>
        <w:br/>
        <w:t>#c#f4#yt�P�#�T##�##$##$#If#####�##!v##h##v#####v#####v##�##v##f#:V###�c##4##��##�0###�#######�#######�#######�#######�#######�#####�#A##�###)v####+�###+�###,�####5�######5�######5�####�#5�####f#/�#######�####/�#######�####4�###</w:t>
        <w:br/>
        <w:t>#c#f4#yt�P�#�T##�##$##$#If#####�##!v##h##v#####v#####v##�##v##f#:V###�c##4##��##�0###�#######�#######�#######�#######�#######�#####�#A##�###)v####+�###+�###,�####5�######5�######5�####�#5�####f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f4#yt�P�#�T##�##$##$#If#####�##!v##h##v##�##v##f#:V###�c##4##�F##�0###�#######�#######�#######�#######�#######�#####�#A##�###,�####5�####�#5�####f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P�#�T##�##$##$#If#####�##!v##h##v##�##v##f#:V###�c##4##��##�0###�#######�#######�#######�#######�#######�#####�#A##�###,�####5�####�#5�####f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P�#�T##�##$##$#If#####�##!v##h##v##�##v##f#:V###�c##4##��##�0###�#######�#######�#######�#######�#######�#####�#A##�###,�####5�####�#5�####f#/�#######�####/�###</w:t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c#f4#yt�*�#�T##�##$##$#If#####�##!v##h##v##�##v##�##v##�##v##�#:V###�c##4##��##�0###�#######�#######�#######�#######�#######�#####�#A##�###,�####5�####�#5�####�#5�####�#5�####�#/�###</w:t>
        <w:br/>
        <w:t>###�####4�###</w:t>
        <w:br/>
        <w:t>#c#f4#yt�*�#�T##�##$##$#If#####�##!v##h##v##�##v##f#:V###�c##4##�F##�0###�#######�#######�#######�#######�#######�#####�#A##�###,�####5�####�#5�####f#/�###</w:t>
        <w:br/>
        <w:t>###�####4�###</w:t>
        <w:br/>
        <w:t>#c#f4#yt�P�#�T##�##$##$#If#####�##!v##h##v##�##v##�#:V###�c##4##�@##�0###�#######�#######�#######�#######�#######�#####�#A##�###,�####5�####�#5�####�#/�###</w:t>
        <w:br/>
        <w:t>###�####4�###</w:t>
        <w:br/>
        <w:t>#c#f4#yt�P�#�T##�##$##$#If#####�##!v##h##v##�##v##�#:V###�c##4##��##�0###�#######�#######�#######�#######�#######�#####�#A##�###5�####�#5�####�#/�###</w:t>
        <w:br/>
        <w:t>###�####4�###</w:t>
        <w:br/>
        <w:t>#c#f4#yt�P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R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�#VD###�^�WD��^��#`�^�##CJ##F#C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VD###�.�WD��^��#`�.�##CJ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KH##*#?###"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KH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8#�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,#B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���UD��]���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tab/>
        <w:t>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</w:t>
        <w:tab/>
        <w:t>###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&gt;## &gt;######</w:t>
        <w:tab/>
        <w:t>###############!#######�</w:t>
        <w:tab/>
        <w:t>###</w:t>
        <w:br/>
        <w:t>##V</w:t>
        <w:br/>
        <w:t>##�</w:t>
        <w:br/>
        <w:t>##�</w:t>
        <w:br/>
        <w:t>######n###�##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=## &gt;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####/###0###d###h###�###�###�###�###�###�###�###�###�###�###�###�###�###�#######################*###/###I###P###Q###X###`###g###h###l###s###y######�###�###�###�###�###�###�###�###�###�###�###�###�###�###�###�###############%###-###E###P###U###^###c###n###q###�###�###�###�###�###�###�###�###�###�###�###�###�###�###�###�###�###�###�###�###�###�###�###�###�#######"###3###�###�###�###�###�###�###�###�###�###�###�###�###�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V###X###�###</w:t>
        <w:br/>
        <w:t>#####3#########�#######M###R###g###l###�###�###�###�###�###�###�###�###########P###V###�###�###�###�###�###�###�#######################</w:t>
        <w:br/>
        <w:t>#################################################################�###########�###########�X##</w:t>
        <w:br/>
        <w:t xml:space="preserve">\##�###mD##�c##�b##`|##� 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h</w:t>
      </w:r>
    </w:p>
    <w:p>
      <w:pPr>
        <w:pStyle w:val="PreformattedText"/>
        <w:bidi w:val="0"/>
        <w:jc w:val="left"/>
        <w:rPr/>
      </w:pPr>
      <w:r>
        <w:rPr/>
        <w:t>#�C##�C##�###�&gt;##�###'=##�###zW##yb##`%##�S##�f##!###v#(#�()#�c)#�6,###-#!u-##</w:t>
        <w:tab/>
        <w:t>.#:#2#d#2#Q#3#�I3#l14#�g5#�#6#�\9#0z:#�L;#M#=#�#?#t"?#�#D#�xG#�xG##SH##eN#L.O#�MP#i/Q#�</w:t>
        <w:tab/>
        <w:t>X#.#[#�=]#Ol]##K^##X_#z `#�C`#�ve#�@g#�#h#3~h#o{j#V8l##Ur###u#�#u#'#w#�M#�+�##!�#�f�#�L�#fP�#�Y�#</w:t>
      </w:r>
    </w:p>
    <w:p>
      <w:pPr>
        <w:pStyle w:val="PreformattedText"/>
        <w:bidi w:val="0"/>
        <w:jc w:val="left"/>
        <w:rPr/>
      </w:pPr>
      <w:r>
        <w:rPr/>
        <w:t>W�#�t�#�6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{@�#/B�#�#�#�8�##1�#2</w:t>
        <w:tab/>
        <w:t>�#�#�#I#�#�7�#&amp;s�#4l�#$f�#�k�##B�#QH�#5k�#�N�#�q�#�#�#�n�#XN�#�6�#�P�#�U�#yd�#�V�#�I�#_z�#�|�#Z#�#\H�#NR�#:;�#�#�#7#�#�r�#�c�#v4�#|#�#�;�#�#�#�W�#t#�###�#�W�#�*�#�O�#�#�##:�#####�###�###########�@#�##"###"###########"#######"########(###########�###</w:t>
        <w:tab/>
        <w:t>###x#######x##</w:t>
        <w:br/>
        <w:t>####x##&lt;####��######U#n#k#n#o#w#n#��##############��######��####��####��####��########G#�#############�*#�Cx#�</w:t>
        <w:tab/>
        <w:t>#######�#######T#i#m#e#s# #N#e#w# #R#o#m#a#n###5#�################################�####S#y#m#b#o#l###3.�#############�*#�Cx#�</w:t>
        <w:tab/>
        <w:t>#######�#######A#r#i#a#l###9#�#�####</w:t>
        <w:tab/>
        <w:t>######�##����j########�#######-�3� ##f#g##M#S###9=�#�####</w:t>
        <w:tab/>
        <w:t>######�##��l�(################H#G#z���|�o�x�M###7#�#############�###############�#######C#e#n#t#u#r#y###K=�#�###########�##����j########�#######-�3� #�0�0�0�0##M#S# #G#o#t#h#i#c###A#�#############�##��$#B########�#######C#a#m#b#r#i#a# #M#a#t#h###"###1#�###H###h#####jՉǊՉǊՉ�######�###c#################�###c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S#�#�##�################�###�#########################################################################</w:t>
        <w:tab/>
        <w:t>O�Q#####���###########################P####</w:t>
        <w:tab/>
        <w:t>��###$P######��������������������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################!#################################x###x###########�###��&gt;_########�#######��##################�m2�r�0�N2���##s#e#t#u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####���h���E�\�h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^в####@####ĽV#��#@#####bm#��#@####ĽV#��#############�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����,###-###.###/###0###1###2###3###4###5###6###7###8###9###:###;###&lt;###=###����?###@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��#R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+###/$######W#o#r#d#D#o#c#u#m#e#n#t#####################################################����########################################&lt;D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