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E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*####bjbjj�j�######################&lt;.###�Ub#�Ub=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v#######v#######v#######v#######v###############����####�#######�#######�###8###�#######�###l###�#######�###�###J#######J#######J#######J#######J#######�#######�#######�#######r#######t#######t#######t#######t#######t#######t###$###�###�###y!##F###�###!###################v#######�#######################�#######�#######�#######�#######�###############v#######v#######J###############J###T###�#######�#######�#######�#######�###r###v#######J#######v#######J#######r###############�#######################################################�#######r###############�###############�###############################################################################�#######J#######����####`�</w:t>
      </w:r>
      <w:r>
        <w:rPr>
          <w:rtl w:val="true"/>
        </w:rPr>
        <w:t>؛</w:t>
      </w:r>
      <w:r>
        <w:rPr>
          <w:rtl w:val="true"/>
        </w:rPr>
        <w:t>|#�#########����########"###�###############^#######�###</w:t>
      </w:r>
      <w:r>
        <w:rPr/>
        <w:t>0</w:t>
      </w:r>
      <w:r>
        <w:rPr>
          <w:rtl w:val="true"/>
        </w:rPr>
        <w:t>###�#######�#######�!######</w:t>
      </w:r>
      <w:r>
        <w:rPr/>
        <w:t>2</w:t>
      </w:r>
      <w:r>
        <w:rPr/>
        <w:t>###p###�!######�###############################################################################�!##############v#######�###�###�#######�#######�#######�#######�#######################################�#######�#######�#######�#######�#######################################�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!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n0#�#�,{1#3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&gt;e���R�]_jn0-�n#�</w:t>
        <w:tab/>
        <w:t>Y�f</w:t>
        <w:tab/>
        <w:t>�J\�Q�f</w:t>
      </w:r>
    </w:p>
    <w:p>
      <w:pPr>
        <w:pStyle w:val="PreformattedText"/>
        <w:bidi w:val="0"/>
        <w:jc w:val="left"/>
        <w:rPr/>
      </w:pPr>
      <w:r>
        <w:rPr/>
        <w:t>#t^#0#0#g#0#0�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�m2�rw�#0�k</w:t>
      </w:r>
    </w:p>
    <w:p>
      <w:pPr>
        <w:pStyle w:val="PreformattedText"/>
        <w:bidi w:val="0"/>
        <w:jc w:val="left"/>
        <w:rPr/>
      </w:pPr>
      <w:r>
        <w:rPr/>
        <w:t>#J\�Q#�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��q�#0#0#0#�#0#0#0#0</w:t>
        <w:tab/>
        <w:t>�#0#0#0#0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n0h0J0�0#0&gt;e���R�]_j�0-�n#�</w:t>
        <w:tab/>
        <w:t>Y�f</w:t>
        <w:tab/>
        <w:t>�W0_0D0n0g0#02z�W#^kp}p�N2�ag�O,{5#7#ag,{#�#�n0���[k0�We0M0J\Q0�Q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-�#0n#04X#0@b##@b(W0W##</w:t>
      </w:r>
    </w:p>
    <w:p>
      <w:pPr>
        <w:pStyle w:val="PreformattedText"/>
        <w:bidi w:val="0"/>
        <w:jc w:val="left"/>
        <w:rPr/>
      </w:pPr>
      <w:r>
        <w:rPr/>
        <w:t>##0#0#0#0#0#0#0#0#0#0#0#0#0#0#0#0#0��q�#0#0#0#�#0#0#0#0</w:t>
        <w:tab/>
        <w:t>�#0#0#0#0######</w:t>
      </w:r>
    </w:p>
    <w:p>
      <w:pPr>
        <w:pStyle w:val="PreformattedText"/>
        <w:bidi w:val="0"/>
        <w:jc w:val="left"/>
        <w:rPr/>
      </w:pPr>
      <w:r>
        <w:rPr/>
        <w:t>T�y######&gt;e���R�]_jn0�i��##��\O#�##OO@b##</w:t>
      </w:r>
    </w:p>
    <w:p>
      <w:pPr>
        <w:pStyle w:val="PreformattedText"/>
        <w:bidi w:val="0"/>
        <w:jc w:val="left"/>
        <w:rPr/>
      </w:pPr>
      <w:r>
        <w:rPr/>
        <w:t>#��q�#0#0#0#�#0#0#0#0</w:t>
        <w:tab/>
        <w:t>�#0#0#0#0#########l</w:t>
      </w:r>
    </w:p>
    <w:p>
      <w:pPr>
        <w:pStyle w:val="PreformattedText"/>
        <w:bidi w:val="0"/>
        <w:jc w:val="left"/>
        <w:rPr/>
      </w:pPr>
      <w:r>
        <w:rPr/>
        <w:t>T########-��P�W#_###�-�n�Spe#�#0#0#0�S</w:t>
        <w:tab/>
        <w:t>�######�R�]�m##^��0�T</w:t>
      </w:r>
    </w:p>
    <w:p>
      <w:pPr>
        <w:pStyle w:val="PreformattedText"/>
        <w:bidi w:val="0"/>
        <w:jc w:val="left"/>
        <w:rPr/>
      </w:pPr>
      <w:r>
        <w:rPr/>
        <w:t>T###0,{#0#0#0^�########peϑ###0#0#0#0#0,�####�]�NI{���Y�e##t^#0#0#g#0#0�e##�[#b�N�[�e##t^#0#0#g#0#0�e####]0n0�N##</w:t>
      </w:r>
    </w:p>
    <w:p>
      <w:pPr>
        <w:pStyle w:val="PreformattedText"/>
        <w:bidi w:val="0"/>
        <w:jc w:val="left"/>
        <w:rPr/>
      </w:pPr>
      <w:r>
        <w:rPr/>
        <w:t>#####; #0�S#0�N#0#k##; #0L}#0N�#0#k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�P#�#0#�#0J\�Q#�L0�l�Nn04X#T#0#l</w:t>
      </w:r>
    </w:p>
    <w:p>
      <w:pPr>
        <w:pStyle w:val="PreformattedText"/>
        <w:bidi w:val="0"/>
        <w:jc w:val="left"/>
        <w:rPr/>
      </w:pPr>
      <w:r>
        <w:rPr/>
        <w:t>T#kk0o0#0]0n0</w:t>
      </w:r>
    </w:p>
    <w:p>
      <w:pPr>
        <w:pStyle w:val="PreformattedText"/>
        <w:bidi w:val="0"/>
        <w:jc w:val="left"/>
        <w:rPr/>
      </w:pPr>
      <w:r>
        <w:rPr/>
        <w:t>T�y�Ss0�Nh�#�#l</w:t>
      </w:r>
    </w:p>
    <w:p>
      <w:pPr>
        <w:pStyle w:val="PreformattedText"/>
        <w:bidi w:val="0"/>
        <w:jc w:val="left"/>
        <w:rPr/>
      </w:pPr>
      <w:r>
        <w:rPr/>
        <w:t>T�0#�eQY0�0S0h0#0</w:t>
      </w:r>
    </w:p>
    <w:p>
      <w:pPr>
        <w:pStyle w:val="PreformattedText"/>
        <w:bidi w:val="0"/>
        <w:jc w:val="left"/>
        <w:rPr/>
      </w:pPr>
      <w:r>
        <w:rPr/>
        <w:t>##�#0-��Pn0�i��h�#0M�n�V#0�zb��V#06R�_�V��V�Ss0�N�i�f&amp;Ns0k0S_r�-��Pn0-�n4X@bn0s^b��V#0U\���V#0�i ��V#0�[�Q�N</w:t>
        <w:br/>
        <w:t>Nh�#0Yq�zI{]0n0�N�0�0�0n0�|q}�V�Ss0Yq�zI{]0n0�N�0�0�0n0s^b��V�0�m�NY0�0S0h0#0</w:t>
      </w:r>
    </w:p>
    <w:p>
      <w:pPr>
        <w:pStyle w:val="PreformattedText"/>
        <w:bidi w:val="0"/>
        <w:jc w:val="left"/>
        <w:rPr/>
      </w:pPr>
      <w:r>
        <w:rPr/>
        <w:t>##�#02�kp�[hQ�bS�#���O�N#�L0,gJ\�Q�fn0�Q�[k0d0D0f0�m2����O�l�Nk0i�#T################ ###&gt;###@###P###T###^###`###f###l###n###t###v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(</w:t>
        <w:tab/>
        <w:t>##*</w:t>
        <w:tab/>
        <w:t>##,</w:t>
        <w:tab/>
        <w:t>##N</w:t>
        <w:tab/>
        <w:t>##R</w:t>
        <w:tab/>
        <w:t>##������</w:t>
      </w:r>
      <w:r>
        <w:rPr>
          <w:rtl w:val="true"/>
        </w:rPr>
        <w:t>޼������ּ�޼</w:t>
      </w:r>
      <w:r>
        <w:rPr/>
        <w:t>�</w:t>
      </w:r>
      <w:r>
        <w:rPr/>
        <w:t>y�y�m�</w:t>
      </w:r>
      <w:r>
        <w:rPr>
          <w:rtl w:val="true"/>
        </w:rPr>
        <w:t>޼޼޼�</w:t>
      </w:r>
      <w:r>
        <w:rPr>
          <w:rtl w:val="true"/>
        </w:rPr>
        <w:t>_�</w:t>
      </w:r>
      <w:r>
        <w:rPr>
          <w:rtl w:val="true"/>
        </w:rPr>
        <w:t>޼</w:t>
      </w:r>
      <w:r>
        <w:rPr/>
        <w:t>###h#"?##hn</w:t>
      </w:r>
    </w:p>
    <w:p>
      <w:pPr>
        <w:pStyle w:val="PreformattedText"/>
        <w:bidi w:val="0"/>
        <w:jc w:val="left"/>
        <w:rPr/>
      </w:pPr>
      <w:r>
        <w:rPr/>
        <w:t>`#KH##OJ##QJ##o(###h�X</w:t>
        <w:tab/>
        <w:t>##hn</w:t>
      </w:r>
    </w:p>
    <w:p>
      <w:pPr>
        <w:pStyle w:val="PreformattedText"/>
        <w:bidi w:val="0"/>
        <w:jc w:val="left"/>
        <w:rPr/>
      </w:pPr>
      <w:r>
        <w:rPr/>
        <w:t>`#OJ##QJ##o(###hn</w:t>
      </w:r>
    </w:p>
    <w:p>
      <w:pPr>
        <w:pStyle w:val="PreformattedText"/>
        <w:bidi w:val="0"/>
        <w:jc w:val="left"/>
        <w:rPr/>
      </w:pPr>
      <w:r>
        <w:rPr/>
        <w:t>`#KH##OJ##QJ##o(###hna&amp;##hn</w:t>
      </w:r>
    </w:p>
    <w:p>
      <w:pPr>
        <w:pStyle w:val="PreformattedText"/>
        <w:bidi w:val="0"/>
        <w:jc w:val="left"/>
        <w:rPr/>
      </w:pPr>
      <w:r>
        <w:rPr/>
        <w:t>`#KH##OJ##QJ##o(#&amp;#hn</w:t>
      </w:r>
    </w:p>
    <w:p>
      <w:pPr>
        <w:pStyle w:val="PreformattedText"/>
        <w:bidi w:val="0"/>
        <w:jc w:val="left"/>
        <w:rPr/>
      </w:pPr>
      <w:r>
        <w:rPr/>
        <w:t>`##hn</w:t>
      </w:r>
    </w:p>
    <w:p>
      <w:pPr>
        <w:pStyle w:val="PreformattedText"/>
        <w:bidi w:val="0"/>
        <w:jc w:val="left"/>
        <w:rPr/>
      </w:pPr>
      <w:r>
        <w:rPr/>
        <w:t>`#KH##OJ##QJ##o(#v�#�####���#*#hn</w:t>
      </w:r>
    </w:p>
    <w:p>
      <w:pPr>
        <w:pStyle w:val="PreformattedText"/>
        <w:bidi w:val="0"/>
        <w:jc w:val="left"/>
        <w:rPr/>
      </w:pPr>
      <w:r>
        <w:rPr/>
        <w:t>`##hn</w:t>
      </w:r>
    </w:p>
    <w:p>
      <w:pPr>
        <w:pStyle w:val="PreformattedText"/>
        <w:bidi w:val="0"/>
        <w:jc w:val="left"/>
        <w:rPr/>
      </w:pPr>
      <w:r>
        <w:rPr/>
        <w:t>`#@�*#KH##OJ##QJ##o(#v�#�####���###hna&amp;##hn</w:t>
      </w:r>
    </w:p>
    <w:p>
      <w:pPr>
        <w:pStyle w:val="PreformattedText"/>
        <w:bidi w:val="0"/>
        <w:jc w:val="left"/>
        <w:rPr/>
      </w:pPr>
      <w:r>
        <w:rPr/>
        <w:t>`#OJ##QJ##o(###h0BI##hn</w:t>
      </w:r>
    </w:p>
    <w:p>
      <w:pPr>
        <w:pStyle w:val="PreformattedText"/>
        <w:bidi w:val="0"/>
        <w:jc w:val="left"/>
        <w:rPr/>
      </w:pPr>
      <w:r>
        <w:rPr/>
        <w:t>`#CJ##OJ##QJ##o(###hn</w:t>
      </w:r>
    </w:p>
    <w:p>
      <w:pPr>
        <w:pStyle w:val="PreformattedText"/>
        <w:bidi w:val="0"/>
        <w:jc w:val="left"/>
        <w:rPr/>
      </w:pPr>
      <w:r>
        <w:rPr/>
        <w:t>`#OJ##QJ#####hn</w:t>
      </w:r>
    </w:p>
    <w:p>
      <w:pPr>
        <w:pStyle w:val="PreformattedText"/>
        <w:bidi w:val="0"/>
        <w:jc w:val="left"/>
        <w:rPr/>
      </w:pPr>
      <w:r>
        <w:rPr/>
        <w:t>`#OJ##QJ##o(###h�h###hn</w:t>
      </w:r>
    </w:p>
    <w:p>
      <w:pPr>
        <w:pStyle w:val="PreformattedText"/>
        <w:bidi w:val="0"/>
        <w:jc w:val="left"/>
        <w:rPr/>
      </w:pPr>
      <w:r>
        <w:rPr/>
        <w:t>`#OJ##QJ##o(###h�h###h�#�#OJ##QJ##o(##%#### ###@###R###T###f###n###v###�###�###�####</w:t>
        <w:tab/>
        <w:t>###</w:t>
        <w:tab/>
        <w:t>##"</w:t>
        <w:tab/>
        <w:t>##�############�############�############�############�############�############�############�############�############�############�############�############�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x######$##��#XD2#a$#gdn</w:t>
      </w:r>
    </w:p>
    <w:p>
      <w:pPr>
        <w:pStyle w:val="PreformattedText"/>
        <w:bidi w:val="0"/>
        <w:jc w:val="left"/>
        <w:rPr/>
      </w:pPr>
      <w:r>
        <w:rPr/>
        <w:t>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8$#WDd#`��#gdn</w:t>
      </w:r>
    </w:p>
    <w:p>
      <w:pPr>
        <w:pStyle w:val="PreformattedText"/>
        <w:bidi w:val="0"/>
        <w:jc w:val="left"/>
        <w:rPr/>
      </w:pPr>
      <w:r>
        <w:rPr/>
        <w:t>`##</w:t>
        <w:br/>
        <w:t>###�3#UD�#]�3#gdn</w:t>
      </w:r>
    </w:p>
    <w:p>
      <w:pPr>
        <w:pStyle w:val="PreformattedText"/>
        <w:bidi w:val="0"/>
        <w:jc w:val="left"/>
        <w:rPr/>
      </w:pPr>
      <w:r>
        <w:rPr/>
        <w:t>`##</w:t>
        <w:br/>
        <w:t>###��#WD�</w:t>
        <w:br/>
        <w:t>`��#gdn</w:t>
      </w:r>
    </w:p>
    <w:p>
      <w:pPr>
        <w:pStyle w:val="PreformattedText"/>
        <w:bidi w:val="0"/>
        <w:jc w:val="left"/>
        <w:rPr/>
      </w:pPr>
      <w:r>
        <w:rPr/>
        <w:t>`##</w:t>
        <w:br/>
        <w:t>###��#WD`</w:t>
        <w:tab/>
        <w:t>`��#gdn</w:t>
      </w:r>
    </w:p>
    <w:p>
      <w:pPr>
        <w:pStyle w:val="PreformattedText"/>
        <w:bidi w:val="0"/>
        <w:jc w:val="left"/>
        <w:rPr/>
      </w:pPr>
      <w:r>
        <w:rPr/>
        <w:t>`##</w:t>
        <w:br/>
        <w:t>###��#WD�#`��#gdn</w:t>
      </w:r>
    </w:p>
    <w:p>
      <w:pPr>
        <w:pStyle w:val="PreformattedText"/>
        <w:bidi w:val="0"/>
        <w:jc w:val="left"/>
        <w:rPr/>
      </w:pPr>
      <w:r>
        <w:rPr/>
        <w:t>`##</w:t>
        <w:br/>
        <w:t>###�&amp;#WDd#`�&amp;#gdn</w:t>
      </w:r>
    </w:p>
    <w:p>
      <w:pPr>
        <w:pStyle w:val="PreformattedText"/>
        <w:bidi w:val="0"/>
        <w:jc w:val="left"/>
        <w:rPr/>
      </w:pPr>
      <w:r>
        <w:rPr/>
        <w:t>`##</w:t>
        <w:br/>
        <w:t>###��#WDd#`��#gdn</w:t>
      </w:r>
    </w:p>
    <w:p>
      <w:pPr>
        <w:pStyle w:val="PreformattedText"/>
        <w:bidi w:val="0"/>
        <w:jc w:val="left"/>
        <w:rPr/>
      </w:pPr>
      <w:r>
        <w:rPr/>
        <w:t>`#</w:t>
        <w:tab/>
        <w:t>###$#4$#a$#gdn</w:t>
      </w:r>
    </w:p>
    <w:p>
      <w:pPr>
        <w:pStyle w:val="PreformattedText"/>
        <w:bidi w:val="0"/>
        <w:jc w:val="left"/>
        <w:rPr/>
      </w:pPr>
      <w:r>
        <w:rPr/>
        <w:t>`######$#a$#gdn</w:t>
      </w:r>
    </w:p>
    <w:p>
      <w:pPr>
        <w:pStyle w:val="PreformattedText"/>
        <w:bidi w:val="0"/>
        <w:jc w:val="left"/>
        <w:rPr/>
      </w:pPr>
      <w:r>
        <w:rPr/>
        <w:t>`####8$#gdn</w:t>
      </w:r>
    </w:p>
    <w:p>
      <w:pPr>
        <w:pStyle w:val="PreformattedText"/>
        <w:bidi w:val="0"/>
        <w:jc w:val="left"/>
        <w:rPr/>
      </w:pPr>
      <w:r>
        <w:rPr/>
        <w:t>`##</w:t>
      </w:r>
    </w:p>
    <w:p>
      <w:pPr>
        <w:pStyle w:val="PreformattedText"/>
        <w:bidi w:val="0"/>
        <w:jc w:val="left"/>
        <w:rPr/>
      </w:pPr>
      <w:r>
        <w:rPr/>
        <w:t>"</w:t>
        <w:tab/>
        <w:t>##*</w:t>
        <w:tab/>
        <w:t>##,</w:t>
        <w:tab/>
        <w:t>##n</w:t>
        <w:tab/>
        <w:t>##p</w:t>
        <w:tab/>
        <w:t>##r</w:t>
        <w:tab/>
        <w:t>##x</w:t>
        <w:tab/>
        <w:t>##z</w:t>
        <w:tab/>
        <w:t>##�############�############�############V############�############�############�#############################################################�##kd#####$##$#If#####T###�c##4##�##########################�n##�F## #</w:t>
        <w:br/>
        <w:t>#=#z$�#�#################�#3#################�#=##################�0###�#######�#######�#######�#######�#######�#####�#Z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�#f4#yt�#x#�T##</w:t>
        <w:tab/>
        <w:t>###$#If####gd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x###R</w:t>
        <w:tab/>
        <w:t>##T</w:t>
        <w:tab/>
        <w:t>##n</w:t>
        <w:tab/>
        <w:t>##p</w:t>
        <w:tab/>
        <w:t>##r</w:t>
        <w:tab/>
        <w:t>##v</w:t>
        <w:tab/>
        <w:t>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 xml:space="preserve">## </w:t>
        <w:br/>
        <w:t>##"</w:t>
        <w:br/>
        <w:t>##0</w:t>
        <w:br/>
        <w:t>##2</w:t>
        <w:br/>
        <w:t>##&gt;</w:t>
        <w:br/>
        <w:t>##@</w:t>
        <w:br/>
        <w:t>##N</w:t>
        <w:br/>
        <w:t>##P</w:t>
        <w:br/>
        <w:t>##Z</w:t>
        <w:br/>
        <w:t>##\</w:t>
        <w:br/>
        <w:t>##j</w:t>
        <w:br/>
        <w:t>##l</w:t>
        <w:br/>
        <w:t>##n</w:t>
        <w:br/>
        <w:t>##v</w:t>
        <w:br/>
        <w:t>##z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ȺȺ�������������������</w:t>
      </w:r>
      <w:r>
        <w:rPr>
          <w:rtl w:val="true"/>
        </w:rPr>
        <w:t>ج</w:t>
      </w:r>
      <w:r>
        <w:rPr/>
        <w:t>���������������ؖؖ���</w:t>
      </w:r>
      <w:r>
        <w:rPr/>
        <w:t>##################hna&amp;##hn</w:t>
      </w:r>
    </w:p>
    <w:p>
      <w:pPr>
        <w:pStyle w:val="PreformattedText"/>
        <w:bidi w:val="0"/>
        <w:jc w:val="left"/>
        <w:rPr/>
      </w:pPr>
      <w:r>
        <w:rPr/>
        <w:t>`#OJ##QJ#####hn</w:t>
      </w:r>
    </w:p>
    <w:p>
      <w:pPr>
        <w:pStyle w:val="PreformattedText"/>
        <w:bidi w:val="0"/>
        <w:jc w:val="left"/>
        <w:rPr/>
      </w:pPr>
      <w:r>
        <w:rPr/>
        <w:t>`#KH##OJ##QJ##o(###h�V:##hn</w:t>
      </w:r>
    </w:p>
    <w:p>
      <w:pPr>
        <w:pStyle w:val="PreformattedText"/>
        <w:bidi w:val="0"/>
        <w:jc w:val="left"/>
        <w:rPr/>
      </w:pPr>
      <w:r>
        <w:rPr/>
        <w:t>`#KH##OJ##QJ##o(###hna&amp;##hn</w:t>
      </w:r>
    </w:p>
    <w:p>
      <w:pPr>
        <w:pStyle w:val="PreformattedText"/>
        <w:bidi w:val="0"/>
        <w:jc w:val="left"/>
        <w:rPr/>
      </w:pPr>
      <w:r>
        <w:rPr/>
        <w:t>`#OJ##QJ##aJ##o(###hna&amp;##hn</w:t>
      </w:r>
    </w:p>
    <w:p>
      <w:pPr>
        <w:pStyle w:val="PreformattedText"/>
        <w:bidi w:val="0"/>
        <w:jc w:val="left"/>
        <w:rPr/>
      </w:pPr>
      <w:r>
        <w:rPr/>
        <w:t>`#KH##OJ##QJ##aJ##o(###hna&amp;##hn</w:t>
      </w:r>
    </w:p>
    <w:p>
      <w:pPr>
        <w:pStyle w:val="PreformattedText"/>
        <w:bidi w:val="0"/>
        <w:jc w:val="left"/>
        <w:rPr/>
      </w:pPr>
      <w:r>
        <w:rPr/>
        <w:t>`#KH##OJ##QJ##o(###hn</w:t>
      </w:r>
    </w:p>
    <w:p>
      <w:pPr>
        <w:pStyle w:val="PreformattedText"/>
        <w:bidi w:val="0"/>
        <w:jc w:val="left"/>
        <w:rPr/>
      </w:pPr>
      <w:r>
        <w:rPr/>
        <w:t>`####hna&amp;##hn</w:t>
      </w:r>
    </w:p>
    <w:p>
      <w:pPr>
        <w:pStyle w:val="PreformattedText"/>
        <w:bidi w:val="0"/>
        <w:jc w:val="left"/>
        <w:rPr/>
      </w:pPr>
      <w:r>
        <w:rPr/>
        <w:t>`#OJ##QJ##o(###hn</w:t>
      </w:r>
    </w:p>
    <w:p>
      <w:pPr>
        <w:pStyle w:val="PreformattedText"/>
        <w:bidi w:val="0"/>
        <w:jc w:val="left"/>
        <w:rPr/>
      </w:pPr>
      <w:r>
        <w:rPr/>
        <w:t>`#OJ##QJ##o(##8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k############_############S############S############J############;############################�|</w:t>
        <w:tab/>
        <w:t>#$#If####WD�#`�|</w:t>
        <w:tab/>
        <w:t>gd�#x#</w:t>
        <w:tab/>
        <w:t>###$#If####gd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x#�##kd�####$##$#If#####T###�c##4##�##########################�n##�F## #</w:t>
        <w:br/>
        <w:t>#=#z$�#�#################�#3#################�#=##################�0###�#######�#######�#######�#######�#######�#####�#Z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�#f4#yt�#x#�T####�</w:t>
        <w:tab/>
        <w:t>##�</w:t>
        <w:tab/>
        <w:t>##�</w:t>
        <w:tab/>
        <w:t>##�</w:t>
        <w:tab/>
        <w:t>##�</w:t>
        <w:tab/>
        <w:t>##�</w:t>
        <w:tab/>
        <w:t>##X############D############8############8############/#################</w:t>
        <w:tab/>
        <w:t>###$#If####gd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x#####$##�q##�q##$#If####]�q#^�q#a$#gd�#x#�##kdt####$##$#If#####T###�c##4##�##########################�7##�\## #</w:t>
        <w:br/>
        <w:t>#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$�#�#################�#3#################�#n#################�#�##################�0###�#######�#######�#######�#######�#######�#####�#Z##6##�####�####�###�###�###�#�####�###�###�###�#�####�###�###�###�#�####�###�###�###�4�#######4�###</w:t>
        <w:br/>
        <w:t>#c#a�#�#f4#yt�#x#�T####�</w:t>
        <w:tab/>
        <w:t>##�</w:t>
        <w:tab/>
        <w:t>##�</w:t>
        <w:tab/>
        <w:t>##�</w:t>
        <w:tab/>
        <w:t>##�</w:t>
        <w:tab/>
        <w:t>##X############D############8############)##########################�:##$#If####WD4#`�:#gd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x#####$##�q##�q##$#If####]�q#^�q#a$#gd�#x#�##kdD####$##$#If#####T###�c##4##�##########################�7##�\## #</w:t>
        <w:br/>
        <w:t>#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$�#�#################�#3#################�#n#################�#�##################�0###�#######�#######�#######�#######�#######�#####�#Z##6##�####�####�###�###�###�#�####�###�###�###�#�####�###�###�###�#�####�###�###�###�4�#######4�###</w:t>
        <w:br/>
        <w:t>#c#a�#�#f4#yt�#x#�T####�</w:t>
        <w:tab/>
        <w:t>##�</w:t>
        <w:tab/>
        <w:t>##�</w:t>
        <w:tab/>
        <w:t>##�</w:t>
        <w:tab/>
        <w:t>###</w:t>
        <w:br/>
        <w:t>###</w:t>
        <w:br/>
        <w:t>##k############W############K############K############B#######################################################</w:t>
        <w:tab/>
        <w:t>###$#If####gd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x#####$##�q##�q##$#If####]�q#^�q#a$#gd�#x#�##kd#####$##$#If#####T###�c##4##�##########################�7##�F## #</w:t>
        <w:br/>
        <w:t>#=#z$�#�#################�#3#################�#=##################�0###�#######�#######�#######�#######�#######�#####�#Z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�#f4#yt�#x#�T#####</w:t>
        <w:br/>
        <w:t>###</w:t>
        <w:br/>
        <w:t>###</w:t>
        <w:br/>
        <w:t>###</w:t>
        <w:br/>
        <w:t>##"</w:t>
        <w:br/>
        <w:t>##X############D############2############&amp;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x#####$##���#$#If####UD��]���a$#gd�#x#####$##�q##�q##$#If####]�q#^�q#a$#gd�#x#�##kd�####$##$#If#####T###�c##4##�##########################�7##�\## #</w:t>
        <w:br/>
        <w:t>#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$�#�#################�#3#################�#n#################�#�##################�0###�#######�#######�#######�#######�#######�#####�#Z##6##�####�####�###�###�###�#�####�###�###�###�#�####�###�###�###�#�####�###�###�###�4�#######4�###</w:t>
        <w:br/>
        <w:t>#c#a�#�#f4#yt�#x#�T####"</w:t>
        <w:br/>
        <w:t>##0</w:t>
        <w:br/>
        <w:t>##2</w:t>
        <w:br/>
        <w:t>##@</w:t>
        <w:br/>
        <w:t>##P</w:t>
        <w:br/>
        <w:t>##\</w:t>
        <w:br/>
        <w:t>##�############O############C############1############C#########################$##��##$#If####WD�#`��#a$#gd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x#�##kd�####$##$#If#####T###�c##4##�##########################�7##�\## #</w:t>
        <w:br/>
        <w:t>#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$�#�#################�#3#################�#n#################�#�##################�0###�#######�#######�#######�#######�#######�#####�#Z##6##�####�####�###�###�###�#�####�###�###�###�#�####�###�###�###�#�####�###�###�###�4�#######4�###</w:t>
        <w:br/>
        <w:t>#c#a�#�#f4#yt�#x#�T##</w:t>
        <w:tab/>
        <w:t>###$#If####gd�#x###\</w:t>
        <w:br/>
        <w:t>##l</w:t>
        <w:br/>
        <w:t>##n</w:t>
        <w:br/>
        <w:t>##v</w:t>
        <w:br/>
        <w:t>##x</w:t>
        <w:br/>
        <w:t>##z</w:t>
        <w:br/>
        <w:t>##�############F############7############.############.###############</w:t>
        <w:tab/>
        <w:t>###$#If####gd�#x#####$##d��###$#If####a$#gd�#x#�##kdq####$##$#If#####T###�c##4##�##########################�7##�\## #=#�#�#z$�###################�#�</w:t>
        <w:br/>
        <w:t>################�###################�#�</w:t>
        <w:br/>
        <w:t>#################�0###�#######�#######�#######�#######�#######�#####�#Z##6##�####�####�###�###�###�#�####�###�###�###�#�####�###�###�###�#�####�###�###�###�4�#######4�###</w:t>
        <w:br/>
        <w:t>#c#a�#�#f4#yt�#x#�T######$##��##$#If####WD�#`��#a$#gd�#x###z</w:t>
        <w:br/>
        <w:t>##|</w:t>
        <w:br/>
        <w:t>##�</w:t>
        <w:br/>
        <w:t>##�</w:t>
        <w:br/>
        <w:t>##~############r############r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x#�##kd1####$##$#If#####T###�c##4##�##########################�7##�0## #=#z$�###################�#=##################�0###�#######�#######�#######�#######�#######�#####�#Z##6##�####�####�###�#�####�###�#�####�###�#�####�###�4�#######4�###</w:t>
        <w:br/>
        <w:t>#c#a�#�#f4#yt�#x#�T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~############u############u############u############u############u############u###########################################################################################################################</w:t>
        <w:tab/>
        <w:t>###$#If####gd�#x#�##kd�####$##$#If#####T###�c##4##�##########################�8##�0## #�#z$�#�#################�#�##################�0###�#######�#######�#######�#######�#######�#####�#Z##6##�####�####�###�#�####�###�#�####�###�#�####�###�4�#######4�###</w:t>
        <w:br/>
        <w:t>#c#a�#�#f4#yt�#x#�T####�</w:t>
        <w:br/>
        <w:t>##�</w:t>
        <w:br/>
        <w:t>##�</w:t>
        <w:br/>
        <w:t>##�###@*##`*##z*##~############m############V############V############H############:#######################</w:t>
      </w:r>
    </w:p>
    <w:p>
      <w:pPr>
        <w:pStyle w:val="PreformattedText"/>
        <w:bidi w:val="0"/>
        <w:jc w:val="left"/>
        <w:rPr/>
      </w:pPr>
      <w:r>
        <w:rPr/>
        <w:t>###$##��#WDH</w:t>
      </w:r>
    </w:p>
    <w:p>
      <w:pPr>
        <w:pStyle w:val="PreformattedText"/>
        <w:bidi w:val="0"/>
        <w:jc w:val="left"/>
        <w:rPr/>
      </w:pPr>
      <w:r>
        <w:rPr/>
        <w:t>`��#a$#gdn</w:t>
      </w:r>
    </w:p>
    <w:p>
      <w:pPr>
        <w:pStyle w:val="PreformattedText"/>
        <w:bidi w:val="0"/>
        <w:jc w:val="left"/>
        <w:rPr/>
      </w:pPr>
      <w:r>
        <w:rPr/>
        <w:t>`##</w:t>
      </w:r>
    </w:p>
    <w:p>
      <w:pPr>
        <w:pStyle w:val="PreformattedText"/>
        <w:bidi w:val="0"/>
        <w:jc w:val="left"/>
        <w:rPr/>
      </w:pPr>
      <w:r>
        <w:rPr/>
        <w:t>###$##�H#WD�#`�H#a$#gdn</w:t>
      </w:r>
    </w:p>
    <w:p>
      <w:pPr>
        <w:pStyle w:val="PreformattedText"/>
        <w:bidi w:val="0"/>
        <w:jc w:val="left"/>
        <w:rPr/>
      </w:pPr>
      <w:r>
        <w:rPr/>
        <w:t>`######��##�###�.�UDd#VD�#WD��]��#^�##`�.�gdn</w:t>
      </w:r>
    </w:p>
    <w:p>
      <w:pPr>
        <w:pStyle w:val="PreformattedText"/>
        <w:bidi w:val="0"/>
        <w:jc w:val="left"/>
        <w:rPr/>
      </w:pPr>
      <w:r>
        <w:rPr/>
        <w:t>`######��##��#UDd#VDd#]��#^��#gdn</w:t>
      </w:r>
    </w:p>
    <w:p>
      <w:pPr>
        <w:pStyle w:val="PreformattedText"/>
        <w:bidi w:val="0"/>
        <w:jc w:val="left"/>
        <w:rPr/>
      </w:pPr>
      <w:r>
        <w:rPr/>
        <w:t>`#�##kdk####$##$#If#####T###�c##4##�##########################�T##�0## #�#z$�#�###################�##################�0###�#######�#######�#######�#######�#######�#####�#Z##6##�####�####�###�#�####�###�#�####�###�#�####�###�4�#######4�###</w:t>
        <w:br/>
        <w:t>#c#a�#�#f4#yt�#x#�T####�</w:t>
        <w:br/>
        <w:t>##�</w:t>
        <w:br/>
        <w:t>##�</w:t>
        <w:br/>
        <w:t>##�</w:t>
        <w:br/>
        <w:t>##�</w:t>
        <w:br/>
        <w:t>##H###L###V###^###p###r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(*##.*##&gt;*##@*##^*##`*##x*##z*##|*##�*##�*##�*##�*##�*##�*##�*##�*##�������������������Ƚ�</w:t>
      </w:r>
      <w:r>
        <w:rPr/>
        <w:t>ܴ����������</w:t>
      </w:r>
      <w:r>
        <w:rPr/>
        <w:t>############################################################################################################################################hx_#####j#####hx_##U####hn</w:t>
      </w:r>
    </w:p>
    <w:p>
      <w:pPr>
        <w:pStyle w:val="PreformattedText"/>
        <w:bidi w:val="0"/>
        <w:jc w:val="left"/>
        <w:rPr/>
      </w:pPr>
      <w:r>
        <w:rPr/>
        <w:t>`##hn</w:t>
      </w:r>
    </w:p>
    <w:p>
      <w:pPr>
        <w:pStyle w:val="PreformattedText"/>
        <w:bidi w:val="0"/>
        <w:jc w:val="left"/>
        <w:rPr/>
      </w:pPr>
      <w:r>
        <w:rPr/>
        <w:t>`#OJ##QJ##o(###hn</w:t>
      </w:r>
    </w:p>
    <w:p>
      <w:pPr>
        <w:pStyle w:val="PreformattedText"/>
        <w:bidi w:val="0"/>
        <w:jc w:val="left"/>
        <w:rPr/>
      </w:pPr>
      <w:r>
        <w:rPr/>
        <w:t>`#OJ##QJ##o(###hn</w:t>
      </w:r>
    </w:p>
    <w:p>
      <w:pPr>
        <w:pStyle w:val="PreformattedText"/>
        <w:bidi w:val="0"/>
        <w:jc w:val="left"/>
        <w:rPr/>
      </w:pPr>
      <w:r>
        <w:rPr/>
        <w:t>`##</w:t>
        <w:tab/>
        <w:t>#hn</w:t>
      </w:r>
    </w:p>
    <w:p>
      <w:pPr>
        <w:pStyle w:val="PreformattedText"/>
        <w:bidi w:val="0"/>
        <w:jc w:val="left"/>
        <w:rPr/>
      </w:pPr>
      <w:r>
        <w:rPr/>
        <w:t>`#o(##U####h&amp;s�##hn</w:t>
      </w:r>
    </w:p>
    <w:p>
      <w:pPr>
        <w:pStyle w:val="PreformattedText"/>
        <w:bidi w:val="0"/>
        <w:jc w:val="left"/>
        <w:rPr/>
      </w:pPr>
      <w:r>
        <w:rPr/>
        <w:t>`#o(###h�X</w:t>
        <w:tab/>
        <w:t>##hn</w:t>
      </w:r>
    </w:p>
    <w:p>
      <w:pPr>
        <w:pStyle w:val="PreformattedText"/>
        <w:bidi w:val="0"/>
        <w:jc w:val="left"/>
        <w:rPr/>
      </w:pPr>
      <w:r>
        <w:rPr/>
        <w:t>`#OJ##QJ##o(###hn</w:t>
      </w:r>
    </w:p>
    <w:p>
      <w:pPr>
        <w:pStyle w:val="PreformattedText"/>
        <w:bidi w:val="0"/>
        <w:jc w:val="left"/>
        <w:rPr/>
      </w:pPr>
      <w:r>
        <w:rPr/>
        <w:t>`#OJ##QJ##aJ#####hn</w:t>
      </w:r>
    </w:p>
    <w:p>
      <w:pPr>
        <w:pStyle w:val="PreformattedText"/>
        <w:bidi w:val="0"/>
        <w:jc w:val="left"/>
        <w:rPr/>
      </w:pPr>
      <w:r>
        <w:rPr/>
        <w:t>`#OJ##QJ##aJ##o(###h�X</w:t>
        <w:tab/>
        <w:t>##hn</w:t>
      </w:r>
    </w:p>
    <w:p>
      <w:pPr>
        <w:pStyle w:val="PreformattedText"/>
        <w:bidi w:val="0"/>
        <w:jc w:val="left"/>
        <w:rPr/>
      </w:pPr>
      <w:r>
        <w:rPr/>
        <w:t>`#OJ##QJ##aJ##o(##"W0f0D0�0K0i0F0K0�0���gW0_04X#To0#0�O�N&lt;�n0�QW0�0�m�NY0�0S0h0#0</w:t>
      </w:r>
    </w:p>
    <w:p>
      <w:pPr>
        <w:pStyle w:val="PreformattedText"/>
        <w:bidi w:val="0"/>
        <w:jc w:val="left"/>
        <w:rPr/>
      </w:pPr>
      <w:r>
        <w:rPr/>
        <w:t>##�#0; #kk0o0#0#�eQW0j0D0S0h0#0</w:t>
      </w:r>
    </w:p>
    <w:p>
      <w:pPr>
        <w:pStyle w:val="PreformattedText"/>
        <w:bidi w:val="0"/>
        <w:jc w:val="left"/>
        <w:rPr/>
      </w:pPr>
      <w:r>
        <w:rPr/>
        <w:t>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*##~*##�*##�*##�*##�*##�*##�*##�*##�*##�*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�#WDH</w:t>
      </w:r>
    </w:p>
    <w:p>
      <w:pPr>
        <w:pStyle w:val="PreformattedText"/>
        <w:bidi w:val="0"/>
        <w:jc w:val="left"/>
        <w:rPr/>
      </w:pPr>
      <w:r>
        <w:rPr/>
        <w:t>`��#a$#gdn</w:t>
      </w:r>
    </w:p>
    <w:p>
      <w:pPr>
        <w:pStyle w:val="PreformattedText"/>
        <w:bidi w:val="0"/>
        <w:jc w:val="left"/>
        <w:rPr/>
      </w:pPr>
      <w:r>
        <w:rPr/>
        <w:t>`#########gddP###</w:t>
        <w:br/>
        <w:t>:#&amp;P</w:t>
        <w:tab/>
        <w:t>#1�##2P##:p�Q9##��. ��A!�n#"�n##�n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�##v##3##v##=#:V###�c##4##�n##�0###�#######�#######�#######�#######�#######�#####�#Z##6##�###)v####+�###,�####5�####�#5�####3#5�####=#4�###</w:t>
        <w:br/>
        <w:t>#c#a�#�#f4#yt�#x#�T##�##$##$#If#####��#!v##h##v##�##v##3##v##=#:V###�c##4##�n##�0###�#######�#######�#######�#######�#######�#####�#Z##6##�###+�###,�####5�####�#5�####3#5�####=#4�###</w:t>
        <w:br/>
        <w:t>#c#a�#�#f4#yt�#x#�T##�##$##$#If#####��#!v##h##v##�##v##3##v##n##v##�#:V###�c##4##�7##�0###�#######�#######�#######�#######�#######�#####�#Z##6##�###)v####+�###+�###,�####5�####�#5�####3#5�####n#5�####�#4�###</w:t>
        <w:br/>
        <w:t>#c#a�#�#f4#yt�#x#�T##�##$##$#If#####��#!v##h##v##�##v##3##v##n##v##�#:V###�c##4##�7##�0###�#######�#######�#######�#######�#######�#####�#Z##6##�###)v####+�###+�###,�####5�####�#5�####3#5�####n#5�####�#4�###</w:t>
        <w:br/>
        <w:t>#c#a�#�#f4#yt�#x#�T##�##$##$#If#####��#!v##h##v##�##v##3##v##=#:V###�c##4##�7##�0###�#######�#######�#######�#######�#######�#####�#Z##6##�###)v####+�###,�####5�####�#5�####3#5�####=#4�###</w:t>
        <w:br/>
        <w:t>#c#a�#�#f4#yt�#x#�T##�##$##$#If#####��#!v##h##v##�##v##3##v##n##v##�#:V###�c##4##�7##�0###�#######�#######�#######�#######�#######�#####�#Z##6##�###)v####+�###+�###,�####5�####�#5�####3#5�####n#5�####�#4�###</w:t>
        <w:br/>
        <w:t>#c#a�#�#f4#yt�#x#�T##�##$##$#If#####��#!v##h##v##�##v##3##v##n##v##�#:V###�c##4##�7##�0###�#######�#######�#######�#######�#######�#####�#Z##6##�###)v####+�###+�###,�####5�####�#5�####3#5�####n#5�####�#4�###</w:t>
        <w:br/>
        <w:t>#c#a�#�#f4#yt�#x#�T##�##$##$#If#####��#!v##h##v#####v##�</w:t>
        <w:br/>
        <w:t>#v#####v##�</w:t>
        <w:br/>
        <w:t>:V###�c##4##�7##�0###�#######�#######�#######�#######�#######�#####�#Z##6##�###,�####5�######5�####�</w:t>
        <w:br/>
        <w:t>5�######5�####�</w:t>
        <w:br/>
        <w:t>4�###</w:t>
        <w:br/>
        <w:t>#c#a�#�#f4#yt�#x#�T##�##$##$#If#####��#!v##h##v#####v##=#:V###�c##4##�7##�0###�#######�#######�#######�#######�#######�#####�#Z##6##�###,�####5�######5�####=#4�###</w:t>
        <w:br/>
        <w:t>#c#a�#�#f4#yt�#x#�T##�##$##$#If#####��#!v##h##v##�#:V###�c##4##�8##�0###�#######�#######�#######�#######�#######�#####�#Z##6##�###,�####5�####�#4�###</w:t>
        <w:br/>
        <w:t>#c#a�#�#f4#yt�#x#�T##�##$##$#If#####��#!v##h##v##�#:V###�c##4##�T##�0###�#######�#######�#######�#######�#######�#####�#Z##6##�###,�####5�####�#4�###</w:t>
        <w:br/>
        <w:t>#c#a�#�#f4#yt�#x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0####j�nn0h�####4�###</w:t>
        <w:br/>
        <w:t>#l#4�#######a�##########$#k ���#$##</w:t>
        <w:tab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R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###��#VD###�^�WD��^��#`�^�##CJ##F#C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�#VD###�.�WD��^��#`�.�##CJ##(#O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KH##*#?###"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KH##2##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8#�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TM0�QW0########CJ##OJ##PJ##QJ##aJ##b#�#�#c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o#�###h� #(#&lt;hP[)###7#:V###�0###�#######�#######�#######�#######�#######�######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K######.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</w:t>
        <w:tab/>
        <w:t>##�</w:t>
        <w:br/>
        <w:t>##�*######</w:t>
        <w:tab/>
        <w:t>###########"</w:t>
        <w:tab/>
        <w:t>##z</w:t>
        <w:tab/>
        <w:t>##�</w:t>
        <w:tab/>
        <w:t>##�</w:t>
        <w:tab/>
        <w:t>##�</w:t>
        <w:tab/>
        <w:t>###</w:t>
        <w:br/>
        <w:t>##"</w:t>
        <w:br/>
        <w:t>##\</w:t>
        <w:br/>
        <w:t>##z</w:t>
        <w:br/>
        <w:t>##�</w:t>
        <w:br/>
        <w:t>##�</w:t>
        <w:br/>
        <w:t>##z*##�*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</w:t>
        <w:tab/>
        <w:t>#######################(###1###2###7###:###K###N###`###i###u###�###�###�###�###�###�###�###�###�###�###�###�###�###�###�###�###�###�###########</w:t>
        <w:br/>
        <w:t>########### ###'###.###5###&gt;###?###B###E###H###M###Y###~###�###�###�####### ###/###1###&lt;###=###L#####################################################################################################################################�###�###=###L#######3#############�###�###�###�###�###�###�###V###=###?###@###B###C###E###F###H###L#######################################i###########�###########w###dP###:##|+##:7##�R##�X</w:t>
        <w:tab/>
        <w:t>##k</w:t>
        <w:tab/>
        <w:t>#�#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h###R##�W###P##�J##�L##x_##na&amp;#z#,#Su0##G4#�#6#�Q9#�V:#'z:##"?#H&lt;@#LMB#~yD#u#E#t#E##iG#0BI#�#K#Y#K###N#�5N#�%T#�1U#</w:t>
        <w:br/>
        <w:t>#X#�yX#))^#,e^#�I_#n</w:t>
      </w:r>
    </w:p>
    <w:p>
      <w:pPr>
        <w:pStyle w:val="PreformattedText"/>
        <w:bidi w:val="0"/>
        <w:jc w:val="left"/>
        <w:rPr/>
      </w:pPr>
      <w:r>
        <w:rPr/>
        <w:t>`#�T`#$#a#�#b#�xe#�df#�Sl#F#o#�Eo#*</w:t>
      </w:r>
    </w:p>
    <w:p>
      <w:pPr>
        <w:pStyle w:val="PreformattedText"/>
        <w:bidi w:val="0"/>
        <w:jc w:val="left"/>
        <w:rPr/>
      </w:pPr>
      <w:r>
        <w:rPr/>
        <w:t>r#Zkr#�#s#�#v#�#x#g#y#$N}#~#�#rK�#+R�#&amp;#�#�k�#�#�#�t�#�Y�#Mt�##m�#z7�#�#�#R&gt;�#�d�##}�#�w�#�/�#&amp;s�#L#�#t#�#�U�##=�#�#�#5f�#�#�#-#�#8#�#�c�#Y#�###�##w�#N#�##3�#�7�#Ek�##s�##&amp;�#ZV�#�#�###�#�*�#�?�#�K�#�#�#####=###?###########�@#�###############################################K###�#######�##*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"###1#�###H###h#####⊄�����⊄�######U###�#################U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�#�##�################&lt;###&lt;#########################################################################</w:t>
        <w:tab/>
        <w:t>2�Q#####���###########################P####</w:t>
        <w:tab/>
        <w:t>��###$P######���������������������##�#####2#####################!#################################x###x###########�###############�#######��##################�m2�r�0�N2���##�m2�r�0�N2���#####################################################################################��##</w:t>
        <w:br/>
        <w:t>#######################�����Oh#��##+'��0###|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########################���h���E�\�h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h���E�\�h��##########7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\��`#�#@####\��`#�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|#�#############U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&lt;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����!###"#######$###%###&amp;###'###(###)###*###+###,###-###.###/###0###����2###3###4###5###6###7###8###����:###;###&lt;###=###&gt;###?###@###��������C###D###����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)</w:t>
      </w:r>
      <w:r>
        <w:rPr/>
        <w:t>ۛ</w:t>
      </w:r>
      <w:r>
        <w:rPr/>
        <w:t>|#�#F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 ###�!######W#o#r#d#D#o#c#u#m#e#n#t#############################################</w:t>
        <w:br/>
        <w:t>#######����########################################&lt;.########S#u#m#m#a#r#y#I#n#f#o#r#m#a#t#i#o#n###########################(###������������####################################1#############D#o#c#u#m#e#n#t#S#u#m#m#a#r#y#I#n#f#o#r#m#a#t#i#o#n###########8#######��������####################################9###########M#s#o#D#a#t#a#S#t#o#r#e#############################################��������########################`�</w:t>
      </w:r>
      <w:r>
        <w:rPr>
          <w:rtl w:val="true"/>
        </w:rPr>
        <w:t>؛</w:t>
      </w:r>
      <w:r>
        <w:rPr>
          <w:rtl w:val="true"/>
        </w:rPr>
        <w:t>|#�#`�</w:t>
      </w:r>
      <w:r>
        <w:rPr>
          <w:rtl w:val="true"/>
        </w:rPr>
        <w:t>؛</w:t>
      </w:r>
      <w:r>
        <w:rPr/>
        <w:t>|#�#############M#E#�#M#�#�#�#X#�#U#W#�#�#B#Y#�#�#2#�#H#�#A#=#=#################2###��������########################`�</w:t>
      </w:r>
      <w:r>
        <w:rPr>
          <w:rtl w:val="true"/>
        </w:rPr>
        <w:t>؛</w:t>
      </w:r>
      <w:r>
        <w:rPr>
          <w:rtl w:val="true"/>
        </w:rPr>
        <w:t>|#�#`�</w:t>
      </w:r>
      <w:r>
        <w:rPr>
          <w:rtl w:val="true"/>
        </w:rPr>
        <w:t>؛</w:t>
      </w:r>
      <w:r>
        <w:rPr/>
        <w:t>|#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C6CC4830-972A-458D-A5A0-1633A9CF87F4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