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#######����####{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R�###############�B####bjbj�#�#######################;�##�{##�{##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H#######H###�#######�#######!#######!#######!###############����####5#######5#######5###8###m###T###�###�###5#######;'##8###U#######U#######U#######U#######U#######�#######�#######�#######�&amp;######�&amp;######�&amp;######�&amp;######�&amp;######�&amp;######�&amp;##$###s)##�###%,##&gt;###�&amp;##-###################!#######�#######################�###@###�#######�#######�#######�&amp;##############�#######�#######U###############U###f###�&amp;######� ######� ######� ######�###�###�###R###U#######!#######U#######�&amp;##############� ######################################################�#######�&amp;##############� ######� ######</w:t>
        <w:br/>
        <w:t>#######�###"###################################################################V#######U#######����###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����#######F###"###############�&amp;#######'##0###;'######*###,###c,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####V###############################################################################c,##4###�,##$###!#######V###8###�#######�#######� ######�#######�#######################################�#######�#######�#######�&amp;######�&amp;######################################� ######################################�#######�#######�#######;'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,######�#######�#######�#######�#######�#######�###############################################################�#######�#######�#######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}�b2�kp�02�}p�{#tk0�O�0TSp�k0��Y0�0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m2��l,{#�agn0#�,{#�#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#�#�ag,{#�#�k0J0D0f0�n(uY0�0���[k0�We0M0#02�kp�[a�ir�Ss0�^�{ir]0n0�Nn0�]\Oir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q}�b2�kp�02�}p�{#t#�n0x��Nk0�O�0TSp�k0d0D0f0#0#N#�n0h0J0�0�[�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kp�[a�irI{</w:t>
      </w:r>
    </w:p>
    <w:p>
      <w:pPr>
        <w:pStyle w:val="PreformattedText"/>
        <w:bidi w:val="0"/>
        <w:jc w:val="left"/>
        <w:rPr/>
      </w:pPr>
      <w:r>
        <w:rPr/>
        <w:t>#2�kp�[a�ir</w:t>
      </w:r>
    </w:p>
    <w:p>
      <w:pPr>
        <w:pStyle w:val="PreformattedText"/>
        <w:bidi w:val="0"/>
        <w:jc w:val="left"/>
        <w:rPr/>
      </w:pPr>
      <w:r>
        <w:rPr/>
        <w:t>T##�%�%�%�%�%�%�%�%�%�%�%�0�0####@b(W##qg�N���%�%�%:S�%�%�%:u�%�%#N�v�%�%ju�%�%�S####�{#t)j�S#�I{</w:t>
      </w:r>
    </w:p>
    <w:p>
      <w:pPr>
        <w:pStyle w:val="PreformattedText"/>
        <w:bidi w:val="0"/>
        <w:jc w:val="left"/>
        <w:rPr/>
      </w:pPr>
      <w:r>
        <w:rPr/>
        <w:t>##�D}T~n0�i#b�T</w:t>
        <w:tab/>
        <w:t>�##%R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#b�T#N��h�</w:t>
      </w:r>
    </w:p>
    <w:p>
      <w:pPr>
        <w:pStyle w:val="PreformattedText"/>
        <w:bidi w:val="0"/>
        <w:jc w:val="left"/>
        <w:rPr/>
      </w:pPr>
      <w:r>
        <w:rPr/>
        <w:t>0n0h0J0�0####;N��j0#�I{</w:t>
      </w:r>
    </w:p>
    <w:p>
      <w:pPr>
        <w:pStyle w:val="PreformattedText"/>
        <w:bidi w:val="0"/>
        <w:jc w:val="left"/>
        <w:rPr/>
      </w:pPr>
      <w:r>
        <w:rPr/>
        <w:t>##��Nh�#�</w:t>
        <w:tab/>
        <w:t>�##*h#_#O&gt;y�%�%�%�%�%#0�Nh��S�}y_�%�%�%�%####</w:t>
      </w:r>
    </w:p>
    <w:p>
      <w:pPr>
        <w:pStyle w:val="PreformattedText"/>
        <w:bidi w:val="0"/>
        <w:jc w:val="left"/>
        <w:rPr/>
      </w:pPr>
      <w:r>
        <w:rPr/>
        <w:t>##�#0TSp��Q�[</w:t>
      </w:r>
    </w:p>
    <w:p>
      <w:pPr>
        <w:pStyle w:val="PreformattedText"/>
        <w:bidi w:val="0"/>
        <w:jc w:val="left"/>
        <w:rPr/>
      </w:pPr>
      <w:r>
        <w:rPr/>
        <w:t>#t$#0D}T~n0-�n</w:t>
      </w:r>
    </w:p>
    <w:p>
      <w:pPr>
        <w:pStyle w:val="PreformattedText"/>
        <w:bidi w:val="0"/>
        <w:jc w:val="left"/>
        <w:rPr/>
      </w:pPr>
      <w:r>
        <w:rPr/>
        <w:t>#�0#02�kp�[a�irI{n0�{#t)j�S#��Ss0q}�b2�kp�02�}p�{#t#��0�i#b�Th0W0f0D}T~�0-�nY0�0#0</w:t>
      </w:r>
    </w:p>
    <w:p>
      <w:pPr>
        <w:pStyle w:val="PreformattedText"/>
        <w:bidi w:val="0"/>
        <w:jc w:val="left"/>
        <w:rPr/>
      </w:pPr>
      <w:r>
        <w:rPr/>
        <w:t>#�0#0,gD}T~k0o0#0#Ow�#0oR#Ow��0-�Q0�0#0</w:t>
      </w:r>
    </w:p>
    <w:p>
      <w:pPr>
        <w:pStyle w:val="PreformattedText"/>
        <w:bidi w:val="0"/>
        <w:jc w:val="left"/>
        <w:rPr/>
      </w:pPr>
      <w:r>
        <w:rPr/>
        <w:t>#�0#0#Ow�o0#0,gD}T~�0�Nh�W0#0#O�R�0q}�bY0�0#0</w:t>
      </w:r>
    </w:p>
    <w:p>
      <w:pPr>
        <w:pStyle w:val="PreformattedText"/>
        <w:bidi w:val="0"/>
        <w:jc w:val="left"/>
        <w:rPr/>
      </w:pPr>
      <w:r>
        <w:rPr/>
        <w:t>#�0#0oR#Ow�o0#0#Ow��0</w:t>
      </w:r>
      <w:r>
        <w:rPr>
          <w:rtl w:val="true"/>
        </w:rPr>
        <w:t>܈</w:t>
      </w:r>
      <w:r>
        <w:rPr/>
        <w:t>POW0#0#Ow�k0�NEeL0B0�04X#To0#0]0n0w��R�0�NL�Y0�0#0</w:t>
      </w:r>
    </w:p>
    <w:p>
      <w:pPr>
        <w:pStyle w:val="PreformattedText"/>
        <w:bidi w:val="0"/>
        <w:jc w:val="left"/>
        <w:rPr/>
      </w:pPr>
      <w:r>
        <w:rPr/>
        <w:t>#�0#0,gD}T~n0�N�R@\o0#0�%�%�%�%�%�%�%�%*h#_#O&gt;y#0�%�%�%�%�%�%�%�%��k0nO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$#0q}�b2�kp�02�}p�{#t#�I{n0x��N�Ss0J\�Q</w:t>
      </w:r>
    </w:p>
    <w:p>
      <w:pPr>
        <w:pStyle w:val="PreformattedText"/>
        <w:bidi w:val="0"/>
        <w:jc w:val="left"/>
        <w:rPr/>
      </w:pPr>
      <w:r>
        <w:rPr/>
        <w:t>#�0#0q}�b2�kp�02�}p�{#t#�o0#0,gD}T~k0J0D0f0TSp�W0#0x��NY0�0#0</w:t>
      </w:r>
    </w:p>
    <w:p>
      <w:pPr>
        <w:pStyle w:val="PreformattedText"/>
        <w:bidi w:val="0"/>
        <w:jc w:val="left"/>
        <w:rPr/>
      </w:pPr>
      <w:r>
        <w:rPr/>
        <w:t>#�0#0q}�b2�kp�02�}p�{#t#�n0x��N�So0��Nn0J\�Qk0d0D0f0o0#0,gD}T~n0#Ow�</w:t>
      </w:r>
    </w:p>
    <w:p>
      <w:pPr>
        <w:pStyle w:val="PreformattedText"/>
        <w:bidi w:val="0"/>
        <w:jc w:val="left"/>
        <w:rPr/>
      </w:pPr>
      <w:r>
        <w:rPr/>
        <w:t>T�0�0c0f0�m2�rw�k0J\Q0�Q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$#0D}T~n0K��U</w:t>
      </w:r>
    </w:p>
    <w:p>
      <w:pPr>
        <w:pStyle w:val="PreformattedText"/>
        <w:bidi w:val="0"/>
        <w:jc w:val="left"/>
        <w:rPr/>
      </w:pPr>
      <w:r>
        <w:rPr/>
        <w:t>#,gD}T~o0#0q}�b2�kp�02�}p�{#tmi�Rk0��W0#0!kn0�N#�k0d0D0f0TSp�W0zl�[Y0�0#0</w:t>
      </w:r>
    </w:p>
    <w:p>
      <w:pPr>
        <w:pStyle w:val="PreformattedText"/>
        <w:bidi w:val="0"/>
        <w:jc w:val="left"/>
        <w:rPr/>
      </w:pPr>
      <w:r>
        <w:rPr/>
        <w:t>#�0#0q}�b2�kp�02�}p�{#t#�n0x��N�Ss0��Nk0��Y0�0S0h0#0</w:t>
      </w:r>
    </w:p>
    <w:p>
      <w:pPr>
        <w:pStyle w:val="PreformattedText"/>
        <w:bidi w:val="0"/>
        <w:jc w:val="left"/>
        <w:rPr/>
      </w:pPr>
      <w:r>
        <w:rPr/>
        <w:t>#�0#0hQSOk0d0D0f0n0�m2�#�;uk0��Y0�0S0h0#0</w:t>
      </w:r>
    </w:p>
    <w:p>
      <w:pPr>
        <w:pStyle w:val="PreformattedText"/>
        <w:bidi w:val="0"/>
        <w:jc w:val="left"/>
        <w:rPr/>
      </w:pPr>
      <w:r>
        <w:rPr/>
        <w:t>#�0#0hQSOk0d0D0f0n0�m2�#�;uk0�We0O0#��}n0�[�ek0��Y0�0S0h0#0</w:t>
      </w:r>
    </w:p>
    <w:p>
      <w:pPr>
        <w:pStyle w:val="PreformattedText"/>
        <w:bidi w:val="0"/>
        <w:jc w:val="left"/>
        <w:rPr/>
      </w:pPr>
      <w:r>
        <w:rPr/>
        <w:t>#�0#0��</w:t>
        <w:br/>
        <w:t>N�_��j0�e-�n0�{#tk0��Y0�0S0h0#0</w:t>
      </w:r>
    </w:p>
    <w:p>
      <w:pPr>
        <w:pStyle w:val="PreformattedText"/>
        <w:bidi w:val="0"/>
        <w:jc w:val="left"/>
        <w:rPr/>
      </w:pPr>
      <w:r>
        <w:rPr/>
        <w:t>#�0#0]0n0�N2�kp�[a�irI{n0hQSOk0d0D0f0n02�kp�02�}p�{#t</w:t>
        <w:br/>
        <w:t>N�_��j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$#0]0n0�N</w:t>
      </w:r>
    </w:p>
    <w:p>
      <w:pPr>
        <w:pStyle w:val="PreformattedText"/>
        <w:bidi w:val="0"/>
        <w:jc w:val="left"/>
        <w:rPr/>
      </w:pPr>
      <w:r>
        <w:rPr/>
        <w:t>#,gTSp�n0���[k0�0�0�D04X#T�So0�u�L0#uX0_04X#Tk0o0#0,gD}T~k0f0TSp�n0F0H0#0S0�0�0�[�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O</w:t>
        <w:tab/>
        <w:t>�#0#0#0#0#0�0�0#0#02�kp�02�}p�{#tTSp�#Ok0�O�0D}T~n0�i#b�T#N��h�</w:t>
      </w:r>
    </w:p>
    <w:p>
      <w:pPr>
        <w:pStyle w:val="PreformattedText"/>
        <w:bidi w:val="0"/>
        <w:jc w:val="left"/>
        <w:rPr/>
      </w:pPr>
      <w:r>
        <w:rPr/>
        <w:t>#y_#0w�#0</w:t>
      </w:r>
    </w:p>
    <w:p>
      <w:pPr>
        <w:pStyle w:val="PreformattedText"/>
        <w:bidi w:val="0"/>
        <w:jc w:val="left"/>
        <w:rPr/>
      </w:pPr>
      <w:r>
        <w:rPr/>
        <w:t>T##�N#0mi#0@b#0</w:t>
      </w:r>
    </w:p>
    <w:p>
      <w:pPr>
        <w:pStyle w:val="PreformattedText"/>
        <w:bidi w:val="0"/>
        <w:jc w:val="left"/>
        <w:rPr/>
      </w:pPr>
      <w:r>
        <w:rPr/>
        <w:t>T##w��0#l#0</w:t>
      </w:r>
    </w:p>
    <w:p>
      <w:pPr>
        <w:pStyle w:val="PreformattedText"/>
        <w:bidi w:val="0"/>
        <w:jc w:val="left"/>
        <w:rPr/>
      </w:pPr>
      <w:r>
        <w:rPr/>
        <w:t>T##�^ir@b</w:t>
        <w:tab/>
        <w:t>g#�h0n0���O##��q�ju�SI{##�P#�#####O#0#0#0w�</w:t>
      </w:r>
    </w:p>
    <w:p>
      <w:pPr>
        <w:pStyle w:val="PreformattedText"/>
        <w:bidi w:val="0"/>
        <w:jc w:val="left"/>
        <w:rPr/>
      </w:pPr>
      <w:r>
        <w:rPr/>
        <w:t>##� #�N #h� ##� #</w:t>
        <w:tab/>
        <w:t>�##�%�%*h#_#O&gt;y##�Nh��S�}y_</w:t>
      </w:r>
    </w:p>
    <w:p>
      <w:pPr>
        <w:pStyle w:val="PreformattedText"/>
        <w:bidi w:val="0"/>
        <w:jc w:val="left"/>
        <w:rPr/>
      </w:pPr>
      <w:r>
        <w:rPr/>
        <w:t>#�%�%#0�%�%##�^ir@b</w:t>
        <w:tab/>
        <w:t>g#�##0#3#(#3#1#1#1#)#</w:t>
      </w:r>
    </w:p>
    <w:p>
      <w:pPr>
        <w:pStyle w:val="PreformattedText"/>
        <w:bidi w:val="0"/>
        <w:jc w:val="left"/>
        <w:rPr/>
      </w:pPr>
      <w:r>
        <w:rPr/>
        <w:t>#�%�%�%�%##</w:t>
      </w:r>
    </w:p>
    <w:p>
      <w:pPr>
        <w:pStyle w:val="PreformattedText"/>
        <w:bidi w:val="0"/>
        <w:jc w:val="left"/>
        <w:rPr/>
      </w:pPr>
      <w:r>
        <w:rPr/>
        <w:t>#####oR#0#O#0w�##�%�%*h#_#O&gt;y##�Nh��S�}y_</w:t>
      </w:r>
    </w:p>
    <w:p>
      <w:pPr>
        <w:pStyle w:val="PreformattedText"/>
        <w:bidi w:val="0"/>
        <w:jc w:val="left"/>
        <w:rPr/>
      </w:pPr>
      <w:r>
        <w:rPr/>
        <w:t>#�%�%#0�%�%##Ì#P##0#3#(#3#2#2#2#)#</w:t>
      </w:r>
    </w:p>
    <w:p>
      <w:pPr>
        <w:pStyle w:val="PreformattedText"/>
        <w:bidi w:val="0"/>
        <w:jc w:val="left"/>
        <w:rPr/>
      </w:pPr>
      <w:r>
        <w:rPr/>
        <w:t>#�%�%�%�%##</w:t>
      </w:r>
    </w:p>
    <w:p>
      <w:pPr>
        <w:pStyle w:val="PreformattedText"/>
        <w:bidi w:val="0"/>
        <w:jc w:val="left"/>
        <w:rPr/>
      </w:pPr>
      <w:r>
        <w:rPr/>
        <w:t>#####oR#0#O#0w�##�#�#*h#_#O&gt;y##�Nh��S�}y_</w:t>
      </w:r>
    </w:p>
    <w:p>
      <w:pPr>
        <w:pStyle w:val="PreformattedText"/>
        <w:bidi w:val="0"/>
        <w:jc w:val="left"/>
        <w:rPr/>
      </w:pPr>
      <w:r>
        <w:rPr/>
        <w:t>#�%�%#0�%�%##Ì#P##0#3#(#3#3#3#3#)#</w:t>
      </w:r>
    </w:p>
    <w:p>
      <w:pPr>
        <w:pStyle w:val="PreformattedText"/>
        <w:bidi w:val="0"/>
        <w:jc w:val="left"/>
        <w:rPr/>
      </w:pPr>
      <w:r>
        <w:rPr/>
        <w:t>#�%�%�%�%##</w:t>
      </w:r>
    </w:p>
    <w:p>
      <w:pPr>
        <w:pStyle w:val="PreformattedText"/>
        <w:bidi w:val="0"/>
        <w:jc w:val="left"/>
        <w:rPr/>
      </w:pPr>
      <w:r>
        <w:rPr/>
        <w:t>#####q}�b2�kp�0</w:t>
      </w:r>
    </w:p>
    <w:p>
      <w:pPr>
        <w:pStyle w:val="PreformattedText"/>
        <w:bidi w:val="0"/>
        <w:jc w:val="left"/>
        <w:rPr/>
      </w:pPr>
      <w:r>
        <w:rPr/>
        <w:t>#2�}p�{#t#�##�%�%*h#_#O&gt;y##########################0###2###4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"</w:t>
        <w:tab/>
        <w:t>##.</w:t>
        <w:tab/>
        <w:t>##0</w:t>
        <w:tab/>
        <w:t>##J</w:t>
        <w:tab/>
        <w:t>##���ų�Ř������qaSF2#'#h#y�##h'Mr#5#�B*#CJ##OJ##QJ##o(#ph�#####h#d�##h'Mr#CJ##OJ##QJ#####h#d�##h'Mr#CJ##OJ##QJ##o(###h�O###h'Mr#5#�CJ##OJ##PJ##QJ####h'Mr#5#�CJ##OJ##PJ##QJ##o(####h'Mr#CJ##OJ##QJ#####h�6G##h'Mr#CJ##OJ##QJ##o(###h'Mr#CJ##OJ##QJ##o(###h_#g##h'Mr#5#�CJ##OJ##PJ##QJ##"#h_#g##h'Mr#5#�CJ##OJ##PJ##QJ##o(####h'Mr#5#�CJ##OJ##PJ##QJ####h�L�#5#�CJ##OJ##PJ##QJ####h</w:t>
        <w:tab/>
        <w:t>x(#OJ##QJ##aJ###,#j#####h�tg##h�tg#CJ##OJ##QJ##U##mH##nH##u###################2###4####</w:t>
        <w:tab/>
        <w:t>##</w:t>
        <w:br/>
        <w:tab/>
        <w:t>###</w:t>
        <w:tab/>
        <w:t>###</w:t>
        <w:tab/>
        <w:t>##"</w:t>
        <w:tab/>
        <w:t>##0</w:t>
        <w:tab/>
        <w:t>##L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</w:t>
        <w:br/>
        <w:t>###$#G$#If####gd�1</w:t>
        <w:br/>
        <w:t>##</w:t>
      </w:r>
    </w:p>
    <w:p>
      <w:pPr>
        <w:pStyle w:val="PreformattedText"/>
        <w:bidi w:val="0"/>
        <w:jc w:val="left"/>
        <w:rPr/>
      </w:pPr>
      <w:r>
        <w:rPr/>
        <w:t>###$##$#G$#If####a$#gd�1</w:t>
        <w:br/>
        <w:t>#</w:t>
        <w:tab/>
        <w:t>###$#G$#a$#gd'Mr####G$#gd'Mr####G$#gd�L�#</w:t>
        <w:tab/>
        <w:t>###$#1$#a$#gd</w:t>
        <w:tab/>
        <w:t>x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##L</w:t>
        <w:tab/>
        <w:t>##N</w:t>
        <w:tab/>
        <w:t>##R</w:t>
        <w:tab/>
        <w:t>##T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$</w:t>
        <w:br/>
        <w:t>##(</w:t>
        <w:br/>
        <w:t>##4</w:t>
        <w:br/>
        <w:t>##���ϻ�����ϻ�����ϻ�</w:t>
      </w:r>
      <w:r>
        <w:rPr/>
        <w:t>걟�</w:t>
      </w:r>
      <w:r>
        <w:rPr/>
        <w:t>p\J######h�6G##h'Mr#CJ##OJ##PJ##QJ##aJ##o(#'#h�O###h'Mr#@�##CJ##OJ##PJ##QJ##aJ##o(###hZ4�##h'Mr#CJ##OJ##PJ##QJ#####hZ4�##h'Mr#CJ##OJ##PJ##QJ##o(###h�O###h'Mr#5#�CJ##OJ##PJ##QJ##"#h�O###h'Mr#5#�CJ##OJ##PJ##QJ##o(####h'Mr#CJ##OJ##QJ###'#h#y�##h'Mr#5#�B*#CJ##OJ##QJ##o(#ph�#####h#d�##h'Mr#CJ##OJ##QJ#####h#d�##h'Mr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'Mr####h#y�##h'Mr#5#�CJ##OJ##QJ####L</w:t>
        <w:tab/>
        <w:t>##N</w:t>
        <w:tab/>
        <w:t>##T</w:t>
        <w:tab/>
        <w:t>##�</w:t>
        <w:tab/>
        <w:t>##�############t############i########################################################################################################################################################################</w:t>
        <w:br/>
        <w:t>###$#G$#If####gd�1</w:t>
        <w:br/>
        <w:t>##</w:t>
      </w:r>
    </w:p>
    <w:p>
      <w:pPr>
        <w:pStyle w:val="PreformattedText"/>
        <w:bidi w:val="0"/>
        <w:jc w:val="left"/>
        <w:rPr/>
      </w:pPr>
      <w:r>
        <w:rPr/>
        <w:t>###$##$#G$#If####a$#gd�1</w:t>
        <w:br/>
        <w:t>#}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##�#�!�#�#################�#�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#�####�####�###�#�####�###�#�####�###�#�####�###�4�#######4�###</w:t>
        <w:br/>
        <w:t>#l#a�#l#yt�1</w:t>
        <w:br/>
        <w:t>###�</w:t>
        <w:tab/>
        <w:t>##�</w:t>
        <w:tab/>
        <w:t>##�</w:t>
        <w:tab/>
        <w:t>##�</w:t>
        <w:tab/>
        <w:t>##�</w:t>
        <w:tab/>
        <w:t>##�############t############t############i#######################################################################################################################################################</w:t>
        <w:br/>
        <w:t>###$#G$#If####gd�1</w:t>
        <w:br/>
        <w:t>##</w:t>
      </w:r>
    </w:p>
    <w:p>
      <w:pPr>
        <w:pStyle w:val="PreformattedText"/>
        <w:bidi w:val="0"/>
        <w:jc w:val="left"/>
        <w:rPr/>
      </w:pPr>
      <w:r>
        <w:rPr/>
        <w:t>###$##$#G$#If####a$#gd�1</w:t>
        <w:br/>
        <w:t>#}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##�#�!�#�#################�#�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#�####�####�###�#�####�###�#�####�###�#�####�###�4�#######4�###</w:t>
        <w:br/>
        <w:t>#l#a�#l#yt�1</w:t>
        <w:br/>
        <w:t>###�</w:t>
        <w:tab/>
        <w:t>##�</w:t>
        <w:tab/>
        <w:t>##�</w:t>
        <w:tab/>
        <w:t>##�</w:t>
        <w:tab/>
        <w:t>###</w:t>
        <w:br/>
        <w:t>##�############t############t############i#######################################################################################################################################################</w:t>
        <w:br/>
        <w:t>###$#G$#If####gd�1</w:t>
        <w:br/>
        <w:t>##</w:t>
      </w:r>
    </w:p>
    <w:p>
      <w:pPr>
        <w:pStyle w:val="PreformattedText"/>
        <w:bidi w:val="0"/>
        <w:jc w:val="left"/>
        <w:rPr/>
      </w:pPr>
      <w:r>
        <w:rPr/>
        <w:t>###$##$#G$#If####a$#gd�1</w:t>
        <w:br/>
        <w:t>#}##kd$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##�#�!�#�#################�#�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#�####�####�###�#�####�###�#�####�###�#�####�###�4�#######4�###</w:t>
        <w:br/>
        <w:t>#l#a�#l#yt�1</w:t>
        <w:br/>
        <w:t>####</w:t>
        <w:br/>
        <w:t>###</w:t>
        <w:br/>
        <w:t>###</w:t>
        <w:br/>
        <w:t>###</w:t>
        <w:br/>
        <w:t>##$</w:t>
        <w:br/>
        <w:t>##x</w:t>
        <w:br/>
        <w:t>##�</w:t>
        <w:br/>
        <w:t>##�############|############s############d############K############6##################�I##���#d��##G$#VD�#WD��^�I#`���gd'Mr#####�###��##���#d��##G$#VD�#WD��]�##^��#`���gd'Mr#####�###d��##G$#WDx#`�##gd'Mr#</w:t>
        <w:tab/>
        <w:t>###d��##G$#gd'Mr####G$#gd'Mr#}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0####�#�!�#�#################�#�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#�####�####�###�#�####�###�#�####�###�#�####�###�4�#######4�###</w:t>
        <w:br/>
        <w:t>#l#a�#l#yt�1</w:t>
        <w:br/>
        <w:t>###4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.###Z###b###d###�����ƹ������yl`Q��;ƹ####*#h#y�##h'Mr#5#�&gt;*#B*#CJ##OJ##QJ##o(#ph�######h�6G##h'Mr#B*#CJ##aJ##ph###�##h�6G##h'Mr#CJ##aJ##o(###h'Mr#CJ##OJ##QJ##aJ##o(#)#h�6G##h'Mr#B*#CJ##OJ##PJ##QJ##aJ##ph###�,#h�6G##h'Mr#B*#CJ##OJ##PJ##QJ##aJ##o(#ph###�#&amp;#h'Mr#B*#CJ##OJ##PJ##QJ##aJ##o(#ph###�###h�6G##h'Mr#CJ##OJ##QJ#####h�6G##h'Mr#CJ##OJ##QJ##o(###h'Mr#CJ##OJ##QJ##o(# #h�O###h'Mr#CJ##OJ##PJ##QJ##aJ#####h'Mr#CJ##OJ##PJ##QJ##aJ##o(###�</w:t>
        <w:br/>
        <w:t>##�</w:t>
        <w:br/>
        <w:t>######d###f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q############^############^###############################################��##�###d��##G$#WD##^��#`�##gd'Mr#####��##��##�#�#d��##G$#UD_#VD�#WD��]��#^��#`�#�gd'Mr#####��##��##�+�#d��##G$#UD_#VD�#WD��]��#^��#`�+�gd'Mr#####��##d��##G$#WDk#`��#gd'Mr#####�I##���#d��##G$#VD�#WD��^�I#`���gd'Mr#####��##�I##���#d��##G$#UD_#VD�#WD��]��#^�I#`���gd'Mr#####�###�I##���#d��##G$#VD�#WD��]�##^�I#`���gd'Mr##</w:t>
        <w:tab/>
        <w:t>d###f###r###t###�###�###�###�###�###�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���ȸ���������ȸ�����tf[fNfNf####h</w:t>
        <w:tab/>
        <w:t>.N##h'Mr#CJ##QJ##aJ#####h'Mr#CJ##QJ##aJ##o(###h</w:t>
        <w:tab/>
        <w:t>.N##h'Mr#CJ##QJ##aJ##o(#%#h</w:t>
        <w:tab/>
        <w:t>.N##h'Mr#B*#CJ##OJ##QJ##aJ##ph###�(#h</w:t>
        <w:tab/>
        <w:t>.N##h'Mr#B*#CJ##OJ##QJ##aJ##o(#ph###�###h</w:t>
        <w:tab/>
        <w:t>.N##h'Mr#CJ##OJ##QJ##aJ#####h'Mr#CJ##OJ##QJ##aJ##o(###h</w:t>
        <w:tab/>
        <w:t>.N##h'Mr#CJ##OJ##QJ##aJ##o(###hZ4�##h'Mr#CJ##OJ##PJ##QJ#####h'Mr#CJ##OJ##PJ##QJ##o(###hZ4�##h'Mr#CJ##OJ##PJ##QJ##o(###h'Mr#CJ##OJ##PJ##QJ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^###�############�############�############�############�############�############�############�############�############�############�############�############�############�############�############�#############################$#a$#gd�y�#</w:t>
        <w:tab/>
        <w:t>###$#1$#a$#gd</w:t>
        <w:tab/>
        <w:t>x(#####��##��##��##d��##G$#UD_#VD�#WDY#]��#^��#`��#gd'Mr#####��##�###d��##G$#WD##^��#`�##gd'Mr#####��##��##�A##d��##G$#UD_#VDV#WD�#]��#^��#`�A#gd'Mr#####��##��##d��##G$#VD�#WDr#^��#`��#gd'Mr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�������ξ�</w:t>
      </w:r>
      <w:r>
        <w:rPr/>
        <w:t>壚��</w:t>
      </w:r>
      <w:r>
        <w:rPr/>
        <w:t>ye[M=##########h#y�##h#y�#&gt;*#OJ##PJ##QJ##o(####hT6###h�y�#OJ##PJ##QJ##o(###h'Mr#OJ##PJ##QJ###&amp;#j#####h�b�#OJ##PJ##QJ##U##mH##nH##u#####h�y�#OJ##PJ##QJ#####h�L�#OJ##QJ##aJ#####h'Mr##h�L�#OJ##QJ##aJ#####h'Mr#CJ##QJ##o(###h</w:t>
        <w:tab/>
        <w:t>.N##h'Mr#CJ##QJ##o(###hZ4�##h'Mr#CJ##OJ##PJ##QJ#####hZ4�##h'Mr#CJ##OJ##PJ##QJ##o(###h'Mr#CJ##OJ##PJ##QJ#####h'Mr#CJ##QJ##aJ##o(###h</w:t>
        <w:tab/>
        <w:t>.N##h'Mr#CJ##QJ##aJ##o(###h</w:t>
        <w:tab/>
        <w:t>.N##h'Mr#CJ##QJ##aJ### ###"###,###.###0###:###V###\###^###h###j###x###z###�###�###�###�###�###�###�###�###�###�###�###�###�###�###�###�###�###�###�###########��ȸ�����������������}�}iViViViVi###$#h#y�##h</w:t>
        <w:tab/>
        <w:t>@</w:t>
        <w:tab/>
        <w:t>#5#�B*#OJ##QJ##aJ##ph�####'#h#y�##h</w:t>
        <w:tab/>
        <w:t>@</w:t>
        <w:tab/>
        <w:t>#5#�B*#OJ##QJ##aJ##o(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</w:t>
        <w:tab/>
        <w:t>@</w:t>
        <w:tab/>
        <w:t>####h#d�##h</w:t>
        <w:tab/>
        <w:t>@</w:t>
        <w:tab/>
        <w:t>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�y�####h#d�##h�y�#o(###h�y�####h�y�#OJ##PJ##QJ##o(###hT6###h�y�#OJ##PJ##QJ##o(###hZIM##h�y�#&gt;*#OJ##PJ##QJ##o(##&amp;#h#y�#5#�&gt;*#B*#OJ##PJ##o(#ph�###wh#####,#h#y�##h#y�#5#�&gt;*#B*#OJ##PJ##o(#ph�###wh#######h#y�#&gt;*#OJ##PJ##QJ##o(#!^###j###z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�#$#If####UD��VD��]���^���a$#gd�1</w:t>
        <w:br/>
        <w:t>#####$##�###���#d��###$#If####UD##VD��]�##^���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#�###�###�###�###9############*############*#############################################$##d��###$#If####a$#gd�1</w:t>
        <w:br/>
        <w:t>#�##kdH####$##$#If#####�c##�##########################�3##ֈ####2#�#@#`#� �&amp;�#2#################�#�#################�#K#################�# #################�#!#################�#B##################�0###�#######�#######�#######�#######�#######�#####�#�&amp;#6##�####�####�###�###�###�###�###�#�####�###�###�###�###�###�#�####�###�###�###�###�###�#�####�###�###�###�###�###�4�#######4�###</w:t>
        <w:br/>
        <w:t>#c#a�#c#yt�1</w:t>
        <w:br/>
        <w:t>###�###�###�###�################### 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################# ###"###,###.###:###&lt;###F###H###R###T###X###Z###j###l###t###v###z###|###�###�###�###�###�###�###�###�###�###�###�###�###�###�###�###�###�###�###�###�###�###�####&gt;###&gt;##</w:t>
        <w:br/>
        <w:t>&gt;###&gt;###&gt;## &gt;##"&gt;##2&gt;##4&gt;##&lt;&gt;##&gt;&gt;##@&gt;##B&gt;##P&gt;##R&gt;##`&gt;##b&gt;##����������������������������������������������������������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�y�####h#d�##h�y�#o(##U####h#d�##h</w:t>
        <w:tab/>
        <w:t>@</w:t>
        <w:tab/>
        <w:t>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</w:t>
        <w:tab/>
        <w:t>@</w:t>
        <w:tab/>
        <w:t>##!#h#y�##h</w:t>
        <w:tab/>
        <w:t>@</w:t>
        <w:tab/>
        <w:t>#B*#OJ##QJ##aJ##ph�###'#h#y�##h</w:t>
        <w:tab/>
        <w:t>@</w:t>
        <w:tab/>
        <w:t>#5#�B*#OJ##QJ##aJ##o(#ph�###$#h#y�##h</w:t>
        <w:tab/>
        <w:t>@</w:t>
        <w:tab/>
        <w:t>#5#�B*#OJ##QJ##aJ##ph�###&lt; ###"###.###&lt;###9############-#############################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#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�###�###�###�###�#�####�###�###�###�###�###�#�####�###�###�###�###�###�#�####�###�###�###�###�###�4�#######4�###</w:t>
        <w:br/>
        <w:t>#c#a�#c#yt�1</w:t>
        <w:br/>
        <w:t>###&lt;###H###T###Z###l###v###x###z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1</w:t>
        <w:br/>
        <w:t>#####$##d#�###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z###|###�###�###9############-#############################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�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�###�###�###�###�#�####�###�###�###�###�###�#�####�###�###�###�###�###�#�####�###�###�###�###�###�4�#######4�###</w:t>
        <w:br/>
        <w:t>#c#a�#c#yt�1</w:t>
        <w:br/>
        <w:t>###�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1</w:t>
        <w:br/>
        <w:t>#####$##d#�###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�###�###�###�###9############*############*#############################################$##d��###$#If####a$#gd�1</w:t>
        <w:br/>
        <w:t>#�##kd�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�###�###�###�###�#�####�###�###�###�###�###�#�####�###�###�###�###�###�#�####�###�###�###�###�###�4�#######4�###</w:t>
        <w:br/>
        <w:t>#c#a�#c#yt�1</w:t>
        <w:br/>
        <w:t>###�###�###</w:t>
        <w:br/>
        <w:t>&gt;###&gt;##"&gt;##4&gt;##&gt;&gt;##@&g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#�}�R�w�</w:t>
      </w:r>
    </w:p>
    <w:p>
      <w:pPr>
        <w:pStyle w:val="PreformattedText"/>
        <w:bidi w:val="0"/>
        <w:jc w:val="left"/>
        <w:rPr/>
      </w:pPr>
      <w:r>
        <w:rPr/>
        <w:t>#�%�%#0�%�%##�^ir@b</w:t>
        <w:tab/>
        <w:t>g#�##0#3#(#3#1#1#1#)#</w:t>
      </w:r>
    </w:p>
    <w:p>
      <w:pPr>
        <w:pStyle w:val="PreformattedText"/>
        <w:bidi w:val="0"/>
        <w:jc w:val="left"/>
        <w:rPr/>
      </w:pPr>
      <w:r>
        <w:rPr/>
        <w:t>#�%�%�%�%######; �[��m2�D}T~##�[��m2�TSp�#O########q}�b�{#t#�######�N#0�R#0@\##�%�%�%�%�%�%*h#_#O&gt;y#0�%�%�%�%��#0#��bS_#��%�%�Ow�#00#3#(#3#1#1#1#)#�%�%�%�%</w:t>
        <w:tab/>
        <w:t>�####; pSo0#0r�S_Y0�04X#Tk0#�</w:t>
        <w:tab/>
        <w:t>�Y0�0#0####�i#b�T#N��####ju�S##�Nmi@b</w:t>
      </w:r>
    </w:p>
    <w:p>
      <w:pPr>
        <w:pStyle w:val="PreformattedText"/>
        <w:bidi w:val="0"/>
        <w:jc w:val="left"/>
        <w:rPr/>
      </w:pPr>
      <w:r>
        <w:rPr/>
        <w:t>T##�{#t)j�S#�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##2�kp�02�}p�{#t#�</w:t>
      </w:r>
    </w:p>
    <w:p>
      <w:pPr>
        <w:pStyle w:val="PreformattedText"/>
        <w:bidi w:val="0"/>
        <w:jc w:val="left"/>
        <w:rPr/>
      </w:pPr>
      <w:r>
        <w:rPr/>
        <w:t>#w��0#l</w:t>
      </w:r>
    </w:p>
    <w:p>
      <w:pPr>
        <w:pStyle w:val="PreformattedText"/>
        <w:bidi w:val="0"/>
        <w:jc w:val="left"/>
        <w:rPr/>
      </w:pPr>
      <w:r>
        <w:rPr/>
        <w:t>T##O(u��I{##�^ir@b</w:t>
        <w:tab/>
        <w:t>g#�h0n0���O##��q�ju�S#####�##�%�%�%*h#_#O&gt;y##�Nh��S�}y_</w:t>
      </w:r>
    </w:p>
    <w:p>
      <w:pPr>
        <w:pStyle w:val="PreformattedText"/>
        <w:bidi w:val="0"/>
        <w:jc w:val="left"/>
        <w:rPr/>
      </w:pPr>
      <w:r>
        <w:rPr/>
        <w:t>#�%�%#0�%�%##�}�R�w�</w:t>
      </w:r>
    </w:p>
    <w:p>
      <w:pPr>
        <w:pStyle w:val="PreformattedText"/>
        <w:bidi w:val="0"/>
        <w:jc w:val="left"/>
        <w:rPr/>
      </w:pPr>
      <w:r>
        <w:rPr/>
        <w:t>#�%�%#0�%�%###���##�^ir@b</w:t>
        <w:tab/>
        <w:t>g#�##0#3#(#3#1#1#1#)#</w:t>
      </w:r>
    </w:p>
    <w:p>
      <w:pPr>
        <w:pStyle w:val="PreformattedText"/>
        <w:bidi w:val="0"/>
        <w:jc w:val="left"/>
        <w:rPr/>
      </w:pPr>
      <w:r>
        <w:rPr/>
        <w:t>#�%�%�%�%#####�##*h#_#O&gt;y�%�%##�Nh��S�}y_</w:t>
      </w:r>
    </w:p>
    <w:p>
      <w:pPr>
        <w:pStyle w:val="PreformattedText"/>
        <w:bidi w:val="0"/>
        <w:jc w:val="left"/>
        <w:rPr/>
      </w:pPr>
      <w:r>
        <w:rPr/>
        <w:t>#�%�%#0�%�%##�}�R��w�</w:t>
      </w:r>
    </w:p>
    <w:p>
      <w:pPr>
        <w:pStyle w:val="PreformattedText"/>
        <w:bidi w:val="0"/>
        <w:jc w:val="left"/>
        <w:rPr/>
      </w:pPr>
      <w:r>
        <w:rPr/>
        <w:t>#�%�%#0�#�####���##Ì#P##0#3#(#3#2#2#2#)#</w:t>
      </w:r>
    </w:p>
    <w:p>
      <w:pPr>
        <w:pStyle w:val="PreformattedText"/>
        <w:bidi w:val="0"/>
        <w:jc w:val="left"/>
        <w:rPr/>
      </w:pPr>
      <w:r>
        <w:rPr/>
        <w:t>#�%�%�%�%#####�##�%�%�%*h#_#O&gt;y##�Nh��S�}y_</w:t>
      </w:r>
    </w:p>
    <w:p>
      <w:pPr>
        <w:pStyle w:val="PreformattedText"/>
        <w:bidi w:val="0"/>
        <w:jc w:val="left"/>
        <w:rPr/>
      </w:pPr>
      <w:r>
        <w:rPr/>
        <w:t>#�%�%#0�%�%##q}�b�w�</w:t>
      </w:r>
    </w:p>
    <w:p>
      <w:pPr>
        <w:pStyle w:val="PreformattedText"/>
        <w:bidi w:val="0"/>
        <w:jc w:val="left"/>
        <w:rPr/>
      </w:pPr>
      <w:r>
        <w:rPr/>
        <w:t>#�%�%#0�%�%###���##Ì#P##0#3#(#3#3#3#3#)#</w:t>
      </w:r>
    </w:p>
    <w:p>
      <w:pPr>
        <w:pStyle w:val="PreformattedText"/>
        <w:bidi w:val="0"/>
        <w:jc w:val="left"/>
        <w:rPr/>
      </w:pPr>
      <w:r>
        <w:rPr/>
        <w:t>#�%�%�%�%#####�##*h#_#O&gt;y�%�%�%##�Nh��S�}y_</w:t>
      </w:r>
    </w:p>
    <w:p>
      <w:pPr>
        <w:pStyle w:val="PreformattedText"/>
        <w:bidi w:val="0"/>
        <w:jc w:val="left"/>
        <w:rPr/>
      </w:pPr>
      <w:r>
        <w:rPr/>
        <w:t>#�%�%#0�%�%##�e-��w�</w:t>
      </w:r>
    </w:p>
    <w:p>
      <w:pPr>
        <w:pStyle w:val="PreformattedText"/>
        <w:bidi w:val="0"/>
        <w:jc w:val="left"/>
        <w:rPr/>
      </w:pPr>
      <w:r>
        <w:rPr/>
        <w:t>#�%�%#0�%�%###���##Ì#P##0#3#(#4#4#4#4#)#</w:t>
      </w:r>
    </w:p>
    <w:p>
      <w:pPr>
        <w:pStyle w:val="PreformattedText"/>
        <w:bidi w:val="0"/>
        <w:jc w:val="left"/>
        <w:rPr/>
      </w:pPr>
      <w:r>
        <w:rPr/>
        <w:t>#�%�%�%�%#####�##*h#_#O&gt;y�%�#�%##�Nh��S�}y_</w:t>
      </w:r>
    </w:p>
    <w:p>
      <w:pPr>
        <w:pStyle w:val="PreformattedText"/>
        <w:bidi w:val="0"/>
        <w:jc w:val="left"/>
        <w:rPr/>
      </w:pPr>
      <w:r>
        <w:rPr/>
        <w:t>#�%�%#0�%�%##�N�N�w�</w:t>
      </w:r>
    </w:p>
    <w:p>
      <w:pPr>
        <w:pStyle w:val="PreformattedText"/>
        <w:bidi w:val="0"/>
        <w:jc w:val="left"/>
        <w:rPr/>
      </w:pPr>
      <w:r>
        <w:rPr/>
        <w:t>#�%�%#0�%�%###���##Ì#P##0#3#(#7#7#7#7#)#</w:t>
      </w:r>
    </w:p>
    <w:p>
      <w:pPr>
        <w:pStyle w:val="PreformattedText"/>
        <w:bidi w:val="0"/>
        <w:jc w:val="left"/>
        <w:rPr/>
      </w:pPr>
      <w:r>
        <w:rPr/>
        <w:t>#�%�%�%�%####################################################################################################2�kp�{#t�b��#�####ju�S##�Nmi@b</w:t>
      </w:r>
    </w:p>
    <w:p>
      <w:pPr>
        <w:pStyle w:val="PreformattedText"/>
        <w:bidi w:val="0"/>
        <w:jc w:val="left"/>
        <w:rPr/>
      </w:pPr>
      <w:r>
        <w:rPr/>
        <w:t>T##2�kp�{#t�b��#�</w:t>
      </w:r>
    </w:p>
    <w:p>
      <w:pPr>
        <w:pStyle w:val="PreformattedText"/>
        <w:bidi w:val="0"/>
        <w:jc w:val="left"/>
        <w:rPr/>
      </w:pPr>
      <w:r>
        <w:rPr/>
        <w:t>##�w��0#l</w:t>
      </w:r>
    </w:p>
    <w:p>
      <w:pPr>
        <w:pStyle w:val="PreformattedText"/>
        <w:bidi w:val="0"/>
        <w:jc w:val="left"/>
        <w:rPr/>
      </w:pPr>
      <w:r>
        <w:rPr/>
        <w:t>T</w:t>
        <w:tab/>
        <w:t>�##��q�##�Y#��r�l#####�########################; pSo0#0r�S_Y0�04X#Tk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Y#}�fI{#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&gt;##B&gt;##R&gt;##b&gt;##9############0############$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</w:t>
        <w:tab/>
        <w:t>###$#If####gd�1</w:t>
        <w:br/>
        <w:t>#�##kd|####$##$#If#####�c##�##########################�J##ֈ####2#�#@#`#� �&amp;�#2#################�#�#################�#K#################�# #################�#!#################�#B##################�0###�#######�#######�#######�#######�#######�#####�#�&amp;#6##�####�####�###�###�###�###�###�#�####�###�###�###�###�###�#�####�###�###�###�###�###�#�####�###�###�###�###�###�4�#######4�###</w:t>
        <w:br/>
        <w:t>#c#a�#c#yt�1</w:t>
        <w:br/>
        <w:t>###b&gt;##d&gt;##f&gt;##h&gt;##t&gt;##v&gt;##�############d############X############X############�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�##kdI####$##$#If#####�c##4##�##########################�t##�F####2#�#�&amp;�#2#################�#�#################�#�##################�0###�#######�#######�#######�#######�#######�###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yt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#b&gt;##d&gt;##h&gt;##r&gt;##t&gt;##v&gt;##x&gt;##�&gt;##�&gt;##�&gt;##�&gt;##�&gt;##�&gt;##�&gt;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"?##$?##,?##.?##&gt;?##@?##H?##J?##R?##T?##f?##h?##p?##t?##v?##x?##�?##�?##�?##�?##�?##�?##�?##�?##�?##�?##��������ͼ��</w:t>
      </w:r>
      <w:r>
        <w:rPr/>
        <w:t>骘������������������鐉�</w:t>
      </w:r>
      <w:r>
        <w:rPr/>
        <w:t>v�v�v�v�v##$#h#y�##h</w:t>
        <w:tab/>
        <w:t>@</w:t>
        <w:tab/>
        <w:t>#5#�B*#OJ##QJ##aJ#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</w:t>
        <w:tab/>
        <w:t>@</w:t>
        <w:tab/>
        <w:t>####h#d�##h</w:t>
        <w:tab/>
        <w:t>@</w:t>
        <w:tab/>
        <w:t>#o(#"#h#d�##h�y�#@�%#KH##o(#v�#M</w:t>
      </w:r>
    </w:p>
    <w:p>
      <w:pPr>
        <w:pStyle w:val="PreformattedText"/>
        <w:bidi w:val="0"/>
        <w:jc w:val="left"/>
        <w:rPr/>
      </w:pPr>
      <w:r>
        <w:rPr/>
        <w:t>###/|##"#h#d�##h�y�#@�##KH##o(#v�#M</w:t>
      </w:r>
    </w:p>
    <w:p>
      <w:pPr>
        <w:pStyle w:val="PreformattedText"/>
        <w:bidi w:val="0"/>
        <w:jc w:val="left"/>
        <w:rPr/>
      </w:pPr>
      <w:r>
        <w:rPr/>
        <w:t>###/|## #h#y�##h�y�#5#�B*#OJ##PJ##ph�####'#h#y�##h</w:t>
        <w:tab/>
        <w:t>@</w:t>
        <w:tab/>
        <w:t>#5#�B*#OJ##QJ##aJ##o(#ph�#####h#d�##h�y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�y�####h#d�##h�y�#B*#OJ##PJ##ph�####.v&gt;##x&gt;##�&gt;##�&gt;##p############d############d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�##kd�####$##$#If#####�c##4##�##########################�,##�F####2#�#�&amp;�#2#################�#�#################�#�##################�0###�#######�#######�#######�#######�#######�#####�#�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yt�1</w:t>
        <w:br/>
        <w:t>###�&gt;##�&gt;##�&gt;##�############y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z##kd�####$##$#If#####�c##�##########################�,##�0####2#�&amp;�#2#################�#�##################�0###�#######�#######�#######�#######�#######�#####�#�&amp;#6##�####�####�###�#�####�###�#�####�###�#�####�###�4�#######4�###</w:t>
        <w:br/>
        <w:t>#c#a�#c#yt�1</w:t>
        <w:br/>
        <w:t>###�&gt;##�&gt;###?###?##�############�############%###############################g##kd�####$##$#If#####�c##�##########################�,##�#####�&amp;�#�&amp;#################�0###�#######�#######�#######�#######�#######�#####�#�&amp;#6##�####�####�#�####�#�####�#�####�4�#######4�###</w:t>
        <w:br/>
        <w:t>#c#a�#c#yt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g##kd4####$##$#If#####�c##�##########################�,##�#####�&amp;�#�&amp;####����####����#�0###�#######�#######�#######�#######�#######�#####�#�&amp;#6##�####�####�#�#����#�####�#�#����4�#######4�###</w:t>
        <w:br/>
        <w:t>#c#a�#c#yt�1</w:t>
        <w:br/>
        <w:t>####?###?###?##$?##.?##@?##J?##T?##h?##r?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$##���#���#$#If####UD��VD��]���^���a$#gd�1</w:t>
        <w:br/>
        <w:t>#####$##���#���#d��###$#If####UD��VD��]���^���a$#gd�1</w:t>
        <w:br/>
        <w:t>#####$##d�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###$##���#���#d��###$#If####UD��VD��]���^���a$#gd�1</w:t>
        <w:br/>
        <w:t>##</w:t>
        <w:tab/>
        <w:t>r?##t?##x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P</w:t>
        <w:tab/>
        <w:t>###$##$#If#####�c##�##########################�v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x?##�?##�?##�?##�?##�?##�?##�?##�?##�?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</w:t>
        <w:tab/>
        <w:t>�?##�?##�?##�?##�?##�?##�?##�?##�?##�?##�?##�?##�?##�?###@###@###@###@###@###@##$@##&amp;@##*@##,@##0@##2@##B@##D@##L@##N@##P@##R@##T@##b@##d@##n@##p@##z@##|@##�@##�@##�@##�@##�@##�@##�@##�@##�@##�@##�@##�@##�@##�@##�@##�@##�@##�@##�@##�@##�@##�@##�@##�@##�@###A###A###A##</w:t>
        <w:br/>
        <w:t>A###A###A##$A##&amp;A##(A##*A##,A##:A##&lt;A##FA##HA##RA##�������������������������������������������������������������������������������#####h#d�##h</w:t>
        <w:tab/>
        <w:t>@</w:t>
        <w:tab/>
        <w:t>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</w:t>
        <w:tab/>
        <w:t>@</w:t>
        <w:tab/>
        <w:t>##$#h#y�##h</w:t>
        <w:tab/>
        <w:t>@</w:t>
        <w:tab/>
        <w:t>#5#�B*#OJ##QJ##aJ##ph�####'#h#y�##h</w:t>
        <w:tab/>
        <w:t>@</w:t>
        <w:tab/>
        <w:t>#5#�B*#OJ##QJ##aJ##o(#ph�####O�?##�?##�?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+</w:t>
        <w:br/>
        <w:t>###$##$#If#####�c##�##########################�j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?##�?###@###@###@##&amp;@##,@##2@##D@##N@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</w:t>
        <w:tab/>
        <w:t>N@##P@##T@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##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T@##d@##p@##|@##�@##�@##�@##�@##�@##�@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</w:t>
        <w:tab/>
        <w:t>�@##�@##�@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�#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@##�@##�@##�@##�@##�@###A##</w:t>
        <w:br/>
        <w:t>A###A##&amp;A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</w:t>
        <w:tab/>
        <w:t>&amp;A##(A##,A##&amp;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,A##&lt;A##HA##TA##^A##jA##pA##vA##�A##�A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$##d#�###$#If####a$#gd�1</w:t>
        <w:br/>
        <w:t>#####$##d#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1</w:t>
        <w:br/>
        <w:t>#####$##d#�###$#If####a$#gd�1</w:t>
        <w:br/>
        <w:t>##</w:t>
        <w:tab/>
        <w:t>RA##TA##\A##^A##hA##jA##nA##pA##tA##vA##�A##�A##�A##�A##�A##�A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$B##&amp;B##2B##4B##8B##:B##BB##FB##HB##JB##RB##`B##�B##�B##�B##�B##�B##�B##�B##�B##�B##�B##�B##�B##�B##�B##�B##�B##�B##������������������������������˸˳����������������########################h�b�##</w:t>
        <w:tab/>
        <w:t>#h�b�#o(###h�tg####h*2_##</w:t>
        <w:tab/>
        <w:t>#h*2_#o(###hq</w:t>
        <w:tab/>
        <w:t>�####j#####hq</w:t>
        <w:tab/>
        <w:t>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ab/>
        <w:t>@</w:t>
        <w:tab/>
        <w:t>##h�y�##</w:t>
        <w:tab/>
        <w:t>#h�y�#o(###h#d�##h�y�#B*#ph�#####h#d�##h�y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d�##h</w:t>
        <w:tab/>
        <w:t>@</w:t>
        <w:tab/>
        <w:t>##'#h#y�##h</w:t>
        <w:tab/>
        <w:t>@</w:t>
        <w:tab/>
        <w:t>#5#�B*#OJ##QJ##aJ##o(#ph�###$#h#y�##h</w:t>
        <w:tab/>
        <w:t>@</w:t>
        <w:tab/>
        <w:t>#5#�B*#OJ##QJ##aJ##ph�###2�A##�A##�A##�A##&amp;#########################################</w:t>
        <w:tab/>
        <w:t>###$#If####gd�1</w:t>
        <w:br/>
        <w:t>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8##</w:t>
      </w:r>
      <w:r>
        <w:rPr/>
        <w:t>֞</w:t>
      </w:r>
      <w:r>
        <w:rPr/>
        <w:t>####�#[</w:t>
        <w:tab/>
        <w:t>##�#&gt;#�!�&amp;�#�#################�#�#################�#�#################�#�#################�#x#################�#�#################�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�A##�A##&amp;#########################################</w:t>
        <w:tab/>
        <w:t>###$#If####gd�1</w:t>
        <w:br/>
        <w:t>#�##kdr####$##$#If#####�c##�##########################�8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�A##�A##&amp;#########################################</w:t>
        <w:tab/>
        <w:t>###$#If####gd�1</w:t>
        <w:br/>
        <w:t>#�##kdG####$##$#If#####�c##�##########################�8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�A##�A##&amp;#########################################</w:t>
        <w:tab/>
        <w:t>###$#If####gd�1</w:t>
        <w:br/>
        <w:t>#�##kd#####$##$#If#####�c##�##########################�j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�A##�A##&amp;#########################################</w:t>
        <w:tab/>
        <w:t>###$#If####gd�1</w:t>
        <w:br/>
        <w:t>#�##kd�####$##$#If#####�c##�##########################�2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�A##�A##&amp;#########################################</w:t>
        <w:tab/>
        <w:t>###$#If####gd�1</w:t>
        <w:br/>
        <w:t>#�##kd�####$##$#If#####�c##�##########################�N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�A##�A##�A##�A##�A##�A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1</w:t>
        <w:br/>
        <w:t>###�A##�A###B##&amp;####################################$#</w:t>
        <w:br/>
        <w:t>&amp;##F###$#If####a$#gd�1</w:t>
        <w:br/>
        <w:t>#�##kd�####$##$#If#####�c##�##########################�###</w:t>
      </w:r>
      <w:r>
        <w:rPr/>
        <w:t>֞</w:t>
      </w:r>
      <w:r>
        <w:rPr/>
        <w:t>####�#[</w:t>
        <w:tab/>
        <w:t>##�#&gt;#�!�&amp;##�###################�###################�###################�###################x###################�###################�##################�0###�#######�#######�#######�#######�#######�#####�#�&amp;#6##�####�####�###�###�###�###�###�###�#�####�###�###�###�###�###�###�#�####�###�###�###�###�###�###�#�####�###�###�###�###�###�###�4�#######4�###</w:t>
        <w:br/>
        <w:t>#c#a�#c#yt�1</w:t>
        <w:br/>
        <w:t>#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&amp;B##4B##:B##DB##�############}############q############b############b############q############q#########################################################################################$##d��###$#If####a$#gd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###$##���#���#d��###$#If####UD��VD��]���^���a$#gd�1</w:t>
        <w:br/>
        <w:t>#g##kdp####$##$#If#####�c##�##########################�`##�#####�&amp;##�&amp;#################�0###�#######�#######�#######�#######�#######�#####�#�&amp;#6##�####�####�#�####�#�####�#�####�4�#######4�###</w:t>
        <w:br/>
        <w:t>#c#a�#c#yt�1</w:t>
        <w:br/>
        <w:t>###DB##FB##JB##LB##NB##PB##L############C############C############C############7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1</w:t>
        <w:br/>
        <w:t>#</w:t>
        <w:tab/>
        <w:t>###$#If####gd�1</w:t>
        <w:br/>
        <w:t>#�##kd�####$##$#If#####�c##�##########################�2##�r####�#�#!#� �&amp;�#�#################�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c#a�#c#yt�1</w:t>
        <w:br/>
        <w:t>###PB##RB##TB##VB##XB##ZB##\B##�############@############7############7############7############7################</w:t>
        <w:tab/>
        <w:t>###$#If####gd�1</w:t>
        <w:br/>
        <w:t>#�##kd�####$##$#If#####�c##�##########################�N##�r####�#�#!#� �&amp;##�##################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c#a�#c#yt�1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1</w:t>
        <w:br/>
        <w:t>###\B##^B##`B##�B##�B##�B##�############C############7############2############0###########################gd#=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y�#�##kdi####$##$#If#####�c##�##########################�###�r####�#�#!#� �&amp;##�###################J</w:t>
      </w:r>
    </w:p>
    <w:p>
      <w:pPr>
        <w:pStyle w:val="PreformattedText"/>
        <w:bidi w:val="0"/>
        <w:jc w:val="left"/>
        <w:rPr/>
      </w:pPr>
      <w:r>
        <w:rPr/>
        <w:t>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#################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c#a�#c#yt�1</w:t>
        <w:br/>
        <w:t>#</w:t>
        <w:tab/>
        <w:t>###$#If####gd�1</w:t>
        <w:br/>
        <w:t>###�B##�B##�B##�B##�B##�B##�B##�B##�B##�B##�B##�B##�B##�B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y�######$#a$#gd�L�#########gd#=�##</w:t>
      </w:r>
    </w:p>
    <w:p>
      <w:pPr>
        <w:pStyle w:val="PreformattedText"/>
        <w:bidi w:val="0"/>
        <w:jc w:val="left"/>
        <w:rPr/>
      </w:pPr>
      <w:r>
        <w:rPr/>
        <w:t>9#</w:t>
        <w:tab/>
        <w:t>0#1�h#2P##:pkmY##��. ��A!��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�##v##�#:V###�l##��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,�####5�####�#5�####�#a�#l#yt�1</w:t>
        <w:br/>
        <w:t>#�##$##$#If#####�l#!v##h##v##�##v##�#:V###�l##��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,�####5�####�#5�####�#a�#l#yt�1</w:t>
        <w:br/>
        <w:t>#�##$##$#If#####�l#!v##h##v##�##v##�#:V###�l##��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,�####5�####�#5�####�#a�#l#yt�1</w:t>
        <w:br/>
        <w:t>#�##$##$#If#####�l#!v##h##v##�##v##�#:V###�l##��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#6#,�####5�####�#5�####�#a�#l#yt�1</w:t>
        <w:br/>
        <w:t>#�##$##$#If#####�c#!v##h##v##2##v##�##v##K##v## ##v##!##v##B#:V###�c##�3##�0###�#######�#######�#######�#######�#######�#####�#�&amp;#6#,�####5�####2#5�####�#5�####K#5�#### #5�####!#5�####B#4�###</w:t>
        <w:br/>
        <w:t>#c#a�#c#yt�1</w:t>
        <w:br/>
        <w:t>#�##$##$#If#####�c#!v##h##v##2##v##�##v##K##v## ##v##!##v##B#:V###�c##�J##�0###�#######�#######�#######�#######�#######�#####�#�&amp;#6#,�####5�####2#5�####�#5�####K#5�#### #5�####!#5�####B#4�###</w:t>
        <w:br/>
        <w:t>#c#a�#c#yt�1</w:t>
        <w:br/>
        <w:t>#�##$##$#If#####�c#!v##h##v##2##v##�##v##K##v## ##v##!##v##B#:V###�c##�J##�0###�#######�#######�#######�#######�#######�#####�#�&amp;#6#,�####5�####2#5�####�#5�####K#5�#### #5�####!#5�####B#4�###</w:t>
        <w:br/>
        <w:t>#c#a�#c#yt�1</w:t>
        <w:br/>
        <w:t>#�##$##$#If#####�c#!v##h##v##2##v##�##v##K##v## ##v##!##v##B#:V###�c##�J##�0###�#######�#######�#######�#######�#######�#####�#�&amp;#6#,�####5�####2#5�####�#5�####K#5�#### #5�####!#5�####B#4�###</w:t>
        <w:br/>
        <w:t>#c#a�#c#yt�1</w:t>
        <w:br/>
        <w:t>#�##$##$#If#####�c#!v##h##v##2##v##�##v##K##v## ##v##!##v##B#:V###�c##�J##�0###�#######�#######�#######�#######�#######�#####�#�&amp;#6#,�####5�####2#5�####�#5�####K#5�#### #5�####!#5�####B#4�###</w:t>
        <w:br/>
        <w:t>#c#a�#c#yt�1</w:t>
        <w:br/>
        <w:t>#�##$##$#If#####�c#!v##h##v##2##v##�##v##�#:V###�c##4##�t##�0###�#######�#######�#######�#######�#######�#####�#�&amp;#6#+�###,�####5�####2#5�####�#5�####�#4�###</w:t>
        <w:br/>
        <w:t>#c#a�#c#yt�1</w:t>
        <w:br/>
        <w:t>#�##$##$#If#####�c#!v##h##v##2##v##�##v##�#:V###�c##4##�,##�0###�#######�#######�#######�#######�#######�#####�#�&amp;#6#+�###,�####5�####2#5�####�#5�####�#4�###</w:t>
        <w:br/>
        <w:t>#c#a�#c#yt�1</w:t>
        <w:br/>
        <w:t>#�##$##$#If#####�c#!v##h##v##2##v##�#:V###�c##�,##�0###�#######�#######�#######�#######�#######�#####�#�&amp;#6#,�####5�####2#5�####�#4�###</w:t>
        <w:br/>
        <w:t>#c#a�#c#yt�1</w:t>
        <w:br/>
        <w:t>#�##$##$#If#####�c#!v##h##v##�&amp;:V###�c##�,##�0###�#######�#######�#######�#######�#######�#####�#�&amp;#6#,�####5�####�&amp;/�###</w:t>
        <w:br/>
        <w:t>��������4�###</w:t>
        <w:br/>
        <w:t>#c#a�#c#yt�1</w:t>
        <w:br/>
        <w:t>#�##$##$#If#####�c#!v##h##v##�&amp;:V###�c##�,##�0###�#######�#######�#######�#######�#######�#####�#�&amp;#6#,�####5�####�&amp;4�###</w:t>
        <w:br/>
        <w:t>#c#a�#c#yt�1</w:t>
        <w:br/>
        <w:t>#�##$##$#If#####�c#!v##h##v##�##v##�##v##�##v##�##v##x##v##�##v##�#:V###�c##�v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j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,�###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5�####�#5�####�#5�####�#5�####�#5�####x#5�####�#5�####�#4�###</w:t>
        <w:br/>
        <w:t>#c#a�#c#yt�1</w:t>
        <w:br/>
        <w:t>#�##$##$#If#####�c#!v##h##v##�##v##�##v##�##v##�##v##x##v##�##v##�#:V###�c##�8##�0###�#######�#######�#######�#######�#######�#####�#�&amp;#6#5�####�#5�####�#5�####�#5�####�#5�####x#5�####�#5�####�#4�###</w:t>
        <w:br/>
        <w:t>#c#a�#c#yt�1</w:t>
        <w:br/>
        <w:t>#�##$##$#If#####�c#!v##h##v##�##v##�##v##�##v##�##v##x##v##�##v##�#:V###�c##�j##�0###�#######�#######�#######�#######�#######�#####�#�&amp;#6#5�####�#5�####�#5�####�#5�####�#5�####x#5�####�#5�####�#4�###</w:t>
        <w:br/>
        <w:t>#c#a�#c#yt�1</w:t>
        <w:br/>
        <w:t>#�##$##$#If#####�c#!v##h##v##�##v##�##v##�##v##�##v##x##v##�##v##�#:V###�c##�2##�0###�#######�#######�#######�#######�#######�#####�#�&amp;#6#5�####�#5�####�#5�####�#5�####�#5�####x#5�####�#5�####�#4�###</w:t>
        <w:br/>
        <w:t>#c#a�#c#yt�1</w:t>
        <w:br/>
        <w:t>#�##$##$#If#####�c#!v##h##v##�##v##�##v##�##v##�##v##x##v##�##v##�#:V###�c##�N##�0###�#######�#######�#######�#######�#######�#####�#�&amp;#6#5�####�#5�####�#5�####�#5�####�#5�####x#5�####�#5�####�#4�###</w:t>
        <w:br/>
        <w:t>#c#a�#c#yt�1</w:t>
        <w:br/>
        <w:t>#�##$##$#If#####�c#!v##h##v##�##v##�##v##�##v##�##v##x##v##�##v##�#:V###�c##�###�0###�#######�#######�#######�#######�#######�#####�#�&amp;#6#5�####�#5�####�#5�####�#5�####�#5�####x#5�####�#5�####�#4�###</w:t>
        <w:br/>
        <w:t>#c#a�#c#yt�1</w:t>
        <w:br/>
        <w:t>###$##$#If#####�c#!v##h##v##�&amp;:V###�c##�`##�0###�#######�#######�#######�#######�#######�#####�#�&amp;#6#5�####�&amp;4�###</w:t>
        <w:br/>
        <w:t>#c#a�#c#yt�1</w:t>
        <w:br/>
        <w:t>#�##$##$#If#####�c#!v##h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2##�0###�#######�#######�#######�#######�#######�#####�#�&amp;#6#,�###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</w:t>
        <w:br/>
        <w:t>#c#a�#c#yt�1</w:t>
        <w:br/>
        <w:t>#�##$##$#If#####�c#!v##h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N##�0###�#######�#######�#######�#######�#######�#####�#�&amp;#6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</w:t>
        <w:br/>
        <w:t>#c#a�#c#yt�1</w:t>
        <w:br/>
        <w:t>#�##$##$#If#####�c#!v##h##v##�##v##J</w:t>
      </w:r>
    </w:p>
    <w:p>
      <w:pPr>
        <w:pStyle w:val="PreformattedText"/>
        <w:bidi w:val="0"/>
        <w:jc w:val="left"/>
        <w:rPr/>
      </w:pPr>
      <w:r>
        <w:rPr/>
        <w:t>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##:V###�c##�###�0###�#######�#######�#######�#######�#######�#####�#�&amp;#6#5�####�#5�####J</w:t>
      </w:r>
    </w:p>
    <w:p>
      <w:pPr>
        <w:pStyle w:val="PreformattedText"/>
        <w:bidi w:val="0"/>
        <w:jc w:val="left"/>
        <w:rPr/>
      </w:pPr>
      <w:r>
        <w:rPr/>
        <w:t>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##4�###</w:t>
        <w:br/>
        <w:t>#c#a�#c#yt�1</w:t>
        <w:br/>
        <w:t>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=�#0###�0�0�0�0#######�###�#8!##G$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�#0#</w:t>
        <w:tab/>
        <w:t>#�0�0�0�0 #(#�eW[)#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=�#0###�0�0�0�0#######�###�#8!##G$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�#0#</w:t>
        <w:tab/>
        <w:t>#�0�0�0�0 #(#�eW[)#####&lt;#�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w##0###9TM0�QW0########CJ##OJ##PJ##QJ##^J##aJ##B#�#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0#</w:t>
        <w:tab/>
        <w:t>#9TM0�QW0 #(#�eW[)#####CJ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}�#�###h� #(#&lt;hP[)###7#:V###�0#######################################################j#�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vPpe#0#��%�%�%</w:t>
        <w:tab/>
        <w:t>�#######d��##5$#7$#8$#9D##]��#^��##!#B*#CJ##OJ##PJ##QJ##^J##aJ##ph###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vPpe#0,{�%ag##!####d��##5$#7$#8$#9D##]��#^�X#`�8�#!#B*#CJ##OJ##PJ##QJ##^J##aJ##ph###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vPpe#0#�#�</w:t>
        <w:tab/>
        <w:t>�##!####d��##5$#7$#8$#9D##]��#^� #`�8�#!#B*#CJ##OJ##PJ##QJ##^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</w:t>
      </w:r>
    </w:p>
    <w:p>
      <w:pPr>
        <w:pStyle w:val="PreformattedText"/>
        <w:bidi w:val="0"/>
        <w:jc w:val="left"/>
        <w:rPr/>
      </w:pPr>
      <w:r>
        <w:rPr/>
        <w:t>###[#############����r#################����t#######����######����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��########[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</w:t>
        <w:tab/>
        <w:t>##4</w:t>
        <w:br/>
        <w:t>##d###(</w:t>
      </w:r>
    </w:p>
    <w:p>
      <w:pPr>
        <w:pStyle w:val="PreformattedText"/>
        <w:bidi w:val="0"/>
        <w:jc w:val="left"/>
        <w:rPr/>
      </w:pPr>
      <w:r>
        <w:rPr/>
        <w:t>## #######b&gt;##�?##RA##�B######</w:t>
        <w:br/>
        <w:t>#######################$###+###4#######L</w:t>
        <w:tab/>
        <w:t>##�</w:t>
        <w:tab/>
        <w:t>##�</w:t>
        <w:tab/>
        <w:t>###</w:t>
        <w:br/>
        <w:t>##�</w:t>
        <w:b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�###�### ###&lt;###z###�###�###�###@&gt;##b&gt;##v&gt;##�&gt;##�&gt;###?##r?##x?##�?##�?##N@##T@##�@##�@##&amp;A##,A##�A##�A##�A##�A##�A##�A##�A##�A##�A##�A##�A##�A##�A###B##DB##PB##\B##�B##�B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"#######%###&amp;###'###(###)###*###,###-###.###/###0###1###2###3###5###6###7###8###9###:###;###&lt;###=###&gt;###?###@###A###B###C###D###E###F######��######� #######################u###########c##�$###�#7"##�#�"##�#7"##�#�"##��####��####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��#���#@##�####��####�#���#�#######�H### ##�###############�0######�(#####</w:t>
        <w:tab/>
        <w:t>�######################</w:t>
        <w:br/>
        <w:t>�################��######�########t######�"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r####</w:t>
        <w:br/>
        <w:t>##3##�####�#####�#####�#���#C#"�####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t####</w:t>
        <w:br/>
        <w:t>##c##�$###�#####�#####�#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</w:t>
        <w:br/>
        <w:t>###[###r###�����###�###�###t#####t###&lt;###�����#######t#################R###[###a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lt;###B###P###R###g###�###�###�###�###�###�###�###�###�###�###�#######!###G###I###b###v###y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/###4###7###&lt;###A###B###M###R###W###\###a###b###g###m###t###y###�###�###�###�###�###�###�###�###�###�###�###�###�###�###�###�###�###�###�###�###�#######################'###.###:###?###K###Z###b###f###{######�###�###�###�###�###�###�###�###�###�###�###�###�###�###�###�###�###�###�###�###�###�########################### ###$###(###/###6###;###A###F###J###L###V###Z###^###e###l###q###w###|###�###�###�###�###�###�###�###�###�###�###�###�###�###�###########</w:t>
        <w:tab/>
        <w:t>###############!###"###?###?###A###B###B###D###E###G###H###J###L###S###U###W###Y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A###B###D###E###G###H###J###L###Y###\#############################�###�###�###�###/###W###g###n###z###�###�###�###�###�###�###@###{###�###�###�###�###�#######0###&lt;###f###r###�###�###.###?###?###A###B###B###D###E###G###H###J###L###S###Y###\#############################################################################################�`#u�]Ψ�#�#�#�#�#�#�#�#�################################�h##���^�h#`���OJ##PJ##QJ##^J##o(###; 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�`#u############������######��#######SjB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####�-##�D##�###�###�"##p;##r]###^##�B##�K##</w:t>
        <w:tab/>
        <w:t>@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1</w:t>
        <w:br/>
        <w:t>#*####/###K##�\###T##^"##�###I.##�w##7"##�Y##�&lt;##�%##�?##�G##�|##�R##�)##�Y###e##ai$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t(#</w:t>
        <w:tab/>
        <w:t>x(##4*#.b*#^#,#�?.#�m1###3#�53#&lt;*4#�/5#�#;#@&gt;&lt;#YC&gt;#�"?#}8B#�[C#�KD#�DE#�OE#</w:t>
      </w:r>
    </w:p>
    <w:p>
      <w:pPr>
        <w:pStyle w:val="PreformattedText"/>
        <w:bidi w:val="0"/>
        <w:jc w:val="left"/>
        <w:rPr/>
      </w:pPr>
      <w:r>
        <w:rPr/>
        <w:t>pG#_#L#�\L#�,O#ZvQ#�eR##uT#OIU#�{U#�7V###X#�-X#�dX#kmY#�`Z#sW[#�[\#B#]#*2_#�T`#$^`#WJa#b b##0d##td#�#e#-$e#�/g#%Og#�tg#�Pi#Lbj#YLl#ijm#fcn#�Lo#Kno##(p##Dp#'Mr#�`t#A/w#uXx#�#z#�7z#�e|#Gz}#�P�##y�#Qe�#D,�#�-�#</w:t>
        <w:tab/>
        <w:t>C�#&lt;(�#6.�#WA�#�&lt;�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g�#�A�#�V�#hx�#�.�#�e�##d�#�F�##H�#�!�#1#�#�7�#e'�#%6�#�l�#�m�#�#�#�F�#�#�#�_�#�d�#�|�#�0�#�%�#�#�#q</w:t>
        <w:tab/>
        <w:t>�#�6�#�#�#�#�#S'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#�c�#eL�#E#�##-�#�b�###�#�#�#�y�#eh�#�\�#�o�#�#�#�"�#�&amp;�#z#�#nY�##h�#�7�#�E�#�E�#�p�#\#�#�.�#O#�#�?�#�{�###�#2S�#�Y�##=�##d�#�j�#"R�#`"�##M�#�J�#�T�#=#�#!&amp;�#x#�#Kj�##</w:t>
        <w:tab/>
        <w:t>�#�#�#\#�#tY�#�L�#)}�#*H�#�^�#�]�###�#</w:t>
        <w:tab/>
        <w:br/>
        <w:t>�#5#�#####?###A###########�@#�##z###z###########z#######z###@��{#(###########�###[###�#######�##</w:t>
        <w:br/>
        <w:t>####�##&gt;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�###########�##��l�(################H#G#S#Ye�y�fSO##7#�#############�###############�#######C#e#n#t#u#r#y###;#�################################�####W#i#n#g#d#i#n#g#s###A#�#############�##��$#B########�#######C#a#m#b#r#i#a# #M#a#t#h### ###1#�###H###h#####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P##'######�###Q############�####�###\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r###############&lt;###I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#####��##########################HX####</w:t>
        <w:tab/>
        <w:t>��##</w:t>
        <w:tab/>
        <w:t>$P##�###����������������������#######2#####################!#################################x###x###########�###############�###��##################�`1X#��O��##2z�W#^y_@b############################\#######"###################2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4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#=!���#@####&amp;[�#��#@####&amp;[�#��#############�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&l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����U###V###W###X###Y###Z###[###\###]###^###_###`###a###b###c###d###e###f###g###h###i###j###����l###m###n###o###p###q###r###����t###u###v###w###x###y###z###��������}###~###��������R#o#o#t# #E#n#t#r#y#################################################��������#####</w:t>
        <w:tab/>
        <w:t>######�######F###########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######D#a#t#a#########################################################</w:t>
        <w:br/>
        <w:t>###������������####################################H###B#######1#T#a#b#l#e#############################################################��������####################################T###�,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�#�#�#�#�#D#�#D#�#E#�#I#R#�#D#N#M#W#Y#G#P#�#=#=#################2###��������#######################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4346DFF-8339-4BA0-8847-10CD3166063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