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]###########_#######����####\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R�###############�J####bjbj����######################6^##��##��##&gt;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################o#######o#######o###############����####�#######�#######�###8###�#######�###4###�#######�####################################################################�#######�#######�#######�#######�#######�#######�###$###� ##�###:###:#######!###################o##############################?###@############################################################################4###&lt;#######k#######k#######k##################8###########o###############�###�###########k##############################################################�###############k#######k###:#######D###W#######################################################################g###############����####�]#���#########����####�###L###S###</w:t>
        <w:br/>
        <w:t>###########�#######R###0###�#######]###</w:t>
        <w:br/>
        <w:t>###t#######�###�###�#######g###############################################################################t#######�###$###o#######g###�#################k##########################################################################################################################k############################################################�############################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#######################################################################################################################�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�i#_,{#��S#�,{#�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2�kp�[a�ir</w:t>
      </w:r>
    </w:p>
    <w:p>
      <w:pPr>
        <w:pStyle w:val="PreformattedText"/>
        <w:bidi w:val="0"/>
        <w:jc w:val="left"/>
        <w:rPr/>
      </w:pPr>
      <w:r>
        <w:rPr/>
        <w:t>#�� �@bI{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^�{irn0�i��####</w:t>
      </w:r>
    </w:p>
    <w:p>
      <w:pPr>
        <w:pStyle w:val="PreformattedText"/>
        <w:bidi w:val="0"/>
        <w:jc w:val="left"/>
        <w:rPr/>
      </w:pPr>
      <w:r>
        <w:rPr/>
        <w:t>T�y####@b(W0W######(u#�####��pe#���d\</w:t>
        <w:tab/>
        <w:t>�##0W</w:t>
        <w:br/>
        <w:t>N#0#0��#00W#N#0#0��#0TXK\#0#0��####;N���i ��###�kp�i ��0�n#�kp�i ��0]0n0�N#�#0#0#0</w:t>
        <w:tab/>
        <w:t>�##�^y0b�Mz##�3####��%R##�^b�Mz</w:t>
      </w:r>
    </w:p>
    <w:p>
      <w:pPr>
        <w:pStyle w:val="PreformattedText"/>
        <w:bidi w:val="0"/>
        <w:jc w:val="left"/>
        <w:rPr/>
      </w:pPr>
      <w:r>
        <w:rPr/>
        <w:t>##��3</w:t>
        <w:tab/>
        <w:t>�##(u#��So0�[</w:t>
      </w:r>
    </w:p>
    <w:p>
      <w:pPr>
        <w:pStyle w:val="PreformattedText"/>
        <w:bidi w:val="0"/>
        <w:jc w:val="left"/>
        <w:rPr/>
      </w:pPr>
      <w:r>
        <w:rPr/>
        <w:t>T##�i �##�Qň�N</w:t>
        <w:br/>
        <w:t>NR0##yr#��N#�############)Y�N##�X######################################################################################################################################################################################################</w:t>
        <w:br/>
        <w:t>########### ###"###(###*###0###4###6###8###@###B###D###J###L###P###�������ͷ�</w:t>
      </w:r>
      <w:r>
        <w:rPr>
          <w:rtl w:val="true"/>
        </w:rPr>
        <w:t>ء</w:t>
      </w:r>
      <w:r>
        <w:rPr/>
        <w:t>�</w:t>
      </w:r>
      <w:r>
        <w:rPr/>
        <w:t>wc�O;�###################&amp;#h#{�##h�#�#@���OJ##PJ##o(#v�#�####y��#&amp;#h#{�##h�#�#@�&gt;#OJ##PJ##o(#v�#�####y��#&amp;#h�9Y##h�#�#@�##OJ##PJ##o(#v�#�####y��#&amp;#h�9Y##h�#�#@�##OJ##PJ##o(#v�#�####y��#*#j#####h�#�#@�##CJ##OJ##PJ##U##mH##nH##u###*#j#####h*E�#@�##CJ##OJ##PJ##U##mH##nH##u#####h�A�#@���OJ##PJ##o(###h�|�#@���OJ##PJ##o(###hV$y#@���OJ##PJ##o(###h�#�#@���OJ##PJ#####h�###@���OJ##PJ##o(###h�#�#@���OJ##PJ##o(#</w:t>
      </w:r>
    </w:p>
    <w:p>
      <w:pPr>
        <w:pStyle w:val="PreformattedText"/>
        <w:bidi w:val="0"/>
        <w:jc w:val="left"/>
        <w:rPr/>
      </w:pPr>
      <w:r>
        <w:rPr/>
        <w:t>#h�#�#@���o(###########2###4###D###N###P###^###`###f###�############�############�############�############�############�############�############h############R#######################$##��##��##$#If####VDd#]��#^��#a$#gd�9Y#e##kd#####$##$#If#####�c##4##�##########################��##�###���#�#5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#�####�#�####�#�####�#�####�4�###</w:t>
        <w:br/>
        <w:t>#c#a�###f4#</w:t>
      </w:r>
    </w:p>
    <w:p>
      <w:pPr>
        <w:pStyle w:val="PreformattedText"/>
        <w:bidi w:val="0"/>
        <w:jc w:val="left"/>
        <w:rPr/>
      </w:pPr>
      <w:r>
        <w:rPr/>
        <w:t>###$##��##$#If####]��#a$####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D�#]��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#]��##</w:t>
        <w:tab/>
        <w:t>###��##�E�]��#`�E�#####$##��#]��#a$##</w:t>
        <w:tab/>
        <w:t>P###Z###\###h###l###n###*</w:t>
        <w:tab/>
        <w:t>##0</w:t>
        <w:tab/>
        <w:t>##2</w:t>
        <w:tab/>
        <w:t>###</w:t>
        <w:br/>
        <w:t>###J##,J##0J##2J##8J##bJ##zJ##|J##~J##�J##��͹�͔�́�mY�PG?73#####hUm_####j#####hUm_#U####h�#�#OJ##PJ#####h�#�#OJ##PJ##o(###h�&lt;�#OJ##PJ##o(#&amp;#h�&lt;�##h�#�#@���OJ##PJ##o(#v�#\####u��#&amp;#h�&lt;�##h�#�#@�z#OJ##PJ##o(#v�#\####u��##U## #h�#�#@�##OJ##PJ##o(#v�#\####q��# #h�#�#@�.#OJ##PJ##o(#v�#\####q��#&amp;#h�9Y##h�#�#@���OJ##PJ##o(#v�#\####t��#&amp;#h�9Y##h�#�#@�z#OJ##PJ##o(#v�#\####t��###h�#�#@���OJ##PJ##o(#&amp;#h#{�##h�#�#@�##OJ##PJ##o(#v�#�####t��#&amp;#h#{�##h�#�#@�a#OJ##PJ##o(#v�#�####t��#f###h###p###r###t###z###�############�############�############J############4###############################$##��##��##$#If####VDd#]��#^��#a$#gd�9Y#�##kd�####$##$#If#####�c##4##�##########################��##�\##��##W#Z#�#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8</w:t>
        <w:br/>
        <w:t>################�###################�#x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#�####�###�###�###�#�####�###�###�###�#�####�###�###�###�#�####�###�###�###�4�###</w:t>
        <w:br/>
        <w:t>#c#a�###f4#</w:t>
      </w:r>
    </w:p>
    <w:p>
      <w:pPr>
        <w:pStyle w:val="PreformattedText"/>
        <w:bidi w:val="0"/>
        <w:jc w:val="left"/>
        <w:rPr/>
      </w:pPr>
      <w:r>
        <w:rPr/>
        <w:t>###$##���#$#If####]���a$#</w:t>
        <w:br/>
        <w:t>###��##$#If####]��###z###|###�###�###�###�###�############�############�############G############;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&lt;�#�##kdt####$##$#If#####�c##4##�##########################��##�\##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�#�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#�####�###�###�###�#�####�###�###�###�#�####�###�###�###�#�####�###�###�###�4�###</w:t>
        <w:br/>
        <w:t>#c#a�###f4#yt�&lt;�#</w:t>
      </w:r>
    </w:p>
    <w:p>
      <w:pPr>
        <w:pStyle w:val="PreformattedText"/>
        <w:bidi w:val="0"/>
        <w:jc w:val="left"/>
        <w:rPr/>
      </w:pPr>
      <w:r>
        <w:rPr/>
        <w:t>###$##��##$#If####]��#a$#</w:t>
        <w:br/>
        <w:t>###��##$#If####]��###�###�###�###�###�###�############�############�############-##############################�##kdP####$##$#If#####�c##4##�##########################��##�\##���#</w:t>
        <w:tab/>
        <w:t>#�#�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^#################�#�#################�#$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#�####�###�###�###�#�####�###�###�###�#�####�###�###�###�#�####�###�###�###�4�###</w:t>
        <w:br/>
        <w:t>#c#a�###f4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^###�###$#If####]�##a$#gd�&lt;�#####$##�###$#If####]�##a$#gd�&lt;�#####$##��##$#If####]��#a$#gd�#�###�###�####</w:t>
        <w:tab/>
        <w:t>##</w:t>
        <w:br/>
        <w:tab/>
        <w:t>###</w:t>
        <w:tab/>
        <w:t>###</w:t>
        <w:tab/>
        <w:t>##*</w:t>
        <w:tab/>
        <w:t>##4</w:t>
        <w:tab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</w:t>
        <w:br/>
        <w:t>###���#$#If####]���####$##�F##�0##$#If####VD##]�F#^�0#a$#gd�&lt;�#####$##�/##�###$#If####V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�/#^�##a$#gd�&lt;�#</w:t>
      </w:r>
    </w:p>
    <w:p>
      <w:pPr>
        <w:pStyle w:val="PreformattedText"/>
        <w:bidi w:val="0"/>
        <w:jc w:val="left"/>
        <w:rPr/>
      </w:pPr>
      <w:r>
        <w:rPr/>
        <w:t>###$##�X##$#If####]�X#a$#####$##���#$#If####UD��]���a$#gd�&lt;�#####$##���#$#If####]���a$#gd�&l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&lt;�###4</w:t>
        <w:tab/>
        <w:t>##6</w:t>
        <w:tab/>
        <w:t>##8</w:t>
        <w:tab/>
        <w:t>##:</w:t>
        <w:tab/>
        <w:t>##&lt;</w:t>
        <w:tab/>
        <w:t>##&gt;</w:t>
        <w:tab/>
        <w:t>##;############.############.############.############.###############</w:t>
      </w:r>
    </w:p>
    <w:p>
      <w:pPr>
        <w:pStyle w:val="PreformattedText"/>
        <w:bidi w:val="0"/>
        <w:jc w:val="left"/>
        <w:rPr/>
      </w:pPr>
      <w:r>
        <w:rPr/>
        <w:t>###$##��##$#If####]��#a$#�##kd&amp;####$##$#If#####�c##4##�##########################��##ֈ##���#�</w:t>
        <w:tab/>
        <w:t>##Z#�#�#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�#�#################�#C#################�#T</w:t>
        <w:tab/>
        <w:t>################�#$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#�####�###�###�###�###�###�#�####�###�###�###�###�###�#�####�###�###�###�###�###�#�####�###�###�###�###�###�4�###</w:t>
        <w:br/>
        <w:t>#c#a�###f4###&gt;</w:t>
        <w:tab/>
        <w:t>##D</w:t>
        <w:tab/>
        <w:t>##H</w:t>
        <w:tab/>
        <w:t>##J</w:t>
        <w:tab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��##$#If####]��#####$##���#$#If####]���a$#gd�&lt;�#####$##��##�0##$#If####VD##]��#^�0#a$#gd�9Y###J</w:t>
        <w:tab/>
        <w:t>##L</w:t>
        <w:tab/>
        <w:t>##N</w:t>
        <w:tab/>
        <w:t>##P</w:t>
        <w:tab/>
        <w:t>##(###########################################</w:t>
        <w:br/>
        <w:t>###��##$#If####]��#�##kd1####$##$#If#####�c##4##�##########################��##</w:t>
      </w:r>
      <w:r>
        <w:rPr/>
        <w:t>֞</w:t>
      </w:r>
      <w:r>
        <w:rPr/>
        <w:t>##���#�</w:t>
        <w:tab/>
        <w:t>##Z#</w:t>
        <w:tab/>
        <w:t>#�#�# 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�################# #�################# #C#################�#�#################�#�################# #$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#�####�###�###�###�###�###�###�#�####�###�###�###�###�###�###�#�####�###�###�###�###�###�###�#�####�###�###�###�###�###�###�4�###</w:t>
        <w:br/>
        <w:t>#c#a�###f4###P</w:t>
        <w:tab/>
        <w:t>##R</w:t>
        <w:tab/>
        <w:t>##T</w:t>
        <w:tab/>
        <w:t>##V</w:t>
        <w:tab/>
        <w:t>##X</w:t>
        <w:tab/>
        <w:t>##Z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#$#If####]��#a$#gd�9Y#</w:t>
        <w:br/>
        <w:t>###��##$#If####]��###Z</w:t>
        <w:tab/>
        <w:t>##\</w:t>
        <w:tab/>
        <w:t>##^</w:t>
        <w:tab/>
        <w:t>##`</w:t>
        <w:tab/>
        <w:t>##+############!############!#######################</w:t>
        <w:br/>
        <w:t>###��##$#If####]��#�##kdJ####$##$#If#####�c##�##########################��##</w:t>
      </w:r>
      <w:r>
        <w:rPr/>
        <w:t>֞</w:t>
      </w:r>
      <w:r>
        <w:rPr/>
        <w:t>##���#�</w:t>
        <w:tab/>
        <w:t>##Z#</w:t>
        <w:tab/>
        <w:t>#�#�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#C###################�###################�###################$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#�####�###�###�###�###�###�###�#�####�###�###�###�###�###�###�#�####�###�###�###�###�###�###�#�####�###�###�###�###�###�###�4�###</w:t>
        <w:br/>
        <w:t>#c#a�#####`</w:t>
        <w:tab/>
        <w:t>##b</w:t>
        <w:tab/>
        <w:t>##d</w:t>
        <w:tab/>
        <w:t>##f</w:t>
        <w:tab/>
        <w:t>##h</w:t>
        <w:tab/>
        <w:t>##j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��##$#If####]��###j</w:t>
        <w:tab/>
        <w:t>##l</w:t>
        <w:tab/>
        <w:t>##n</w:t>
        <w:tab/>
        <w:t>##p</w:t>
        <w:tab/>
        <w:t>##+############!############!#######################</w:t>
        <w:br/>
        <w:t>###��##$#If####]��#�##kd&gt;####$##$#If#####�c##�##########################��##</w:t>
      </w:r>
      <w:r>
        <w:rPr/>
        <w:t>֞</w:t>
      </w:r>
      <w:r>
        <w:rPr/>
        <w:t>##���#�</w:t>
        <w:tab/>
        <w:t>##Z#</w:t>
        <w:tab/>
        <w:t>#�#�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#C###################�###################�###################$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#�####�###�###�###�###�###�###�#�####�###�###�###�###�###�###�#�####�###�###�###�###�###�###�#�####�###�###�###�###�###�###�4�###</w:t>
        <w:br/>
        <w:t>#c#a�#####p</w:t>
        <w:tab/>
        <w:t>##r</w:t>
        <w:tab/>
        <w:t>##t</w:t>
        <w:tab/>
        <w:t>##v</w:t>
        <w:tab/>
        <w:t>##x</w:t>
        <w:tab/>
        <w:t>##z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��##$#If####]��###z</w:t>
        <w:tab/>
        <w:t>##|</w:t>
        <w:tab/>
        <w:t>##~</w:t>
        <w:tab/>
        <w:t>##�</w:t>
        <w:tab/>
        <w:t>##+############!############!#######################</w:t>
        <w:br/>
        <w:t>###��##$#If####]��#�##kd2####$##$#If#####�c##�##########################��##</w:t>
      </w:r>
      <w:r>
        <w:rPr/>
        <w:t>֞</w:t>
      </w:r>
      <w:r>
        <w:rPr/>
        <w:t>##���#�</w:t>
        <w:tab/>
        <w:t>##Z#</w:t>
        <w:tab/>
        <w:t>#�#�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#C###################�###################�###################$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#�####�###�###�###�###�###�###�#�####�###�###�###�###�###�###�#�####�###�###�###�###�###�###�#�####�###�###�###�###�###�###�4�###</w:t>
        <w:br/>
        <w:t>#c#a�###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��##$#If####]��###�</w:t>
        <w:tab/>
        <w:t>##�</w:t>
        <w:tab/>
        <w:t>##�</w:t>
        <w:tab/>
        <w:t>##�</w:t>
        <w:tab/>
        <w:t>##+############!############!#######################</w:t>
        <w:br/>
        <w:t>###��##$#If####]��#�##kd&amp;####$##$#If#####�c##�##########################��##</w:t>
      </w:r>
      <w:r>
        <w:rPr/>
        <w:t>֞</w:t>
      </w:r>
      <w:r>
        <w:rPr/>
        <w:t>##���#�</w:t>
        <w:tab/>
        <w:t>##Z#</w:t>
        <w:tab/>
        <w:t>#�#�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#C###################�###################�###################$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#�####�###�###�###�###�###�###�#�####�###�###�###�###�###�###�#�####�###�###�###�###�###�###�#�####�###�###�###�###�###�###�4�###</w:t>
        <w:br/>
        <w:t>#c#a�###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��##$#If####]��###�</w:t>
        <w:tab/>
        <w:t>##�</w:t>
        <w:tab/>
        <w:t>##�</w:t>
        <w:tab/>
        <w:t>##�</w:t>
        <w:tab/>
        <w:t>##+############!############!#######################</w:t>
        <w:br/>
        <w:t>###��##$#If####]��#�##kd#</w:t>
        <w:tab/>
        <w:t>###$##$#If#####�c##�##########################��##</w:t>
      </w:r>
      <w:r>
        <w:rPr/>
        <w:t>֞</w:t>
      </w:r>
      <w:r>
        <w:rPr/>
        <w:t>##���#�</w:t>
        <w:tab/>
        <w:t>##Z#</w:t>
        <w:tab/>
        <w:t>#�#�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#C###################�###################�###################$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#�####�###�###�###�###�###�###�#�####�###�###�###�###�###�###�#�####�###�###�###�###�###�###�#�####�###�###�###�###�###�###�4�###</w:t>
        <w:br/>
        <w:t>#c#a�###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��##$#If####]��###�</w:t>
        <w:tab/>
        <w:t>##�</w:t>
        <w:tab/>
        <w:t>##�</w:t>
        <w:tab/>
        <w:t>##�</w:t>
        <w:tab/>
        <w:t>##+############!############!#######################</w:t>
        <w:br/>
        <w:t>###��##$#If####]��#�##kd#</w:t>
        <w:br/>
        <w:t>###$##$#If#####�c##�##########################��##</w:t>
      </w:r>
      <w:r>
        <w:rPr/>
        <w:t>֞</w:t>
      </w:r>
      <w:r>
        <w:rPr/>
        <w:t>##���#�</w:t>
        <w:tab/>
        <w:t>##Z#</w:t>
        <w:tab/>
        <w:t>#�#�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#C###################�###################�###################$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#�####�###�###�###�###�###�###�#�####�###�###�###�###�###�###�#�####�###�###�###�###�###�###�#�####�###�###�###�###�###�###�4�###</w:t>
        <w:br/>
        <w:t>#c#a�###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��##$#If####]��###�</w:t>
        <w:tab/>
        <w:t>##�</w:t>
        <w:tab/>
        <w:t>##�</w:t>
        <w:tab/>
        <w:t>##�</w:t>
        <w:tab/>
        <w:t>##+############!############!#######################</w:t>
        <w:br/>
        <w:t>###��##$#If####]��#�##kd#####$##$#If#####�c##�##########################��##</w:t>
      </w:r>
      <w:r>
        <w:rPr/>
        <w:t>֞</w:t>
      </w:r>
      <w:r>
        <w:rPr/>
        <w:t>##���#�</w:t>
        <w:tab/>
        <w:t>##Z#</w:t>
        <w:tab/>
        <w:t>#�#�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#C###################�###################�###################$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#�####�###�###�###�###�###�###�#�####�###�###�###�###�###�###�#�####�###�###�###�###�###�###�#�####�###�###�###�###�###�###�4�###</w:t>
        <w:br/>
        <w:t>#c#a�###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��##$#If####]��###�</w:t>
        <w:tab/>
        <w:t>##�</w:t>
        <w:tab/>
        <w:t>##�</w:t>
        <w:tab/>
        <w:t>##�</w:t>
        <w:tab/>
        <w:t>##+############!############!#######################</w:t>
        <w:br/>
        <w:t>###��##$#If####]��#�##kd�####$##$#If#####�c##�##########################��##</w:t>
      </w:r>
      <w:r>
        <w:rPr/>
        <w:t>֞</w:t>
      </w:r>
      <w:r>
        <w:rPr/>
        <w:t>##���#�</w:t>
        <w:tab/>
        <w:t>##Z#</w:t>
        <w:tab/>
        <w:t>#�#�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#C###################�###################�###################$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#�####�###�###�###�###�###�###�#�####�###�###�###�###�###�###�#�####�###�###�###�###�###�###�#�####�###�###�###�###�###�###�4�###</w:t>
        <w:br/>
        <w:t>#c#a�###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��##$#If####]��###�</w:t>
        <w:tab/>
        <w:t>##�</w:t>
        <w:tab/>
        <w:t>##�</w:t>
        <w:tab/>
        <w:t>##�</w:t>
        <w:tab/>
        <w:t>##+############!############!#######################</w:t>
        <w:br/>
        <w:t>###��##$#If####]��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�##########################��##</w:t>
      </w:r>
      <w:r>
        <w:rPr/>
        <w:t>֞</w:t>
      </w:r>
      <w:r>
        <w:rPr/>
        <w:t>##���#�</w:t>
        <w:tab/>
        <w:t>##Z#</w:t>
        <w:tab/>
        <w:t>#�#�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#C###################�###################�###################$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#�####�###�###�###�###�###�###�#�####�###�###�###�###�###�###�#�####�###�###�###�###�###�###�#�####�###�###�###�###�###�###�4�###</w:t>
        <w:br/>
        <w:t>#c#a�###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��##$#If####]��###�</w:t>
        <w:tab/>
        <w:t>##�</w:t>
        <w:tab/>
        <w:t>##�</w:t>
        <w:tab/>
        <w:t>##�</w:t>
        <w:tab/>
        <w:t>##+############!############!#######################</w:t>
        <w:br/>
        <w:t>###��##$#If####]��#�##kd�</w:t>
      </w:r>
    </w:p>
    <w:p>
      <w:pPr>
        <w:pStyle w:val="PreformattedText"/>
        <w:bidi w:val="0"/>
        <w:jc w:val="left"/>
        <w:rPr/>
      </w:pPr>
      <w:r>
        <w:rPr/>
        <w:t>###$##$#If#####�c##�##########################��##</w:t>
      </w:r>
      <w:r>
        <w:rPr/>
        <w:t>֞</w:t>
      </w:r>
      <w:r>
        <w:rPr/>
        <w:t>##���#�</w:t>
        <w:tab/>
        <w:t>##Z#</w:t>
        <w:tab/>
        <w:t>#�#�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#C###################�###################�###################$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#�####�###�###�###�###�###�###�#�####�###�###�###�###�###�###�#�####�###�###�###�###�###�###�#�####�###�###�###�###�###�###�4�###</w:t>
        <w:br/>
        <w:t>#c#a�###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��##$#If####]��###�</w:t>
        <w:tab/>
        <w:t>##�</w:t>
        <w:tab/>
        <w:t>##�</w:t>
        <w:tab/>
        <w:t>###</w:t>
        <w:br/>
        <w:t>##+############!############!#######################</w:t>
        <w:br/>
        <w:t>###��##$#If####]��#�##kd�####$##$#If#####�c##�##########################��##</w:t>
      </w:r>
      <w:r>
        <w:rPr/>
        <w:t>֞</w:t>
      </w:r>
      <w:r>
        <w:rPr/>
        <w:t>##���#�</w:t>
        <w:tab/>
        <w:t>##Z#</w:t>
        <w:tab/>
        <w:t>#�#�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#C###################�###################�###################$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#�####�###�###�###�###�###�###�#�####�###�###�###�###�###�###�#�####�###�###�###�###�###�###�#�####�###�###�###�###�###�###�4�###</w:t>
        <w:br/>
        <w:t>#c#a�#################################################]0n0�N######�P#�#0�m2�(u-��PI{n0-�nk0�O�0��k0d0D0f0#0#T��T0h0k0#�eQY0�0S0h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0�i��h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J###J###J###J##</w:t>
        <w:br/>
        <w:t>J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��##$#If####]��###</w:t>
        <w:br/>
        <w:t>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J###J##+############!############!#######################</w:t>
        <w:br/>
        <w:t>###��##$#If####]��#�##kd�####$##$#If#####�c##�##########################��##</w:t>
      </w:r>
      <w:r>
        <w:rPr/>
        <w:t>֞</w:t>
      </w:r>
      <w:r>
        <w:rPr/>
        <w:t>##���#�</w:t>
        <w:tab/>
        <w:t>##Z#</w:t>
        <w:tab/>
        <w:t>#�#�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#C###################�###################�###################$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#�####�###�###�###�###�###�###�#�####�###�###�###�###�###�###�#�####�###�###�###�###�###�###�#�####�###�###�###�###�###�###�4�###</w:t>
        <w:br/>
        <w:t>#c#a�######J###J###J###J###J###J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��##$#If####]��####J###J###J## J##+############!############!#######################</w:t>
        <w:br/>
        <w:t>###��##$#If####]��#�##kd�####$##$#If#####�c##�##########################��##</w:t>
      </w:r>
      <w:r>
        <w:rPr/>
        <w:t>֞</w:t>
      </w:r>
      <w:r>
        <w:rPr/>
        <w:t>##���#�</w:t>
        <w:tab/>
        <w:t>##Z#</w:t>
        <w:tab/>
        <w:t>#�#�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#C###################�###################�###################$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#�####�###�###�###�###�###�###�#�####�###�###�###�###�###�###�#�####�###�###�###�###�###�###�#�####�###�###�###�###�###�###�4�###</w:t>
        <w:br/>
        <w:t>#c#a�##### J##"J##$J##&amp;J##(J##*J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��##$#If####]��###*J##,J##4J##+###########################################$##��##�q##$#If####]��#^�q#a$#�##kd�####$##$#If#####�c##�##########################��##</w:t>
      </w:r>
      <w:r>
        <w:rPr/>
        <w:t>֞</w:t>
      </w:r>
      <w:r>
        <w:rPr/>
        <w:t>##���#�</w:t>
        <w:tab/>
        <w:t>##Z#</w:t>
        <w:tab/>
        <w:t>#�#�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#C###################�###################�###################$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#�####�###�###�###�###�###�###�#�####�###�###�###�###�###�###�#�####�###�###�###�###�###�###�#�####�###�###�###�###�###�###�4�###</w:t>
        <w:br/>
        <w:t>#c#a�#####4J##6J##8J##|J##�J##�J##�J##�J##�J##�J##�J##�J##�############}############n############i############g############i############g############i############g############i############g###################################gd�9Y######��##���VD��]��#^���gd�&lt;�#x##kd�####$##$#If#####�c##4##�##########################�R</w:t>
        <w:tab/>
        <w:t>#�0##���#�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A"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#�####�###�#�####�###�#�####�###�#�####�###�4�###</w:t>
        <w:br/>
        <w:t>#c#a�###f4#</w:t>
        <w:br/>
        <w:t>###��##$#If####]��###�J##�J##�J##�J##�J##�J##�J##�J##�J##�J##�J##�J##�J##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#�#OJ##PJ#####h�#�##</w:t>
        <w:tab/>
        <w:t>#h�#�#o(###h�#�#@�##o(#v�#\####���###h�#�#@�.#o(#v�#\####���###hUm_####j#####hUm_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#�J##�J##�J##�J##�J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���VD��]��#^���gd�&lt;�#######4#&amp;P</w:t>
        <w:tab/>
        <w:t>#1�*#2P###��. ��A!��#"�n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5$:V###�c##4##��##�0###�#######�#######�#######�#######�#######�#####�####6##�###,�####5�####5$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#$##$#If#####�##!v##h##v##�##v##8</w:t>
        <w:br/>
        <w:t>#v#####v##x#:V###�c##4##��##�0###�#######�#######�#######�#######�#######�#####�####6##�###,�####5�####�#5�####8</w:t>
        <w:br/>
        <w:t>5�######5�####x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#$##$#If#####�##!v##h##v##�##v##�##v##�##v####:V###�c##4##��##�0###�#######�#######�#######�#######�#######�#####�####6##�###,�####5�####�#5�####�#5�####�#5�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yt�&lt;�#�##$##$#If#####�##!v##h##v#####v##^##v##�##v##$#:V###�c##4##��##�0###�#######�#######�#######�#######�#######�#####�####6##�###,�####5�######5�####^#5�####�#5�####$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</w:t>
        <w:tab/>
        <w:t>##$##$#If#####�##!v##h##v##�##v##�##v##�##v##C##v##T</w:t>
        <w:tab/>
        <w:t>#v##$#:V###�c##4##��##�0###�#######�#######�#######�#######�#######�#####�####6##�###+�###+�###+�###+�###+�###,�####5�####�#5�####�#5�####�#5�####C#5�####T</w:t>
        <w:tab/>
        <w:t>5�####$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###$##$#If#####�##!v##h##v##�##v##�##v##�##v##C##v##�##v##�##v##$#:V###�c##4##��##�0###�#######�#######�#######�#######�#######�#####�####6##�###+�###+�###+�###+�###+�###,�####5�####�#5�####�#5�####�#5�####C#5�####�#5�####�#5�####$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#$##$#If#####�##!v##h##v##�##v##�##v##�##v##C##v##�##v##�##v##$#:V###�c##��##�0###�#######�#######�#######�#######�#######�#####�####6##�###5�####�#5�####�#5�####�#5�####C#5�####�#5�####�#5�####$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�##$##$#If#####�##!v##h##v##�##v##�##v##�##v##C##v##�##v##�##v##$#:V###�c##��##�0###�#######�#######�#######�#######�#######�#####�####6##�###5�####�#5�####�#5�####�#5�####C#5�####�#5�####�#5�####$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�##$##$#If#####�##!v##h##v##�##v##�##v##�##v##C##v##�##v##�##v##$#:V###�c##��##�0###�#######�#######�#######�#######�#######�#####�####6##�###5�####�#5�####�#5�####�#5�####C#5�####�#5�####�#5�####$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�##$##$#If#####�##!v##h##v##�##v##�##v##�##v##C##v##�##v##�##v##$#:V###�c##��##�0###�#######�#######�#######�#######�#######�#####�####6##�###5�####�#5�####�#5�####�#5�####C#5�####�#5�####�#5�####$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�##$##$#If#####�##!v##h##v##�##v##�##v##�##v##C##v##�##v##�##v##$#:V###�c##��##�0###�#######�#######�#######�#######�#######�#####�####6##�###5�####�#5�####�#5�####�#5�####C#5�####�#5�####�#5�####$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�##$##$#If#####�##!v##h##v##�##v##�##v##�##v##C##v##�##v##�##v##$#:V###�c##��##�0###�#######�#######�#######�#######�#######�#####�####6##�###5�####�#5�####�#5�####�#5�####C#5�####�#5�####�#5�####$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�##$##$#If#####�##!v##h##v##�##v##�##v##�##v##C##v##�##v##�##v##$#:V###�c##��##�0###�#######�#######�#######�#######�#######�#####�####6##�###5�####�#5�####�#5�####�#5�####C#5�####�#5�####�#5�####$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�##$##$#If#####�##!v##h##v##�##v##�##v##�##v##C##v##�##v##�##v##$#:V###�c##��##�0###�#######�#######�#######�#######�#######�#####�####6##�###5�####�#5�####�#5�####�#5�####C#5�####�#5�####�#5�####$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�##$##$#If#####�##!v##h##v##�##v##�##v##�##v##C##v##�##v##�##v##$#:V###�c##��##�0###�#######�#######�#######�#######�#######�#####�####6##�###5�####�#5�####�#5�####�#5�####C#5�####�#5�####�#5�####$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�##$##$#If#####�##!v##h##v##�##v##�##v##�##v##C##v##�##v##�##v##$#:V###�c##��##�0###�#######�#######�#######�#######�#######�#####�####6##�###5�####�#5�####�#5�####�#5�####C#5�####�#5�####�#5�####$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�##$##$#If#####�##!v##h##v##�##v##�##v##�##v##C##v##�##v##�##v##$#:V###�c##��##�0###�#######�#######�#######�#######�#######�#####�####6##�###5�####�#5�####�#5�####�#5�####C#5�####�#5�####�#5�####$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�##$##$#If#####�##!v##h##v##�##v##�##v##�##v##C##v##�##v##�##v##$#:V###�c##��##�0###�#######�#######�#######�#######�#######�#####�####6##�###5�####�#5�####�#5�####�#5�####C#5�####�#5�####�#5�####$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�##$##$#If#####�##!v##h##v##�##v##�##v##�##v##C##v##�##v##�##v##$#:V###�c##��##�0###�#######�#######�#######�#######�#######�#####�####6##�###5�####�#5�####�#5�####�#5�####C#5�####�#5�####�#5�####$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�##$##$#If#####�##!v##h##v##�##v##�##v##�##v##C##v##�##v##�##v##$#:V###�c##��##�0###�#######�#######�#######�#######�#######�#####�####6##�###5�####�#5�####�#5�####�#5�####C#5�####�#5�####�#5�####$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�##$##$#If#####�##!v##h##v##�##v##A":V###�c##4##�R</w:t>
        <w:tab/>
        <w:t>#�0###�#######�#######�#######�#######�#######�#####�####6##�###)v####5�####�#5�####A"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_��#&lt;�#A��#�##6######################################################################################################################################j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</w:t>
        <w:tab/>
        <w:t>#nH##sH</w:t>
        <w:tab/>
        <w:t>#tH#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9D##H$#a$###@���CJ##_H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###j�nn0h�## #:V###�###4�#######4�###</w:t>
        <w:br/>
        <w:t>#l#a�#########$#k ���#$##</w:t>
      </w:r>
    </w:p>
    <w:p>
      <w:pPr>
        <w:pStyle w:val="PreformattedText"/>
        <w:bidi w:val="0"/>
        <w:jc w:val="left"/>
        <w:rPr/>
      </w:pPr>
      <w:r>
        <w:rPr/>
        <w:t>######0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#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9Y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2#�o��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9Y#0#</w:t>
        <w:tab/>
        <w:t>#�0�0�0�0 #(#�eW[)#####@���CJ##2# 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9Y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2#�o��!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9Y#0#</w:t>
        <w:tab/>
        <w:t>#�0�0�0�0 #(#�eW[)#####@���CJ##&lt;#�@##2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cC#0###9TM0�QW0########CJ##OJ##PJ##QJ##^J##aJ##F#�o��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cC#0#</w:t>
        <w:tab/>
        <w:t>#9TM0�QW0 #(#�eW[)#####@���CJ##OJ##PJ##QJ##^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�#######theme/theme/theme1.xml�YMo#E#�#�#F{oc'v#Gu�</w:t>
      </w:r>
      <w:r>
        <w:rPr>
          <w:rtl w:val="true"/>
        </w:rPr>
        <w:t>ر</w:t>
      </w:r>
      <w:r>
        <w:rPr/>
        <w:t>#h�F�[��x=</w:t>
      </w:r>
      <w:r>
        <w:rPr>
          <w:rtl w:val="true"/>
        </w:rPr>
        <w:t>ޝ</w:t>
      </w:r>
      <w:r>
        <w:rPr/>
        <w:t>fvg53N�[�H\*!!</w:t>
        <w:br/>
        <w:t>�@#7##��J\ʟ!P#E�_�����N�V�ւ</w:t>
        <w:br/>
        <w:t>#E�w����}�×�</w:t>
      </w:r>
      <w:r>
        <w:rPr>
          <w:rtl w:val="true"/>
        </w:rPr>
        <w:t>܋</w:t>
      </w:r>
      <w:r>
        <w:rPr/>
        <w:t>#: BR#7��Ŋ�H��!���w�</w:t>
      </w:r>
      <w:r>
        <w:rPr/>
        <w:t>߽��</w:t>
      </w:r>
      <w:r>
        <w:rPr/>
        <w:t>!�p&lt;ČǤ�M���l���e��B###�c���^�T���$}#��"O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\DX��#��##�</w:t>
      </w:r>
      <w:r>
        <w:rPr>
          <w:rtl w:val="true"/>
        </w:rPr>
        <w:t>܈</w:t>
      </w:r>
      <w:r>
        <w:rPr/>
        <w:t>--W*�K#���b#�</w:t>
      </w:r>
      <w:r>
        <w:rPr>
          <w:rtl w:val="true"/>
        </w:rPr>
        <w:t>؛</w:t>
      </w:r>
      <w:r>
        <w:rPr/>
        <w:t>�</w:t>
      </w:r>
      <w:r>
        <w:rPr/>
        <w:t>#�</w:t>
        <w:tab/>
        <w:t>���C�=&gt;���������F���@W��#��i%ęk����Fȉl3�#0kz�q�#���#�R���W1?����%��Nbj��¼��I�#���F�##��j�</w:t>
      </w:r>
      <w:r>
        <w:rPr/>
        <w:t>ָ���</w:t>
      </w:r>
      <w:r>
        <w:rPr/>
        <w:t>7#�fq�N�</w:t>
      </w:r>
      <w:r>
        <w:rPr>
          <w:rtl w:val="true"/>
        </w:rPr>
        <w:t>ݩ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xjm)ʬu</w:t>
      </w:r>
      <w:r>
        <w:rPr>
          <w:rtl w:val="true"/>
        </w:rPr>
        <w:t>ת</w:t>
      </w:r>
      <w:r>
        <w:rPr/>
        <w:t>�</w:t>
      </w:r>
      <w:r>
        <w:rPr/>
        <w:t>Lf#d?��nW</w:t>
      </w:r>
      <w:r>
        <w:rPr/>
        <w:t>ꕚ�</w:t>
      </w:r>
      <w:r>
        <w:rPr/>
        <w:t>/�_����j���#+Ԁ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Z�\v�#d��#|���n�:x#���#|�Rc���</w:t>
      </w:r>
    </w:p>
    <w:p>
      <w:pPr>
        <w:pStyle w:val="PreformattedText"/>
        <w:bidi w:val="0"/>
        <w:jc w:val="left"/>
        <w:rPr/>
      </w:pPr>
      <w:r>
        <w:rPr/>
        <w:t>(d4</w:t>
      </w:r>
      <w:r>
        <w:rPr>
          <w:rtl w:val="true"/>
        </w:rPr>
        <w:t>ޟ</w:t>
      </w:r>
      <w:r>
        <w:rPr/>
        <w:t>A�v���#2�l�#�#�J</w:t>
        <w:br/>
        <w:t>���#���*F&lt;V�j-�w��#@##V4Fj��#���7#�L���##��/g��&amp;$}A#��&gt;L0t�T</w:t>
      </w:r>
      <w:r>
        <w:rPr>
          <w:rtl w:val="true"/>
        </w:rPr>
        <w:t>ګ�߿</w:t>
      </w:r>
      <w:r>
        <w:rPr/>
        <w:t>z�##?xv��</w:t>
      </w:r>
      <w:r>
        <w:rPr/>
        <w:t>㣣�</w:t>
      </w:r>
      <w:r>
        <w:rPr/>
        <w:t>#?ZAάm##�Y/������џO�y���r�,����?V#�</w:t>
      </w:r>
      <w:r>
        <w:rPr/>
        <w:t>晚��</w:t>
      </w:r>
      <w:r>
        <w:rPr/>
        <w:t>'�?{���O���Q</w:t>
        <w:tab/>
        <w:t>|S�A#</w:t>
      </w:r>
      <w:r>
        <w:rPr/>
        <w:t>ާ</w:t>
      </w:r>
      <w:r>
        <w:rPr/>
        <w:t>#��#9D{&lt;#�LT\��@�oF?Ĵ8c3#$���R"��B#}c�#.���#��#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u|�1�#���%#���#�᜵�(��5��#��8#ʕ�q#���A��6���v�</w:t>
        <w:tab/>
        <w:t>�&amp;-#�#�c�.ñ�#��B�#�'�Ļ;�:q</w:t>
      </w:r>
      <w:r>
        <w:rPr>
          <w:rtl w:val="true"/>
        </w:rPr>
        <w:t>ݡ</w:t>
      </w:r>
      <w:r>
        <w:rPr/>
        <w:t>����</w:t>
      </w:r>
      <w:r>
        <w:rPr/>
        <w:t>#�CQ#�Ґ������m#A^&amp;e#B�����F-�ʼ�"#.#�"kE����9a���</w:t>
        <w:br/>
        <w:t>Ge"�8bŀ_�*,3�7#~#</w:t>
      </w:r>
      <w:r>
        <w:rPr>
          <w:rtl w:val="true"/>
        </w:rPr>
        <w:t>ב</w:t>
      </w:r>
      <w:r>
        <w:rPr/>
        <w:br/>
        <w:t>2##�QgH�,�sS����_��W�i�a��E</w:t>
        <w:br/>
        <w:t>E��d^ǜ#�[|�#�()��h##�#�}(Q�v�*��p�C�3�#�s�}�#'</w:t>
      </w:r>
      <w:r>
        <w:rPr>
          <w:rtl w:val="true"/>
        </w:rPr>
        <w:t>ݧ��</w:t>
      </w:r>
      <w:r>
        <w:rPr>
          <w:rtl w:val="true"/>
        </w:rPr>
        <w:t>-#</w:t>
      </w:r>
      <w:r>
        <w:rPr/>
        <w:t>8</w:t>
      </w:r>
      <w:r>
        <w:rPr/>
        <w:t>&amp;M#D�#��B�J�S��</w:t>
        <w:tab/>
        <w:t>#ab�#(�a���i�</w:t>
      </w:r>
    </w:p>
    <w:p>
      <w:pPr>
        <w:pStyle w:val="PreformattedText"/>
        <w:bidi w:val="0"/>
        <w:jc w:val="left"/>
        <w:rPr/>
      </w:pPr>
      <w:r>
        <w:rPr/>
        <w:t>+�XL���#7P</w:t>
      </w:r>
      <w:r>
        <w:rPr/>
        <w:t>勯</w:t>
      </w:r>
      <w:r>
        <w:rPr/>
        <w:t>#����Rva�rzf�#Q�Ý��6#C����##ǻ##bv�zG�����ϓ�~^&lt;%OY##Zs��f�Mw4w�=���Ԅ���l�%�=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I�3X#�G�ɠ��##�9Hp�#Ua/�</w:t>
        <w:tab/>
        <w:t>l</w:t>
      </w:r>
      <w:r>
        <w:rPr/>
        <w:t>٫</w:t>
      </w:r>
      <w:r>
        <w:rPr/>
        <w:t>�</w:t>
      </w:r>
      <w:r>
        <w:rPr/>
        <w:t>##�Tt Q�%##�p�l��m��#ͺ&gt;�X�X��#^���I##c�</w:t>
        <w:br/>
        <w:t>�q6S��#�U�ʥT(��:ʪ</w:t>
      </w:r>
      <w:r>
        <w:rPr>
          <w:rtl w:val="true"/>
        </w:rPr>
        <w:t>ڨ</w:t>
      </w:r>
      <w:r>
        <w:rPr/>
        <w:t>3</w:t>
      </w:r>
      <w:r>
        <w:rPr/>
        <w:t>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:�r�u�͑#B��#�y4aS�`+#Q^�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���(K���"S$C&lt;$i��</w:t>
      </w:r>
      <w:r>
        <w:rPr/>
        <w:t>߳</w:t>
      </w:r>
      <w:r>
        <w:rPr/>
        <w:t>9��$e�2���#�&gt;6�#����#�#�Β����#uY��$KY#O�#�N�#����bt��#�</w:t>
      </w:r>
      <w:r>
        <w:rPr/>
        <w:t>庇</w:t>
      </w:r>
      <w:r>
        <w:rPr/>
        <w:t>|�4�#���c�@</w:t>
      </w:r>
      <w:r>
        <w:rPr/>
        <w:t>֥�</w:t>
      </w:r>
      <w:r>
        <w:rPr/>
        <w:t>Gb#�����-�S��t�4���1�</w:t>
        <w:tab/>
        <w:t>�p�a�&gt;��#��j#�Ж�y��#��&amp;k�r#º(#J��lV��A1�kV@#�Ԓш������}L���##�px�#l,�0�_�*�3�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�6�\rN��x#fpv#�$�)��#�:��</w:t>
      </w:r>
    </w:p>
    <w:p>
      <w:pPr>
        <w:pStyle w:val="PreformattedText"/>
        <w:bidi w:val="0"/>
        <w:jc w:val="left"/>
        <w:rPr/>
      </w:pPr>
      <w:r>
        <w:rPr/>
        <w:t>!�6���y�[��ƹ�bZ~A�#���^O��ae�3��#��HwJ��B�#X(</w:t>
        <w:tab/>
        <w:t>��#�q0�#�#���#�</w:t>
        <w:br/>
        <w:t>.��A#��sV�ik8D�=# Aa=R� d#h�T�)ª��eE�T�����2�f#�#a}́�zm�P#�n�$�#�;Y�s�A�@or���0Y���#��w&gt;���)��͆&amp;�nb�=���v�����EG��6��u#(+,#���_ӄs.���f&lt;^�g�A#g=��|C��##�`���gĔ�^P�|#�#�W#Z#�</w:t>
      </w:r>
    </w:p>
    <w:p>
      <w:pPr>
        <w:pStyle w:val="PreformattedText"/>
        <w:bidi w:val="0"/>
        <w:jc w:val="left"/>
        <w:rPr/>
      </w:pPr>
      <w:r>
        <w:rPr/>
        <w:t>T�#��@� ��#6Nv�#�#eC�n�tԲ�z�;�\�`k�Β�s#;</w:t>
      </w:r>
      <w:r>
        <w:rPr>
          <w:rtl w:val="true"/>
        </w:rPr>
        <w:t>ߜ</w:t>
      </w:r>
      <w:r>
        <w:rPr/>
        <w:t>��</w:t>
      </w:r>
      <w:r>
        <w:rPr/>
        <w:t>^\d��#;��cs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</w:t>
      </w:r>
      <w:r>
        <w:rPr/>
        <w:t>٢</w:t>
      </w:r>
      <w:r>
        <w:rPr/>
        <w:t>04�#2&amp;1����X|p##�#�#������[*�a#�3}#�o5��#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S#############����########����######����################</w:t>
        <w:tab/>
        <w:t>#########��########S######^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##�J##�J##########-#######f###z###�###�###4</w:t>
        <w:tab/>
        <w:t>##&gt;</w:t>
        <w:tab/>
        <w:t>##J</w:t>
        <w:tab/>
        <w:t>##P</w:t>
        <w:tab/>
        <w:t>##Z</w:t>
        <w:tab/>
        <w:t>##`</w:t>
        <w:tab/>
        <w:t>##j</w:t>
        <w:tab/>
        <w:t>##p</w:t>
        <w:tab/>
        <w:t>##z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</w:t>
        <w:br/>
        <w:t>J###J###J## J##*J##4J##�J##�J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&amp;###'###(###)###*###+###,###.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r######�###############�#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s##�*###�#####�#7"##�#�"##�#7"##�#�"##�#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\###�#</w:t>
        <w:br/>
        <w:t>�#########</w:t>
        <w:br/>
        <w:t>##S##�####�#7"##�#�"##�#7"##�#�"##�#######"�####?########�###########�###########�B#####</w:t>
        <w:br/>
        <w:t>�############S##�####�#####�#####�#######</w:t>
        <w:tab/>
        <w:t>###?########�################S###########S###�#######t#########�###�###r###F###t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 ###(###-###0###2###:###&lt;###A###D###I###V###^###q###r###v###w###x###�###�###�###�###################&gt;###@###A###C###D###F###G###I###K###N###Q###T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###@###A###C###D###F###G###I###K###Q###T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0###4###:###&gt;###z###}###�###�###########&gt;###@###A###C###D###F###G###I###K###O###Q###T#######################################################�����f���#�#�#�#�#�#�#�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,]�#�#�#�#�#�#�#�#�#################################*######@##############w########��##���^��#`���5##6##&gt;*#CJ##OJ##PJ##o(######0####����############����############����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���]�</w:t>
        <w:tab/>
        <w:t xml:space="preserve"> ########@##############�########�D##�j�^�D#`�j�5##6##&gt;*#CJ##OJ##PJ##o(###�%����#^�</w:t>
        <w:tab/>
        <w:t>�########@##############�########�;##�[�^�;#`�[�5##6##&gt;*#CJ##OJ##PJ##o(###�%����@^�</w:t>
        <w:tab/>
        <w:t xml:space="preserve">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@##############�########��##�L�^��#`�L�5##6##&gt;*#CJ##OJ##PJ##o(###�%������########��####################�###########�###�,##�##�W*#�'C#�cC#�AE#�2H#�9Y#�UZ#Um_#^'p#V$y#�#�#*E�#�O�#=F�#�#�#�A�#�&lt;�#�|�#�#�##{�#&amp;|�#.u�#�E�#####&gt;###@###########��######A#u#t#o#M#a#r#g#i#n#A#d#j#u#s#t#m#e#n#t#2#######A#u#t#o#M#a#r#g#i#n#A#d#j#u#s#t#m#e#n#t#3#######D#o#c#L#a#y#######V#a#l#i#d#C#P#L#L#P#P#######V#i#e#w#G#r#i#d#######7#9#.#6# #p#t#,#-#5#.#5# #p#t###7#0#.#3# #p#t#,#-#0#.#6# #p#t###Y#E#S###1###0#�@#�###############################################S###�#######�##J##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G#�#�####</w:t>
        <w:tab/>
        <w:t>######�##����j########�#######-�3� ##f#g##M#S# #M#i#n#c#h#o###7#�#############�###############�#######C#e#n#t#u#r#y###A#�#�####</w:t>
        <w:tab/>
        <w:t>##############################M#i#n#c#h#o###-�3� ##f#g##K=�#�####</w:t>
        <w:tab/>
        <w:t>######�##����j########�#######-�3� #�0�0�0�0##M#S# #G#o#t#h#i#c###A#�#############�##��$#B########�#######C#a#m#b#r#i#a# #M#a#t#h### ###�#�###�###h#####t�񆆓q���q�######/###############�#####/#####################q#######�#2###!#%#)#,#.#:#;#?#]#}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##$#(#[#\#{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####�#�#�#�##�r###############=###=###################################################################.#####</w:t>
        <w:tab/>
        <w:t>3�Q####����##########################HP####</w:t>
        <w:tab/>
        <w:t>��###$P##�###����������������������9Y#####2#####################!#################################x###x###########�###############�###��##################�N2���##2z�W#^y_@b########################T#######j################### ���i</w:t>
        <w:tab/>
        <w:t>�#��##Z'��`���I#�#��##Z'�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��##########################�����Oh#��##+'��0###l###########�#######�#######�#######�#######�#######�#######�###</w:t>
        <w:tab/>
        <w:t>###�#######�###</w:t>
        <w:br/>
        <w:t>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�###################################�\�h��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8###########Microsoft Office Word###@####�V�####@####�����#@####x�g���#@####�����############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h��######################=############################################################�i���{�H�ƋK�iA��S�ԁ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����1###2###3###4###5###6###7###8###9###����;###&lt;###=###&gt;###?###@###A###B###C###D###E###F###G###H###I###J###K###����M###N###O###P###Q###R###S###����U###V###W###X###Y###Z###[###��������^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"���#`###�#######D#a#t#a#########################################################</w:t>
        <w:br/>
        <w:t>###������������####################################0###z#######1#T#a#b#l#e#################################################################����####################################:###�#######W#o#r#d#D#o#c#u#m#e#n#t#####################################################����########################################6^########S#u#m#m#a#r#y#I#n#f#o#r#m#a#t#i#o#n###########################(###������������####################################L#############D#o#c#u#m#e#n#t#S#u#m#m#a#r#y#I#n#f#o#r#m#a#t#i#o#n###########8#######��������####################################T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