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G###########I#######��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#</w:t>
        <w:tab/>
        <w:t>###�R�###############�0####bjbj</w:t>
        <w:br/>
        <w:t>�</w:t>
        <w:br/>
        <w:t>�######################&lt;6##h�]bh�]bJ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0#######0#######0#######0#######0###############����####D#######D#######D###8###|###,###�###|###D#######�#######$#######$#######$#######$#######$#######�#######�#######�#######^#######`#######`#######`#######`#######`#######`###$#### ##�###�"##B###�###!###################0#######�#######################�#######�#######�#######�#######�###############0#######0#######$###############$###`###�###############################�#######0#######$#######0#######$#######^#######################################################################�#######^#######################################################################################################################$#######����####`#�#�v�#########����####�#######################J#######�###0###�###############�"######�###|###�"######################################################################################�"##############0###########,###�#######�###############�#######�#######################################�#######�#######�#######�#######�########################################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"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�ybkL��pn0�d�b��3uˊ�f</w:t>
      </w:r>
    </w:p>
    <w:p>
      <w:pPr>
        <w:pStyle w:val="PreformattedText"/>
        <w:bidi w:val="0"/>
        <w:jc w:val="left"/>
        <w:rPr/>
      </w:pPr>
      <w:r>
        <w:rPr/>
        <w:t>#t^#0#0#g#0#0�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�m2�rw�#0�k</w:t>
      </w:r>
    </w:p>
    <w:p>
      <w:pPr>
        <w:pStyle w:val="PreformattedText"/>
        <w:bidi w:val="0"/>
        <w:jc w:val="left"/>
        <w:rPr/>
      </w:pPr>
      <w:r>
        <w:rPr/>
        <w:t>#3uˊ#�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��q�#0#0#0#�#0#0#0</w:t>
        <w:tab/>
        <w:t>�#0#0#0#0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kp}p�N2�ag�O,{2#3#ag,{#�#�n0���[k0�0�0#c�[4X@bk0J0Q0�0�ybkL��pk0d0D0f0#0�d�n0b���0�SQ0_0D0n0g0#N#�k0�0�03uˊW0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2�#0#0kp</w:t>
      </w:r>
    </w:p>
    <w:p>
      <w:pPr>
        <w:pStyle w:val="PreformattedText"/>
        <w:bidi w:val="0"/>
        <w:jc w:val="left"/>
        <w:rPr/>
      </w:pPr>
      <w:r>
        <w:rPr/>
        <w:t>#�[ #a� #ir</w:t>
      </w:r>
    </w:p>
    <w:p>
      <w:pPr>
        <w:pStyle w:val="PreformattedText"/>
        <w:bidi w:val="0"/>
        <w:jc w:val="left"/>
        <w:rPr/>
      </w:pPr>
      <w:r>
        <w:rPr/>
        <w:t>#@b #(W #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#0#0�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d�n0b��</w:t>
      </w:r>
    </w:p>
    <w:p>
      <w:pPr>
        <w:pStyle w:val="PreformattedText"/>
        <w:bidi w:val="0"/>
        <w:jc w:val="left"/>
        <w:rPr/>
      </w:pPr>
      <w:r>
        <w:rPr/>
        <w:t>#�0�SQ0�0F0</w:t>
      </w:r>
    </w:p>
    <w:p>
      <w:pPr>
        <w:pStyle w:val="PreformattedText"/>
        <w:bidi w:val="0"/>
        <w:jc w:val="left"/>
        <w:rPr/>
      </w:pPr>
      <w:r>
        <w:rPr/>
        <w:t>#h0Y0�04X@b</w:t>
      </w:r>
    </w:p>
    <w:p>
      <w:pPr>
        <w:pStyle w:val="PreformattedText"/>
        <w:bidi w:val="0"/>
        <w:jc w:val="left"/>
        <w:rPr/>
      </w:pPr>
      <w:r>
        <w:rPr/>
        <w:t>##�#c�[4X@b</w:t>
      </w:r>
    </w:p>
    <w:p>
      <w:pPr>
        <w:pStyle w:val="PreformattedText"/>
        <w:bidi w:val="0"/>
        <w:jc w:val="left"/>
        <w:rPr/>
      </w:pPr>
      <w:r>
        <w:rPr/>
        <w:t>#n0(u#�</w:t>
        <w:tab/>
        <w:t>�</w:t>
      </w:r>
    </w:p>
    <w:p>
      <w:pPr>
        <w:pStyle w:val="PreformattedText"/>
        <w:bidi w:val="0"/>
        <w:jc w:val="left"/>
        <w:rPr/>
      </w:pPr>
      <w:r>
        <w:rPr/>
        <w:t>#�%#0�R4XI{</w:t>
      </w:r>
    </w:p>
    <w:p>
      <w:pPr>
        <w:pStyle w:val="PreformattedText"/>
        <w:bidi w:val="0"/>
        <w:jc w:val="left"/>
        <w:rPr/>
      </w:pPr>
      <w:r>
        <w:rPr/>
        <w:t>#�%#0�</w:t>
      </w:r>
      <w:r>
        <w:rPr>
          <w:rtl w:val="true"/>
        </w:rPr>
        <w:t>ߘ</w:t>
      </w:r>
      <w:r>
        <w:rPr/>
        <w:t>�</w:t>
      </w:r>
      <w:r>
        <w:rPr/>
        <w:t>^I{</w:t>
      </w:r>
    </w:p>
    <w:p>
      <w:pPr>
        <w:pStyle w:val="PreformattedText"/>
        <w:bidi w:val="0"/>
        <w:jc w:val="left"/>
        <w:rPr/>
      </w:pPr>
      <w:r>
        <w:rPr/>
        <w:t>#�%#0~v���^I{</w:t>
      </w:r>
    </w:p>
    <w:p>
      <w:pPr>
        <w:pStyle w:val="PreformattedText"/>
        <w:bidi w:val="0"/>
        <w:jc w:val="left"/>
        <w:rPr/>
      </w:pPr>
      <w:r>
        <w:rPr/>
        <w:t>#�%#0K\�QU\:y4X</w:t>
      </w:r>
    </w:p>
    <w:p>
      <w:pPr>
        <w:pStyle w:val="PreformattedText"/>
        <w:bidi w:val="0"/>
        <w:jc w:val="left"/>
        <w:rPr/>
      </w:pPr>
      <w:r>
        <w:rPr/>
        <w:t>#�%#0 f;u�0�0�0�0�Ss0�0�0�0�0�0�0�0</w:t>
      </w:r>
    </w:p>
    <w:p>
      <w:pPr>
        <w:pStyle w:val="PreformattedText"/>
        <w:bidi w:val="0"/>
        <w:jc w:val="left"/>
        <w:rPr/>
      </w:pPr>
      <w:r>
        <w:rPr/>
        <w:t>#�%#00W#NW�</w:t>
      </w:r>
    </w:p>
    <w:p>
      <w:pPr>
        <w:pStyle w:val="PreformattedText"/>
        <w:bidi w:val="0"/>
        <w:jc w:val="left"/>
        <w:rPr/>
      </w:pPr>
      <w:r>
        <w:rPr/>
        <w:t>#�%#0͑���e#S��I{</w:t>
      </w:r>
    </w:p>
    <w:p>
      <w:pPr>
        <w:pStyle w:val="PreformattedText"/>
        <w:bidi w:val="0"/>
        <w:jc w:val="left"/>
        <w:rPr/>
      </w:pPr>
      <w:r>
        <w:rPr/>
        <w:t>#�%#0ʎ!Nn0\Pʎ4X�Ss09�6��0*�zz_jn0</w:t>
      </w:r>
    </w:p>
    <w:p>
      <w:pPr>
        <w:pStyle w:val="PreformattedText"/>
        <w:bidi w:val="0"/>
        <w:jc w:val="left"/>
        <w:rPr/>
      </w:pPr>
      <w:r>
        <w:rPr/>
        <w:t>#zv@w4X</w:t>
      </w:r>
    </w:p>
    <w:p>
      <w:pPr>
        <w:pStyle w:val="PreformattedText"/>
        <w:bidi w:val="0"/>
        <w:jc w:val="left"/>
        <w:rPr/>
      </w:pPr>
      <w:r>
        <w:rPr/>
        <w:t>#�%#0�0�0�0I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d�n0b��</w:t>
      </w:r>
    </w:p>
    <w:p>
      <w:pPr>
        <w:pStyle w:val="PreformattedText"/>
        <w:bidi w:val="0"/>
        <w:jc w:val="left"/>
        <w:rPr/>
      </w:pPr>
      <w:r>
        <w:rPr/>
        <w:t>#�0�SQ0�0F0</w:t>
      </w:r>
    </w:p>
    <w:p>
      <w:pPr>
        <w:pStyle w:val="PreformattedText"/>
        <w:bidi w:val="0"/>
        <w:jc w:val="left"/>
        <w:rPr/>
      </w:pPr>
      <w:r>
        <w:rPr/>
        <w:t>#h0Y0�0L��p</w:t>
      </w:r>
    </w:p>
    <w:p>
      <w:pPr>
        <w:pStyle w:val="PreformattedText"/>
        <w:bidi w:val="0"/>
        <w:jc w:val="left"/>
        <w:rPr/>
      </w:pPr>
      <w:r>
        <w:rPr/>
        <w:t>##g#0#0��</w:t>
      </w:r>
    </w:p>
    <w:p>
      <w:pPr>
        <w:pStyle w:val="PreformattedText"/>
        <w:bidi w:val="0"/>
        <w:jc w:val="left"/>
        <w:rPr/>
      </w:pPr>
      <w:r>
        <w:rPr/>
        <w:t>#t^#0#0#g#0#0�eK0�0#0#0#0#0#0t^#0#0#g#0#0�e~0g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z#0#0^�</w:t>
      </w:r>
    </w:p>
    <w:p>
      <w:pPr>
        <w:pStyle w:val="PreformattedText"/>
        <w:bidi w:val="0"/>
        <w:jc w:val="left"/>
        <w:rPr/>
      </w:pPr>
      <w:r>
        <w:rPr/>
        <w:t>#�Q#0#0�[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#0�U#0#0Y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#0��kpO(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#0qSz�ir�T#c��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0�S#0�N#0#k</w:t>
      </w:r>
    </w:p>
    <w:p>
      <w:pPr>
        <w:pStyle w:val="PreformattedText"/>
        <w:bidi w:val="0"/>
        <w:jc w:val="left"/>
        <w:rPr/>
      </w:pPr>
      <w:r>
        <w:rPr/>
        <w:t>#; #0�Q#0#t#0#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0#�#03uˊ#�L0�l�Nn04X#T#0#l</w:t>
      </w:r>
    </w:p>
    <w:p>
      <w:pPr>
        <w:pStyle w:val="PreformattedText"/>
        <w:bidi w:val="0"/>
        <w:jc w:val="left"/>
        <w:rPr/>
      </w:pPr>
      <w:r>
        <w:rPr/>
        <w:t>T#kk0o0#0]0n0</w:t>
      </w:r>
    </w:p>
    <w:p>
      <w:pPr>
        <w:pStyle w:val="PreformattedText"/>
        <w:bidi w:val="0"/>
        <w:jc w:val="left"/>
        <w:rPr/>
      </w:pPr>
      <w:r>
        <w:rPr/>
        <w:t>T�y�Ss0�Nh�#�#l</w:t>
      </w:r>
    </w:p>
    <w:p>
      <w:pPr>
        <w:pStyle w:val="PreformattedText"/>
        <w:bidi w:val="0"/>
        <w:jc w:val="left"/>
        <w:rPr/>
      </w:pPr>
      <w:r>
        <w:rPr/>
        <w:t>T�0#�eQY0�0S0h0#0</w:t>
      </w:r>
    </w:p>
    <w:p>
      <w:pPr>
        <w:pStyle w:val="PreformattedText"/>
        <w:bidi w:val="0"/>
        <w:jc w:val="left"/>
        <w:rPr/>
      </w:pPr>
      <w:r>
        <w:rPr/>
        <w:t>##�#0�Q�[#kk0o0#0��kpO(uk0d0D0f0o0_jhV</w:t>
      </w:r>
    </w:p>
    <w:p>
      <w:pPr>
        <w:pStyle w:val="PreformattedText"/>
        <w:bidi w:val="0"/>
        <w:jc w:val="left"/>
        <w:rPr/>
      </w:pPr>
      <w:r>
        <w:rPr/>
        <w:t>T#0�q�n#0#g'Y�m���qϑ#0kp�pn0'YM0U0I{�0#0qSz�ir�T#c��0k0d0D0f0o0�T</w:t>
      </w:r>
    </w:p>
    <w:p>
      <w:pPr>
        <w:pStyle w:val="PreformattedText"/>
        <w:bidi w:val="0"/>
        <w:jc w:val="left"/>
        <w:rPr/>
      </w:pPr>
      <w:r>
        <w:rPr/>
        <w:t>T#0#b#R#0peϑI{�0]0�0^0�0#�eQ######</w:t>
        <w:br/>
        <w:t>###########2###4###B###D###H###L###V###X###Z###`###b###d###f###h###j###|###~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(</w:t>
        <w:tab/>
        <w:t>##*</w:t>
        <w:tab/>
        <w:t>##�����ǿ���Ǹ��Ǩ������Ǩ����ǁǸyrjcj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�##hYE�####h�4�##hYE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�##h{s�####h�4�##h{s�#o(###h�4�##h�E-#o(###h�4�##hXU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�##h#Z3####h�4�##h�#g#o(###h�4�##hf&amp;�#o(###h�4�##h�W##o(###h�4�##hyU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�##hXa�####h�4�##h##S#o(###h�4�##hXa�#o(###h�4�##hXa�#CJ##aJ#####h�4�##hXa�#CJ##aJ##o(#</w:t>
        <w:br/>
        <w:t>#h�v�#aJ###</w:t>
      </w:r>
    </w:p>
    <w:p>
      <w:pPr>
        <w:pStyle w:val="PreformattedText"/>
        <w:bidi w:val="0"/>
        <w:jc w:val="left"/>
        <w:rPr/>
      </w:pPr>
      <w:r>
        <w:rPr/>
        <w:t>#h�v�#aJ##o(###h�4�##h#G�#QJ##aJ##o(##&amp;########4###F###H###Z###b###j###�###�###�############�############�############�############�############�############~############l############T###########################�x##��##d��###$#If####UD�#WD�</w:t>
        <w:tab/>
        <w:t>]�x#`��#gd�4�#####�;##d��###$#If####WD##`�;#gd�4�#####��##d��###$#If####WDz</w:t>
        <w:tab/>
        <w:t>`��#gd�4�#####�!##d��###$#If####WD#</w:t>
        <w:tab/>
        <w:t>`�!#gd�4�#####�v##d��###$#If####WD,#`�v#gd�4�#####��##d��###$#If####WDd#`��#gd�4�######$##�###d��###$#4$#If####UD##]�##a$#gd�4�#####$##d#####�H##�H##$#If####XD##YD##a$#gd�4�##</w:t>
        <w:br/>
        <w:t>###�.�VD��^�.�gd&gt;O�##</w:t>
        <w:tab/>
        <w:t>�###�####</w:t>
        <w:tab/>
        <w:t>###</w:t>
        <w:tab/>
        <w:t>###</w:t>
        <w:tab/>
        <w:t>##*</w:t>
        <w:tab/>
        <w:t>##6</w:t>
        <w:tab/>
        <w:t>##8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4�#K$######$##d��###$#If####a$#gd�4�#K$######$##d#�###$#If####a$#gd�4�#K$#####$##d#�###$#If####a$#gd�4�#####$##d��###$#If####a$#gd�4�######��##d��###$#8$#If####WDd#`��#gd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4�###*</w:t>
        <w:tab/>
        <w:t>##4</w:t>
        <w:tab/>
        <w:t>##:</w:t>
        <w:tab/>
        <w:t>##&lt;</w:t>
        <w:tab/>
        <w:t>##D</w:t>
        <w:tab/>
        <w:t>##J</w:t>
        <w:tab/>
        <w:t>##N</w:t>
        <w:tab/>
        <w:t>##P</w:t>
        <w:tab/>
        <w:t>##T</w:t>
        <w:tab/>
        <w:t>##V</w:t>
        <w:tab/>
        <w:t>##Z</w:t>
        <w:tab/>
        <w:t>##`</w:t>
        <w:tab/>
        <w:t>##b</w:t>
        <w:tab/>
        <w:t>##f</w:t>
        <w:tab/>
        <w:t>##l</w:t>
        <w:tab/>
        <w:t>##n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 xml:space="preserve">## </w:t>
        <w:br/>
        <w:t>##"</w:t>
        <w:br/>
        <w:t>##(</w:t>
        <w:br/>
        <w:t>##*</w:t>
        <w:br/>
        <w:t>##6</w:t>
        <w:br/>
        <w:t>##8</w:t>
        <w:br/>
        <w:t>##:</w:t>
        <w:br/>
        <w:t>##&gt;</w:t>
        <w:br/>
        <w:t>##@</w:t>
        <w:br/>
        <w:t>##D</w:t>
        <w:br/>
        <w:t>##F</w:t>
        <w:br/>
        <w:t>##����������������</w:t>
      </w:r>
      <w:r>
        <w:rPr/>
        <w:t>黩�������閏����ᇏ�閏����</w:t>
      </w:r>
      <w:r>
        <w:rPr/>
        <w:t>w######h�4�##h</w:t>
        <w:tab/>
        <w:t>3�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�##h�4�####h�4�##h�r{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�##h{s�####h�4�##h{s�#o(###h�4�##h</w:t>
        <w:tab/>
        <w:t>3�#QJ##^J###"#h�4�##h</w:t>
        <w:tab/>
        <w:t>3�#@�##KH##o(#v�######a#z#"#h�4�##h</w:t>
        <w:tab/>
        <w:t>3�#@�##KH##o(#v�######a#z###h�4�##h&lt;$##KH##o(###h�4�##h</w:t>
        <w:tab/>
        <w:t>3�#KH##o(###h�4�##h</w:t>
        <w:tab/>
        <w:t>3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�##h</w:t>
        <w:tab/>
        <w:t>3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�##hYE�####h�4�##hYE�#o(##.8</w:t>
        <w:tab/>
        <w:t>##:</w:t>
        <w:tab/>
        <w:t>##&lt;</w:t>
        <w:tab/>
        <w:t>##F</w:t>
        <w:tab/>
        <w:t>##H</w:t>
        <w:tab/>
        <w:t>##Y############H############H############: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4�#K$######$##d��###$#If####a$#gd�4�#K$##�##kd#####$#If####K$#L$##T###�l##4##�##########################�F####�##</w:t>
        <w:tab/>
        <w:t>�#�#�###################�###################w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4�#�T####H</w:t>
        <w:tab/>
        <w:t>##J</w:t>
        <w:tab/>
        <w:t>##V</w:t>
        <w:tab/>
        <w:t>##b</w:t>
        <w:tab/>
        <w:t>##n</w:t>
        <w:tab/>
        <w:t>##z</w:t>
        <w:tab/>
        <w:t>##Y############&gt;############&gt;############&gt;############&gt;###################################################$##���#���#d#�###$#If####UD��VD��]���^���a$#gd�4�##�##kd�####$#If####K$#L$##T###�l##4##�##########################�F####�##</w:t>
        <w:tab/>
        <w:t>�# #�###################�###################w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4�#�T##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"</w:t>
        <w:br/>
        <w:t>##*</w:t>
        <w:br/>
        <w:t>##8</w:t>
        <w:br/>
        <w:t>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4�#K$#####��##d��###$#If####WDd#`��#gd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4�##</w:t>
      </w:r>
    </w:p>
    <w:p>
      <w:pPr>
        <w:pStyle w:val="PreformattedText"/>
        <w:bidi w:val="0"/>
        <w:jc w:val="left"/>
        <w:rPr/>
      </w:pPr>
      <w:r>
        <w:rPr/>
        <w:t>###d��###$#If####gd�4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4�######$##���#���#d#�###$#If####UD��VD��]���^���a$#gd�4�#K$###8</w:t>
        <w:br/>
        <w:t>##:</w:t>
        <w:br/>
        <w:t>##F</w:t>
        <w:br/>
        <w:t>##R</w:t>
        <w:br/>
        <w:t>##[############@############@#########################################################################################$##���#���#d#�###$#If####UD��VD��]���^���a$#gd�4�#�##kd�####$#If####K$#L$##T###�l##�##########################�F####�#�#�#�#�#################�#-#############�����#�#####����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####4�###</w:t>
        <w:br/>
        <w:t>#l#a�###p�####�###�#####�###�#####�###�##yt�4�#�T####F</w:t>
        <w:br/>
        <w:t>##P</w:t>
        <w:br/>
        <w:t>##R</w:t>
        <w:br/>
        <w:t>##V</w:t>
        <w:br/>
        <w:t>##\</w:t>
        <w:br/>
        <w:t>##^</w:t>
        <w:br/>
        <w:t>##f</w:t>
        <w:br/>
        <w:t>##h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$###(###*###.###j###r###t###v###����������»»�»�»�»��������x�i######################################h�4�##h�&amp;k#KH##QJ##^J##aJ#####h�4�##h�&amp;k#KH##QJ##^J##aJ##o(###h�4�##hU(�#KH##QJ##^J##aJ##o(###h�4�##h�&amp;k#aJ##o(###h�4�##hU(�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�##hU(�####h�4�##hU(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�##h�K�####h�4�##h�K�#o(###h�4�##h�K�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�##h</w:t>
        <w:tab/>
        <w:t>3�####h�4�##h</w:t>
        <w:tab/>
        <w:t>3�#o(###h�4�##h</w:t>
        <w:tab/>
        <w:t>3�#KH##o(###h�4�##h</w:t>
        <w:tab/>
        <w:t>3�#KH#####h�4�##h&lt;$##KH##o(##"R</w:t>
        <w:br/>
        <w:t>##^</w:t>
        <w:br/>
        <w:t>##h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��###$#If####WD�#`�##gd�4�#K$######$##d��###$#If####a$#gd�4�#K$######$##���#���#d#�###$#If####UD��VD��]���^���a$#gd�4�#K$###�</w:t>
        <w:br/>
        <w:t>##�</w:t>
        <w:br/>
        <w:t>##�</w:t>
        <w:br/>
        <w:t>##�</w:t>
        <w:br/>
        <w:t>##�</w:t>
        <w:br/>
        <w:t>##W############:############)############)###########################$##d��###$#If####a$#gd�4�#K$######$##���#���#d��###$#If####UD��VD��]���^���a$#gd�4�#K$##�##kdq####$#If####K$#L$##T###�l##4##�##########################�,##�F####�##</w:t>
        <w:tab/>
        <w:t>�#�#�###################�###################w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4�#�T####�</w:t>
        <w:br/>
        <w:t>##�</w:t>
        <w:br/>
        <w:t>##�</w:t>
        <w:br/>
        <w:t>##�</w:t>
        <w:br/>
        <w:t>##�</w:t>
        <w:br/>
        <w:t>##W############:############,############,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4�#K$######$##���#���#d��###$#If####UD��VD��]���^���a$#gd�4�#K$##�##kd&lt;####$#If####K$#L$##T###�l##4##�##########################�,##�F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�###################U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4�#�T####�</w:t>
        <w:br/>
        <w:t>##�</w:t>
        <w:br/>
        <w:t>##�</w:t>
        <w:br/>
        <w:t>##�</w:t>
        <w:br/>
        <w:t>##K############.#################################$##d��###$#If####a$#gd�4�#K$######$##���#���#d��###$#If####UD��VD��]���^���a$#gd�4�#K$##�##kd#####$#If####K$#L$##T###�l##4##�##########################�,##�F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�###################U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 �### ####/�### ###�####a�###p�####�###�#####�###�#####�###�##yt�4�#�T####�</w:t>
        <w:br/>
        <w:t>##�</w:t>
        <w:br/>
        <w:t>##�</w:t>
        <w:br/>
        <w:t>##�</w:t>
        <w:br/>
        <w:t>##�############I############,##################################################$##���#���#d��###$#If####UD��VD��]���^���a$#gd�4�#K$##�##kd�####$#If####K$#L$##T###�l##4##�##########################���#�F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�#################�#U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4�#�T###</w:t>
      </w:r>
    </w:p>
    <w:p>
      <w:pPr>
        <w:pStyle w:val="PreformattedText"/>
        <w:bidi w:val="0"/>
        <w:jc w:val="left"/>
        <w:rPr/>
      </w:pPr>
      <w:r>
        <w:rPr/>
        <w:t>###d��###$#If####gd�4�#K$###�</w:t>
        <w:br/>
        <w:t>##�</w:t>
        <w:br/>
        <w:t>##�</w:t>
        <w:br/>
        <w:t>##�</w:t>
        <w:br/>
        <w:t>######�############�############8############'#######################$##d��###$#If####a$#gd�4�#K$##�##kd�####$#If####K$#L$##T###�l##4##�##########################���#�F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�#################�#U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4�#�T###</w:t>
      </w:r>
    </w:p>
    <w:p>
      <w:pPr>
        <w:pStyle w:val="PreformattedText"/>
        <w:bidi w:val="0"/>
        <w:jc w:val="left"/>
        <w:rPr/>
      </w:pPr>
      <w:r>
        <w:rPr/>
        <w:t>###d��###$#If####gd�4�#K$######$##d��###$#If####a$#gd�4�#K$############################### ###�############\############P############P############P############P############B######################</w:t>
      </w:r>
    </w:p>
    <w:p>
      <w:pPr>
        <w:pStyle w:val="PreformattedText"/>
        <w:bidi w:val="0"/>
        <w:jc w:val="left"/>
        <w:rPr/>
      </w:pPr>
      <w:r>
        <w:rPr/>
        <w:t>###d��###$#If####gd�4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4�#�##kd�####$#If####K$#L$##T###�l##�##########################�0####�#�###�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4�#�T#######$##��##d��###$#If####UDO#]��#a$#gd�4�#K$### ###"###$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�############_############E############%###################��##�###�.�#d��###$#G$#If####UDd#VD�#WD��]��#^�##`�.�gd�4�######��##��##d��###$#G$#If####UDd#VDd#]��#^��#gd�4�#�##kd#####$#If####K$#L$##T###�l##�##########################�0####�#�###�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4�#�T#######��##d��###$#If####UDO#]��#gd�4�#K$###v###x###�###�###�###�###�###�###�###�####0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N0##V0##X0##Z0##\0##^0##r0##v0##x0##z0##|0##�������</w:t>
      </w:r>
      <w:r>
        <w:rPr/>
        <w:t>ｭ��</w:t>
      </w:r>
      <w:r>
        <w:rPr/>
        <w:t>~����tj���[T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�##hXa�####h�4�##hXa�#KH##QJ##^J##aJ#####h�4�##hU(�#aJ##o(###h�4�##h</w:t>
        <w:tab/>
        <w:t>E�#aJ##o(###h�4�##h�D�#KH##QJ##^J##aJ##o(###h�4�##hU(�#KH##QJ##^J##aJ##o(###h�4�##h�&amp;k#KH##QJ##^J##aJ#####h�4�##h�&amp;k#KH##QJ##^J##aJ##o(##U####h�4�##h�_�#KH##QJ##^J##aJ##o(###h�4�##h|Ec#KH##QJ##^J##aJ##o(###h�4�##h:#S#KH##QJ##^J##aJ##o(###h�4�##h</w:t>
        <w:tab/>
        <w:t>E�#KH##QJ##^J##aJ##o(###Y0�0S0h0#0</w:t>
      </w:r>
    </w:p>
    <w:p>
      <w:pPr>
        <w:pStyle w:val="PreformattedText"/>
        <w:bidi w:val="0"/>
        <w:jc w:val="left"/>
        <w:rPr/>
      </w:pPr>
      <w:r>
        <w:rPr/>
        <w:t>##�#0�d�n0b���0�SQ0�0F0h0Y0�04X@bn0s^b��Vn0{0K0#0�_��j0�V�f�0�m�NY0�0S0h0#0</w:t>
      </w:r>
    </w:p>
    <w:p>
      <w:pPr>
        <w:pStyle w:val="PreformattedText"/>
        <w:bidi w:val="0"/>
        <w:jc w:val="left"/>
        <w:rPr/>
      </w:pPr>
      <w:r>
        <w:rPr/>
        <w:t>##�#0; #kk0o0#0#�eQW0j0D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Z0##z0##|0##�0##�0##�0##�0##�0##�0##�0##�0##�0##�0##�0##�############�############�############�############�############�############�############�############�############�############�############�############�############�######################################gd�#g#####$##��#7$#8$#H$#WD�#`��#a$#gd�K�##I##kd�####$##$#If#####�l##��4#�###��6%##�%################</w:t>
        <w:br/>
        <w:t>t##�##�#�%#6##�####�####�#�####�#�####�#�####�4�#######4�###</w:t>
        <w:br/>
        <w:t>#l#a�###p�</w:t>
        <w:br/>
        <w:t>###�###�##yt�@�######��##�H##d��###$#G$#If####UDd#VD�#]��#^�H#gd�4�###|0##�0##�0##�0##�0##�0##�0##�0##�0##�0##�0##�0##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j#####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##h�L�##h�v�#aJ#####h�v�#KH##QJ##^J##aJ##o(###:#&amp;P</w:t>
        <w:tab/>
        <w:t>#1�h#2P##:p#^###��. ��A!�n#"�n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q#!v##h##v##�##v##�##v##w#:V###�l##4#</w:t>
        <w:br/>
        <w:t>t##�##�0###�#######�#######�#######�#######�#######�#####�####6#+�###,�####5�####�#5�####�#5�####w#p�####�###�#####�###�#####�###�##yt�4�#�T##�##$#If####K$#L$##�q#!v##h##v##�##v##�##v##w#:V###�l##4#</w:t>
        <w:br/>
        <w:t>t##�##�0###�#######�#######�#######�#######�#######�#####�####6#+�###5�####�#5�####�#5�####w#/�#######�####p�####�###�#####�###�#####�###�##yt�4�#�T##�##$#If####K$#L$##�q#!v##h##v##�##v##-##v##�#:V###�l#</w:t>
        <w:br/>
        <w:t>t##�##�0###�#######�#######�#######�#######�#######�#####�####6#,�####5�####�#5�####-#5�####�#/�####��������/�####��������p�####�###�#####�###�#####�###�##yt�4�#�T##�##$#If####K$#L$##�q#!v##h##v##�##v##�##v##w#:V###�l##4##�,#</w:t>
        <w:br/>
        <w:t>t##�##�0###�#######�#######�#######�#######�#######�#####�####6#+�###,�####5�####�#5�####�#5�####w#p�####�###�#####�###�#####�###�##yt�4�#�T##�##$#If####K$#L$##�q#!v##h##v##�##v##U##v##�#:V###�l##4##�,#</w:t>
        <w:br/>
        <w:t>t##�##�0###�#######�#######�#######�#######�#######�#####�####6#+�###5�####�#5�####U#5�####�#/�### ��������p�####�###�#####�###�#####�###�##yt�4�#�T##�##$#If####K$#L$##�q#!v##h##v##�##v##U##v##�#:V###�l##4##�,#</w:t>
        <w:br/>
        <w:t>t##�##�0###�#######�#######�#######�#######�#######�#####�####6#+�###5�####�#5�####U#5�####�#/�### ###�#### �### ####/�### ###�####p�####�###�#####�###�#####�###�##yt�4�#�T##�##$#If####K$#L$##�q#!v##h##v##�##v##U##v##�#:V###�l##4##���</w:t>
        <w:br/>
        <w:t>t##�##�0###�#######�#######�#######�#######�#######�#####�####6#+�###,�####5�####�#5�####U#5�####�#p�####�###�#####�###�#####�###�##yt�4�#�T##�##$#If####K$#L$##�q#!v##h##v##�##v##U##v##�#:V###�l##4##���</w:t>
        <w:br/>
        <w:t>t##�##�0###�#######�#######�#######�#######�#######�#####�####6#+�###,�####5�####�#5�####U#5�####�#p�####�###�#####�###�#####�###�##yt�4�#�T##�##$#If####K$#L$##�q#!v##h##v##�#:V###�l#</w:t>
        <w:br/>
        <w:t>t##�##�0###�#######�#######�#######�#######�#######�#####�####6#5�####�#p�####�###�#####�###�##yt�4�#�T##�##$#If####K$#L$##�q#!v##h##v##�#:V###�l#</w:t>
        <w:br/>
        <w:t>t##�##�0###�#######�#######�#######�#######�#######�#####�####6#5�####�#p�####�###�#####�###�##yt�4�#�T##Q##$##$#If#####�##!v##h##v##�%:V###�l##��4</w:t>
        <w:br/>
        <w:t>t##�##�#�%#6#5�####�%p�</w:t>
        <w:br/>
        <w:t>###�###�##yt�@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###�###4�###</w:t>
        <w:br/>
        <w:t>#l#4�######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W#p###h� #(#&lt;hP[)###7#:V###�0###�#######�#######�#######�#######�#######�###########&lt;#�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':�#0###9TM0�QW0########CJ##OJ##PJ##QJ##^J##aJ##B#�/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:�#0#</w:t>
        <w:tab/>
        <w:t>#9TM0�QW0 #(#�eW[)#####CJ##OJ##PJ##QJ##^J##aJ##2##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g#0###�0�0�0�0#######�###�#8!##G$###*#�#�#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g#0#</w:t>
        <w:tab/>
        <w:t>#�0�0�0�0 #(#�eW[)###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g#0###�0�0�0�0#######�###�#8!##G$###*#�#�#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g#0#</w:t>
        <w:tab/>
        <w:t>#�0�0�0�0 #(#�eW[)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X######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*</w:t>
        <w:tab/>
        <w:t>##F</w:t>
        <w:br/>
        <w:t>##v###|0##�0######</w:t>
        <w:tab/>
        <w:t>###################�###8</w:t>
        <w:tab/>
        <w:t>##H</w:t>
        <w:tab/>
        <w:t>##z</w:t>
        <w:tab/>
        <w:t>##8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�0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�l######� ###################################c##�$###�#7"##�#�"##�#7"##�#�"##��####��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</w:t>
      </w:r>
    </w:p>
    <w:p>
      <w:pPr>
        <w:pStyle w:val="PreformattedText"/>
        <w:bidi w:val="0"/>
        <w:jc w:val="left"/>
        <w:rPr/>
      </w:pPr>
      <w:r>
        <w:rPr/>
        <w:t>###########!###$###&amp;###+###,###1###2###5###&gt;###F###G###U###�###�###�###�###�###�###�###�###�###�###�###�###�###�###�###�###�###�###�###�###�###�###�###�###�###�###�###�###�###�###�#######################################(###/###3###7###K###Q###R###V###W###\###`###f###j###p###w###|###�###�###�###�###�###�###�#######</w:t>
        <w:tab/>
        <w:t>###,###-###&gt;###I###J###Y#####################################################################################################################################################################################J###Y###########</w:t>
      </w:r>
    </w:p>
    <w:p>
      <w:pPr>
        <w:pStyle w:val="PreformattedText"/>
        <w:bidi w:val="0"/>
        <w:jc w:val="left"/>
        <w:rPr/>
      </w:pPr>
      <w:r>
        <w:rPr/>
        <w:t>###�###�###�###�###################/###4###J###L###M###O###P###R###S###U###Y###########################################�###########�############^##^6##&lt;(##�W##yU##$8##�0##&lt;$##r###W] #?$(#</w:t>
        <w:tab/>
        <w:t>((#�$*#�k*#�#+#�#,#</w:t>
        <w:br/>
        <w:t>-,#�E-#�D0#�g1##=2#�C2#�'3##Z3#o[3#�c7#�h8##</w:t>
      </w:r>
    </w:p>
    <w:p>
      <w:pPr>
        <w:pStyle w:val="PreformattedText"/>
        <w:bidi w:val="0"/>
        <w:jc w:val="left"/>
        <w:rPr/>
      </w:pPr>
      <w:r>
        <w:rPr/>
        <w:t>9#�#=#�+?#Mc?#�+@#�OD#�hG#:#M#l#O#IvO#:#S###S#D#W#�'W#q#_#|Ec#�#g#�Jg#�0h#�!i#�#j#�&amp;k#h}m#(&lt;n##Io##r#HFr#hAs#�#t###u#�#z#�9{#�r{#@W|#wm|#H*�#�</w:t>
        <w:tab/>
        <w:t>�#�_�#&gt;O�#�s�#�$�#�?�#� �#\j�#/8�#�4�#_a�#TA�##'�#U(�#�X�#�Z�#�#�#Xa�#�%�#TI�#T#�#�v�##8�##G�#&amp;_�#�/�#�#�#�@�#XU�#,]�#�K�##4�#{s�##3�#�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#�"�#�B�#�f�#�p�#�D�##Y�#f6�#�q�#�#�#�i�#|#�#�s�#</w:t>
      </w:r>
    </w:p>
    <w:p>
      <w:pPr>
        <w:pStyle w:val="PreformattedText"/>
        <w:bidi w:val="0"/>
        <w:jc w:val="left"/>
        <w:rPr/>
      </w:pPr>
      <w:r>
        <w:rPr/>
        <w:t>F�#~d�#�</w:t>
        <w:tab/>
        <w:t>�#MQ�##y�#f&amp;�#�g�#_.�#�#�#�D�#�'�#':�##t�#</w:t>
        <w:tab/>
        <w:t>3�#k=�#</w:t>
        <w:tab/>
        <w:t>E�#�K�#%0�#�L�#YE�##I�#####J###L###########�@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��{#########�###X###�#######�##0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S###�###################################-�3�#f#g##A#r#i#a#l# #U#n#i#c#o#d#e# #M#S#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 ###1#�###H###h#####��������##########W###�############�####W###�#################a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�#�#��################I###I#########################################################################</w:t>
        <w:tab/>
        <w:t>O�Q######��##########################HP####</w:t>
        <w:tab/>
        <w:t>��##</w:t>
        <w:tab/>
        <w:t>$P##�###���������������������D#W#####2#####################!#################################x###x###########�###############�#######��##################�m2�r�0�N2���##s#e#t#u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`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�###################################���h���E�\�h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2###########Microsoft Office Word###@###########@####��#�v�#@####��#�v�#############W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I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����%###&amp;###'###(###)###*###+###,###-###.###/###0###1###2###3###4###5###����7###8###9###:###;###&lt;###=###����?###@###A###B###C###D###E###����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m�#�v�#J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$###�"######W#o#r#d#D#o#c#u#m#e#n#t#####################################################����########################################&lt;6########S#u#m#m#a#r#y#I#n#f#o#r#m#a#t#i#o#n###########################(###������������####################################6#############D#o#c#u#m#e#n#t#S#u#m#m#a#r#y#I#n#f#o#r#m#a#t#i#o#n###########8#######��������####################################&gt;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