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P###########R#######����####O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6####bjbj:#:#######################&lt;&lt;##Xu�bXu�b9#######################+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###8#######�#######�#######�###############����####�#######�#######�###8#######T###p###l###�########)##&gt;###�#######�#######�#######�#######�#######�###"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(######{(######{(######{(######{(######{(######{(##$###D+##�###�-##&gt;###�(##!###################�#######&amp;#######################�###^###�#######&amp;#######&amp;#######�(##############8#######8#######�###############�###�###�(######�!######�!######�!######&amp;###�###8###l###�#######�#######�#######y(##############�!######################################################&amp;#######y(##############�!######�!######�$##�###�###,###################################################################Q%######�#######����####P�`�</w:t>
      </w:r>
    </w:p>
    <w:p>
      <w:pPr>
        <w:pStyle w:val="PreformattedText"/>
        <w:bidi w:val="0"/>
        <w:jc w:val="left"/>
        <w:rPr/>
      </w:pPr>
      <w:r>
        <w:rPr/>
        <w:t>V�#########����#####!##^###A%##############e(######�(##0####)######I%######8.######b!##�###8.######Q%##############################################################################8.##############�#######Q%######&amp;#######&amp;#######�!######&amp;#######&amp;#######################################&amp;#######&amp;#######&amp;#######�(######�(######################################�!######################################&amp;#######&amp;#######&amp;########)######&amp;#######&amp;#######&amp;#######&amp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8.######&amp;#######&amp;#######&amp;#######&amp;#######&amp;#######&amp;###############################################################&amp;#######&amp;#######&amp;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,{#��Sn0#�#�,{#�ag#0,{5#1#agn0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m2�#�;u\O#b#�</w:t>
        <w:tab/>
        <w:t>Y�f</w:t>
        <w:tab/>
        <w:t>�J\�Q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�m2�rw�#0�k</w:t>
      </w:r>
    </w:p>
    <w:p>
      <w:pPr>
        <w:pStyle w:val="PreformattedText"/>
        <w:bidi w:val="0"/>
        <w:jc w:val="left"/>
        <w:rPr/>
      </w:pPr>
      <w:r>
        <w:rPr/>
        <w:t>####0#0#0#0#0#0#0#0#0#0#0#0#0#0#0#0#0#0#0#0#0#0#0#0�%2�kp</w:t>
      </w:r>
    </w:p>
    <w:p>
      <w:pPr>
        <w:pStyle w:val="PreformattedText"/>
        <w:bidi w:val="0"/>
        <w:jc w:val="left"/>
        <w:rPr/>
      </w:pPr>
      <w:r>
        <w:rPr/>
        <w:t>#�%2�}p</w:t>
      </w:r>
    </w:p>
    <w:p>
      <w:pPr>
        <w:pStyle w:val="PreformattedText"/>
        <w:bidi w:val="0"/>
        <w:jc w:val="left"/>
        <w:rPr/>
      </w:pPr>
      <w:r>
        <w:rPr/>
        <w:t>#OO#0@b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0#0#0#0#0#0#0#0#0�%2�kp</w:t>
      </w:r>
    </w:p>
    <w:p>
      <w:pPr>
        <w:pStyle w:val="PreformattedText"/>
        <w:bidi w:val="0"/>
        <w:jc w:val="left"/>
        <w:rPr/>
      </w:pPr>
      <w:r>
        <w:rPr/>
        <w:t>##0#0#0#0#0#0#0#0#0�%2�}p################################�{#t)j�S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�l�Nn04X#To0#0</w:t>
      </w:r>
    </w:p>
    <w:p>
      <w:pPr>
        <w:pStyle w:val="PreformattedText"/>
        <w:bidi w:val="0"/>
        <w:jc w:val="left"/>
        <w:rPr/>
      </w:pPr>
      <w:r>
        <w:rPr/>
        <w:t>T�y�Ss0�Nh�#�#l</w:t>
      </w:r>
    </w:p>
    <w:p>
      <w:pPr>
        <w:pStyle w:val="PreformattedText"/>
        <w:bidi w:val="0"/>
        <w:jc w:val="left"/>
        <w:rPr/>
      </w:pPr>
      <w:r>
        <w:rPr/>
        <w:t>T</w:t>
        <w:tab/>
        <w:t>�######2�kp�[a�ir</w:t>
      </w:r>
    </w:p>
    <w:p>
      <w:pPr>
        <w:pStyle w:val="PreformattedText"/>
        <w:bidi w:val="0"/>
        <w:jc w:val="left"/>
        <w:rPr/>
      </w:pPr>
      <w:r>
        <w:rPr/>
        <w:t>#�So0#0#0#0#0#0#0#0n0@b(W0W</w:t>
      </w:r>
    </w:p>
    <w:p>
      <w:pPr>
        <w:pStyle w:val="PreformattedText"/>
        <w:bidi w:val="0"/>
        <w:jc w:val="left"/>
        <w:rPr/>
      </w:pPr>
      <w:r>
        <w:rPr/>
        <w:t>#�^�{ir]0n0�Nn0�]\Oir##</w:t>
      </w:r>
    </w:p>
    <w:p>
      <w:pPr>
        <w:pStyle w:val="PreformattedText"/>
        <w:bidi w:val="0"/>
        <w:jc w:val="left"/>
        <w:rPr/>
      </w:pPr>
      <w:r>
        <w:rPr/>
        <w:t>##0####2�kp�[a�ir</w:t>
      </w:r>
    </w:p>
    <w:p>
      <w:pPr>
        <w:pStyle w:val="PreformattedText"/>
        <w:bidi w:val="0"/>
        <w:jc w:val="left"/>
        <w:rPr/>
      </w:pPr>
      <w:r>
        <w:rPr/>
        <w:t>#�So0#0#0#0#0#0#0#0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�^�{ir]0n0�Nn0�]\Oir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</w:t>
        <w:tab/>
        <w:t>Y�f�_n0</w:t>
      </w:r>
    </w:p>
    <w:p>
      <w:pPr>
        <w:pStyle w:val="PreformattedText"/>
        <w:bidi w:val="0"/>
        <w:jc w:val="left"/>
        <w:rPr/>
      </w:pPr>
      <w:r>
        <w:rPr/>
        <w:t>T�y</w:t>
        <w:tab/>
        <w:t>�##</w:t>
      </w:r>
    </w:p>
    <w:p>
      <w:pPr>
        <w:pStyle w:val="PreformattedText"/>
        <w:bidi w:val="0"/>
        <w:jc w:val="left"/>
        <w:rPr/>
      </w:pPr>
      <w:r>
        <w:rPr/>
        <w:t>##0#####�pe)j�Sn04X#Tk0�{#t)j�S</w:t>
      </w:r>
    </w:p>
    <w:p>
      <w:pPr>
        <w:pStyle w:val="PreformattedText"/>
        <w:bidi w:val="0"/>
        <w:jc w:val="left"/>
        <w:rPr/>
      </w:pPr>
      <w:r>
        <w:rPr/>
        <w:t>#k0^\Y0�0�#R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</w:t>
        <w:tab/>
        <w:t>Y�f�_n0</w:t>
      </w:r>
    </w:p>
    <w:p>
      <w:pPr>
        <w:pStyle w:val="PreformattedText"/>
        <w:bidi w:val="0"/>
        <w:jc w:val="left"/>
        <w:rPr/>
      </w:pPr>
      <w:r>
        <w:rPr/>
        <w:t>T�y</w:t>
        <w:tab/>
        <w:t>�######2�kp�[a�ir</w:t>
      </w:r>
    </w:p>
    <w:p>
      <w:pPr>
        <w:pStyle w:val="PreformattedText"/>
        <w:bidi w:val="0"/>
        <w:jc w:val="left"/>
        <w:rPr/>
      </w:pPr>
      <w:r>
        <w:rPr/>
        <w:t>#�So0#0#0#0#0#0#0#0n0(u#�; #�</w:t>
      </w:r>
    </w:p>
    <w:p>
      <w:pPr>
        <w:pStyle w:val="PreformattedText"/>
        <w:bidi w:val="0"/>
        <w:jc w:val="left"/>
        <w:rPr/>
      </w:pPr>
      <w:r>
        <w:rPr/>
        <w:t>#�^�{ir]0n0�Nn0�]\Oir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</w:t>
        <w:tab/>
        <w:t>Y�f�_n0(u#�</w:t>
        <w:tab/>
        <w:t>�####�N%Rh�,{#�; #�###� ##0</w:t>
        <w:tab/>
        <w:t>�#�####]0n0�N�_��j0�N#�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o0#0;N��j0</w:t>
        <w:tab/>
        <w:t>Y�f�N#�</w:t>
        <w:tab/>
        <w:t>�######�S�N#k; #�##L}N�#k; #�#####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0#0#0#�#0�%pSn0B0�0#kk0d0D0f0o0#0r�S_n0�%pSk0�0�0�NQ0�0S0h0#0</w:t>
      </w:r>
    </w:p>
    <w:p>
      <w:pPr>
        <w:pStyle w:val="PreformattedText"/>
        <w:bidi w:val="0"/>
        <w:jc w:val="left"/>
        <w:rPr/>
      </w:pPr>
      <w:r>
        <w:rPr/>
        <w:t>##0#0 # ##�#0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"###&amp;###(###.###0###2###J###L###����;ͬ�����zhR&lt;###############################*#h�B1##h�@c#@���OJ##PJ##QJ##o(#v�######�z�#*#h�B1##h�#R#@�##OJ##PJ##QJ##o(#v�######�z�###h�6###h#!##CJ##OJ##PJ##QJ##aJ##o(###h}?�#CJ##OJ##PJ##QJ##aJ#####h�6###h�&amp;#CJ##OJ##PJ##QJ##aJ##o(###h�6###h�#J#CJ##OJ##PJ##QJ##aJ##o(###h�6###h&lt;###CJ##OJ##PJ##QJ##aJ##o(###h�B1#CJ##OJ##PJ##QJ##aJ##o(###h�6###h�#�#CJ##OJ##PJ##QJ##aJ##o(###h�6###h�`H#CJ##OJ##QJ##aJ##o(###h�6###h�L##CJ##OJ##QJ##aJ##o(#######0###2###N###^###`###r###�###�###�###�###�############�############�############�############�############�############�############�############y############W###########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�#s#####�###�5</w:t>
      </w:r>
    </w:p>
    <w:p>
      <w:pPr>
        <w:pStyle w:val="PreformattedText"/>
        <w:bidi w:val="0"/>
        <w:jc w:val="left"/>
        <w:rPr/>
      </w:pPr>
      <w:r>
        <w:rPr/>
        <w:t>#d#�###$#1$#If####WDJ#]�##`�5</w:t>
      </w:r>
    </w:p>
    <w:p>
      <w:pPr>
        <w:pStyle w:val="PreformattedText"/>
        <w:bidi w:val="0"/>
        <w:jc w:val="left"/>
        <w:rPr/>
      </w:pPr>
      <w:r>
        <w:rPr/>
        <w:t>a$#gdP9�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�#s#####�###�5</w:t>
      </w:r>
    </w:p>
    <w:p>
      <w:pPr>
        <w:pStyle w:val="PreformattedText"/>
        <w:bidi w:val="0"/>
        <w:jc w:val="left"/>
        <w:rPr/>
      </w:pPr>
      <w:r>
        <w:rPr/>
        <w:t>#$#1$#4$#If####WDJ#]�##`�5</w:t>
      </w:r>
    </w:p>
    <w:p>
      <w:pPr>
        <w:pStyle w:val="PreformattedText"/>
        <w:bidi w:val="0"/>
        <w:jc w:val="left"/>
        <w:rPr/>
      </w:pPr>
      <w:r>
        <w:rPr/>
        <w:t>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�##d&lt;####$#1$#If####WD�</w:t>
        <w:tab/>
        <w:t>`��#gdw#r######��##$#1$#If####WDd#`��#gd~########��##$#1$#If####WDd#`��#gdW#�######��##$#1$#If####WDd#`��#gdk"�######$##��##$#1$#If####]��#a$#gdk"�######$#a$#gd�#�#####gd�#�##</w:t>
        <w:br/>
        <w:t>L###N###\###^###`###l###n###p###r###t###�###�###�###�###��ɶ����vbN:&amp;#######'#h�Y�##hw#r#CJ##OJ##PJ##QJ##^J##aJ##o(#'#h�Y�##h,,x#CJ##OJ##PJ##QJ##^J##aJ##o(#'#h�Y�##hR&gt;�#CJ##OJ##PJ##QJ##^J##aJ##o(#'#h�Y�##h�&lt;�#CJ##OJ##PJ##QJ##^J##aJ##o(#5#j#####h�#R#CJ##OJ##PJ##QJ##U##^J##aJ##mH##nH##o(#u##'#h�Y�##h�#{#CJ##OJ##PJ##QJ##^J##aJ##o(#!#h�7##CJ##OJ##PJ##QJ##^J##aJ##o(#$#h�Y�##h�YD#CJ##OJ##PJ##QJ##^J##aJ###'#h�Y�##h�L##CJ##OJ##PJ##QJ##^J##aJ##o(#'#h�Y�##h�#R#CJ##OJ##PJ##QJ##^J##aJ##o(###h�6###h�L##OJ##PJ##QJ##o(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�###�###�###�###�###�###�###����í��k�k�k�U?��################################*#h�Y�##hP9�#&gt;*#CJ##OJ##PJ##QJ##^J##aJ##o(##*#h�Y�##h�v�#&gt;*#CJ##OJ##PJ##QJ##^J##aJ##o(##*#h�Y�##h�R�#&gt;*#CJ##OJ##PJ##QJ##^J##aJ##o(##*#h�Y�##h</w:t>
      </w:r>
    </w:p>
    <w:p>
      <w:pPr>
        <w:pStyle w:val="PreformattedText"/>
        <w:bidi w:val="0"/>
        <w:jc w:val="left"/>
        <w:rPr/>
      </w:pPr>
      <w:r>
        <w:rPr/>
        <w:t>mV#&gt;*#CJ##OJ##PJ##QJ##^J##aJ##o(##*#h�Y�##h�#�#&gt;*#CJ##OJ##PJ##QJ##^J##aJ##o(##*#h�Y�##h*#�#&gt;*#CJ##OJ##PJ##QJ##^J##aJ##o(##'#h�Y�##h�L##CJ##OJ##PJ##QJ##^J##aJ##o(#'#h�Y�##h�&lt;�#CJ##OJ##PJ##QJ##^J##aJ##o(#'#h�Y�##h�Y@#CJ##OJ##PJ##QJ##^J##aJ##o(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&amp;</w:t>
        <w:tab/>
        <w:t>##(</w:t>
        <w:tab/>
        <w:t>##,</w:t>
        <w:tab/>
        <w:t>##@</w:t>
        <w:tab/>
        <w:t>##B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d</w:t>
        <w:tab/>
        <w:t>##f</w:t>
        <w:tab/>
        <w:t>##v</w:t>
        <w:tab/>
        <w:t>##�Թ���}�}ieReReReReReReRe�##############################$#h�Y�##h�L##CJ##OJ##PJ##QJ##^J##aJ#####h�#R##'#h�Y�##h�BG#CJ##OJ##PJ##QJ##^J##aJ##o(#'#h�Y�##h~###CJ##OJ##PJ##QJ##^J##aJ##o(#'#h�Y�##h�Y@#CJ##OJ##PJ##QJ##^J##aJ##o(#'#h�Y�##h�#R#CJ##OJ##PJ##QJ##^J##aJ##o(#5#j#####h�#R#CJ##OJ##PJ##QJ##U##^J##aJ##mH##nH##o(#u##*#h�Y�##h�L##&gt;*#CJ##OJ##PJ##QJ##^J##aJ##o(##*#h�Y�##h�#N#&gt;*#CJ##OJ##PJ##QJ##^J##aJ##o(##�####</w:t>
        <w:tab/>
        <w:t>###</w:t>
        <w:tab/>
        <w:t>##.</w:t>
        <w:tab/>
        <w:t>##H</w:t>
        <w:tab/>
        <w:t>##J</w:t>
        <w:tab/>
        <w:t>##L</w:t>
        <w:tab/>
        <w:t>##�############�############�############�############o############a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k"�##F##kd#####$##$#If#####�c##4##�h##�###��m(�$�##################�#�##�####�####�#�####�#�######�#####4�#######4�###</w:t>
        <w:br/>
        <w:t>#c#a�###p�</w:t>
        <w:br/>
        <w:t>###�###�##yt�6###</w:t>
      </w:r>
    </w:p>
    <w:p>
      <w:pPr>
        <w:pStyle w:val="PreformattedText"/>
        <w:bidi w:val="0"/>
        <w:jc w:val="left"/>
        <w:rPr/>
      </w:pPr>
      <w:r>
        <w:rPr/>
        <w:t>###$##$#1$#If####a$#gd�l###</w:t>
      </w:r>
    </w:p>
    <w:p>
      <w:pPr>
        <w:pStyle w:val="PreformattedText"/>
        <w:bidi w:val="0"/>
        <w:jc w:val="left"/>
        <w:rPr/>
      </w:pPr>
      <w:r>
        <w:rPr/>
        <w:t>###$##$#1$#If####a$#gd~####</w:t>
        <w:br/>
        <w:t>###$#1$#If####gd�#{##!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#�#s#�$#####�###�5</w:t>
      </w:r>
    </w:p>
    <w:p>
      <w:pPr>
        <w:pStyle w:val="PreformattedText"/>
        <w:bidi w:val="0"/>
        <w:jc w:val="left"/>
        <w:rPr/>
      </w:pPr>
      <w:r>
        <w:rPr/>
        <w:t>#$#1$#4$#If####WDJ#]�##`�5</w:t>
      </w:r>
    </w:p>
    <w:p>
      <w:pPr>
        <w:pStyle w:val="PreformattedText"/>
        <w:bidi w:val="0"/>
        <w:jc w:val="left"/>
        <w:rPr/>
      </w:pPr>
      <w:r>
        <w:rPr/>
        <w:t>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L</w:t>
        <w:tab/>
        <w:t>##N</w:t>
        <w:tab/>
        <w:t>##P</w:t>
        <w:tab/>
        <w:t>##R</w:t>
        <w:tab/>
        <w:t>##T</w:t>
        <w:tab/>
        <w:t>##�############�############c############�###########################################################################################################################################F##kd</w:t>
        <w:br/>
        <w:t>####$##$#If#####�c##4##�h##�###��m(�#�##################�#�##�####�####�#�####�#�######�#####4�#######4�###</w:t>
        <w:br/>
        <w:t>#c#a�###p�</w:t>
        <w:br/>
        <w:t>###�###�##yt�6###</w:t>
      </w:r>
    </w:p>
    <w:p>
      <w:pPr>
        <w:pStyle w:val="PreformattedText"/>
        <w:bidi w:val="0"/>
        <w:jc w:val="left"/>
        <w:rPr/>
      </w:pPr>
      <w:r>
        <w:rPr/>
        <w:t>###$##$#1$#If####a$#gdk"�##F##kd�####$##$#If#####�c##4##�h##�###��m(�#�##################�#�##�####�####�#�####�#�######�#####4�#######4�###</w:t>
        <w:br/>
        <w:t>#c#a�###p�</w:t>
        <w:br/>
        <w:t>###�###�##yt�6####T</w:t>
        <w:tab/>
        <w:t>##V</w:t>
        <w:tab/>
        <w:t>##X</w:t>
        <w:tab/>
        <w:t>##Z</w:t>
        <w:tab/>
        <w:t>##\</w:t>
        <w:tab/>
        <w:t>##�############�############c############�###########################################################################################################################################F##kd#####$##$#If#####�c##4##�h##�###��m(�#�##################�#�##�####�####�#�####�#�######�#####4�#######4�###</w:t>
        <w:br/>
        <w:t>#c#a�###p�</w:t>
        <w:br/>
        <w:t>###�###�##yt�6###</w:t>
      </w:r>
    </w:p>
    <w:p>
      <w:pPr>
        <w:pStyle w:val="PreformattedText"/>
        <w:bidi w:val="0"/>
        <w:jc w:val="left"/>
        <w:rPr/>
      </w:pPr>
      <w:r>
        <w:rPr/>
        <w:t>###$##$#1$#If####a$#gdk"�##F##kd�####$##$#If#####�c##4##�h##�###��m(�#�##################�#�##�####�####�#�####�#�######�#####4�#######4�###</w:t>
        <w:br/>
        <w:t>#c#a�###p�</w:t>
        <w:br/>
        <w:t>###�###�##yt�6####\</w:t>
        <w:tab/>
        <w:t>##^</w:t>
        <w:tab/>
        <w:t>##`</w:t>
        <w:tab/>
        <w:t>##b</w:t>
        <w:tab/>
        <w:t>##d</w:t>
        <w:tab/>
        <w:t>##�############�############c############�###########################################################################################################################################F##kd#####$##$#If#####�c##4##�h##�###��m(�#�##################�#�##�####�####�#�####�#�######�#####4�#######4�###</w:t>
        <w:br/>
        <w:t>#c#a�###p�</w:t>
        <w:br/>
        <w:t>###�###�##yt�6###</w:t>
      </w:r>
    </w:p>
    <w:p>
      <w:pPr>
        <w:pStyle w:val="PreformattedText"/>
        <w:bidi w:val="0"/>
        <w:jc w:val="left"/>
        <w:rPr/>
      </w:pPr>
      <w:r>
        <w:rPr/>
        <w:t>###$##$#1$#If####a$#gdk"�##F##kd�####$##$#If#####�c##4##�h##�###��m(�#�##################�#�##�####�####�#�####�#�######�#####4�#######4�###</w:t>
        <w:br/>
        <w:t>#c#a�###p�</w:t>
        <w:br/>
        <w:t>###�###�##yt�6####d</w:t>
        <w:tab/>
        <w:t>##f</w:t>
        <w:tab/>
        <w:t>##x</w:t>
        <w:tab/>
        <w:t>##�</w:t>
        <w:tab/>
        <w:t>##�</w:t>
        <w:tab/>
        <w:t>##�</w:t>
        <w:tab/>
        <w:t>##�</w:t>
        <w:tab/>
        <w:t>##�############�############�############�############9############�####################]##kd#####$##$#If#####�c##��##�0##���#m(�$�#################�$�#####����#########�#�##�####�####�###�#�####�����#�####�###�#�########�4�#######4�###</w:t>
        <w:br/>
        <w:t>#c#a�###p�####�###�#####�###�##yt�6###</w:t>
      </w:r>
    </w:p>
    <w:p>
      <w:pPr>
        <w:pStyle w:val="PreformattedText"/>
        <w:bidi w:val="0"/>
        <w:jc w:val="left"/>
        <w:rPr/>
      </w:pPr>
      <w:r>
        <w:rPr/>
        <w:t>###d��###$#1$#If####gd\</w:t>
      </w:r>
    </w:p>
    <w:p>
      <w:pPr>
        <w:pStyle w:val="PreformattedText"/>
        <w:bidi w:val="0"/>
        <w:jc w:val="left"/>
        <w:rPr/>
      </w:pPr>
      <w:r>
        <w:rPr/>
        <w:t>g######��##d��###$#1$#If####WDd#`��#gd\</w:t>
      </w:r>
    </w:p>
    <w:p>
      <w:pPr>
        <w:pStyle w:val="PreformattedText"/>
        <w:bidi w:val="0"/>
        <w:jc w:val="left"/>
        <w:rPr/>
      </w:pPr>
      <w:r>
        <w:rPr/>
        <w:t>g##F##kd�####$##$#If#####�c##4##�{##�###��m(�#�##################�#�##�####�####�#�####�#�######�#####4�#######4�###</w:t>
        <w:br/>
        <w:t>#c#a�###p�</w:t>
        <w:br/>
        <w:t>###�###�##yt�6##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"</w:t>
        <w:br/>
        <w:t>##$</w:t>
        <w:br/>
        <w:t>##2</w:t>
        <w:br/>
        <w:t>##4</w:t>
        <w:br/>
        <w:t>##&lt;</w:t>
        <w:br/>
        <w:t>##@</w:t>
        <w:br/>
        <w:t>##B</w:t>
        <w:br/>
        <w:t>##������</w:t>
      </w:r>
      <w:r>
        <w:rPr/>
        <w:t>ٙ��</w:t>
      </w:r>
      <w:r>
        <w:rPr>
          <w:rtl w:val="true"/>
        </w:rPr>
        <w:t>ن</w:t>
      </w:r>
      <w:r>
        <w:rPr/>
        <w:t>���</w:t>
      </w:r>
      <w:r>
        <w:rPr/>
        <w:t>r</w:t>
      </w:r>
      <w:r>
        <w:rPr>
          <w:rtl w:val="true"/>
        </w:rPr>
        <w:t>٭</w:t>
      </w:r>
      <w:r>
        <w:rPr/>
        <w:t>�</w:t>
      </w:r>
      <w:r>
        <w:rPr/>
        <w:t>\�H�r�###############'#h�Y�##h�|�#CJ##OJ##PJ##QJ##^J##aJ##o(#+#h�Y�##h#,m#@�##CJ##OJ##PJ##QJ##^J##aJ##o(#'#h�Y�##h�l##CJ##OJ##PJ##QJ##^J##aJ##o(#$#h�Y�##h�L##CJ##OJ##PJ##QJ##^J##aJ###'#h�Y�##h~###CJ##OJ##PJ##QJ##^J##aJ##o(#'#h�Y�##h�L##CJ##OJ##PJ##QJ##^J##aJ##o(###h�#R##'#h�Y�##h#PR#CJ##OJ##PJ##QJ##^J##aJ##o(#'#h�Y�##h�#R#CJ##OJ##PJ##QJ##^J##aJ##o(#$#h�Y�##h#PR#CJ##OJ##PJ##QJ##^J##aJ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$</w:t>
        <w:br/>
        <w:t>##�############�############�############�############[############�############�############�######################################################]##kd�####$##$#If#####�c##��##�0##���#m(�$�#################�$�#####����#########�#�##�####�####�###�#�####�����#�####�###�#�########�4�#######4�###</w:t>
        <w:br/>
        <w:t>#c#a�###p�####�###�#####�###�##yt�6#######$##d��###$#1$#If####a$#gd\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###d��###$#1$#If####gd\</w:t>
      </w:r>
    </w:p>
    <w:p>
      <w:pPr>
        <w:pStyle w:val="PreformattedText"/>
        <w:bidi w:val="0"/>
        <w:jc w:val="left"/>
        <w:rPr/>
      </w:pPr>
      <w:r>
        <w:rPr/>
        <w:t>g######��##d��###$#1$#If####WDd#`��#gd\</w:t>
      </w:r>
    </w:p>
    <w:p>
      <w:pPr>
        <w:pStyle w:val="PreformattedText"/>
        <w:bidi w:val="0"/>
        <w:jc w:val="left"/>
        <w:rPr/>
      </w:pPr>
      <w:r>
        <w:rPr/>
        <w:t>g######�v##d��###$#1$#If####WD,#`�v#gd\</w:t>
      </w:r>
    </w:p>
    <w:p>
      <w:pPr>
        <w:pStyle w:val="PreformattedText"/>
        <w:bidi w:val="0"/>
        <w:jc w:val="left"/>
        <w:rPr/>
      </w:pPr>
      <w:r>
        <w:rPr/>
        <w:t>g###$</w:t>
        <w:br/>
        <w:t>##D</w:t>
        <w:br/>
        <w:t>##F</w:t>
        <w:br/>
        <w:t>##J</w:t>
        <w:br/>
        <w:t>##L</w:t>
        <w:br/>
        <w:t>##f</w:t>
        <w:br/>
        <w:t>##z</w:t>
        <w:br/>
        <w:t>##�</w:t>
        <w:br/>
        <w:t>##�</w:t>
        <w:br/>
        <w:t>##�############�############�############l############X############X############X############�#####################################################��##d��###$#1$#If####WDd#`��#gd\</w:t>
      </w:r>
    </w:p>
    <w:p>
      <w:pPr>
        <w:pStyle w:val="PreformattedText"/>
        <w:bidi w:val="0"/>
        <w:jc w:val="left"/>
        <w:rPr/>
      </w:pPr>
      <w:r>
        <w:rPr/>
        <w:t>g#]##kd~####$##$#If#####�c##�n##�0##���#m(�$�#################�$�#####����#########�#�##�####�####�###�#�####�����#�####�###�#�########�4�#######4�###</w:t>
        <w:br/>
        <w:t>#c#a�###p�####�###�#####�###�##yt�6#######$##d��###$#1$#If####a$#gd\</w:t>
      </w:r>
    </w:p>
    <w:p>
      <w:pPr>
        <w:pStyle w:val="PreformattedText"/>
        <w:bidi w:val="0"/>
        <w:jc w:val="left"/>
        <w:rPr/>
      </w:pPr>
      <w:r>
        <w:rPr/>
        <w:t>g##</w:t>
      </w:r>
    </w:p>
    <w:p>
      <w:pPr>
        <w:pStyle w:val="PreformattedText"/>
        <w:bidi w:val="0"/>
        <w:jc w:val="left"/>
        <w:rPr/>
      </w:pPr>
      <w:r>
        <w:rPr/>
        <w:t>###d��###$#1$#If####gd\</w:t>
      </w:r>
    </w:p>
    <w:p>
      <w:pPr>
        <w:pStyle w:val="PreformattedText"/>
        <w:bidi w:val="0"/>
        <w:jc w:val="left"/>
        <w:rPr/>
      </w:pPr>
      <w:r>
        <w:rPr/>
        <w:t>g######$##��##d��###$#1$#If####WDd#`��#a$#gd\</w:t>
      </w:r>
    </w:p>
    <w:p>
      <w:pPr>
        <w:pStyle w:val="PreformattedText"/>
        <w:bidi w:val="0"/>
        <w:jc w:val="left"/>
        <w:rPr/>
      </w:pPr>
      <w:r>
        <w:rPr/>
        <w:t>g###B</w:t>
        <w:br/>
        <w:t>##D</w:t>
        <w:br/>
        <w:t>##F</w:t>
        <w:br/>
        <w:t>##H</w:t>
        <w:br/>
        <w:t>##J</w:t>
        <w:br/>
        <w:t>##L</w:t>
        <w:br/>
        <w:t>##d</w:t>
        <w:br/>
        <w:t>##f</w:t>
        <w:br/>
        <w:t>##j</w:t>
        <w:br/>
        <w:t>##x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ð�Ù�Ù�q��]�G]�###########################################*#h�Y�##h�H�#CJ##H*#OJ##PJ##QJ##^J##aJ##o(##'#h�Y�##h�Y@#CJ##OJ##PJ##QJ##^J##aJ##o(#'#h�Y�##hy#�#CJ##OJ##PJ##QJ##^J##aJ##o(#'#h�Y�##h7e�#CJ##OJ##PJ##QJ##^J##aJ##o(#$#h�Y�##hy#�#CJ##OJ##PJ##QJ##^J##aJ#####h�#R##$#h�Y�##h�L##CJ##OJ##PJ##QJ##^J##aJ###'#h�Y�##h�#R#CJ##OJ##PJ##QJ##^J##aJ##o(#'#h�Y�##h�L##CJ##OJ##PJ##QJ##^J##aJ##o(#(#h�Y�##h�L##@�##CJ##OJ##PJ##QJ##^J##aJ###�</w:t>
        <w:br/>
        <w:t>##�</w:t>
        <w:br/>
        <w:t>##�</w:t>
        <w:br/>
        <w:t>##�</w:t>
        <w:br/>
        <w:t>##�</w:t>
        <w:br/>
        <w:t>##�</w:t>
        <w:br/>
        <w:t>##########�############�############z############�############c############R############R##########################################################$##d��###$#1$#If####a$#gd\</w:t>
      </w:r>
    </w:p>
    <w:p>
      <w:pPr>
        <w:pStyle w:val="PreformattedText"/>
        <w:bidi w:val="0"/>
        <w:jc w:val="left"/>
        <w:rPr/>
      </w:pPr>
      <w:r>
        <w:rPr/>
        <w:t>g######$##��##d��###$#1$#If####WDd#`��#a$#gd\</w:t>
      </w:r>
    </w:p>
    <w:p>
      <w:pPr>
        <w:pStyle w:val="PreformattedText"/>
        <w:bidi w:val="0"/>
        <w:jc w:val="left"/>
        <w:rPr/>
      </w:pPr>
      <w:r>
        <w:rPr/>
        <w:t>g######�v##d��###$#1$#If####WD,#`�v#gd\</w:t>
      </w:r>
    </w:p>
    <w:p>
      <w:pPr>
        <w:pStyle w:val="PreformattedText"/>
        <w:bidi w:val="0"/>
        <w:jc w:val="left"/>
        <w:rPr/>
      </w:pPr>
      <w:r>
        <w:rPr/>
        <w:t>g######��##d��###$#1$#If####WDd#`��#gd\</w:t>
      </w:r>
    </w:p>
    <w:p>
      <w:pPr>
        <w:pStyle w:val="PreformattedText"/>
        <w:bidi w:val="0"/>
        <w:jc w:val="left"/>
        <w:rPr/>
      </w:pPr>
      <w:r>
        <w:rPr/>
        <w:t>g#]##kd2####$##$#If#####�c##�n##�0##���#m(�$�#################�$�#####����#########�#�##�####�####�###�#�####�����#�####�###�#�########�4�#######4�###</w:t>
        <w:br/>
        <w:t>#c#a�###p�####�###�#####�###�##yt�6####�</w:t>
        <w:br/>
        <w:t>##�</w:t>
        <w:br/>
        <w:t>##�</w:t>
        <w:br/>
        <w:t>##�</w:t>
        <w:br/>
        <w:t>######</w:t>
        <w:br/>
        <w:t>#######################.###0###P###T###V###Z###\###����Ֆ�լ|լլ|`D###############################################6#h�Y�##h�#R#@�##CJ##OJ##PJ##QJ##^J##aJ##o(#v�######w��#6#h�Y�##h�#R#@��#CJ##OJ##PJ##QJ##^J##aJ##o(#v�######w��###h�#R##*#h�Y�##h�Y@#5#�CJ##OJ##PJ##QJ##^J##aJ##o(##*#h�Y�##h�!�#CJ##H*#OJ##PJ##QJ##^J##aJ##o(##'#h�Y�##h�Y@#CJ##OJ##PJ##QJ##^J##aJ##o(#(#h�Y�##h�Y@#@�##CJ##OJ##PJ##QJ##^J##aJ###'#h�Y�##h�#R#CJ##OJ##PJ##QJ##^J##aJ##o(#+#h�Y�##h�Y@#@�##CJ##OJ##PJ##QJ##^J##aJ##o(###############0###R###T###�############[############G############G############6####################################$##d��###$#1$#If####a$#gd\</w:t>
      </w:r>
    </w:p>
    <w:p>
      <w:pPr>
        <w:pStyle w:val="PreformattedText"/>
        <w:bidi w:val="0"/>
        <w:jc w:val="left"/>
        <w:rPr/>
      </w:pPr>
      <w:r>
        <w:rPr/>
        <w:t>g######��##d��###$#1$#If####WDd#`��#gd\</w:t>
      </w:r>
    </w:p>
    <w:p>
      <w:pPr>
        <w:pStyle w:val="PreformattedText"/>
        <w:bidi w:val="0"/>
        <w:jc w:val="left"/>
        <w:rPr/>
      </w:pPr>
      <w:r>
        <w:rPr/>
        <w:t>g#�##kd�####$##$#If#####�c##�n##�\##���#L##"m(�$�#################�$</w:t>
        <w:br/>
        <w:t>#####����########�#�#################�#######����#########�#�##�####�####�###�###�###�#�####�����###�����#�####�###�###�###�#�########�########4�#######4�###</w:t>
        <w:br/>
        <w:t>#c#a�###p�(###�###�#####�###�#####�###�#####�###�##yty#�######$##��##d��###$#1$#If####WDd#`��#a$#gd\</w:t>
      </w:r>
    </w:p>
    <w:p>
      <w:pPr>
        <w:pStyle w:val="PreformattedText"/>
        <w:bidi w:val="0"/>
        <w:jc w:val="left"/>
        <w:rPr/>
      </w:pPr>
      <w:r>
        <w:rPr/>
        <w:t>g###T###V###b###n###p###�############�############�############4############################################]##kd�####$##$#If#####�c##�###�0##���#m(�$�#################�$�#####����#########�#�##�####�####�###�#�####�����#�####�###�#�#########4�#######4�###</w:t>
        <w:br/>
        <w:t>#c#a�###p�####�###�#####�###�##yt�6#######$##d��###$#1$#If####a$#gd\</w:t>
      </w:r>
    </w:p>
    <w:p>
      <w:pPr>
        <w:pStyle w:val="PreformattedText"/>
        <w:bidi w:val="0"/>
        <w:jc w:val="left"/>
        <w:rPr/>
      </w:pPr>
      <w:r>
        <w:rPr/>
        <w:t>g#]##kd#####$##$#If#####�c##��##�0##���#m(�$�#################�$�#####����#########�#�##�####�####�###�#�####�����#�####�###�#�#########4�#######4�###</w:t>
        <w:br/>
        <w:t>#c#a�###p�####�###�#####�###�##yt�6####\###`###b###f###h###l###n###p###r###t###v###|###�###�###�###�###�###�</w:t>
      </w:r>
      <w:r>
        <w:rPr>
          <w:rtl w:val="true"/>
        </w:rPr>
        <w:t>׻</w:t>
      </w:r>
      <w:r>
        <w:rPr/>
        <w:t>�</w:t>
      </w:r>
      <w:r>
        <w:rPr/>
        <w:t>ꋇ�</w:t>
      </w:r>
      <w:r>
        <w:rPr/>
        <w:t>s�aOa=+a####h�Y�##h�%f#CJ##OJ##PJ##QJ##aJ##o(###h�Y�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OJ##PJ##QJ##aJ##o(###h�Y�##h,K�#CJ##OJ##PJ##QJ##aJ##o(###h�Y�##h�#R#CJ##OJ##PJ##QJ##aJ##o(#'#h�Y�##h�Y@#CJ##OJ##PJ##QJ##^J##aJ##o(###h�#R##'#h�Y�##h�Y@#5#�CJ##OJ##PJ##QJ##^J##aJ##6#h�Y�##h�#R#@�##CJ##OJ##PJ##QJ##^J##aJ##o(#v�######w��#6#h�Y�##h�#R#@��#CJ##OJ##PJ##QJ##^J##aJ##o(#v�######w��#$#h�Y�##h�Y@#CJ##OJ##PJ##QJ##^J##aJ###*#h�Y�##h�#R#CJ##H*#OJ##PJ##QJ##^J##aJ##o(##p###r###t###v###�###�###N6##t6##x6##z6##~6##�6##�6##�6##�6##�6##�############�############�############�############�############�############�############�############�############�############�############�############�############�############�######################################d��#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#kdj</w:t>
        <w:tab/>
        <w:t>###$##$#If#####�c##��##�0##���#m(�$�#################�$�#####����#########�#�##�####�####�###�#�####�����#�####�###�#�#########4�#######4�###</w:t>
        <w:br/>
        <w:t>#c#a�###p�####�###�#####�###�##yt�6###</w:t>
      </w:r>
    </w:p>
    <w:p>
      <w:pPr>
        <w:pStyle w:val="PreformattedText"/>
        <w:bidi w:val="0"/>
        <w:jc w:val="left"/>
        <w:rPr/>
      </w:pPr>
      <w:r>
        <w:rPr/>
        <w:t>###d��###$#1$#If####gd\</w:t>
      </w:r>
    </w:p>
    <w:p>
      <w:pPr>
        <w:pStyle w:val="PreformattedText"/>
        <w:bidi w:val="0"/>
        <w:jc w:val="left"/>
        <w:rPr/>
      </w:pPr>
      <w:r>
        <w:rPr/>
        <w:t>g###�###�###�###�###�###�###�###�###�###�####6##</w:t>
        <w:br/>
        <w:t>6##*6##.6##L6##N6##`6##b6##r6##��ɷ</w:t>
      </w:r>
      <w:r>
        <w:rPr>
          <w:rtl w:val="true"/>
        </w:rPr>
        <w:t>ۦ</w:t>
      </w:r>
      <w:r>
        <w:rPr/>
        <w:t>ɔɒ�lXlG�5�##############h�Y�##h2]W#CJ##OJ##PJ##QJ##aJ##o(# #h�Y�##h�eC#CJ##OJ##PJ##QJ##aJ###'#h�Y�##h7e�#CJ##OJ##PJ##QJ##^J##aJ##o(#'#h�Y�##h�!�#CJ##OJ##PJ##QJ##^J##aJ##o(###h�Y�##h�Y@#CJ##OJ##PJ##QJ##aJ##o(##U####h�Y�##h,K�#CJ##OJ##PJ##QJ##aJ##o(# #h�Y�##h�Y@#CJ##OJ##PJ##QJ##aJ#####h�Y�##h�l##CJ##OJ##PJ##QJ##aJ##o(###h�Y�##h�L##CJ##OJ##PJ##QJ##aJ##o(###h�Y�##h�#R#CJ##OJ##PJ##QJ##aJ##o(###h�Y�##hjx�#CJ##OJ##PJ##QJ##aJ##o(###; #�#ko0#0#�pe)j�Sn04X#Tk0B0c0f0o0�{#t)j�Sk0^\Y0�0�#Rn0�`1X�0#�eQY0�0S0h0#0</w:t>
      </w:r>
    </w:p>
    <w:p>
      <w:pPr>
        <w:pStyle w:val="PreformattedText"/>
        <w:bidi w:val="0"/>
        <w:jc w:val="left"/>
        <w:rPr/>
      </w:pPr>
      <w:r>
        <w:rPr/>
        <w:t>##0#0#0#�#0; #�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{#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{#tk0�O�0�m2�#�;u�0\O#b#�</w:t>
        <w:tab/>
        <w:t>Y�f</w:t>
        <w:tab/>
        <w:t>�W0_0n0g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%R�mn0h0J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r6##t6##v6##z6##|6##�6##�6##�6##�6##�6##�6##�6##�6##�6##�6##�6##�6##�6##�6##�6##�6##�6##�6##�6##�6##�6##�6##�6##�6##�6##�6##��������������ᴦΙ����u�hd���################################################h~######h&lt;###OJ##PJ##QJ##^J##o(###h�%f#OJ##PJ##QJ##^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~####h~######h*#�##h�#R#OJ##PJ##QJ##^J##o(###h�#R#OJ##PJ##QJ##^J##o(###h�&amp;�##h~###OJ##PJ##QJ##o(###h�&amp;�##h�#R#OJ##PJ##QJ##o(###h�####h�###5#�CJ##o(####h�#R####h�####h�###5#�CJ##</w:t>
        <w:tab/>
        <w:t>#hu&amp;�#o(###hG^#####j#####hG^##U####h�6###h�Y@#CJ##OJ##PJ##QJ##aJ##o(###�6##�6##�6##�6##�6##�6##�6##�6##�6##�6##�6##�6##�6##�6##�6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d��#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gd~############$#a$#gd�#########:#&amp;P</w:t>
        <w:tab/>
        <w:t>#1�Z#2P##:p,,x##��. ��A!�S#"�S##��#$��#%�###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�(:V###�c##4##�h##�#�##�###+�###,�####5�####�#9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h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�(:V###�c##4##�{##�#�##�###+�###,�####5�####�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4�###</w:t>
        <w:br/>
        <w:t>#c#p�</w:t>
        <w:br/>
        <w:t>###�###�##yt�6##�##$##$#If#####�##!v##h##v##&gt;##v##�#:V###�c##��##�#�##�###,�####5�####�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�6##�##$##$#If#####�##!v##h##v##&gt;##v##�#:V###�c##��##�#�##�###,�####5�####�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�6##�##$##$#If#####�##!v##h##v##&gt;##v##�#:V###�c##�n##�#�##�###,�####5�####�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�6##�##$##$#If#####�##!v##h##v##&gt;##v##�#:V###�c##�n##�#�##�###,�####5�####�#5�####�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�6#####$##$#If#####�##!v##h##v##&gt;##v##q##v##�</w:t>
        <w:tab/>
        <w:t>#v##Q#:V###�c##�n##�#�##�###,�####5�####�#5�####</w:t>
        <w:br/>
        <w:t>#5�####�#5�#####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###�####/�#######�####/�####��������/�############4�###</w:t>
        <w:br/>
        <w:t>#c#p�(###�###�#####�###�#####�###�#####�###�##yty#�#�##$##$#If#####�##!v##h##v##&gt;##v##�#:V###�c##��##�#�##�###,�####5�####�#5�####�#9�####/�#######�####/�#######�####/�####��������/�############4�###</w:t>
        <w:br/>
        <w:t>#c#p�####�###�#####�###�##yt�6##�##$##$#If#####�##!v##h##v##&gt;##v##�#:V###�c##�###�#�##�###,�####5�####�#5�####�#9�####/�#######�####/�#######�####/�####��������/�############4�###</w:t>
        <w:br/>
        <w:t>#c#p�####�###�#####�###�##yt�6##�##$##$#If#####�##!v##h##v##&gt;##v##�#:V###�c##��##�#�##�###,�####5�####�#5�####�#9�####/�#######�####/�#######�####/�####��������/�############4�###</w:t>
        <w:br/>
        <w:t>#c#p�####�###�#####�###�##yt�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0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#######j�n#######$#1$#a$## #CJ##PJ##_H##aJ##mH</w:t>
        <w:tab/>
        <w:t>#nH##sH</w:t>
        <w:tab/>
        <w:t>#tH##`#######`#</w:t>
      </w:r>
    </w:p>
    <w:p>
      <w:pPr>
        <w:pStyle w:val="PreformattedText"/>
        <w:bidi w:val="0"/>
        <w:jc w:val="left"/>
        <w:rPr/>
      </w:pPr>
      <w:r>
        <w:rPr/>
        <w:t>###&amp;Ob###</w:t>
        <w:br/>
        <w:t>#���QW0 #1#,##����e</w:t>
        <w:tab/>
        <w:t>�######4$#7$#8$#H$#@&amp;####CJ##KH##OJ##QJ##^J##v�#�####t��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###�#�#</w:t>
      </w:r>
    </w:p>
    <w:p>
      <w:pPr>
        <w:pStyle w:val="PreformattedText"/>
        <w:bidi w:val="0"/>
        <w:jc w:val="left"/>
        <w:rPr/>
      </w:pPr>
      <w:r>
        <w:rPr/>
        <w:t>###&amp;Ob###.#�0�0�0�0 #���QW0 #1##����e</w:t>
        <w:tab/>
        <w:t>� #+# #�] #:# # #0# #m#m# #v0�0#NR0�0�0�0�0�0 #:# # #5#.#7#6# #W[##!####$#4$##�@##���7$#8$#H$#^�@#`���###KH##OJ##PJ##QJ##^J##aJ##v�#�####t��#�#�#####�#</w:t>
      </w:r>
    </w:p>
    <w:p>
      <w:pPr>
        <w:pStyle w:val="PreformattedText"/>
        <w:bidi w:val="0"/>
        <w:jc w:val="left"/>
        <w:rPr/>
      </w:pPr>
      <w:r>
        <w:rPr/>
        <w:t>###&amp;Ob### #�0�0�0�0 #,{1#0#ag#0�y�\#^ #+# #-�3� #�0�0�0�0 #1#5# #p#t# #*YW[######4$##d��##7$#8$#H$#"#5##@���CJ##KH##OJ##PJ##QJ##\##^J#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Ob###!#�0�0�0�0 #,{1#0#ag#0�y�\#^ #+# #-�3� #�0�0�0�0 #1#5# #p#t# #*YW[1#######4$##d��##7$#8$#H$#"#5##@���CJ##KH##OJ##PJ##QJ##\##^J##�#�###"#�#</w:t>
      </w:r>
    </w:p>
    <w:p>
      <w:pPr>
        <w:pStyle w:val="PreformattedText"/>
        <w:bidi w:val="0"/>
        <w:jc w:val="left"/>
        <w:rPr/>
      </w:pPr>
      <w:r>
        <w:rPr/>
        <w:t>###&amp;Ob###!#���QW0#0 #,{1#0#ag#0�y�\#^ #+# #-�3� #�0�0�0�0 #1#5# #p#t# #*YW[2########$#4$##d��##7$#8$#H$#a$#"#5##@���CJ##KH##OJ##PJ##QJ##\##^J##t#�/��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Ob#####,{1#0#ag#0�y�\#^#######$##d��##1$#4$#7$#8$#H$#a$##,#@���CJ##OJ##QJ##^J##_H##aJ##mH</w:t>
        <w:tab/>
        <w:t>#nH##sH</w:t>
        <w:tab/>
        <w:t>#tH##z#�###B#z#</w:t>
      </w:r>
    </w:p>
    <w:p>
      <w:pPr>
        <w:pStyle w:val="PreformattedText"/>
        <w:bidi w:val="0"/>
        <w:jc w:val="left"/>
        <w:rPr/>
      </w:pPr>
      <w:r>
        <w:rPr/>
        <w:t>###&amp;Ob#####,{5#ag#�#�</w:t>
        <w:tab/>
        <w:t>�##;###4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�###�##UD</w:t>
        <w:tab/>
        <w:t>##��##�\�7$#8$#H$#]�##^��#`�\�###@���CJ##KH##OJ##QJ##^J##L#�#1#R#L#</w:t>
      </w:r>
    </w:p>
    <w:p>
      <w:pPr>
        <w:pStyle w:val="PreformattedText"/>
        <w:bidi w:val="0"/>
        <w:jc w:val="left"/>
        <w:rPr/>
      </w:pPr>
      <w:r>
        <w:rPr/>
        <w:t>###&amp;Ob#####�y�\#^#\t^�m2�-�n���}#######�##UD</w:t>
        <w:tab/>
        <w:t>##d�###]�####OJ##QJ##8#�#1#b#8#</w:t>
      </w:r>
    </w:p>
    <w:p>
      <w:pPr>
        <w:pStyle w:val="PreformattedText"/>
        <w:bidi w:val="0"/>
        <w:jc w:val="left"/>
        <w:rPr/>
      </w:pPr>
      <w:r>
        <w:rPr/>
        <w:t>###&amp;Ob#####�y#^�m2�ag�N#N#######d�#####OJ##QJ##2##@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lt;#�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ye#####9TM0�QW0########CJ##OJ##PJ##QJ##^J##aJ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ye###</w:t>
        <w:tab/>
        <w:t>#9TM0�QW0 #(#�eW[)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!###*###w#############����##################����##################����########����######����################!###*###-#####################��########w#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L###�###�###v</w:t>
        <w:tab/>
        <w:t>##B</w:t>
        <w:br/>
        <w:t>##�</w:t>
        <w:br/>
        <w:t>##\###�###r6##�6##########</w:t>
        <w:tab/>
        <w:t>###</w:t>
        <w:br/>
        <w:t>###############################�###L</w:t>
        <w:tab/>
        <w:t>##T</w:t>
        <w:tab/>
        <w:t>##\</w:t>
        <w:tab/>
        <w:t>##d</w:t>
        <w:tab/>
        <w:t>##�</w:t>
        <w:tab/>
        <w:t>##$</w:t>
        <w:br/>
        <w:t>##�</w:t>
        <w:br/>
        <w:t>######T###p###�6##�6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�######�###############�######�(#####</w:t>
        <w:tab/>
        <w:t>�######################</w:t>
        <w:br/>
        <w:t>�####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n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$###�#####�#7"##�#�"##�#7"##�#�"##�####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9###�###�###w#######�###�#######�###t#########�</w:t>
        <w:br/>
        <w:t>##�###�!##�###t#########�###�###3###�###t#####��####</w:t>
      </w:r>
    </w:p>
    <w:p>
      <w:pPr>
        <w:pStyle w:val="PreformattedText"/>
        <w:bidi w:val="0"/>
        <w:jc w:val="left"/>
        <w:rPr/>
      </w:pPr>
      <w:r>
        <w:rPr/>
        <w:t>#_#H#l#k#1#1#7#6#3#4#9#0#9#####x#######%###x###########</w:t>
        <w:br/>
        <w:t>###################%###'###.###0###6###7###8###V###W###Z###[###q###r###�###�###�###�###�###�###�###�###�###�###�###�###�###�###########&amp;###2###&gt;###L###U###a###d###n###�###�###�###�###�###�###�###�###�###�###�###�###�###�###�###�###)###/###9###;###&lt;###&gt;###?###A###B###D###E###J###K###N###]###h###l###n###u###x#####################################################################################################################################################################0###8###9###;###&lt;###&gt;###?###A###B###D###E###J###K###u###x#####################################'###0###8###�###�###�###�###�###�###9###;###&lt;###&gt;###?###A###B###D###E###J###K###N###l###s###u###x#######################################################PM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#�##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H##���#�###H##^�H#`���o(#�h####�H####,{##ag########################</w:t>
      </w:r>
    </w:p>
    <w:p>
      <w:pPr>
        <w:pStyle w:val="PreformattedText"/>
        <w:bidi w:val="0"/>
        <w:jc w:val="left"/>
        <w:rPr/>
      </w:pPr>
      <w:r>
        <w:rPr/>
        <w:t>####�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H##^�H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</w:t>
        <w:tab/>
        <w:t>###PM�d############PM�d############PM�d############PM�d############PM�d############PM�d############PM�d############PM�d############PM�d############��������������������������������������######��######�###########�###########OU##&lt;###�m##�^##�3####</w:t>
        <w:tab/>
        <w:t>#�X</w:t>
        <w:tab/>
        <w:t>##^</w:t>
        <w:tab/>
        <w:t>#�0##�4##G^###2</w:t>
      </w:r>
    </w:p>
    <w:p>
      <w:pPr>
        <w:pStyle w:val="PreformattedText"/>
        <w:bidi w:val="0"/>
        <w:jc w:val="left"/>
        <w:rPr/>
      </w:pPr>
      <w:r>
        <w:rPr/>
        <w:t>#�6###@##x4##�7###!##�*##�###�###~###$\##�+##�l##�M##�L###9!#�J"#�###�8%#�8&amp;#O&amp;#�G'#�T'#rF.#�O.#At0#�B1#M[2##^3#)#4#O#6#  ;#�#&lt;#�r=#�2&gt;#�Y@#�'B#7KB#�eC#9#D#�YD#�*E#�F#�BG#�`H###I#�#J#�#N#�#N#�tP#�#Q#�#R#�IR##PR#</w:t>
      </w:r>
    </w:p>
    <w:p>
      <w:pPr>
        <w:pStyle w:val="PreformattedText"/>
        <w:bidi w:val="0"/>
        <w:jc w:val="left"/>
        <w:rPr/>
      </w:pPr>
      <w:r>
        <w:rPr/>
        <w:t>mV#2]W#A!Z#�&lt;Z#CO[#�t[#kl\#l/^#'(_#&amp;Ob#�@c#�/d#�te#!ye#�</w:t>
      </w:r>
    </w:p>
    <w:p>
      <w:pPr>
        <w:pStyle w:val="PreformattedText"/>
        <w:bidi w:val="0"/>
        <w:jc w:val="left"/>
        <w:rPr/>
      </w:pPr>
      <w:r>
        <w:rPr/>
        <w:t>f#�%f#\</w:t>
      </w:r>
    </w:p>
    <w:p>
      <w:pPr>
        <w:pStyle w:val="PreformattedText"/>
        <w:bidi w:val="0"/>
        <w:jc w:val="left"/>
        <w:rPr/>
      </w:pPr>
      <w:r>
        <w:rPr/>
        <w:t>g#�0j#�sj##,m#�Bm#um#� p#�;p##3q#w#r#�dr###s#e#t#�8u#�#v#,,x#�\x#�Wz#�#{#aV}#�&amp;#�V�#�#�#&amp;#�##V�#k"�#P9�#�|�#�&amp;�#�d�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x�#15�##&gt;�#�Y�#1P�#hC�##g�#d�#�!�#,K�#�#�#�w�#�#�#`$�#�i�#�#�#�V�#-j�#�#�#�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P�#h#�#M+�#�#�#*S�#W#�#�#�#U;�#�H�#�#�#b+�#��#�F�#�M�#'�#�!�#7e�##G�##b�#�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#�#�*�#1#�#�#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#y#�#Q5�##O�#T#�#�Q�#�b�#�#�#}?�#o[�#�v�#R&gt;�#�B�#z,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#1#�#�</w:t>
        <w:br/>
        <w:t>�#I�#�&lt;�#�S�#�I�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B�##g�##o�#�w�#u&amp;�#�R�#�#�#]`�#####9###;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###6###########6#######6################�###w###�#######�##6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?&gt;,#�###########�##����*########�#######8n�0�0�0�0 #L#i#g#h#t###A#�#############�##��$#B########�#######C#a#m#b#r#i#a# #M#a#t#h#######�#�###H###h#####hr�Gir�G##########T###�#################T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�#n#�##�r###############8###8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�0j#####2#####################!#################################x###x###########�###;[d#########�#######��##################s#e#t#u#p###s#e#t#u#p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setup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F�#####@###########@####�#�</w:t>
      </w:r>
    </w:p>
    <w:p>
      <w:pPr>
        <w:pStyle w:val="PreformattedText"/>
        <w:bidi w:val="0"/>
        <w:jc w:val="left"/>
        <w:rPr/>
      </w:pPr>
      <w:r>
        <w:rPr/>
        <w:t>V�#@####6ǥ</w:t>
      </w:r>
    </w:p>
    <w:p>
      <w:pPr>
        <w:pStyle w:val="PreformattedText"/>
        <w:bidi w:val="0"/>
        <w:jc w:val="left"/>
        <w:rPr/>
      </w:pPr>
      <w:r>
        <w:rPr/>
        <w:t>V�#############T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8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���� ###!###"#######$###%###&amp;###����(###)###*###+###,###-###.###/###0###1###2###3###4###5###6###7###8###9###:###;###&lt;###=###&gt;###����@###A###B###C###D###E###F###����H###I###J###K###L###M###N###��������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va�</w:t>
      </w:r>
    </w:p>
    <w:p>
      <w:pPr>
        <w:pStyle w:val="PreformattedText"/>
        <w:bidi w:val="0"/>
        <w:jc w:val="left"/>
        <w:rPr/>
      </w:pPr>
      <w:r>
        <w:rPr/>
        <w:t>V�#S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H.######W#o#r#d#D#o#c#u#m#e#n#t#####################################################����########################################&lt;&lt;########S#u#m#m#a#r#y#I#n#f#o#r#m#a#t#i#o#n###########################(###������������####################################?#############D#o#c#u#m#e#n#t#S#u#m#m#a#r#y#I#n#f#o#r#m#a#t#i#o#n###########8#######��������####################################G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