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#K####bjbj����######################BR##��Wb��W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`#######`#######`#######`#######`###############����####t#######t#######t###8###�#######�###�###t#######v###x###�#######�#######�#######�#######�#######�#######�#######�#######�#######�#######�#######�#######�#######�#######�###$###�###�###�###F#######!###################`#######�#######################�#######�#######�#######�#######################`#######`#######�###############�###�###0#######�#######�#######�#######�###�###`#######�#######`#######�#######�###############�#######################################################�#######�###############�###############�###############################################################################�#######�#######����####�#��7�#########����####q#######�###############�#######F###0###v#######�#######�#######�###�###* ######�###############################################################################�######## ##$###`#######�###H###�#######�#######�#######�#######�#######################################�#######�#######�#######################################################5###X###################################�#######�#######�#######v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 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.z%R######�S#��[a�#�####�N�T#######���eBf######0RT��v#j##�_��#�#u�l�0A#E#D#n0O(uL0g0M0�0#0puird��S�lL0g0M0�0#0bk@��lL0g0M0�0#0####L}N�Bf��###c#\#��v###c#\�Q�[##Bf��#####�##u���t�����p�|�n���##��]9}�N###��###�#####�##�_%`KbS_n0͑��'`##�_%`KbS_n0�v�v�0�_��'`</w:t>
      </w:r>
    </w:p>
    <w:p>
      <w:pPr>
        <w:pStyle w:val="PreformattedText"/>
        <w:bidi w:val="0"/>
        <w:jc w:val="left"/>
        <w:rPr/>
      </w:pPr>
      <w:r>
        <w:rPr/>
        <w:t>#��j�p���e�u������0{�����r�������n0͑��'`###���0D#V#D####�#####�##bk@��l##�v�c'W�bk@��l##�[�b###�#####�###a�g2�bk##�0�0�0�0��I{g0n0�Qn###���0�[�b###�#####�##Qe}T�Qn###lS�puird��S##y�</w:t>
      </w:r>
      <w:r>
        <w:rPr/>
        <w:t>萁</w:t>
      </w:r>
      <w:r>
        <w:rPr/>
        <w:t>zM0</w:t>
        <w:br/>
        <w:t>NR0�l�0̀��SSb�l##�[�b###�#####�####!�%�$��0(uD0_0�_��#�#u#��[�b</w:t>
        <w:tab/>
        <w:t>�##hT�Vn0�[hQ�x���0�S�_n0�x���0�RQ0�0|Ts01#1#9#ju#�1X�O&lt;��0A#E#D#,d#��O&lt;��0#lS��x�O�0|T8Tn0�x���0�_��#�#u##�[�b###�#####�#######O�a#�#0#0#0#R</w:t>
        <w:tab/>
        <w:t>�#####�#####�######�_��#�#un0�[�b##�[�b###�#####�######A#E#D#n0�W#y�wX��0�_��'`</w:t>
      </w:r>
    </w:p>
    <w:p>
      <w:pPr>
        <w:pStyle w:val="PreformattedText"/>
        <w:bidi w:val="0"/>
        <w:jc w:val="left"/>
        <w:rPr/>
      </w:pPr>
      <w:r>
        <w:rPr/>
        <w:t>#A#E#D#n0O(u�e�l�0�l#a�N#�###���0U\:y###�#####�######A#E#D#n0�[�b##�[�b###�#####�######�V�_SOMO##�[�b###�#####�##~0h0�0�0</w:t>
      </w:r>
      <w:r>
        <w:rPr/>
        <w:t>ꌑ</w:t>
      </w:r>
      <w:r>
        <w:rPr/>
        <w:t>uI{#####�#####c#\#�I{###��_%`KbS_nf�S�T</w:t>
        <w:tab/>
        <w:t>�####�_��YePg##�_%`KbS_#���0�0�0�0#0#0�Q####�_��ǌ_jPg###��}�Nb_#0'Y�N#0#0SO�0|^PQ#0#0SO�0sNPQ#0#0SO</w:t>
      </w:r>
    </w:p>
    <w:p>
      <w:pPr>
        <w:pStyle w:val="PreformattedText"/>
        <w:bidi w:val="0"/>
        <w:jc w:val="left"/>
        <w:rPr/>
      </w:pPr>
      <w:r>
        <w:rPr/>
        <w:t>#A#E#D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&amp;###.###2###4###&lt;###&gt;###�###�###�###�###�###�###�###�###�###�###�###�###�###�###�###�###�###�###�###�###�###�###�###�###�###�###�###2</w:t>
        <w:tab/>
        <w:t>##4</w:t>
        <w:tab/>
        <w:t>##@</w:t>
        <w:tab/>
        <w:t>##B</w:t>
        <w:tab/>
        <w:t>##D</w:t>
        <w:tab/>
        <w:t>##H</w:t>
        <w:tab/>
        <w:t>##J</w:t>
        <w:tab/>
        <w:t>##L</w:t>
        <w:tab/>
        <w:t>##R</w:t>
        <w:tab/>
        <w:t>##T</w:t>
        <w:tab/>
        <w:t>##h</w:t>
        <w:tab/>
        <w:t>##j</w:t>
        <w:tab/>
        <w:t>##l</w:t>
        <w:tab/>
        <w:t>##p</w:t>
        <w:tab/>
        <w:t>##r</w:t>
        <w:tab/>
        <w:t>##t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�����������######h#]�##h�t�#CJ##o(###h#]�##h�3�#CJ#####h�3�####h#]�##h�3�#CJ##o(###h�o&amp;####h#]�##h�o&amp;#CJ#####h#]�##h�o&amp;#CJ##o(##N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3############�############�##########################�##kd#####$##$#If#####�c##�##########################�(##�0##���##'�#:#################�#9!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�####�###�#�####�###�#�####�###�#��#4�#######4�###</w:t>
        <w:br/>
        <w:t>#l#a�###p�####�###�#####�###�##yt#]�######$##���#��##&amp;P#$#/��#If####gd#]�#l�######################$##$##���#��##&amp;P#$#/��#If####a$#gd#]�#l�#######################"###$###&amp;###�############�############"##########################�##kd�####$##$#If#####�c##�##########################�&gt;##�\##���#�#�##'�#:#################�#�#################�#�#################�#w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�####�###�###�###�#�####�###�###�###�#�####�###�###�###�#��#4�#######4�###</w:t>
        <w:br/>
        <w:t>#l#a�###p�(###�###�#####�###�#####�###�#####�###�##yt#]�######$##���#��##&amp;P#$#/��#If####gd#]�#l�###################&amp;###0###2###4###&gt;###�###�############�############3############�############�##########################�##kd�####$##$#If#####�c##�##########################�)##�0##���##'�#:#################�#9!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�####�###�#�####�###�#�####�###�#��#4�#######4�###</w:t>
        <w:br/>
        <w:t>#l#a�###p�####�###�#####�###�##yt#]�######$##���#��##&amp;P#$#/��#If####gd#]�#l�######################$##$##���#��##&amp;P#$#/��#If####a$#gd#]�#l�###################�###�###�###�###�###�###p############Q############2############2############2############################$##$##���#��##&amp;P#$#/��#If####a$#gd#]�#l�######################$##$##���#��##&amp;P#$#/��#If####a$#gd#]�#l�##################�##kdL####$##$#If#####�c##�##########################�0##���##'�#:#################�#9!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�####�###�#�####�###�#�####�###�#��#4�#######4�###</w:t>
        <w:br/>
        <w:t>#l#a�###p�####�###�#####�###�##yt#]�###�###�###�###&gt;######################################################$##$##���#��##&amp;P#$#/��#If####a$#gd#]�#l�##################�##kd�####$##$#If#####�c##�##########################�&lt;##�\##���#8#�##'�#:#################�#j</w:t>
        <w:tab/>
        <w:t>################�#}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�####�###�###�###�#�####�###�###�###�#�####�###�###�###�#��#4�#######4�###</w:t>
        <w:br/>
        <w:t>#l#a�###p�(###�###�#####�###�#####�###�#####�###�##yt#]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�#��##&amp;P#$#/��#If####a$#gd#]�#l�######################$##���#��##&amp;P#$#/��#If####gd#]�#l�###################�###�###&amp;####################################################################�##kd�####$##$#If#####�c##�##########################�(##�r##���#8#�#�##'�#:#################�#j</w:t>
        <w:tab/>
        <w:t>################�#e#################�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#]�###�###�###�###</w:t>
        <w:br/>
        <w:tab/>
        <w:t>##4</w:t>
        <w:tab/>
        <w:t>##B</w:t>
        <w:tab/>
        <w:t>##F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F</w:t>
        <w:tab/>
        <w:t>##H</w:t>
        <w:tab/>
        <w:t>##(########################################################################�##kd�####$##$#If#####�c##�##########################�r##���#8#�#�##'�#:#################�#j</w:t>
        <w:tab/>
        <w:t>##################e#################�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#]�###H</w:t>
        <w:tab/>
        <w:t>##L</w:t>
        <w:tab/>
        <w:t>##T</w:t>
        <w:tab/>
        <w:t>##d</w:t>
        <w:tab/>
        <w:t>##j</w:t>
        <w:tab/>
        <w:t>##n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n</w:t>
        <w:tab/>
        <w:t>##p</w:t>
        <w:tab/>
        <w:t>##&amp;####################################################################�##kd�####$##$#If#####�c##�##########################�K##�r##���#8#�#�##'�#:#################�#j</w:t>
        <w:tab/>
        <w:t>################�#e#################�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#]�###p</w:t>
        <w:tab/>
        <w:t>##t</w:t>
        <w:tab/>
        <w:t>##~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�</w:t>
        <w:tab/>
        <w:t>##�</w:t>
        <w:tab/>
        <w:t>##&amp;####################################################################�##kd�####$##$#If#####�c##�##########################�7##�r##���#8#�#�##'�#:#################�#j</w:t>
        <w:tab/>
        <w:t>################�#e#################�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#]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&amp;###$##�q##�q##$##���#��##&amp;P#$#/��#If####]�q#^�q#a$#gd#]�#l�######################$##$##���#��##&amp;P#$#/��#If####a$#gd#]�#l�#################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�##kd�####$##$#If#####�c##4##�##########################�###ֈ##���###8#�#�##'�#:#################�#7#################�#3#################�#e#################�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#]�###�</w:t>
        <w:tab/>
        <w:t>##�</w:t>
        <w:tab/>
        <w:t>##�</w:t>
        <w:tab/>
        <w:t>###</w:t>
        <w:br/>
        <w:t>##x</w:t>
        <w:br/>
        <w:t>##~</w:t>
        <w:br/>
        <w:t>##�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&amp;###$##�q##�q##$##���#��##&amp;P#$#/��#If####]�q#^�q#a$#gd#]�#l�######################$##���#��##&amp;P#$#/��#If####gd#]�#l�######################$##$##���#��##&amp;P#$#/��#If####a$#gd#]�#l�###################�</w:t>
        <w:tab/>
        <w:t>##�</w:t>
        <w:tab/>
        <w:t>###</w:t>
        <w:br/>
        <w:t>###</w:t>
        <w:br/>
        <w:t>##v</w:t>
        <w:br/>
        <w:t>##x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"###.###0###4###6###8###&lt;###&gt;###@###D###L###N###R###T###V###X###Z###\###^###l###p###r###t###v###~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###h#]�##heYZ#CJ##o(###h�i####h#]�##h�i#CJ#####h#]�##h�i#CJ##o(###h�3�####h#]�##h�t�#CJ##o(###h#]�##h�3�#CJ##o(###h#]�##h�3�#CJ##K�</w:t>
        <w:br/>
        <w:t>##�</w:t>
        <w:br/>
        <w:t>########################�##kd�####$##$#If#####�c##4##�##########################ֈ##���###8#�#�##'�#:################# #7#################�#3###################e#################�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#]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Ffl########$##���#��##&amp;P#$#/��#If####gd#]�#l�######################$##$##���#��##&amp;P#$#/��#If####a$#gd#]�#l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######################�##kdc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ֈ##���###8#�#�##'�#:################# #7################# #3###################e##################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#]�###�</w:t>
        <w:br/>
        <w:t>##�</w:t>
        <w:br/>
        <w:t>##�</w:t>
        <w:br/>
        <w:t>##�</w:t>
        <w:br/>
        <w:t>##�</w:t>
        <w:br/>
        <w:t>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##############################�##kd�####$##$#If#####�c##4##�##########################ֈ##���###8#�#�##'�#:################# #7################# #3###################e##################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#]�########### ###"###0###6###: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:###&lt;#########################�##kd�####$##$#If#####�c##4##�##########################ֈ##���###8#�#�##'�#:################# #7################# #3###################e##################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#]�###&lt;###@###B###D###N###T###X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X###Z#########################�##kd�####$##$#If#####�c##4##�##########################ֈ##���###8#�#�##'�#:################# #7################# #3###################e##################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#]�###Z###^###n###p###t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P#$#/��#If####gd#]�#l�######################$##$##���#��##&amp;P#$#/��#If####a$#gd#]�#l�###################t###v###�###2##############################$##$##���#��##&amp;P#$#/��#If####a$#gd#]�#l�##################�##kd�####$##$#If#####�c##�##########################�###�\##���#8#�##'�#:#################�#j</w:t>
        <w:tab/>
        <w:t>################�#}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�####�###�###�###�#�####�###�###�###�#�####�###�###�###�#��#4�#######4�###</w:t>
        <w:br/>
        <w:t>#l# �### ####/�### ###�####a�###p�(###�###�#####�###�#####�###�#####�###�##yt#]�###�###�###�###�###�###�############R############3############�###############################################$##$##���#��##&amp;P#$#/��#If####a$#gd#]�#l�##################�##kd�####$##$#If#####�c##�##########################�&amp;##�0##���##'�#:#################�#9!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�####�###�#�####�###�#�####�###�#��#4�#######4�###</w:t>
        <w:br/>
        <w:t>#l#a�###p�####�###�#####�###�##yt#]�######$##���#��##&amp;P#$#/��#If####gd#]�#l�###################�###�###�###�###0J##lJ##n############O############3############3############3##############################$##���#��##&amp;P#$#/��#If####gd#]�#l�######################$##$##���#��##&amp;P#$#/��#If####a$#gd#]�#l�##################�##kd�####$##$#If#####�c##�##########################�4##�0##���##'�#:#################�#9!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�####�###�#�####�###�#�####�###�#��#4�#######4�###</w:t>
        <w:br/>
        <w:t>#l#a�###p�####�###�#####�###�##yt#]�###�0�0�0�0�0#0�S#0�k#^#0#0�g#0�m�k(u�0�0�0�0�0�}</w:t>
      </w:r>
    </w:p>
    <w:p>
      <w:pPr>
        <w:pStyle w:val="PreformattedText"/>
        <w:bidi w:val="0"/>
        <w:jc w:val="left"/>
        <w:rPr/>
      </w:pPr>
      <w:r>
        <w:rPr/>
        <w:t>#]0n0�N#�#0#0#0#0#0#0#0#0#0#0#0#0#0#0#0#0#0#0#0#0#0#0#0#0</w:t>
        <w:tab/>
        <w:t>�####�m2�rw�#0�k#0#0#0#0#0#0#0#0#0#0#0#0#0#0#0#0#0#0#0�N�T#0#0t^#0#0#g#0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�_%`KbS_nf�S�T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�####J###J###J##0J##jJ##lJ##nJ##�J##�J##�J###K###K###K##</w:t>
        <w:br/>
        <w:t>K###K###K###K###K###K###K##����������˺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h#]�####j#####h#]�#U####heYZ##h�3�#CJ#####heYZ##h�3�#CJ##o(#</w:t>
      </w:r>
    </w:p>
    <w:p>
      <w:pPr>
        <w:pStyle w:val="PreformattedText"/>
        <w:bidi w:val="0"/>
        <w:jc w:val="left"/>
        <w:rPr/>
      </w:pPr>
      <w:r>
        <w:rPr/>
        <w:t>#h</w:t>
        <w:br/>
        <w:t>^~#CJ##o(###h�i####h#]�##heYZ#CJ#####h#]�##heYZ#CJ##o(###h#]�##h�3�#CJ##o(##U####lJ##nJ##�J###K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p############n############i############n############n############n############n############n############n############n############n############n##################gd�3�######�##kda####$##$#If#####�c##�##########################�0##���##'�#:###################9!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�####�###�#�####�###�#�####�###�#��#4�#######4�###</w:t>
        <w:br/>
        <w:t>#l#a�###p�####�###�#####�###�##yt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K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3�###@#&amp;P</w:t>
        <w:tab/>
        <w:t>#0p####1��#2P##:peYZ##��. ��A!��#"�6##�o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:##v##9!:V###�c##�(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9!p�####�###�#####�###�##yt#]�#�##$##$#If#####���!v##h##v##:##v##�##v##�##v##w#:V###�c##�&gt;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�#5�####�#5�####w#p�(###�###�#####�###�#####�###�#####�###�##yt#]�#�##$##$#If#####���!v##h##v##:##v##9!:V###�c##�)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9!p�####�###�#####�###�##yt#]�#�##$##$#If#####���!v##h##v##:##v##9!:V###�c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9!p�####�###�#####�###�##yt#]�#�##$##$#If#####���!v##h##v##:##v##j</w:t>
        <w:tab/>
        <w:t>#v##}##v##R#:V###�c##�&lt;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j</w:t>
        <w:tab/>
        <w:t>5�####}#5�####R#p�(###�###�#####�###�#####�###�#####�###�##yt#]�#�##$##$#If#####���!v##h##v##:##v##j</w:t>
        <w:tab/>
        <w:t>#v##e##v#####v##R#:V###�c##�(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j</w:t>
        <w:tab/>
        <w:t>5�####e#5�######5�####R#p�2###�###�#####�###�#####�###�#####�###�#####�###�##yt#]�#�##$##$#If#####���!v##h##v##:##v##j</w:t>
        <w:tab/>
        <w:t>#v##e##v#####v##R#:V###�c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,�####5�####:#5�####j</w:t>
        <w:tab/>
        <w:t>5�####e#5�######5�####R#p�2###�###�#####�###�#####�###�#####�###�#####�###�##yt#]�#�##$##$#If#####���!v##h##v##:##v##j</w:t>
        <w:tab/>
        <w:t>#v##e##v#####v##R#:V###�c##�K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j</w:t>
        <w:tab/>
        <w:t>5�####e#5�######5�####R#p�2###�###�#####�###�#####�###�#####�###�#####�###�##yt#]�#�##$##$#If#####���!v##h##v##:##v##j</w:t>
        <w:tab/>
        <w:t>#v##e##v#####v##R#:V###�c##�7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j</w:t>
        <w:tab/>
        <w:t>5�####e#5�######5�####R#p�2###�###�#####�###�#####�###�#####�###�#####�###�##yt#]�# ##$##$#If#####���!v##h##v##:##v##7##v##3##v##e##v#####v##R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)v####+�###,�####5�####:#5�####7#5�####3#5�####e#5�######5�####R#p�&lt;###�###�#####�###�#####�###�#####�###�#####�###�#####�###�##yt#]�#-##$##$#If#####���!v##h##v##:##v##7##v##3##v##e##v#####v##R#:V###�c##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)v####+�###+�###,�####,�####,�####5�####:#5�####7#5�####3#5�####e#5�######5�####R#p�&lt;###�###�#####�###�#####�###�#####�###�#####�###�#####�###�##yt#]�#G##$##$#If#####���!v##h##v##:##v##7##v##3##v##e##v#####v##R#:V###�c##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+�###+�###,�####,�####5�####:#5�####7#5�####3#5�####e#5�######5�####R#/�### ###�#### �### ####/�### ###�####p�&lt;###�###�#####�###�#####�###�#####�###�#####�###�#####�###�##yt#]�#�#kd#</w:t>
        <w:br/>
        <w:t>###$##$#If#####�c##4##�##########################ֈ##���###8#�#�##'�#:################# #7################# #3###################e#####################################�#R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####�####�###�###�###�###�###�#�####�###�###�###�###�###�#�####�###�###�###�###�###�#�####�###�###�###�###�###�#��#4�#######4�###</w:t>
        <w:br/>
        <w:t>#l# �### ####/�### ###�####a�###p�&lt;###�###�#####�###�#####�###�#####�###�#####�###�#####�###�##yt#]�#!##$##$#If#####���!v##h##v##:##v##7##v##3##v##e##v#####v##R#:V###�c##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+�###+�###,�####,�####5�####:#5�####7#5�####3#5�####e#5�######5�####R#p�&lt;###�###�#####�###�#####�###�#####�###�#####�###�#####�###�##yt#]�#!##$##$#If#####���!v##h##v##:##v##7##v##3##v##e##v#####v##R#:V###�c##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+�###+�###,�####,�####5�####:#5�####7#5�####3#5�####e#5�######5�####R#p�&lt;###�###�#####�###�#####�###�#####�###�#####�###�#####�###�##yt#]�#!##$##$#If#####���!v##h##v##:##v##7##v##3##v##e##v#####v##R#:V###�c##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+�###+�###,�####,�####5�####:#5�####7#5�####3#5�####e#5�######5�####R#p�&lt;###�###�#####�###�#####�###�#####�###�#####�###�#####�###�##yt#]�#!##$##$#If#####���!v##h##v##:##v##7##v##3##v##e##v#####v##R#:V###�c##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+�###+�###,�####,�####5�####:#5�####7#5�####3#5�####e#5�######5�####R#p�&lt;###�###�#####�###�#####�###�#####�###�#####�###�#####�###�##yt#]�####$##$#If#####���!v##h##v##:##v##j</w:t>
        <w:tab/>
        <w:t>#v##}##v##R#:V###�c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j</w:t>
        <w:tab/>
        <w:t>5�####}#5�####R#/�### ###�#### �### ####/�### ###�####p�(###�###�#####�###�#####�###�#####�###�##yt#]�#�##$##$#If#####���!v##h##v##:##v##9!:V###�c##�&amp;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9!p�####�###�#####�###�##yt#]�#�##$##$#If#####���!v##h##v##:##v##9!:V###�c##�4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9!p�####�###�#####�###�##yt#]�#�##$##$#If#####���!v##h##v##:##v##9!:V###�c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##�#######�#######�#######�#######�#######�#####�#s'#��#,�####5�####:#5�####9!p�####�###�#####�###�##yt#]�#_��#&lt;�#A��#�##6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&amp;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YZ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YZ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####K##########&amp;###########&amp;###�###�###�###�###�###F</w:t>
        <w:tab/>
        <w:t>##H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########:###&lt;###X###Z###t###�###�###lJ###K###K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'###(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h###j###�###�###�###�###�###�###�###�###S###T###V###W###Y###Z###q###x###�###�###�###�###�###�###�###�###�###�###�#################################################################6###Z###�###�###########################D###I###N###S###k###m###n###y###�###�###�###�###�###�###�###�###�###�###�###�###�###�###�###�###�###�###�###�###?###W###^###i###�###�###�###�###�###�###�###�###�###�###�###�###�###�###�###�###�###�###�###�###�###�###�###�###6###Z###�###�###�###�###�###�###�###�###�###################################################################################################################################################O###Q######�###�###�###�###�###�###�###�###�###�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###�</w:t>
      </w:r>
    </w:p>
    <w:p>
      <w:pPr>
        <w:pStyle w:val="PreformattedText"/>
        <w:bidi w:val="0"/>
        <w:jc w:val="left"/>
        <w:rPr/>
      </w:pPr>
      <w:r>
        <w:rPr/>
        <w:t>%#�o&amp;#,h;#eYZ#�L[#�i#</w:t>
        <w:br/>
        <w:t>^~#�3�#�k�##]�#�t�#####�###�###########�@#�##R###R###########R#######R################�###�###�#######�##J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########################C#a#m#b#r#i#a# #M#a#t#h### ###1#�###H###h#####�#�'�#�'##########_###!#################_###!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o#x#�#��###################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o&amp;#####2#####################!#################################x###x###########�###f|nz########�#######��###########��.z%R########2z�W#^y_@b##s#e#t#u#p#####################O###�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K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2###########Microsoft Office Word###@####F�#####@#####���7�#@#####���7�#############_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###################################################</w:t>
        <w:tab/>
        <w:t>###�u�K���#</w:t>
        <w:tab/>
        <w:t>###�u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����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7�#Z###�#######D#a#t#a#########################################################</w:t>
        <w:br/>
        <w:t>###������������####################################*###!#######1#T#a#b#l#e#################################################################����####################################5###* ######W#o#r#d#D#o#c#u#m#e#n#t#####################################################����########################################BR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