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8</w:t>
      </w:r>
      <w:r>
        <w:rPr>
          <w:rtl w:val="true"/>
        </w:rPr>
        <w:t>###########:#######����####</w:t>
      </w:r>
      <w:r>
        <w:rPr/>
        <w:t>7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�#####bjbj#�#�######################2###x�[bx�[bh###############################��##########��##########��##################�#####8#######8###�#######�#######�#######�#######�###############����####�#######�#######�#######�#######�#######�#######�###�###################################################################�#######�#######�#######�#######�#######�#######�###$###J###�#######T#######!###################�###############################################################################�#######�###########################�###@#######�#######�#######�###########&gt;###�###############�###############�###############�###############################################################�###############�###############�###############################################################################�###############����####p��#�_�#########����####I#######�###############�#######V###0###�#######�#######T#######_###^###&lt; ######�###############################################################################T###�#### ##$###�#######�###X###################�###############################################################################################################################�###�####################################################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&lt; ######################################################################################################################################8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%R#��i#_,{1#4#�S#�,{2#3#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N�T#�t^#�#g#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T#�OO@b</w:t>
        <w:tab/>
        <w:t>�#02z�W#^qgw��l2#1#1#1#ju0W#0#0</w:t>
      </w:r>
    </w:p>
    <w:p>
      <w:pPr>
        <w:pStyle w:val="PreformattedText"/>
        <w:bidi w:val="0"/>
        <w:jc w:val="left"/>
        <w:rPr/>
      </w:pPr>
      <w:r>
        <w:rPr/>
        <w:t>#��q�#0#0#0#0#00#4#2#-#3#7#7#-#7#1#1#9##0#0#0#0#0#0</w:t>
      </w:r>
    </w:p>
    <w:p>
      <w:pPr>
        <w:pStyle w:val="PreformattedText"/>
        <w:bidi w:val="0"/>
        <w:jc w:val="left"/>
        <w:rPr/>
      </w:pPr>
      <w:r>
        <w:rPr/>
        <w:t>#��w�</w:t>
      </w:r>
    </w:p>
    <w:p>
      <w:pPr>
        <w:pStyle w:val="PreformattedText"/>
        <w:bidi w:val="0"/>
        <w:jc w:val="left"/>
        <w:rPr/>
      </w:pPr>
      <w:r>
        <w:rPr/>
        <w:t>T#����N#�</w:t>
        <w:tab/>
        <w:t>�#02z�W#0*Yΐ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r�T#P(u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Qe%`�l�Ss0A#E#D#n0#��}n0_0�0#0#N#�n0�m2�_jPg#��P�T�0�m#��T</w:t>
        <w:tab/>
        <w:t>��0#P(u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P(u�T�v#0#0#��}(u�Nb_#�#b�N(u</w:t>
        <w:tab/>
        <w:t>�#0#0#0#0#0#0#�#0SO</w:t>
      </w:r>
    </w:p>
    <w:p>
      <w:pPr>
        <w:pStyle w:val="PreformattedText"/>
        <w:bidi w:val="0"/>
        <w:jc w:val="left"/>
        <w:rPr/>
      </w:pPr>
      <w:r>
        <w:rPr/>
        <w:t>##0#0#0#0#0#0#0#0#��}(u!�%�$�#0#0#0#0#0#0#0#0#0#0#�#0�S</w:t>
      </w:r>
    </w:p>
    <w:p>
      <w:pPr>
        <w:pStyle w:val="PreformattedText"/>
        <w:bidi w:val="0"/>
        <w:jc w:val="left"/>
        <w:rPr/>
      </w:pPr>
      <w:r>
        <w:rPr/>
        <w:t>##0#0#0#0#0#0#0#0]0n0�N#�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P(ut^#g�e#0�N�T#�t^#�#g#��e^��N�T#�t^#�#g#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O(u4X@b#0#02z�W#^y_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O(u�v�v#0#0nf#�Qe}T#��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O(u���N#�#02z�W#0*Yΐ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��i#_,{1#4#�S#�,{2#3#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T#�OO@b</w:t>
        <w:tab/>
        <w:t>�#0#0#0#0#0#0#0#0#0#0#0#0#0</w:t>
      </w:r>
    </w:p>
    <w:p>
      <w:pPr>
        <w:pStyle w:val="PreformattedText"/>
        <w:bidi w:val="0"/>
        <w:jc w:val="left"/>
        <w:rPr/>
      </w:pPr>
      <w:r>
        <w:rPr/>
        <w:t>#��q�#0#0#0#0#0#0#0#0#0#0#0#0#0#0#0#0#0</w:t>
      </w:r>
    </w:p>
    <w:p>
      <w:pPr>
        <w:pStyle w:val="PreformattedText"/>
        <w:bidi w:val="0"/>
        <w:jc w:val="left"/>
        <w:rPr/>
      </w:pPr>
      <w:r>
        <w:rPr/>
        <w:t>#��w�</w:t>
      </w:r>
    </w:p>
    <w:p>
      <w:pPr>
        <w:pStyle w:val="PreformattedText"/>
        <w:bidi w:val="0"/>
        <w:jc w:val="left"/>
        <w:rPr/>
      </w:pPr>
      <w:r>
        <w:rPr/>
        <w:t>T#����N#�</w:t>
        <w:tab/>
        <w:t>�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r�T#P(u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Qe%`�l�Ss0A#E#D#n0#��}n0_0�0#0#N#�n0�m2�_jPg#��P�T�0�m#��T</w:t>
        <w:tab/>
        <w:t>��0#P(u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P(u�T�v#0#0#��}(u�Nb_#�#b�N(u</w:t>
        <w:tab/>
        <w:t>�#0#0#0#0#0#0#0SO</w:t>
      </w:r>
    </w:p>
    <w:p>
      <w:pPr>
        <w:pStyle w:val="PreformattedText"/>
        <w:bidi w:val="0"/>
        <w:jc w:val="left"/>
        <w:rPr/>
      </w:pPr>
      <w:r>
        <w:rPr/>
        <w:t>###################################(###.###6###&lt;###H###P###\###^###z###�###�###�###�###�###�###�###�###�###�###�###�п����z�m]m]m]m]m]m]M&lt;# #h�o�##hx(�#B*#CJ##RH�#o(#ph#######h�o�##h�%G#&gt;*#B*#CJ##o(#ph######h�o�##hx(�#&gt;*#B*#CJ##o(#ph######h�p�#&gt;*#B*#CJ##o(#ph######h�o�##hi�#B*#CJ##o(#ph#######h�o�##hx(�#B*#CJ##o(#ph#######h�p�#B*#CJ##o(#ph#######h#</w:t>
        <w:tab/>
        <w:t>##B*#CJ##o(#ph#######h�o�##h42$#B*#CJ##o(#ph##### #h�p�##h�p�#B*#CJ(#aJ(#o(#ph#####1#h�p�##h�p�#B*#CJ(#aJ(#eh####o(#ph####r�####�####+#h8+�#B*#CJ(#aJ(#eh####o(#ph####r�####�##############(###:###&lt;###N###P###|###�###�###�###�###�###�###�###B</w:t>
        <w:tab/>
        <w:t>##D</w:t>
        <w:tab/>
        <w:t>##|</w:t>
        <w:tab/>
        <w:t>##�</w:t>
        <w:tab/>
        <w:t>##�</w:t>
        <w:tab/>
        <w:t>##�</w:t>
        <w:tab/>
        <w:t>##�</w:t>
        <w:tab/>
        <w:t>##"</w:t>
        <w:br/>
        <w:t>##$</w:t>
        <w:br/>
        <w:t>##@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a$#gdx(�#####gdx(�##</w:t>
      </w:r>
    </w:p>
    <w:p>
      <w:pPr>
        <w:pStyle w:val="PreformattedText"/>
        <w:bidi w:val="0"/>
        <w:jc w:val="left"/>
        <w:rPr/>
      </w:pPr>
      <w:r>
        <w:rPr/>
        <w:t xml:space="preserve">###�v##d��##VD]#^�v#gd�E�##########$#a$#gdx(�######$#a$#gd42$###�###�###�### </w:t>
        <w:tab/>
        <w:t>##$</w:t>
        <w:tab/>
        <w:t>##T</w:t>
        <w:tab/>
        <w:t>##j</w:t>
        <w:tab/>
        <w:t>##l</w:t>
        <w:tab/>
        <w:t>##t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 xml:space="preserve">## </w:t>
        <w:br/>
        <w:t>##"</w:t>
        <w:br/>
        <w:t>##$</w:t>
        <w:br/>
        <w:t>##(</w:t>
        <w:br/>
        <w:t>##0</w:t>
        <w:br/>
        <w:t>##&gt;</w:t>
        <w:br/>
        <w:t>##����񸥒�����������vj^j^��O��v######h�p�##hx(�#B*#CJ##o(#ph#######h�#]#B*#CJ##o(#ph#######h####B*#CJ##o(#ph#######h�p�#B*#CJ##o(#ph#######h�p�#B*#CJ##OJ##QJ##o(#ph#####$#h�o�##hi�#B*#CJ##OJ##QJ##o(#ph#####$#h�o�##h�%G#B*#CJ##OJ##QJ##o(#ph#####$#h�o�##hx(�#B*#CJ##OJ##QJ##o(#ph#####-#hv####hx(�#B*#CJ##eh####o(#ph####r�####�######h�o�##h�%G#B*#CJ##o(#ph#######h�o�##hx(�#B*#CJ##o(#ph#####@</w:t>
        <w:br/>
        <w:t>##B</w:t>
        <w:br/>
        <w:t>##`</w:t>
        <w:br/>
        <w:t>##b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$###L###N###P###`###b###d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a$#gd�p�##</w:t>
      </w:r>
    </w:p>
    <w:p>
      <w:pPr>
        <w:pStyle w:val="PreformattedText"/>
        <w:bidi w:val="0"/>
        <w:jc w:val="left"/>
        <w:rPr/>
      </w:pPr>
      <w:r>
        <w:rPr/>
        <w:t>###�v##d��##VD]#^�v#gd�p�#####gd�p�######$#a$#gd�p�######$#a$#gd�p�#####gdx(�###&gt;</w:t>
        <w:br/>
        <w:t>##F</w:t>
        <w:br/>
        <w:t>##N</w:t>
        <w:br/>
        <w:t>##^</w:t>
        <w:br/>
        <w:t>##b</w:t>
        <w:br/>
        <w:t>##p</w:t>
        <w:br/>
        <w:t>##|</w:t>
        <w:br/>
        <w:t>##~</w:t>
        <w:br/>
        <w:t>##�</w:t>
        <w:br/>
        <w:t>##�</w:t>
        <w:br/>
        <w:t>##P###`###�###�#######l###p###�###�###�###�###�###�������</w:t>
      </w:r>
      <w:r>
        <w:rPr/>
        <w:t>ֻ�������</w:t>
      </w:r>
      <w:r>
        <w:rPr/>
        <w:t>y�j�j#########################################################################################################h�p�##h�p�#B*#CJ##o(#ph#######h####B*#CJ##o(#ph######U##$#h�o�##h�p�#B*#CJ##OJ##QJ##o(#ph##### #h�o�##h�p�#B*#CJ##RH�#o(#ph#######h�o�##h�p�#&gt;*#B*#CJ##o(#ph######h�o�##h�p�#B*#CJ##o(#ph#######hx(�#B*#CJ##o(#ph#######h�p�#B*#CJ##o(#ph#######h�o�##h�%G#B*#CJ##o(#ph#######h�o�##hx(�#B*#CJ##o(#ph#####�###�###�###6###l###n###p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gdx(�#####gd�p�####0#0#0#0#0#0#0#0#��}(u!�%�$�#0#0#0#0#0#0#0#0#0#0#0�S</w:t>
      </w:r>
    </w:p>
    <w:p>
      <w:pPr>
        <w:pStyle w:val="PreformattedText"/>
        <w:bidi w:val="0"/>
        <w:jc w:val="left"/>
        <w:rPr/>
      </w:pPr>
      <w:r>
        <w:rPr/>
        <w:t>##0#0#0#0#0#0#0#0]0n0�N#�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P(ut^#g�e#0#0#0#0#0t^#0#0#g#0#0�e^�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O(u4X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O(u�v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O(u��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�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########����####�###&gt;</w:t>
        <w:br/>
        <w:t>##�###########</w:t>
        <w:br/>
        <w:t>#######@</w:t>
        <w:br/>
        <w:t>##�###�#######</w:t>
        <w:tab/>
        <w:t>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  <w:tab/>
        <w:t>############################### ###%###&amp;###(###.###&gt;###C###X###`###d###f###n###u###y###~###�###�###�###�###�###�###�###�###�###�###�###�###�###�###�###�###�###�#######################!#######)###-###1###8###&lt;###&gt;###E###J###L###O###Q###T###W###^###g###h###m###y###�###�###�###�###�###�###�###�###�###�###�###</w:t>
        <w:br/>
        <w:t>#######,###1###7###;###A###F###M###Q###U###Y###]###a###f###j#####################################################################################################################################################################################################�#######j#####################�###�###�###�###�#######!###)###/###3###U###`###j#################################################.###.###&lt;###=###W###W###`###`###k###k###�#######################################'###/###8###&gt;###U###U###7###9###C###E###j###################################################################################�###############v####</w:t>
        <w:tab/>
        <w:t>##�# #42$#�S7#�%G#}XV#�#]#�s|#�p�#i�#x(�#�o�#�E�#8+�#####h###j###########�@#�###########################################�###h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�#�###H###h#####W#F�c��g2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[###</w:t>
      </w:r>
    </w:p>
    <w:p>
      <w:pPr>
        <w:pStyle w:val="PreformattedText"/>
        <w:bidi w:val="0"/>
        <w:jc w:val="left"/>
        <w:rPr/>
      </w:pPr>
      <w:r>
        <w:rPr/>
        <w:t>#################[###</w:t>
      </w:r>
    </w:p>
    <w:p>
      <w:pPr>
        <w:pStyle w:val="PreformattedText"/>
        <w:bidi w:val="0"/>
        <w:jc w:val="left"/>
        <w:rPr/>
      </w:pPr>
      <w:r>
        <w:rPr/>
        <w:t>#################1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g###g##########################################################################3�q######��##########################HX####</w:t>
        <w:tab/>
        <w:t>��####?##�###���������������������x(�#####2#####################!#################################x###x###########�###��#B########�#######��##########s^#b#0#0t^#0#0#g#0#0�e########2z�W#^y_@b##s#e#t#u#p#############################�###############3###?###j############################################### ###################0###################@###################P###################`###################p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�����@�@�N�@�@���@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12##########Microsoft Office Word###@####ԭ�####@####$#�\7�#@####*t�ɼ�#@####Ғ�_�#############[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g#######################################################�����@�@�N�@�@���@�@��#####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#### ###!###"#######$###%###&amp;###����(###)###*###+###,###-###.###����0###1###2###3###4###5###6###��������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&lt; 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'#############D#o#c#u#m#e#n#t#S#u#m#m#a#r#y#I#n#f#o#r#m#a#t#i#o#n###########8#######��������####################################/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