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,###########.#######����####+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)`</w:t>
        <w:tab/>
        <w:t>###�R�###############@#####bjbj����######################&lt;###��##��##################################��##########��##########��##################�#####z#######z###z#######z#######z#######z#######z###############�#######6</w:t>
        <w:tab/>
        <w:t>######6</w:t>
        <w:tab/>
        <w:t>######6</w:t>
        <w:tab/>
        <w:t>######6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</w:t>
        <w:tab/>
        <w:t>######�#######�###6###b</w:t>
        <w:tab/>
        <w:t>######b</w:t>
        <w:tab/>
        <w:t>######b</w:t>
        <w:tab/>
        <w:t>######b</w:t>
        <w:tab/>
        <w:t>######b</w:t>
        <w:tab/>
        <w:t>######b</w:t>
        <w:tab/>
        <w:t>######b</w:t>
        <w:tab/>
        <w:t>######b</w:t>
        <w:tab/>
        <w:t>##########################################################$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#A###&gt;###&lt;###!###################z#######b</w:t>
        <w:tab/>
        <w:t>######################b</w:t>
        <w:tab/>
        <w:t>######b</w:t>
        <w:tab/>
        <w:t>######b</w:t>
        <w:tab/>
        <w:t>######b</w:t>
        <w:tab/>
        <w:t>######&lt;###############z#######z#######b</w:t>
        <w:tab/>
        <w:t>##############b</w:t>
        <w:tab/>
        <w:t>######]#######�</w:t>
        <w:br/>
        <w:t>######�</w:t>
        <w:br/>
        <w:t>######�</w:t>
        <w:br/>
        <w:t>######b</w:t>
        <w:tab/>
        <w:t>##B###z#######b</w:t>
        <w:tab/>
        <w:t>######z#######b</w:t>
        <w:tab/>
        <w:t>######################�</w:t>
        <w:br/>
        <w:t>######################################################b</w:t>
        <w:tab/>
        <w:t>######################�</w:t>
        <w:br/>
        <w:t>##############�</w:t>
        <w:br/>
        <w:t>######z#######z###############################################################�</w:t>
        <w:br/>
        <w:t>######b</w:t>
        <w:tab/>
        <w:t>######V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ж$�$��#########6</w:t>
        <w:tab/>
        <w:t>######�</w:t>
        <w:br/>
        <w:t>######�</w:t>
        <w:br/>
        <w:t>######################s###0###�#######�</w:t>
        <w:br/>
        <w:t>#############�</w:t>
        <w:br/>
        <w:t>##</w:t>
        <w:br/>
        <w:t>##########�</w:t>
        <w:br/>
        <w:t>#############################################################################################z#######�</w:t>
        <w:br/>
        <w:t>##,###b</w:t>
        <w:tab/>
        <w:t>######b</w:t>
        <w:tab/>
        <w:t>######�</w:t>
        <w:br/>
        <w:t>######b</w:t>
        <w:tab/>
        <w:t>######b</w:t>
        <w:tab/>
        <w:t>######################################b</w:t>
        <w:tab/>
        <w:t>######b</w:t>
        <w:tab/>
        <w:t>######b</w:t>
        <w:tab/>
        <w:t>######&lt;#######&lt;#######################################�</w:t>
        <w:br/>
        <w:t>##</w:t>
        <w:br/>
        <w:t>###################################b</w:t>
        <w:tab/>
        <w:t>######b</w:t>
        <w:tab/>
        <w:t>######b</w:t>
        <w:tab/>
        <w:t>######�#######b</w:t>
        <w:tab/>
        <w:t>######b</w:t>
        <w:tab/>
        <w:t>######b</w:t>
        <w:tab/>
        <w:t>######b</w:t>
        <w:tab/>
        <w:t>##############�#######�#######�###$###�###�###�#######�#######�#######�#######�#######�#######�#######z#######z#######z#######z#######z#######z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1#6#�S#�,{1#1#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t^#0#0#g#0#0�e</w:t>
      </w:r>
    </w:p>
    <w:p>
      <w:pPr>
        <w:pStyle w:val="PreformattedText"/>
        <w:bidi w:val="0"/>
        <w:jc w:val="left"/>
        <w:rPr/>
      </w:pPr>
      <w:r>
        <w:rPr/>
        <w:t>#2z�W#^w�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Omin0</w:t>
      </w:r>
    </w:p>
    <w:p>
      <w:pPr>
        <w:pStyle w:val="PreformattedText"/>
        <w:bidi w:val="0"/>
        <w:jc w:val="left"/>
        <w:rPr/>
      </w:pPr>
      <w:r>
        <w:rPr/>
        <w:t>T�y#0#0#0#0#0#0</w:t>
      </w:r>
    </w:p>
    <w:p>
      <w:pPr>
        <w:pStyle w:val="PreformattedText"/>
        <w:bidi w:val="0"/>
        <w:jc w:val="left"/>
        <w:rPr/>
      </w:pPr>
      <w:r>
        <w:rPr/>
        <w:t>#@b(W0W#0#0#0#0#0#0</w:t>
      </w:r>
    </w:p>
    <w:p>
      <w:pPr>
        <w:pStyle w:val="PreformattedText"/>
        <w:bidi w:val="0"/>
        <w:jc w:val="left"/>
        <w:rPr/>
      </w:pPr>
      <w:r>
        <w:rPr/>
        <w:t>#�Nh�#�#l</w:t>
      </w:r>
    </w:p>
    <w:p>
      <w:pPr>
        <w:pStyle w:val="PreformattedText"/>
        <w:bidi w:val="0"/>
        <w:jc w:val="left"/>
        <w:rPr/>
      </w:pPr>
      <w:r>
        <w:rPr/>
        <w:t>T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dmi�^bk�0#ObkJ\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c�[#Omin0#c�[�0�SQ0_0�Nmi@bk0J0D0f0#0�dmi�0#��^bk�0#Obk</w:t>
        <w:tab/>
        <w:t>�W0_0n0g0#02z�W#^#Omi���ag�O�eL���GR,{1#1#agn0���[k0�0�0#0#N#�n0h0J0�0J\Q0�Q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c�[ju�S#02z�W#^#c�[#Omi#0,{#0#0�S</w:t>
      </w:r>
    </w:p>
    <w:p>
      <w:pPr>
        <w:pStyle w:val="PreformattedText"/>
        <w:bidi w:val="0"/>
        <w:jc w:val="left"/>
        <w:rPr/>
      </w:pPr>
      <w:r>
        <w:rPr/>
        <w:t>##�#0�Nmi@bn0</w:t>
      </w:r>
    </w:p>
    <w:p>
      <w:pPr>
        <w:pStyle w:val="PreformattedText"/>
        <w:bidi w:val="0"/>
        <w:jc w:val="left"/>
        <w:rPr/>
      </w:pPr>
      <w:r>
        <w:rPr/>
        <w:t>T�y</w:t>
      </w:r>
    </w:p>
    <w:p>
      <w:pPr>
        <w:pStyle w:val="PreformattedText"/>
        <w:bidi w:val="0"/>
        <w:jc w:val="left"/>
        <w:rPr/>
      </w:pPr>
      <w:r>
        <w:rPr/>
        <w:t>##�#0@b(W0W</w:t>
      </w:r>
    </w:p>
    <w:p>
      <w:pPr>
        <w:pStyle w:val="PreformattedText"/>
        <w:bidi w:val="0"/>
        <w:jc w:val="left"/>
        <w:rPr/>
      </w:pPr>
      <w:r>
        <w:rPr/>
        <w:t>##�#0�^bk�So0#Obkt^#g�e</w:t>
      </w:r>
    </w:p>
    <w:p>
      <w:pPr>
        <w:pStyle w:val="PreformattedText"/>
        <w:bidi w:val="0"/>
        <w:jc w:val="left"/>
        <w:rPr/>
      </w:pPr>
      <w:r>
        <w:rPr/>
        <w:t>##�#0�^bk�So0#Obkn0#t1u</w:t>
      </w:r>
    </w:p>
    <w:p>
      <w:pPr>
        <w:pStyle w:val="PreformattedText"/>
        <w:bidi w:val="0"/>
        <w:jc w:val="left"/>
        <w:rPr/>
      </w:pPr>
      <w:r>
        <w:rPr/>
        <w:t>##�#02z�W#^#Omi���hY�Rё�S#�M�#0#0#0#0#0#0#0#0#0#0�Q(#�Q3�#0#0#0#0#0)#</w:t>
      </w:r>
    </w:p>
    <w:p>
      <w:pPr>
        <w:pStyle w:val="PreformattedText"/>
        <w:bidi w:val="0"/>
        <w:jc w:val="left"/>
        <w:rPr/>
      </w:pPr>
      <w:r>
        <w:rPr/>
        <w:t>##0#0�R�{ё�S#�M�##############,###.###:###&gt;###T###V###h###j###�###�###�###�###&amp;</w:t>
        <w:tab/>
        <w:t>##*</w:t>
        <w:tab/>
        <w:t>##,</w:t>
        <w:tab/>
        <w:t>##0</w:t>
        <w:tab/>
        <w:t>##V</w:t>
        <w:tab/>
        <w:t>##X</w:t>
        <w:tab/>
        <w:t>##h</w:t>
        <w:tab/>
        <w:t>##j</w:t>
        <w:tab/>
        <w:t>##t</w:t>
        <w:tab/>
        <w:t>##v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###$###6###8###&gt;###@###��������������������������������������#######################################################################################################################################################################################hRe�##h�hT#o(###hyK�##hRe�#OJ##QJ####U####hyK�##hRe�#OJ##QJ##o(###hRe�#OJ##QJ##o(###h#K##hRe�#OJ##QJ#####h#K##hRe�#OJ##QJ##o(##'########.###&lt;###&gt;###V###j###�###�###�###�###(</w:t>
        <w:tab/>
        <w:t>##*</w:t>
        <w:tab/>
        <w:t>##.</w:t>
        <w:tab/>
        <w:t>##0</w:t>
        <w:tab/>
        <w:t>##X</w:t>
        <w:tab/>
        <w:t>##j</w:t>
        <w:tab/>
        <w:t>##v</w:t>
        <w:tab/>
        <w:t>##�</w:t>
        <w:tab/>
        <w:t>##�</w:t>
        <w:tab/>
        <w:t>##�</w:t>
        <w:tab/>
        <w:t>##8###: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$#a$#gdRe�#</w:t>
      </w:r>
    </w:p>
    <w:p>
      <w:pPr>
        <w:pStyle w:val="PreformattedText"/>
        <w:bidi w:val="0"/>
        <w:jc w:val="left"/>
        <w:rPr/>
      </w:pPr>
      <w:r>
        <w:rPr/>
        <w:t>###$##��#4$#]��#a$#gdRe�#####gdRe�######$#a$#gdRe�#</w:t>
        <w:tab/>
        <w:t>###$#1$#a$#gdRe�#######@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0#0#0#0#0#0#0#0#0#0#0#0#0#0#0#0�Q(#�Q3�#0#0#0#0#0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:###&lt;###&gt;###@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Re�######$##��##��#VD�#WDd#^��#`��#a$#gdRe�###:#&amp;P</w:t>
        <w:tab/>
        <w:t>#1�j#2P##:p�X###��. ��A!�Q#"�Q##��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e�######j�n#######$#1$#a$## #CJ##KH##_H##aJ##mH</w:t>
        <w:tab/>
        <w:t>#nH##sH</w:t>
        <w:tab/>
        <w:t>#tH####################$#A@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@���#$#############�0�0�0j0W0##########################����####################+###5###A###B###K###L###�###�###�###�###�###�###�###�###�###�###################!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########�###�##########�####0#######�###�##########�####0#######�###�######################B###K###L###�###�###�###�###�###�###�###�###�###�###################!###�@###0#######�###�##########</w:t>
        <w:br/>
        <w:t>@###0######################��#0Z0##############[#####"#��#0Z0######################��#0Z0######################�@###0#######�###�##########</w:t>
        <w:br/>
        <w:t>@###0######################</w:t>
        <w:br/>
        <w:t>@###0######################</w:t>
        <w:br/>
        <w:t>@###0######################</w:t>
        <w:br/>
        <w:t>@###0######################��#0b0##############c#####F#��#0b0######################��#0b0######################�@###0#######�###�##########</w:t>
        <w:br/>
        <w:t>@###0######################</w:t>
        <w:br/>
        <w:t>@###0######################��#0g0######################</w:t>
        <w:br/>
        <w:t>@###0######################��#0m0######################</w:t>
        <w:br/>
        <w:t>####0############*0############@###########:###@#######</w:t>
        <w:tab/>
        <w:t>#######@#######################</w:t>
        <w:br/>
        <w:t>###########################################*###+###4###5###@###B###J###M###}######�###�###�###�###�###�###�###�###�###�###�###�###�###�###�###�###�###�###�###�###�###�###�#######################!#####################################################################################################################!###########!#########!#########!###d#l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####�###########�X##�hT#Re�#�1�##b�#�@#�##########d#l##############################�#######�#######�#####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G#�#�####</w:t>
        <w:tab/>
        <w:t>######�##����h########�#######-�3� ##f#g##M#S# #M#i#n#c#h#o###7#�#############�###############�#######C#e#n#t#u#r#y### ###1#�###H###h#####N�#gN�#g##########*###�#################*###�#################�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Q#�#i#�#��#################################################################################################@##################################HX####(��####?##�###���������������������Re�#####2#################��##################2z�W#^y_@b##2z�W#^y_@b#####################################################################################################################################################��##########################�����Oh#��##+'��0###\###########�#######�#######�#######�#######�#######�#######�###</w:t>
        <w:tab/>
        <w:t>###�#######�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</w:t>
      </w:r>
    </w:p>
    <w:p>
      <w:pPr>
        <w:pStyle w:val="PreformattedText"/>
        <w:bidi w:val="0"/>
        <w:jc w:val="left"/>
        <w:rPr/>
      </w:pPr>
      <w:r>
        <w:rPr/>
        <w:t>###0#######&lt;#######D#######L#######T#######�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2###########Microsoft Office Word###@###########@####t��$��#@####t��$��#############*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#########################'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����############################����################ ###!###"###����$###%###&amp;###'###(###)###*###��������-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''�$��#/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########W#o#r#d#D#o#c#u#m#e#n#t#####################################################����########################################&lt;#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##############C#o#m#p#O#b#j#####################################################������������########################################m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