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1</w:t>
      </w:r>
      <w:r>
        <w:rPr>
          <w:rtl w:val="true"/>
        </w:rPr>
        <w:t>###########</w:t>
      </w:r>
      <w:r>
        <w:rPr/>
        <w:t>3</w:t>
      </w:r>
      <w:r>
        <w:rPr>
          <w:rtl w:val="true"/>
        </w:rPr>
        <w:t>#######����####</w:t>
      </w:r>
      <w:r>
        <w:rPr/>
        <w:t>0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4#####bjbj�#�#######################2###�e##�e##################################��##########��##########��##################�#####�#######�###)#######)#######)#######)#######)###############����####=#######=#######=######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######K###x###U#######U#######U#######U#######U#######P#######P#######P#######�#######�#######�#######�#######�#######�#######�###$###�###�###u###&gt;###�###!###################)#######P#######################P#######P#######P#######P#######�###############)#######)#######U###############U###�###########z#######z#######z#######P###R###)#######U#######)#######U#######�###############z#######################################################P#######�###############z###############z###############################################################################z#######U#######����####�#U����#########����####�###</w:t>
        <w:br/>
        <w:t>###z###############�###########0###K#######z#######�#######�###(###########z###############################################################################�###D###�###$###)#######z###0###P#######P#######z#######P#######P#######################################P#######P#######P#######�#######�#######################################�###�###################################P#######P#######P#######K#######P#######P#######P#######P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P#######P#######P#######P#######P#######P###############################################################P#######P#######P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#0#0#0#0#0#0#0#0#0#0#0#0#0#0#0#0#0#0#0#0#0#0#0#0#0#0#0#0#0#0,{#0#0#0#0#0�S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s^#b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g�N��Ye���Y�T#OYe��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OO@b#0#0</w:t>
      </w:r>
    </w:p>
    <w:p>
      <w:pPr>
        <w:pStyle w:val="PreformattedText"/>
        <w:bidi w:val="0"/>
        <w:jc w:val="left"/>
        <w:rPr/>
      </w:pPr>
      <w:r>
        <w:rPr/>
        <w:t>#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0#0#0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b#0#0��#0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L0@b</w:t>
        <w:tab/>
        <w:t>gY0�0#N#�@b(W0Wk0J0Q0�0�Nmik0d0D0f0o0#0h�#�J\�Q#�L0L�F0�Nmin0�[�e�Ss0�e#S���Ow��lk0�We0O0J\�Q�0b�wW0f0J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###########:###&gt;###@###F###H###J###L###P###�###�###�###�###�###�###�###�###�###�###�###�####</w:t>
        <w:tab/>
        <w:t>###</w:t>
        <w:tab/>
        <w:t>##0</w:t>
        <w:tab/>
        <w:t>##N</w:t>
        <w:tab/>
        <w:t>##P</w:t>
        <w:tab/>
        <w:t>##`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"###*###4###����������������Ƹ������Ѩ����ѣ�ѐу�q��###################h�#�##h�_j#&gt;*#CJ##OJ##QJ##o(###U####h�#�#&gt;*#CJ##OJ##QJ##o(####h�#�#CJ##OJ##QJ##o(###h�&lt;~##h�7f#o(#</w:t>
        <w:tab/>
        <w:t>#h�7f#o(###h�&lt;~##h�&lt;~#CJ##OJ##QJ##aJ##o(###h�&lt;~##h�7f#CJ##OJ##QJ##o(###h�&lt;~#CJ##OJ##QJ##o(###h�7f#CJ##OJ##QJ##o(###h�_j#CJ##OJ##QJ##o(###h�&lt;~##h�&lt;~#CJ##OJ##QJ##o(#</w:t>
        <w:tab/>
        <w:t>#h�_j#o(#</w:t>
        <w:tab/>
        <w:t>#h�&lt;~#o(##)####P###�###�###�###�###�###�###2</w:t>
        <w:tab/>
        <w:t>##4</w:t>
        <w:tab/>
        <w:t>##6</w:t>
        <w:tab/>
        <w:t>##`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,###.###0###2###4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gd�7f#####gd�7f##</w:t>
        <w:br/>
        <w:t>###��#WDd#`��#gd�7f##########$#a$#gd�_j####0#0#0#0#0#0#0#0#0#0#0#0#0#0#0#0#0@b(Wz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ѕ�?�A�#��t�#�_��#&lt;�#A��#�##6��ѕ�?�A�#��t�#�_��#&lt;�#A��#�##6��ѕ�?�A�#��t�#���ѕ�?�A�#��t�#�_��#&lt;�#A��#�##6��ѕ�?�A�#��t�#�_��#&lt;�#A��#�##6��ѕ�?�A�#��t�#�_��#&lt;�#A��#�##6��ѕ�?�A�#��t�#���ѕ�?�A�#��t�#���ѕ�?�A�#��t�#���ѕ�?�A�#��t�#�_��#&lt;�#A��#�##6��ѕ�?�A�#��t�#���ѕ�?�A�#��t�#���ѕ�?�A�#��t�#���ѕ�?�A�#��t�#�_��#&lt;�#A��#�##6��ѕ�?�A�#��t�#�_��#&lt;�#A��#�##6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O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f######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?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f#####P}�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4###########4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@###B###G###H###J###K###p###r###�###�###�###�###############################################@###u###�###�###################################"###"#######$###@###@###B###D###E###G###H###I###o###o###t###t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�###########�}0#�7f#�_j#�&lt;~#�#�#K#�#####################�@#�###########################################�#######�####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7#�#############�###############�#######C#e#n#t#u#r#y###A#�#####################################C#a#m#b#r#i#a# #M#a#t#h### ###�#�###H###h#####VjE�YjE�##########)###�#################)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###############################################################################K�Q######��##########################HP#####��##</w:t>
        <w:tab/>
        <w:t>#?##�###����������������������&lt;~#####2#####################!#################################x###x###########�###############�###��##################2z�W#^y_@b##2z�W#^y_@b####################################$###(###B###D###E###G###H###I###M###]###u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################0###################@###################P###################`###################p###################�###################�###################�###################�###################�###</w:t>
      </w:r>
    </w:p>
    <w:p>
      <w:pPr>
        <w:pStyle w:val="PreformattedText"/>
        <w:bidi w:val="0"/>
        <w:jc w:val="left"/>
        <w:rPr/>
      </w:pPr>
      <w:r>
        <w:rPr/>
        <w:t>###############�###################�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&lt;############### ###################0###################@###################P###################`###################p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 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#########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###########Microsoft Office Word###@####�Ik####@#####9w���#@####ւ⭬�#############)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����!###"#######$###%###&amp;###'###����)###*###+###,###-###.###/###��������2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j����#4###�#######D#a#t#a#########################################################</w:t>
        <w:br/>
        <w:t>###������������####################################</w:t>
        <w:tab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2#########S#u#m#m#a#r#y#I#n#f#o#r#m#a#t#i#o#n###########################(###������������#################################### #############D#o#c#u#m#e#n#t#S#u#m#m#a#r#y#I#n#f#o#r#m#a#t#i#o#n###########8#######��������####################################(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