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1</w:t>
      </w:r>
      <w:r>
        <w:rPr>
          <w:rtl w:val="true"/>
        </w:rPr>
        <w:t>###########</w:t>
      </w:r>
      <w:r>
        <w:rPr/>
        <w:t>3</w:t>
      </w:r>
      <w:r>
        <w:rPr>
          <w:rtl w:val="true"/>
        </w:rPr>
        <w:t>#######����####</w:t>
      </w:r>
      <w:r>
        <w:rPr/>
        <w:t>0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#####bjbj�#�#######################2###�e##�e##c###############################��##########��##########��##################�#####^#######^###�#######�#######�#######�#######�###############����####�#######�#######�#######�#######�#######�#######G###�###�#######�#######�#######�#######�#######�#######�#######�#######�#######�#######�#######�#######�#######�#######�###########�###�###&gt;###�###!###################�#######�#######################�#######�#######�#######�#######�###############�#######�#######�###############�###�###########�#######�#######�#######�###: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p=&amp;�?��#########����####4###</w:t>
        <w:br/>
        <w:t>###�###############�###########0###G#######�#######�#######&gt;###"###�#######�###############################################################################�###############�#######�###0###�#######�#######�#######�#######�#######################################�#######�#######�#######�#######�#######################################`###:###################################�#######�#######�#######G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^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�Q�f^�n0�l#a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#0�]�N@w�]n0#�#��eMR~0g0k0#0#u�mf[���k0�c�QW0f0O0`0U0D0#0</w:t>
      </w:r>
    </w:p>
    <w:p>
      <w:pPr>
        <w:pStyle w:val="PreformattedText"/>
        <w:bidi w:val="0"/>
        <w:jc w:val="left"/>
        <w:rPr/>
      </w:pPr>
      <w:r>
        <w:rPr/>
        <w:t>#�%#0�c�Q�peo0#0#��g0Y0#0#�ck,g�!qg�N��(u#0oR,g�!2z�W#^(u</w:t>
        <w:tab/>
        <w:t>�</w:t>
      </w:r>
    </w:p>
    <w:p>
      <w:pPr>
        <w:pStyle w:val="PreformattedText"/>
        <w:bidi w:val="0"/>
        <w:jc w:val="left"/>
        <w:rPr/>
      </w:pPr>
      <w:r>
        <w:rPr/>
        <w:t>#�%#0�m�N�f^�o0#04X@bn0Hh�Q�V#0�]�N�0�^irn0s^b��V#0�eb��Vg0Y0#0</w:t>
      </w:r>
    </w:p>
    <w:p>
      <w:pPr>
        <w:pStyle w:val="PreformattedText"/>
        <w:bidi w:val="0"/>
        <w:jc w:val="left"/>
        <w:rPr/>
      </w:pPr>
      <w:r>
        <w:rPr/>
        <w:t>#�%#0�c�Q�f^�o0#0Y0y0f0!�#�$Rg0�c�QW0f0O0`0U0D0#0#��Vb�^�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#0�c�Q#�o0#0#W0W@b</w:t>
        <w:tab/>
        <w:t>g#�#0�]�N;NSO#�#0�e�]���N#�n0D0Z0�0K0g0Y0#0�c�Q#�L0#W0W@b</w:t>
        <w:tab/>
        <w:t>g#�g0j0D04X#To0#0%R#}n0#W0W@b</w:t>
        <w:tab/>
        <w:t>g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b���f</w:t>
      </w:r>
    </w:p>
    <w:p>
      <w:pPr>
        <w:pStyle w:val="PreformattedText"/>
        <w:bidi w:val="0"/>
        <w:jc w:val="left"/>
        <w:rPr/>
      </w:pPr>
      <w:r>
        <w:rPr/>
        <w:t>0�0�c�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�c�QW0_0�f^�o0#02z�W#^Ye���Y�T#OK0�0qg�N��Ye���Y�T#Ok0#��0�0#0#�1���{0i0g0#0�c�Q#�k0##################R###T###�###�###�###�###�###�####</w:t>
        <w:tab/>
        <w:t>###</w:t>
        <w:tab/>
        <w:t>##*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####V###</w:t>
      </w:r>
      <w:r>
        <w:rPr>
          <w:rtl w:val="true"/>
        </w:rPr>
        <w:t>ۿ</w:t>
      </w:r>
      <w:r>
        <w:rPr/>
        <w:t>������������</w:t>
      </w:r>
      <w:r>
        <w:rPr/>
        <w:t>xgxgx�x�ge��T�T################### #h[#i#5#�CJ##OJ##PJ##QJ##aJ##o(###U## #h�r&lt;#5#�CJ##OJ##PJ##QJ##aJ##o(## #ha9�#5#�CJ##OJ##PJ##QJ##aJ##o(## #h�c�#5#�CJ##OJ##PJ##QJ##aJ##o(## #hFw�#5#�CJ##OJ##PJ##QJ##aJ##o(##&amp;#hFw�##hFw�#5#�CJ##OJ##PJ##QJ##aJ##o(##7#h�r&lt;##hFw�#5#�CJ4#OJ##PJ##QJ##aJ4#fH#�o(#q�</w:t>
        <w:br/>
        <w:t>###����#&amp;#H#h�r&lt;##hFw�#5#�CJ4#OJ##PJ##QJ##aJ4#eh####fH#�o(#q�</w:t>
        <w:br/>
        <w:t>###����#&amp;#r�####�#################T###�###�####</w:t>
        <w:tab/>
        <w:t>##�</w:t>
        <w:tab/>
        <w:t>##�</w:t>
        <w:tab/>
        <w:t>##�</w:t>
        <w:tab/>
        <w:t>##############X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</w:t>
        <w:tab/>
        <w:t>###$#If####gd�c�#</w:t>
        <w:tab/>
        <w:t>###$#If####gd[#i######�2##���WD8�^�2#`���gdFw�######�2##���WD8�^�2#`���gda9�######</w:t>
        <w:br/>
        <w:t>###�##WD,#`�##gd�r&lt;###�VT{n0�f^�L0J\M0~0Y0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S_��#0#02z�W#^Ye���Y�T#O#0Ye���#u�mf[���#0�e#S���bS_</w:t>
      </w:r>
    </w:p>
    <w:p>
      <w:pPr>
        <w:pStyle w:val="PreformattedText"/>
        <w:bidi w:val="0"/>
        <w:jc w:val="left"/>
        <w:rPr/>
      </w:pPr>
      <w:r>
        <w:rPr/>
        <w:t>##0#0#0#0#0#0��q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�Q�}#�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��g�o�x�}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X###�###�###�###�###�###�###�###�###�###�###���</w:t>
      </w:r>
      <w:r>
        <w:rPr/>
        <w:t>۹����</w:t>
      </w:r>
      <w:r>
        <w:rPr>
          <w:rtl w:val="true"/>
        </w:rPr>
        <w:t>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&amp;#hFw�##hFw�#5#�CJ##OJ##PJ##QJ##aJ##o(## #hf$@#5#�CJ##OJ##PJ##QJ##aJ##o(## #h�c�#5#�CJ##OJ##PJ##QJ##aJ##o(## #h[#i#5#�CJ##OJ##PJ##QJ##aJ##o(##&amp;#hFw�##h[#i#5#�CJ##OJ##PJ##QJ##aJ##o(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kd#####$##$#If#####�c##�##########################�###�#####t"##t"#################�0###�#######�#######�#######�#######�#######�#####�#t"#6##�####�####�####�#�####�#�####�#�####�4�###</w:t>
        <w:br/>
        <w:t>#c#a�#c#yt[#i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t":V###�c##�###�0###�#######�#######�#######�#######�#######�#####�#t"#6##�###5�####t"4�#######4�###</w:t>
        <w:br/>
        <w:t>#c#a�#c#yt[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########����####V###�###############�###�#######</w:t>
        <w:tab/>
        <w:t>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i###k###�###�###1###C###N###]###e#########################e#########N###^###`###b###e#################k###m###C###D###E###F###N###`###e#################################�###########�r&lt;#f$@#[#i#�c�#Fw�#a9�#####c###e###########�@#########�###c###p#######p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O|#���C���C�</w:t>
        <w:tab/>
        <w:t>#'###4###/#################4###/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b###b##########################################################################K�Q######��##########################HP#####��####?##�###���������������������Fw�#####2#####################!#################################x###x###########�###############�###��##################2z�W#^y_@b##2z�W#^y_@b#########################��###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9###########Microsoft Office Word###@####��r####@####�{|?��#@####Z"��J�#@#####?�?��#############4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b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����!###"#######$###%###&amp;###'###����)###*###+###,###-###.###/###��������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#&gt;�?��#4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 #############D#o#c#u#m#e#n#t#S#u#m#m#a#r#y#I#n#f#o#r#m#a#t#i#o#n###########8#######��������####################################(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