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Y###########\#######����####X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�1####bjbjz z ######################&lt;T###J�b#J�b�###############################��##########��##########��##################�#####�#######�###V#######V#######V#######V#######V###############����####j#######j#######j###8###�###T###�###�###j#######�!##�###�#######�#######�#######�#######�###############################0!######2!######2!######2!######2!######2!######2!##$###u###�###+&amp;##V###V!##!###################V###############################################################V!##############V#######V#######�###############�###T###w!######�#######�#######�###########�###V#######�#######V#######�#######0!##############�###############################################################0!##############�###############�###############################################################################�#######�#######����####�ұ</w:t>
      </w:r>
      <w:r>
        <w:rPr/>
        <w:t>猚�</w:t>
      </w:r>
      <w:r>
        <w:rPr/>
        <w:t>#########����####�###F###�################!######�!##0###�!######�#######�&amp;##############�'######�###############################################################################�&amp;##&lt;###�'##$###V#######�###�###################�###############################################################################V!######V!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########################################################�!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'###############################################################################################################################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�[�^�r�l</w:t>
        <w:tab/>
        <w:t>Y�fJ\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�Ow�#�OO@b#02z�W#^#0#0#0#0#0#0#0#0#0#0#0#0#0#0#0#0#0#0</w:t>
      </w:r>
    </w:p>
    <w:p>
      <w:pPr>
        <w:pStyle w:val="PreformattedText"/>
        <w:bidi w:val="0"/>
        <w:jc w:val="left"/>
        <w:rPr/>
      </w:pPr>
      <w:r>
        <w:rPr/>
        <w:t>##0#0#0#0#0#0#0#0#0#0#0#0#0#0#0#0#0</w:t>
      </w:r>
    </w:p>
    <w:p>
      <w:pPr>
        <w:pStyle w:val="PreformattedText"/>
        <w:bidi w:val="0"/>
        <w:jc w:val="left"/>
        <w:rPr/>
      </w:pPr>
      <w:r>
        <w:rPr/>
        <w:t>#�Ow�#�#l</w:t>
      </w:r>
    </w:p>
    <w:p>
      <w:pPr>
        <w:pStyle w:val="PreformattedText"/>
        <w:bidi w:val="0"/>
        <w:jc w:val="left"/>
        <w:rPr/>
      </w:pPr>
      <w:r>
        <w:rPr/>
        <w:t>T(#�l)##0#0#0#0#0#0#0#0#0#0#0#0#0#0#0#0#0#0#0pS</w:t>
      </w:r>
    </w:p>
    <w:p>
      <w:pPr>
        <w:pStyle w:val="PreformattedText"/>
        <w:bidi w:val="0"/>
        <w:jc w:val="left"/>
        <w:rPr/>
      </w:pPr>
      <w:r>
        <w:rPr/>
        <w:t>##0#0#0#0#0#0#0#0#0#0#0#0#0#0#0#0#0#0#0#0#0�!#l</w:t>
      </w:r>
    </w:p>
    <w:p>
      <w:pPr>
        <w:pStyle w:val="PreformattedText"/>
        <w:bidi w:val="0"/>
        <w:jc w:val="left"/>
        <w:rPr/>
      </w:pPr>
      <w:r>
        <w:rPr/>
        <w:t>T</w:t>
        <w:tab/>
        <w:t>Y�fn04X#T#��e�Y#�#0#0#0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#0#0#0#0#0#0#0#0#0#0#0#0#0#0#0#0#0#0#0#0</w:t>
      </w:r>
    </w:p>
    <w:p>
      <w:pPr>
        <w:pStyle w:val="PreformattedText"/>
        <w:bidi w:val="0"/>
        <w:jc w:val="left"/>
        <w:rPr/>
      </w:pPr>
      <w:r>
        <w:rPr/>
        <w:t>#��q�ju�S#0#0#0#0#0#�#0#0#0#0#0</w:t>
        <w:tab/>
        <w:t>�#0#0#0#0#0#0#0#0#0#0#0</w:t>
      </w:r>
    </w:p>
    <w:p>
      <w:pPr>
        <w:pStyle w:val="PreformattedText"/>
        <w:bidi w:val="0"/>
        <w:jc w:val="left"/>
        <w:rPr/>
      </w:pPr>
      <w:r>
        <w:rPr/>
        <w:t>##N#�n0h0J0�0</w:t>
        <w:tab/>
        <w:t>Y�fW0_0n0g0J\Q0�Q~0Y0#0</w:t>
      </w:r>
    </w:p>
    <w:p>
      <w:pPr>
        <w:pStyle w:val="PreformattedText"/>
        <w:bidi w:val="0"/>
        <w:jc w:val="left"/>
        <w:rPr/>
      </w:pPr>
      <w:r>
        <w:rPr/>
        <w:t>##��0#0#0�0#0#0�0#0#0�0</w:t>
        <w:tab/>
        <w:t>�</w:t>
      </w:r>
    </w:p>
    <w:p>
      <w:pPr>
        <w:pStyle w:val="PreformattedText"/>
        <w:bidi w:val="0"/>
        <w:jc w:val="left"/>
        <w:rPr/>
      </w:pPr>
      <w:r>
        <w:rPr/>
        <w:t>#PQ#0�z#0#l#0</w:t>
      </w:r>
    </w:p>
    <w:p>
      <w:pPr>
        <w:pStyle w:val="PreformattedText"/>
        <w:bidi w:val="0"/>
        <w:jc w:val="left"/>
        <w:rPr/>
      </w:pPr>
      <w:r>
        <w:rPr/>
        <w:t>T###u#0t^#0#g#0�e##eQ@bf[�z�0�0�0##f[t^#####�#0#0#0#0 # # # # ##0#0#0#0#0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  <w:tab/>
        <w:t>###�0#0#0�0##</w:t>
      </w:r>
    </w:p>
    <w:p>
      <w:pPr>
        <w:pStyle w:val="PreformattedText"/>
        <w:bidi w:val="0"/>
        <w:jc w:val="left"/>
        <w:rPr/>
      </w:pPr>
      <w:r>
        <w:rPr/>
        <w:t>########�#0#0#0#0 # # # # ##0#0#0#0#0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##�0#0#0�0##</w:t>
      </w:r>
    </w:p>
    <w:p>
      <w:pPr>
        <w:pStyle w:val="PreformattedText"/>
        <w:bidi w:val="0"/>
        <w:jc w:val="left"/>
        <w:rPr/>
      </w:pPr>
      <w:r>
        <w:rPr/>
        <w:t>#######�[�^�r�l</w:t>
        <w:tab/>
        <w:t>Y�ft^#g�e#0#0#0#0�N�T#0#0#0t^#0#0#0#g#0#0#0�e</w:t>
      </w:r>
    </w:p>
    <w:p>
      <w:pPr>
        <w:pStyle w:val="PreformattedText"/>
        <w:bidi w:val="0"/>
        <w:jc w:val="left"/>
        <w:rPr/>
      </w:pPr>
      <w:r>
        <w:rPr/>
        <w:t>##0#0#0#0</w:t>
        <w:tab/>
        <w:t xml:space="preserve">Y#0#0#0�f#0#0#0�Q#0#0#0�[#0#0#0; </w:t>
        <w:tab/>
        <w:t>Y�f�{@bn00T0#�eQO0`0U0D0#0####�[�e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/#�[�e�i#b####6r##ZZ�Y�0�ZZ�0]0n0�N#�#0#0#0#0#0#0</w:t>
        <w:tab/>
        <w:t>�########�k##ZZ�Y�0�ZZ�0]0n0�N#�#0#0#0#0#0#0</w:t>
        <w:tab/>
        <w:t>�#######0#0#0#0#0##P[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�[�en0���R�0]0n0�N#�#0#0#0#0#0#0</w:t>
        <w:tab/>
        <w:t>�####OO@b�0#�a}HQ###0#0#0#0#0#0#0#0#0#0#0#0#0#0#0#0#0##########################################(###*###0###2###6###8###&gt;###D###J###N###�Ӹ����rbSDS5#############################h0t�#&gt;*#CJ##OJ##QJ##aJ##o(####h�</w:t>
        <w:br/>
        <w:t>�#&gt;*#CJ##OJ##QJ##aJ##o(####h�O�#&gt;*#CJ##OJ##QJ##aJ##o(####h�bc##h�L##CJ##OJ##QJ##aJ##o(###hcN�#CJ##OJ##QJ##aJ##o(###h�bc##h_hh#CJ##OJ##QJ##aJ##o(###h�7</w:t>
        <w:tab/>
        <w:t>##h_hh#o(###h�bc##h_hh#o(#</w:t>
        <w:tab/>
        <w:t>#h�8�#o(#&amp;#h�bc##h�7</w:t>
        <w:tab/>
        <w:t>#5#�CJ$#KH##OJ##QJ##aJ$#o(##5#hht###h�7</w:t>
        <w:tab/>
        <w:t>#5#�@�##CJ$#KH##OJ##QJ##aJ$#o(#v�######</w:t>
        <w:br/>
        <w:t>DK5#hht###h�7</w:t>
        <w:tab/>
        <w:t>#5#�@��#CJ$#KH##OJ##QJ##aJ$#o(#v�######</w:t>
        <w:br/>
        <w:t>DK"#h�7</w:t>
        <w:tab/>
        <w:t>##h�7</w:t>
        <w:tab/>
        <w:t>#5#�KH##OJ##QJ##aJ##o(##############*###8###p###�###�###&amp;</w:t>
        <w:tab/>
        <w:t>##P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}#########################################$##d#�###$#If####a$#gd'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$##�s�#d#�###$#If####VD��^�s�a$#gd�iQ######���#��</w:t>
      </w:r>
    </w:p>
    <w:p>
      <w:pPr>
        <w:pStyle w:val="PreformattedText"/>
        <w:bidi w:val="0"/>
        <w:jc w:val="left"/>
        <w:rPr/>
      </w:pPr>
      <w:r>
        <w:rPr/>
        <w:t>#d#�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D@#]���`��</w:t>
      </w:r>
    </w:p>
    <w:p>
      <w:pPr>
        <w:pStyle w:val="PreformattedText"/>
        <w:bidi w:val="0"/>
        <w:jc w:val="left"/>
        <w:rPr/>
      </w:pPr>
      <w:r>
        <w:rPr/>
        <w:t>gd+X�##</w:t>
      </w:r>
    </w:p>
    <w:p>
      <w:pPr>
        <w:pStyle w:val="PreformattedText"/>
        <w:bidi w:val="0"/>
        <w:jc w:val="left"/>
        <w:rPr/>
      </w:pPr>
      <w:r>
        <w:rPr/>
        <w:t>###���#d#�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�gd0t�##</w:t>
      </w:r>
    </w:p>
    <w:p>
      <w:pPr>
        <w:pStyle w:val="PreformattedText"/>
        <w:bidi w:val="0"/>
        <w:jc w:val="left"/>
        <w:rPr/>
      </w:pPr>
      <w:r>
        <w:rPr/>
        <w:t>###���#d#�##UD��]���gd�I�######���#��</w:t>
      </w:r>
    </w:p>
    <w:p>
      <w:pPr>
        <w:pStyle w:val="PreformattedText"/>
        <w:bidi w:val="0"/>
        <w:jc w:val="left"/>
        <w:rPr/>
      </w:pPr>
      <w:r>
        <w:rPr/>
        <w:t>#d#�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D@#]���`��</w:t>
      </w:r>
    </w:p>
    <w:p>
      <w:pPr>
        <w:pStyle w:val="PreformattedText"/>
        <w:bidi w:val="0"/>
        <w:jc w:val="left"/>
        <w:rPr/>
      </w:pPr>
      <w:r>
        <w:rPr/>
        <w:t>gdp1}#####gd_hh######$#a$#gd�7</w:t>
        <w:tab/>
        <w:t>######$#a$#gd�7</w:t>
        <w:tab/>
        <w:t>#####gdht###</w:t>
      </w:r>
    </w:p>
    <w:p>
      <w:pPr>
        <w:pStyle w:val="PreformattedText"/>
        <w:bidi w:val="0"/>
        <w:jc w:val="left"/>
        <w:rPr/>
      </w:pPr>
      <w:r>
        <w:rPr/>
        <w:t>N###d###n###p###�###�###�###�###�###�###�###�###�###�###$</w:t>
        <w:tab/>
        <w:t>##&amp;</w:t>
        <w:tab/>
        <w:t>##P</w:t>
        <w:tab/>
        <w:t>##p</w:t>
        <w:tab/>
        <w:t>##�</w:t>
        <w:tab/>
        <w:t>##�</w:t>
        <w:tab/>
        <w:t>##�</w:t>
        <w:tab/>
        <w:t>##�</w:t>
        <w:tab/>
        <w:t>##��������}�k\J:�#########h�bc##hnL</w:t>
        <w:tab/>
        <w:t>#CJ##OJ##QJ##aJ##o(#"#h+X�##h�I�#&gt;*#CJ##OJ##QJ##aJ##o(####h�I�#&gt;*#CJ##OJ##QJ##aJ##o(##"#h�I�##h�I�#&gt;*#CJ##OJ##QJ##aJ##o(####h�O�#CJ##OJ##QJ##aJ##o(###h!6##CJ##OJ##QJ##aJ##o(###h0t�#CJ##OJ##QJ##aJ##o(###h!6##&gt;*#CJ##OJ##QJ##aJ##o(##"#h�bc##h�j</w:t>
        <w:tab/>
        <w:t>#&gt;*#CJ##OJ##QJ##aJ##o(####h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&gt;*#CJ##OJ##QJ##aJ####h�I�#CJ##OJ##QJ##aJ##o(###h�</w:t>
        <w:br/>
        <w:t>�#&gt;*#CJ##OJ##QJ##aJ##o(##"#h�bc##h_hh#&gt;*#CJ##OJ##QJ##aJ##o(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.</w:t>
        <w:br/>
        <w:t>##0</w:t>
        <w:br/>
        <w:t>##&lt;</w:t>
        <w:br/>
        <w:t>##&gt;</w:t>
        <w:br/>
        <w:t>##@</w:t>
        <w:br/>
        <w:t>##B</w:t>
        <w:br/>
        <w:t>##D</w:t>
        <w:br/>
        <w:t>##r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ŽŽŽŽ�Ӳ�Ŧ��ӽŦ���kO####7#h�bc##ht#</w:t>
      </w:r>
    </w:p>
    <w:p>
      <w:pPr>
        <w:pStyle w:val="PreformattedText"/>
        <w:bidi w:val="0"/>
        <w:jc w:val="left"/>
        <w:rPr/>
      </w:pPr>
      <w:r>
        <w:rPr/>
        <w:t>#5#�CJ##KH##OJ##QJ##aJ##eh####o(#r�####�####1#h�8�#5#�CJ##KH##OJ##QJ##aJ##eh####o(#r�####�####B#h�bc##ht#</w:t>
      </w:r>
    </w:p>
    <w:p>
      <w:pPr>
        <w:pStyle w:val="PreformattedText"/>
        <w:bidi w:val="0"/>
        <w:jc w:val="left"/>
        <w:rPr/>
      </w:pPr>
      <w:r>
        <w:rPr/>
        <w:t>#5#�CJ##KH##OJ##QJ##aJ##eh####o(#r�####�####v�#�</w:t>
        <w:tab/>
        <w:t>###Ϛ{###h�#�##h�iQ#CJ##aJ##o(###h�i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bc##h�iQ####h�bc##h�iQ#o(#</w:t>
        <w:tab/>
        <w:t>#h�iQ#o(###h�iQ#CJ##aJ##o(###h�#�##h�iQ#CJ##aJ##o(###h�bc##hnL</w:t>
        <w:tab/>
        <w:t>#CJ##OJ##QJ##aJ##o(###h�bc##h_hh#CJ##OJ##QJ##aJ##o(###�</w:t>
        <w:tab/>
        <w:t>##�</w:t>
        <w:tab/>
        <w:t>##�</w:t>
        <w:tab/>
        <w:t>##�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�</w:t>
        <w:tab/>
        <w:t>###</w:t>
        <w:br/>
        <w:t>##.</w:t>
        <w:br/>
        <w:t>##*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#####$##$#If#####�c##�##########################��##�\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�$####################�###################�#�</w:t>
        <w:br/>
        <w:t>################�#�#################</w:t>
        <w:tab/>
        <w:t>�#`#`#`#`#</w:t>
        <w:br/>
        <w:t>t##�##�(###�|��######�|��######�|��######�|��####�0###�#######�#######�#######�#######�#######�#####�#�$#�####�####�####�###�###�###�#�####�###�###�###�#�####�###�###�###�#�####�###�###�###�4�#######4�###</w:t>
        <w:br/>
        <w:t>#l#a�###p�(###�|��######�|��######�|��######�|��###ytht####.</w:t>
        <w:br/>
        <w:t>##2</w:t>
        <w:br/>
        <w:t>##&lt;</w:t>
        <w:br/>
        <w:t>##&gt;</w:t>
        <w:br/>
        <w:t>##@</w:t>
        <w:br/>
        <w:t>##B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$##���#$#If####UD��]���a$#gd�#�#####$##���#$#If####UD��]���a$#gd�#�######$##���#$#4$#If####UD��]���a$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3</w:t>
        <w:tab/>
        <w:t>##d#�###$#If####gd'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</w:t>
        <w:br/>
        <w:t>##D</w:t>
        <w:br/>
        <w:t>##r</w:t>
        <w:br/>
        <w:t>##t</w:t>
        <w:br/>
        <w:t>##~</w:t>
        <w:br/>
        <w:t>##E############6############6############*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$##d#�###$#If####a$#gd'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�c##�##########################��##�\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�$####################�###################�#�</w:t>
        <w:br/>
        <w:t>##################�#################</w:t>
        <w:br/>
        <w:t>t##�##�0###�#######�#######�#######�#######�#######�#####�#�$#�####�####�####�###�###�###�#�####�###�###�###�#�####�###�###�###�#�####�###�###�###�4�#######4�###</w:t>
        <w:br/>
        <w:t>#l#a�###p�(###�###�#####�###�#####�###�#####�###�##yt�iQ###~</w:t>
        <w:br/>
        <w:t>##�</w:t>
        <w:br/>
        <w:t>##�</w:t>
        <w:br/>
        <w:t>##�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�#$#If####UD��]���a$#gd�#�#####$##���#$#If####UD��]���a$#gd�#�######$##���#$#4$#If####UD��]���a$#gd�#�###�</w:t>
        <w:br/>
        <w:t>##�</w:t>
        <w:br/>
        <w:t>##�</w:t>
        <w:br/>
        <w:t>######E############1############%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###$##���#��#UD��VD&gt;#]���^��#a$#gd�iQ##�##kd�####$##$#If#####�c##�##########################��##�\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�$####################�###################�#�</w:t>
        <w:br/>
        <w:t>##################�#################</w:t>
        <w:br/>
        <w:t>t##�##�0###�#######�#######�#######�#######�#######�#####�#�$#�####�####�####�###�###�###�#�####�###�###�###�#�####�###�###�###�#�####�###�###�###�4�#######4�###</w:t>
        <w:br/>
        <w:t>#l#a�###p�(###�###�#####�###�#####�###�#####�###�##yt�iQ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 ###"###$###.###N###P###R###\###�###�###�###�###�###�###�###�####.###.##���������ճ��Ő�s�s�s�s�s�sfs�sYW�#U####hp1}#KH##OJ##QJ##aJ##o(###h�iQ#KH##OJ##QJ##aJ##o(###h�#�##h�Sd#KH##OJ##QJ##aJ##o(###h�Sd#KH##OJ##QJ##aJ##o(###h�#�##h�D=#KH##OJ##QJ##aJ##o(#%#h�#�##h#$##5#�&gt;*#CJ##KH##OJ##QJ##o(#"#h�#�##h#$##5#�CJ##KH##OJ##QJ##o(####h�#�##h�D=#CJ##KH##OJ##QJ##o(###h�#�##h#$##CJ##KH##OJ##QJ##o(#4#h�bc##h9]�#CJ##KH##OJ##QJ##aJ##eh####o(#r�####�####"################ ###$###H###�############x############x############o############o############o################################################################################################################################</w:t>
        <w:tab/>
        <w:t>###$#If####gdnL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�##z##kd�####$##$#If#####�c##�##########################�</w:t>
        <w:tab/>
        <w:t>##�###���$�#�$################</w:t>
        <w:tab/>
        <w:t>�#`#</w:t>
        <w:br/>
        <w:t>t##�##�</w:t>
        <w:br/>
        <w:t>###�|��####�0###�#######�#######�#######�#######�#######�#####�##%#�####�####�####�#�####�#�####�#�####�4�#######4�###</w:t>
        <w:br/>
        <w:t>#l#a�###p�</w:t>
        <w:br/>
        <w:t>###�|��###ytht####H###J###L###N###R###;############/############&amp;############&amp;################</w:t>
        <w:tab/>
        <w:t>###$#If####gd9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�##kdd####$##$#If#####�c##4##�##########################�]##�\##���#5#�#�$�#-###################t###################�###################�#################</w:t>
        <w:tab/>
        <w:t>�#`#</w:t>
        <w:br/>
        <w:t>t##�##�</w:t>
        <w:br/>
        <w:t>###�|��####�0###�#######�#######�#######�#######�#######�#####�##%#�####�####�####�###�###�###�#�####�###�###�###�#�####�###�###�###�#�####�###�###�###�4�#######4�###</w:t>
        <w:br/>
        <w:t>#l#a�###p�(###�|��######�###�#####�###�#####�###�##ytht####R###v###x###z###�############2############&amp;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�##kdb####$##$#If#####�c##4##�##########################�&gt;##�\##���#5#�#�$�#-###################t###################�###################�#################</w:t>
        <w:tab/>
        <w:t>�#`#</w:t>
        <w:br/>
        <w:t>t##�##�</w:t>
        <w:br/>
        <w:t>###�|��####�0###�#######�#######�#######�#######�#######�#####�##%#�####�####�####�###�###�###�#�####�###�###�###�#�####�###�###�###�#�####�###�###�###�4�#######4�###</w:t>
        <w:br/>
        <w:t>#l#a�###p�(###�|��######�###�#####�###�#####�###�##ytht##</w:t>
        <w:tab/>
        <w:t>###$#If####gd9]�###z###�###�###�###�###�############�############�############2########################################�##kd`####$##$#If#####�c##4##�##########################��##�\##���#5#�#�$�#-#################�#t#################�#�#################�#�#################</w:t>
        <w:tab/>
        <w:t>�#`#</w:t>
        <w:br/>
        <w:t>t##�##�</w:t>
        <w:br/>
        <w:t>###�|��####�0###�#######�#######�#######�#######�#######�#####�##%#�####�####�####�###�###�###�#�####�###�###�###�#�####�###�###�###�#�####�###�###�###�4�#######4�###</w:t>
        <w:br/>
        <w:t>#l#a�###p�(###�|��######�###�#####�###�#####�###�##ytht##</w:t>
        <w:tab/>
        <w:t>###$#If####gd�I�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p1}#</w:t>
        <w:tab/>
        <w:t>###$#If####gd9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�###�###�####.##;############/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p1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�##kd^####$##$#If#####�c##4##�##########################�_##�\##���#5#�#�$�#-###################t#################�#�#################�#�#################</w:t>
        <w:tab/>
        <w:t>�#`#</w:t>
        <w:br/>
        <w:t>t##�##�</w:t>
        <w:br/>
        <w:t>###�|��####�0###�#######�#######�#######�#######�#######�#####�##%#�####�####�####�###�###�###�#�####�###�###�###�#�####�###�###�###�#�####�###�###�###�4�#######4�###</w:t>
        <w:br/>
        <w:t>#l#a�###p�(###�|��######�###�#####�###�#####�###�##ytht####T#E#L##0#0#0#0#�#0#0#0#0</w:t>
        <w:tab/>
        <w:t>�####eQ@b���N##1\�R##`$6r#0#0#0a$�k#0#0#0#0#0#0#01\�R&lt;�#f�f�0�m�N</w:t>
      </w:r>
    </w:p>
    <w:p>
      <w:pPr>
        <w:pStyle w:val="PreformattedText"/>
        <w:bidi w:val="0"/>
        <w:jc w:val="left"/>
        <w:rPr/>
      </w:pPr>
      <w:r>
        <w:rPr/>
        <w:t>#</w:t>
        <w:tab/>
        <w:t>Y�f�Q�[#�1\�RHQ�0�R�R0W�0ǖ(ub_Ka�0�R�R�e�0�R�RBf���0�N#�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#��RBf��#�GrS�#0#0#0#0#R#0#0 #�_ik #�0 #��ʎ #�0 #��ʎ #�0 #�0�0 #�0 #ʎ ##0######�Ow�#�n0�u�u##`$6r#0#0#0a$�k#0#0#0#0#0#0#0;S+^n0:��e�f�0�m�N</w:t>
      </w:r>
    </w:p>
    <w:p>
      <w:pPr>
        <w:pStyle w:val="PreformattedText"/>
        <w:bidi w:val="0"/>
        <w:jc w:val="left"/>
        <w:rPr/>
      </w:pPr>
      <w:r>
        <w:rPr/>
        <w:t>##0�u</w:t>
      </w:r>
    </w:p>
    <w:p>
      <w:pPr>
        <w:pStyle w:val="PreformattedText"/>
        <w:bidi w:val="0"/>
        <w:jc w:val="left"/>
        <w:rPr/>
      </w:pPr>
      <w:r>
        <w:rPr/>
        <w:t>T#0#0#0#0#0#0#0#0#0#0#0#0#0#0#0#0#0eQb��0#�b�#�#0#0#g#0#0�e</w:t>
        <w:tab/>
        <w:t>�######�Q#u##�N�[�e#0#�#0�N�T#0#0#0t^#0#0#0#g#0#0#0�e#0</w:t>
      </w:r>
    </w:p>
    <w:p>
      <w:pPr>
        <w:pStyle w:val="PreformattedText"/>
        <w:bidi w:val="0"/>
        <w:jc w:val="left"/>
        <w:rPr/>
      </w:pPr>
      <w:r>
        <w:rPr/>
        <w:t>#�kP[Kb3^n0�QW0#�6r�kn0#l</w:t>
      </w:r>
    </w:p>
    <w:p>
      <w:pPr>
        <w:pStyle w:val="PreformattedText"/>
        <w:bidi w:val="0"/>
        <w:jc w:val="left"/>
        <w:rPr/>
      </w:pPr>
      <w:r>
        <w:rPr/>
        <w:t>T#0�N�[�eL0#RK0�0�0�0�0</w:t>
        <w:tab/>
        <w:t>��0�m�N######Blw�##`$6r#0#0#0a$�k#0#0#0#0#0#0#0; Blw�#g��o0�SGR1#�0#g</w:t>
      </w:r>
    </w:p>
    <w:p>
      <w:pPr>
        <w:pStyle w:val="PreformattedText"/>
        <w:bidi w:val="0"/>
        <w:jc w:val="left"/>
        <w:rPr/>
      </w:pPr>
      <w:r>
        <w:rPr/>
        <w:t>#�w��e#0#�#0�N�T#0#0#0t^#0#0#0#g#0#0#0�e#0#0######���en0�Nw�##PQ�zh0n0�}�g#�#0#0#0#0</w:t>
        <w:tab/>
        <w:t>�#0#0���Nw����[&lt;�I{�Ss0�0�0�0�0�0�0h��0�m�N</w:t>
      </w:r>
    </w:p>
    <w:p>
      <w:pPr>
        <w:pStyle w:val="PreformattedText"/>
        <w:bidi w:val="0"/>
        <w:jc w:val="left"/>
        <w:rPr/>
      </w:pPr>
      <w:r>
        <w:rPr/>
        <w:t>#�u</w:t>
      </w:r>
    </w:p>
    <w:p>
      <w:pPr>
        <w:pStyle w:val="PreformattedText"/>
        <w:bidi w:val="0"/>
        <w:jc w:val="left"/>
        <w:rPr/>
      </w:pPr>
      <w:r>
        <w:rPr/>
        <w:t>T#0#0#0#0#0#0#0#0#0#0#0#0#0#0#0#0#0######]0n0�N######; ]0n0�N#0�_��k0�_X0f0&lt;�#f�fI{�0�m�NW0f0D0_0`0O04X#T�0B0�0~0Y0#0</w:t>
      </w:r>
    </w:p>
    <w:p>
      <w:pPr>
        <w:pStyle w:val="PreformattedText"/>
        <w:bidi w:val="0"/>
        <w:jc w:val="left"/>
        <w:rPr/>
      </w:pPr>
      <w:r>
        <w:rPr/>
        <w:t>#w��T#�eQ#k####�0�0�0�0eQ�R##/###�0�0�0�0eQ�R##/###�e-�#�a}##/######��l</w:t>
        <w:tab/>
        <w:t>��Ow�#�#l</w:t>
      </w:r>
    </w:p>
    <w:p>
      <w:pPr>
        <w:pStyle w:val="PreformattedText"/>
        <w:bidi w:val="0"/>
        <w:jc w:val="left"/>
        <w:rPr/>
      </w:pPr>
      <w:r>
        <w:rPr/>
        <w:t>Tn0#ko0#0#�</w:t>
      </w:r>
    </w:p>
    <w:p>
      <w:pPr>
        <w:pStyle w:val="PreformattedText"/>
        <w:bidi w:val="0"/>
        <w:jc w:val="left"/>
        <w:rPr/>
      </w:pPr>
      <w:r>
        <w:rPr/>
        <w:t>T�0�bpS�So0r</w:t>
      </w:r>
    </w:p>
    <w:p>
      <w:pPr>
        <w:pStyle w:val="PreformattedText"/>
        <w:bidi w:val="0"/>
        <w:jc w:val="left"/>
        <w:rPr/>
      </w:pPr>
      <w:r>
        <w:rPr/>
        <w:t>Tk0�0�0#�eQW0f0O0`0U0D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f[�z�0�0�0(u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.###.##(.##..##\.##�.##�.##l############`############T############K############B############`######################################</w:t>
        <w:tab/>
        <w:t>###$#If####gd�Gw#</w:t>
        <w:tab/>
        <w:t>###$#If####gd�k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S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�##kdp####$##$#If#####�c##�##########################��##�0##���#�$�#-###################�#################</w:t>
        <w:tab/>
        <w:t>�#`#</w:t>
        <w:br/>
        <w:t>t##�##�</w:t>
        <w:br/>
        <w:t>###�|��####�0###�#######�#######�#######�#######�#######�#####�##%#�####�####�####�###�#�####�###�#�####�###�#�####�###�4�#######4�###</w:t>
        <w:br/>
        <w:t>#l#a�###p�####�|��######�###�##ytht#####.###.##$.##&amp;.##(.##*.##,.##..##6.##8.##&gt;.##@.##J.##\.##�.##�.##�.##�.##�.##���</w:t>
      </w:r>
      <w:r>
        <w:rPr>
          <w:rtl w:val="true"/>
        </w:rPr>
        <w:t>ﵟ</w:t>
      </w:r>
      <w:r>
        <w:rPr/>
        <w:t>��</w:t>
      </w:r>
      <w:r>
        <w:rPr/>
        <w:t>u\O@��1######h�Sd#&gt;*#KH##OJ##QJ##aJ##o(####h-)R##h�Sd#KH##OJ##QJ##aJ#####hp1}#KH##OJ##QJ##aJ##o(#0#hmX�##h�Sd#KH##OJ##QJ##aJ##eh####o(#r�####�#######h#6�#KH##OJ##QJ##aJ##o(###h�Sd#KH##OJ##QJ##aJ##o(###h-)R##h�Sd#KH##OJ##QJ##aJ##o(#*#h�Z"##h�Sd#KH##OJ##QJ##aJ##o(#v�#�####��j#.#h�Z"##h�Sd#@�</w:t>
      </w:r>
    </w:p>
    <w:p>
      <w:pPr>
        <w:pStyle w:val="PreformattedText"/>
        <w:bidi w:val="0"/>
        <w:jc w:val="left"/>
        <w:rPr/>
      </w:pPr>
      <w:r>
        <w:rPr/>
        <w:t>#KH##OJ##QJ##aJ##o(#v�#�####��j###h�</w:t>
        <w:br/>
        <w:t>�##h�Sd#KH##OJ##QJ##aJ##o(###h�</w:t>
        <w:br/>
        <w:t>�##h�Sd#@�a#KH##OJ##QJ##aJ##o(###h�#�##h�Sd#KH##OJ##QJ##aJ##o(###�.##�.##�.###/###/###/###/###/###/## /##2/##6/##Z/##v/##x/##|/##~/##�/##�/##�/##�/##��ʴ�����|���dN��A############################hp1}#KH##OJ##QJ##aJ##o(#*#h�Z"##h�Sd#KH##OJ##QJ##aJ##o(#v�#�####��j#.#h�Z"##h�Sd#@�</w:t>
      </w:r>
    </w:p>
    <w:p>
      <w:pPr>
        <w:pStyle w:val="PreformattedText"/>
        <w:bidi w:val="0"/>
        <w:jc w:val="left"/>
        <w:rPr/>
      </w:pPr>
      <w:r>
        <w:rPr/>
        <w:t>#KH##OJ##QJ##aJ##o(#v�#�####��j#"#h�#�##h�Sd#&gt;*#KH##OJ##QJ##aJ##o(##0#hmX�##h�Sd#KH##OJ##QJ##aJ##eh####o(#r�####�#######h#6�#KH##OJ##QJ##aJ##o(#*#h�Z"##h�Sd#KH##OJ##QJ##aJ##o(#v�#�####��j#.#h�Z"##h�Sd#@�##KH##OJ##QJ##aJ##o(#v�#�####��j###h�#�##h�Sd#KH##OJ##QJ##aJ##o(###h�Sd#KH##OJ##QJ##aJ##o(###�.##�.##�.###/##4/##M############A############5############,############################</w:t>
        <w:tab/>
        <w:t>###$#If####gd�k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S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�##kd&lt;####$##$#If#####�c##4##�##########################�###�F##��##�#�$�#�#################�#�#################�#�#################</w:t>
        <w:tab/>
        <w:t>�#`#`#</w:t>
        <w:br/>
        <w:t>t##�##�####�|��######�|��####�0###�#######�#######�#######�#######�#######�#####�##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|��######�|��######�###�##ytht####4/##x/##z/##|/##�/##�############A############8############,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Sd#</w:t>
        <w:tab/>
        <w:t>###$#If####gd9]�#�##kd.</w:t>
        <w:tab/>
        <w:t>###$##$#If#####�c##4##�##########################�###�F##��##�#�$�#�#################�#�#################�#�#################</w:t>
        <w:tab/>
        <w:t>�#`#`#</w:t>
        <w:br/>
        <w:t>t##�##�####�|��######�|��####�0###�#######�#######�#######�#######�#######�#####�##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|��######�|��######�###�##yth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�###�/##�/##�/##�/##�/##�/##�/##�/##�/##�/##�/###0###0###0##$0##&amp;0##60##N0##P0##��ռ�◁�t�gZAg4g�############h�N##KH##OJ##QJ##aJ##o(#0#h�;�##h#6�#KH##OJ##QJ##aJ##fH#�o(#q�</w:t>
        <w:br/>
        <w:t>###����#&amp;####h#6�#KH##OJ##QJ##aJ##o(###hp1}#KH##OJ##QJ##aJ##o(###h�Z"#KH##OJ##QJ##aJ##o(#*#h�Z"##h�Sd#KH##OJ##QJ##aJ##o(#v�#�####��j#.#h�Z"##h�Sd#@�</w:t>
      </w:r>
    </w:p>
    <w:p>
      <w:pPr>
        <w:pStyle w:val="PreformattedText"/>
        <w:bidi w:val="0"/>
        <w:jc w:val="left"/>
        <w:rPr/>
      </w:pPr>
      <w:r>
        <w:rPr/>
        <w:t>#KH##OJ##QJ##aJ##o(#v�#�####��j###h�Sd#KH##OJ##QJ##aJ##o(#0#hmX�##hmX�#KH##OJ##QJ##aJ##eh####o(#r�####�#######hmX�#KH##OJ##QJ##aJ##o(###h�#�##h�Sd#KH##OJ##QJ##aJ##o(###h�8�#KH##OJ##QJ##aJ##o(###�/##�/##�/##�/##�/##�############�############5############,############################</w:t>
        <w:tab/>
        <w:t xml:space="preserve">###$#If####gd9]�#�##kd </w:t>
        <w:br/>
        <w:t>###$##$#If#####�c##4##�##########################�###�F##��##�#�$ #�#################�#�#################�#�#################</w:t>
        <w:tab/>
        <w:t>�#`#`#</w:t>
        <w:br/>
        <w:t>t##�##�####�|��######�|��####�0###�#######�#######�#######�#######�#######�#####�##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|��######�|��######�###�##ytht######��##$#If####WDX#`��#gdmX�#</w:t>
        <w:tab/>
        <w:t>###$#If####gd�Sd###�/##�/##&amp;0##T0##V0##�############�############�############/##################################�##kd#####$##$#If#####�c##4##�##########################�q##�F##��##�#�$ #�#################�#�#################�#�#################</w:t>
        <w:tab/>
        <w:t>�#`#`#</w:t>
        <w:br/>
        <w:t>t##�##�####�|��######�|��####�0###�#######�#######�#######�#######�#######�#####�##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|��######�|��######�###�##ytht##</w:t>
        <w:tab/>
        <w:t>###$#If####gd#6�#</w:t>
        <w:tab/>
        <w:t>###$#If####gd�k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Sd###P0##R0##T0##V0##X0##`0##b0##d0##|0##~0##�0##�0##�0##�0##�0##���ª���sfMs;)########"#h�Z"##h�Sd#&gt;*#KH##OJ##QJ##aJ##o(##"#h�Z"##h�Z"#&gt;*#KH##OJ##QJ##aJ##o(##0#hmX�##hp1}#KH##OJ##QJ##aJ##eh####o(#r�####�#######hmX�#KH##OJ##QJ##aJ##o(###hp1}#KH##OJ##QJ##aJ##o(###h�Sd##h�Sd#@�a#KH##OJ##QJ##aJ##o(#.#h�Z"##h�Sd#@�##KH##OJ##QJ##aJ##o(#v�#�####��j#.#h�Z"##h�Sd#@�4#KH##OJ##QJ##aJ##o(#v�#�####��j###h�#�##h�Sd#KH##OJ##QJ##aJ##o(###h�Z"##h�Sd#KH##OJ##QJ##aJ##o(###h-)R##h�Sd#KH##OJ##QJ##aJ##o(###h�k5#KH##OJ##QJ##aJ##o(###V0##X0##d0##�0##�0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$#If####WDd#`��#gd�#######$##��##$#If####WDd#`��#a$#gdp1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Sd#</w:t>
        <w:tab/>
        <w:t>###$#If####gd9]�###�0##�0##�0##�0##�0##�0##�0##�0##�0##�0## 1##"1##.1##01##b1##d1##j1##���ª����pcQ?Q?/############h�b[##h�J�#KH##OJ##QJ##aJ##o(#"#h�n�##h�n�#&gt;*#KH##OJ##QJ##aJ##o(####h�n�##h'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OJ##QJ##aJ##o(###hp1}#&gt;*#KH##OJ##QJ##aJ##"#h�bc##h�L##&gt;*#KH##OJ##QJ##aJ##o(####h�</w:t>
        <w:br/>
        <w:t>�##h�Sd#@�a#KH##OJ##QJ##aJ##o(#*#h�Z"##h�Sd#KH##OJ##QJ##aJ##o(#v�#�####��j#.#h�Z"##h�Sd#@��#KH##OJ##QJ##aJ##o(#v�#�####��j###h�#�##h�Sd#KH##OJ##QJ##aJ##o(###h-)R##h�Sd#KH##OJ##QJ##aJ##o(###hp1}#&gt;*#KH##OJ##QJ##aJ##o(####h�Z"#&gt;*#KH##OJ##QJ##aJ##o(##�0##�0##�0##�0##�0##M############D############8############/##################################</w:t>
        <w:tab/>
        <w:t>###$#If####gd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Sd#</w:t>
        <w:tab/>
        <w:t>###$#If####gd9]�#�##k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(##�F##��##�#�$ #�#################�#�#################�#�#################</w:t>
        <w:tab/>
        <w:t>�#`#`#</w:t>
        <w:br/>
        <w:t>t##�##�####�|��######�|��####�0###�#######�#######�#######�#######�#######�#####�##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|��######�|��######�###�##ytht####�0##�0##"1##.1##M############H############2#############################################################$##d8�###$##�c##&amp;`#$#/��#If####a$#gd�n�#####gdZ0�#�#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###�F##��##�#�$ #�#################�#�#################�#�#################</w:t>
        <w:tab/>
        <w:t>�#`#`#</w:t>
        <w:br/>
        <w:t>t##�##�####�|��######�|��####�0###�#######�#######�#######�#######�#######�#####�##%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|��######�|��######�###�##ytht####.1##01##&gt;1##B1##P1##T1##^1##b1##�############q############q############q############q############q############q#######################################################################################################################$##d#�###$##�c##&amp;`#$#/��#If####a$#gd�n�#x##kd�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��##�###���$�#)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�##�0###�#######�#######�#######�#######�#######�#####�#)%#6##�####�####�#�####�#�####�#�####�#��#4�#######4�###</w:t>
        <w:br/>
        <w:t>#l#a�###p�</w:t>
        <w:br/>
        <w:t>###�###�##yt�n�###b1##d1########################�##kd�####$##$#If#####�c##�##########################��##ֈ##��O#�</w:t>
        <w:br/>
        <w:t>I#�#A#�$�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~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|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|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|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|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�##�0###�#######�#######�#######�#######�#######�#####�#)%#6##�####�####�###�###�###�###�###�#�####�###�###�###�###�###�#�####�###�###�###�###�###�#�####�###�###�###�###�###�#��#4�#######4�###</w:t>
        <w:br/>
        <w:t>#l#a�###p�&lt;###�###�#####�###�#####�###�#####�###�#####�###�#####�###�##yt�n�###d1##�1##�1##�1##�1##�1##�1##�1##�1##�1##�1##�1##�1##�1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$#a$#gdht##########gd�O�#####gdZ0�##</w:t>
      </w:r>
    </w:p>
    <w:p>
      <w:pPr>
        <w:pStyle w:val="PreformattedText"/>
        <w:bidi w:val="0"/>
        <w:jc w:val="left"/>
        <w:rPr/>
      </w:pPr>
      <w:r>
        <w:rPr/>
        <w:t>j1##�1##�1##�1##�1##�1##�1##�1##�1##�1##�1##�1##�1##�1##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ht###</w:t>
        <w:tab/>
        <w:t>#hht##o(###h=@&lt;####j#####h=@&lt;#U####h�b[##h#.4#KH##OJ##QJ##aJ##o(##</w:t>
      </w:r>
    </w:p>
    <w:p>
      <w:pPr>
        <w:pStyle w:val="PreformattedText"/>
        <w:bidi w:val="0"/>
        <w:jc w:val="left"/>
        <w:rPr/>
      </w:pPr>
      <w:r>
        <w:rPr/>
        <w:t>:#&amp;P</w:t>
        <w:tab/>
        <w:t>#1�h#2P##:pht###��. ��A!��#"��##�##$��#%�###�;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$##$#If#####���!v##h##v#####v#####v##�</w:t>
        <w:br/>
        <w:t>#v##�#:V###�c##��#</w:t>
        <w:tab/>
        <w:t>�#`#`#`#`#</w:t>
        <w:br/>
        <w:t>t##�##�(###�|��######�|��######�|��######�|��####�0###�#######�#######�#######�#######�#######�#####�#�$#�###,�####5�######5�######5�####�</w:t>
        <w:br/>
        <w:t>5�####�#p�(###�|��######�|��######�|��######�|��###ytht##�##$##$#If#####���!v##h##v#####v#####v##�</w:t>
        <w:br/>
        <w:t>#v##�#:V###�c##��#</w:t>
        <w:br/>
        <w:t>t##�##�0###�#######�#######�#######�#######�#######�#####�#�$#�###,�####,�####5�######5�######5�####�</w:t>
        <w:br/>
        <w:t>5�####�#p�(###�###�#####�###�#####�###�#####�###�##yt�iQ#�##$##$#If#####���!v##h##v#####v#####v##�</w:t>
        <w:br/>
        <w:t>#v##�#:V###�c##��#</w:t>
        <w:br/>
        <w:t>t##�##�0###�#######�#######�#######�#######�#######�#####�#�$#�###,�####,�####5�######5�######5�####�</w:t>
        <w:br/>
        <w:t>5�####�#p�(###�###�#####�###�#####�###�#####�###�##yt�iQ#�##$##$#If#####���!v##h##v##�$:V###�c##�</w:t>
        <w:tab/>
        <w:t>#</w:t>
        <w:tab/>
        <w:t>�#`#</w:t>
        <w:br/>
        <w:t>t##�##�</w:t>
        <w:br/>
        <w:t>###�|��####�0###�#######�#######�#######�#######�#######�#####�##%#�###,�####5�####�$p�</w:t>
        <w:br/>
        <w:t>###�|��###ytht##�##$##$#If#####���!v##h##v##-##v##t##v##�##v##�#:V###�c##4##�]#</w:t>
        <w:tab/>
        <w:t>�#`#</w:t>
        <w:br/>
        <w:t>t##�##�</w:t>
        <w:br/>
        <w:t>###�|��####�0###�#######�#######�#######�#######�#######�#####�##%#�###+�###,�####5�####-#5�####t#5�####�#5�####�#/�#######�####p�(###�|��######�###�#####�###�#####�###�##ytht##�##$##$#If#####���!v##h##v##-##v##t##v##�##v##�#:V###�c##4##�&gt;#</w:t>
        <w:tab/>
        <w:t>�#`#</w:t>
        <w:br/>
        <w:t>t##�##�</w:t>
        <w:br/>
        <w:t>###�|��####�0###�#######�#######�#######�#######�#######�#####�##%#�###+�###,�####5�####-#5�####t#5�####�#5�####�#/�#######�####p�(###�|��######�###�#####�###�#####�###�##ytht##�##$##$#If#####���!v##h##v##-##v##t##v##�##v##�#:V###�c##4##��#</w:t>
        <w:tab/>
        <w:t>�#`#</w:t>
        <w:br/>
        <w:t>t##�##�</w:t>
        <w:br/>
        <w:t>###�|��####�0###�#######�#######�#######�#######�#######�#####�##%#�###+�###,�####5�####-#5�####t#5�####�#5�####�#/�#######�####p�(###�|��######�###�#####�###�#####�###�##ytht#####$##$#If#####���!v##h##v##-##v##t##v##�##v##�#:V###�c##4##�_#</w:t>
        <w:tab/>
        <w:t>�#`#</w:t>
        <w:br/>
        <w:t>t##�##�</w:t>
        <w:br/>
        <w:t>###�|��####�0###�#######�#######�#######�#######�#######�#####�##%#�###+�###,�####,�####5�####-#5�####t#5�####�#5�####�#/�#######�####/�#######�####p�(###�|��######�###�#####�###�#####�###�##ytht##�##$##$#If#####���!v##h##v##-##v##�#:V###�c##��#</w:t>
        <w:tab/>
        <w:t>�#`#</w:t>
        <w:br/>
        <w:t>t##�##�</w:t>
        <w:br/>
        <w:t>###�|��####�0###�#######�#######�#######�#######�#######�#####�##%#�###,�####,�####5�####-#5�####�#/�#######�####p�####�|��######�###�##ytht##�##$##$#If#####���!v##h##v##�##v##�##v##�#:V###�c##4##�##</w:t>
        <w:tab/>
        <w:t>�#`#`#</w:t>
        <w:br/>
        <w:t>t##�##�####�|��######�|��####�0###�#######�#######�#######�#######�#######�#####�##%#�###+�###,�####5�####�#5�####�#5�####�#/�#######�####p�####�|��######�|��######�###�##ytht##�##$##$#If#####���!v##h##v##�##v##�##v##�#:V###�c##4##�##</w:t>
        <w:tab/>
        <w:t>�#`#`#</w:t>
        <w:br/>
        <w:t>t##�##�####�|��######�|��####�0###�#######�#######�#######�#######�#######�#####�##%#�###+�###,�####5�####�#5�####�#5�####�#/�#######�####p�####�|��######�|��######�###�##ytht##�##$##$#If#####���!v##h##v##�##v##�##v##�#:V###�c##4##�##</w:t>
        <w:tab/>
        <w:t>�#`#`#</w:t>
        <w:br/>
        <w:t>t##�##�####�|��######�|��####�0###�#######�#######�#######�#######�#######�#####�##%#�###+�###,�####5�####�#5�####�#5�####�#/�#######�####p�####�|��######�|��######�###�##ytht##�##$##$#If#####���!v##h##v##�##v##�##v##�#:V###�c##4##�q#</w:t>
        <w:tab/>
        <w:t>�#`#`#</w:t>
        <w:br/>
        <w:t>t##�##�####�|��######�|��####�0###�#######�#######�#######�#######�#######�#####�##%#�###+�###,�####5�####�#5�####�#5�####�#/�#######�####p�####�|��######�|��######�###�##ytht##�##$##$#If#####���!v##h##v##�##v##�##v##�#:V###�c##4##�(#</w:t>
        <w:tab/>
        <w:t>�#`#`#</w:t>
        <w:br/>
        <w:t>t##�##�####�|��######�|��####�0###�#######�#######�#######�#######�#######�#####�##%#�###+�###,�####5�####�#5�####�#5�####�#/�#######�####p�####�|��######�|��######�###�##ytht##�##$##$#If#####���!v##h##v##�##v##�##v##�#:V###�c##4##�##</w:t>
        <w:tab/>
        <w:t>�#`#`#</w:t>
        <w:br/>
        <w:t>t##�##�####�|��######�|��####�0###�#######�#######�#######�#######�#######�#####�##%#�###+�###,�####5�####�#5�####�#5�####�#/�#######�####p�####�|��######�|��######�###�##ytht##�##$##$#If#####���!v##h##v##)%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�##�0###�#######�#######�#######�#######�#######�#####�#)%#6##��#,�####5�####)%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</w:t>
        <w:br/>
        <w:t>###�###�##yt�n�#�##$##$#If#####���!v##h##v##�##v##~##v##|#:V###�c##��#</w:t>
        <w:br/>
        <w:t>t##�#</w:t>
      </w:r>
    </w:p>
    <w:p>
      <w:pPr>
        <w:pStyle w:val="PreformattedText"/>
        <w:bidi w:val="0"/>
        <w:jc w:val="left"/>
        <w:rPr/>
      </w:pPr>
      <w:r>
        <w:rPr/>
        <w:t>6`#�c##��##�0###�#######�#######�#######�#######�#######�#####�#)%#6##��#,�####5�####�#5�####~#5�####|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####/�#######�####/�#######�####/�#######�####/�####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�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&lt;###�###�#####�###�#####�###�#####�###�#####�###�#####�###�##yt�n�#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; #####h� #(#&lt;hP[)###7#:V###�0###�#######�#######�#######�#######�#######�##########$#1$#a$####2##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&lt;#�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i#####9TM0�QW0########CJ##OJ##PJ##QJ##^J##aJ##F#�/��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i###</w:t>
        <w:tab/>
        <w:t>#9TM0�QW0 #(#�eW[)#####CJ##KH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T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N###�</w:t>
        <w:tab/>
        <w:t>##�</w:t>
        <w:br/>
        <w:t>###.##�.##�/##P0##�0##j1##�1##########</w:t>
        <w:tab/>
        <w:t>###################!#######)#######�</w:t>
        <w:tab/>
        <w:t>##�</w:t>
        <w:tab/>
        <w:t>##.</w:t>
        <w:br/>
        <w:t>##B</w:t>
        <w:br/>
        <w:t>##~</w:t>
        <w:br/>
        <w:t>##�</w:t>
        <w:br/>
        <w:t>######H###R###z###�###�####.##�.##4/##�/##�/##V0##�0##�0##.1##b1##d1##�1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 ###"###$###%###&amp;###'###(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</w:t>
        <w:tab/>
        <w:t>#######################################"###%###J###N###P###Q###|###}###�###�###�###�###�###�###�###�###�###�###�###�###�###�###�###�###########:###&gt;###C###L###U###^###c###d###k###l###s###t###�###�###�###�###�###�###�###�###�###�###�###�###�###�###�###�###�###�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####$###H###L###S###T###W###Y###\###_###b###d###g###i###l###m###r###u###y###}###�###�###�###�###�###�###�###�###�###�###�###�###�###�###�###�###�###�###�###�###�###�###�###########</w:t>
        <w:tab/>
        <w:t>###</w:t>
        <w:br/>
        <w:t>###################%###)###5###K###M###a###b###g###�###�###�###�###�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##################################J###|###�###�###�###�###########:###?###�###�###�###�###�###�###########r###y###�###�###�###�###K###a###�###�###�###�###�###�###�###�###�###�###�###�###�###�###�#########################################################################################################</w:t>
        <w:tab/>
        <w:t>#######�###�###�#######!###"###B###C###P###R###�###�###�###�###�###�###�###�###�###�###################$###$###�###�###�###�###�###�###�###�###�###�###�###�###�###�###�###�###</w:t>
        <w:tab/>
        <w:t>###</w:t>
        <w:tab/>
        <w:t>###########6###7###J###J###g###g###�###�###�###�###�###############################################################################################################################`###########�#######_###�P##�###�L##�X##�N##�7</w:t>
        <w:tab/>
        <w:t>#nL</w:t>
        <w:tab/>
        <w:t>#�j</w:t>
        <w:tab/>
        <w:t>#'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</w:t>
      </w:r>
    </w:p>
    <w:p>
      <w:pPr>
        <w:pStyle w:val="PreformattedText"/>
        <w:bidi w:val="0"/>
        <w:jc w:val="left"/>
        <w:rPr/>
      </w:pPr>
      <w:r>
        <w:rPr/>
        <w:t>#####ht##!6###$##�^##�; #�Z"#�#%#O#*#\8.#y#0##.4#�k5#=@&lt;#�D=#�5D#�#F#a%G#�dG##H#�iQ#-)R#�\R#�#T##zU##5[#�b[#a*c#�bc#�Sd#�1f#&gt;%h#_hh#�Si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�Gw##Mx#X#y#p1}#�8�##H�#cN�###�##w�#</w:t>
        <w:tab/>
        <w:t>.�##$�#mX�##v�#:o�#�_�#*#�#�J�#�n�#�O�#�</w:t>
        <w:br/>
        <w:t>�#�k�#�x�#�X�#C&gt;�#;1�##A�#�0�#�3�#kJ�#0t�#�#�#�I�##6�#�5�#;#�#�#�##/�##6�#9]�#Z0�#^[�#cY�#�#�##_�#�l�##+�#�#�#�;�#k#�#�#�#+X�#####�###�###########�@#�################################�##########�###�###�#######�##.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?&gt;,#�###########�##����*########�#######8n�0�0�0�0 #L#i#g#h#t###A#�#############�##��$#B########�#######C#a#m#b#r#i#a# #M#a#t#h### ###�#�###H###h#####</w:t>
      </w:r>
      <w:r>
        <w:rPr>
          <w:rtl w:val="true"/>
        </w:rPr>
        <w:t>ފ</w:t>
      </w:r>
      <w:r>
        <w:rPr/>
        <w:t>ZGkK��E�tg##�###�###;#################�###;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##�#�#��r###############�###�#########################################################################</w:t>
        <w:tab/>
        <w:t>3�q######��##########################HP####</w:t>
        <w:tab/>
        <w:t>��####?##�###����������������������#�#####2#####################!#################################x###x###########�####z#R########�#######��##########s^#b#0#0t^#0#0#g#0#0�e########h#o#i#k#u###PQ�zR�#\t^��####################</w:t>
        <w:tab/>
        <w:t>###%###y###�###�###P###�###�###�###�###�###�###�###�###########################$###################4###################D###################T###################d###################t###################�###################�###################�###################�###################�###################�################### ���i</w:t>
        <w:tab/>
        <w:t>�#��##Z'��`���I#�#��##Z'��###############################��##</w:t>
        <w:br/>
        <w:t>#######################�����Oh#��##+'��0###�###########�#######�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8####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</w:t>
      </w:r>
    </w:p>
    <w:p>
      <w:pPr>
        <w:pStyle w:val="PreformattedText"/>
        <w:bidi w:val="0"/>
        <w:jc w:val="left"/>
        <w:rPr/>
      </w:pPr>
      <w:r>
        <w:rPr/>
        <w:t>###\#######h#######p#######x#######�#######�###########�����@�@�N�@�@���@�@��######################hoiku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������N��############21##########Microsoft Office Word###@####&amp;l2####@####��it��#@####�}��F�#@####�O</w:t>
      </w:r>
      <w:r>
        <w:rPr>
          <w:rtl w:val="true"/>
        </w:rPr>
        <w:t>ތ</w:t>
      </w:r>
      <w:r>
        <w:rPr/>
        <w:t>��</w:t>
      </w:r>
      <w:r>
        <w:rPr/>
        <w:t>#############�#######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�#######################################################�����@�@�N�@�@���@�@��#####�����@�@�N�@�@���@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����,###-###.###/###0###1###2###3###����5###6###7###8###9###:###;###&lt;###=###&gt;###?###@###A###B###C###D###E###F###G###����I###J###K###L###M###N###O###����Q###R###S###T###U###V###W###��������Z###[###��������^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�</w:t>
      </w:r>
      <w:r>
        <w:rPr/>
        <w:t>猚�</w:t>
      </w:r>
      <w:r>
        <w:rPr/>
        <w:t>#]###@#######D#a#t#a#########################################################</w:t>
        <w:br/>
        <w:t>###������������####################################+###�#######1#T#a#b#l#e#############################################################��������####################################4###�'######W#o#r#d#D#o#c#u#m#e#n#t#############################################</w:t>
        <w:br/>
        <w:t>#######����########################################&lt;T########S#u#m#m#a#r#y#I#n#f#o#r#m#a#t#i#o#n###########################(###������������####################################H#############D#o#c#u#m#e#n#t#S#u#m#m#a#r#y#I#n#f#o#r#m#a#t#i#o#n###########8#######��������####################################P###########M#s#o#D#a#t#a#S#t#o#r#e#############################################��������########################�ұ</w:t>
      </w:r>
      <w:r>
        <w:rPr/>
        <w:t>猚�</w:t>
      </w:r>
      <w:r>
        <w:rPr/>
        <w:t>#�ұ</w:t>
      </w:r>
      <w:r>
        <w:rPr/>
        <w:t>猚�</w:t>
      </w:r>
      <w:r>
        <w:rPr/>
        <w:t>#############�#�#R#�#P#�#�#�#�#�#0#�#S#�#A#�#L#�#�#A#B#�#=#=#################2###��������########################�ұ</w:t>
      </w:r>
      <w:r>
        <w:rPr/>
        <w:t>猚�</w:t>
      </w:r>
      <w:r>
        <w:rPr/>
        <w:t>#�ұ</w:t>
      </w:r>
      <w:r>
        <w:rPr/>
        <w:t>猚�</w:t>
      </w:r>
      <w:r>
        <w:rPr/>
        <w:t>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br/>
        <w:t>&lt;ds:datastoreItem ds:itemID="{3E79D4B2-237C-46CE-B04B-602E2E5C0007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