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L###########O#######����####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m#</w:t>
        <w:tab/>
        <w:t>###�R�###############V2####bjbjZcZc######################&lt;&lt;##8</w:t>
        <w:tab/>
        <w:t>�b8</w:t>
        <w:tab/>
        <w:t>�b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B#######B#######B#######B#######B###############����####V#######V#######V###8###�###L###�###\###V#######</w:t>
        <w:br/>
        <w:t>!##j###6#######6#######6#######6#######6#######�#######�#######�#######} ###### ###### ###### ###### ###### ###### ##$###t###�###*&amp;##6###� ##!###################B#######�#######################�#######�#######�#######�#######� ##############B#######B#######6###############6###T###� ######�#######�#######�#######�###.###B#######6#######B#######6#######} ##############�#######################################################�#######} ##############�#######�#######a###############################################################################�#######6#######����####0 &gt;[�#�#########����####�###(###y###############i ######� ##0###</w:t>
        <w:br/>
        <w:t>!######�#######`&amp;######�###�###`&amp;######�###############################################################################`&amp;##############B#######�###�###�#######�#######�#######�#######�#######################################�#######�#######�#######� ######� ######################################�#######################################�#######�#######�#######</w:t>
        <w:br/>
        <w:t>!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`&amp;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�ˊBln04X#T#0!kn0�f^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\n0</w:t>
        <w:br/>
        <w:t>N#0��#z��~0g0#��NW0f0O0`0U0D0#0###0#0#�#���#�ˊBl3uˊ�f#�,g�r�0�0�0�0�0�0�0�0W0f0T0O(uO0`0U0D0</w:t>
        <w:tab/>
        <w:t>�###0#0#�#�Kbpe�eh0W0f0�[M�#\�p�f&lt;��f#����O@\k0f0��eQ#0</w:t>
        <w:tab/>
        <w:t>g�R#g��o0#0zvL�n0�eK0�06#�0#gg0Y0#0</w:t>
        <w:tab/>
        <w:t>�###0#0#0#0#�#�k0d0M0#�#�#��Q#��_Z0ˊBl#�pe#R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M��0#\eQW0#0d0�0��n0!qD0�0F0J0X�D0W0~0Y0#0</w:t>
        <w:tab/>
        <w:t>�###0#0#0#0; �k�0n0</w:t>
        <w:tab/>
        <w:t>g�R#g��L01#0#�e�N</w:t>
        <w:br/>
        <w:t>NB0�0�0n0�0!Nb�*g#�eQg0#��NW0f0O0`0U0D0#0#0###0#0#�#�ԏ�O(u#\R{(##RKb�0��c0f0#03uˊ#�n0�sOO@b�Ss0�[HQ�0#�eQW0_0�0n0)####0#0; 3uˊBf�pg02z�W#^#lg0o0j0D04X#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/^���eg0B0c0f0�0zvL��Npe#Rn0#\R{L0�_��g0Y0#0###0#0#�#�,g�N�x���f^�n0�QW0(#�N#t�Nn04X#To0�N#t�Nn0,g�N�x���f^�)# ####0#0#0#0�[lQrI{zvL�n0�0n0(#�O#�K��MQ1�&lt;�#0�0�0�0�0�0�0�0�0�0#0�0�0�0�0�0#0eP�^�Oz�&lt;�j0i0)####0#0; ,g�N�x���f^�k0o0�sOO@bL0#�</w:t>
        <w:tab/>
        <w:t>�U0�0f0D0�0�_��L0B0�0~0Y0#0###0#0#�#��Y�N�r(#�N#t�NL03uˊY0�04X#T)####0#0#0#0&lt;�#fY0�0�en0�rL0�_��g0Y0#0###0#0; 3uˊBf�pg02z�W#^#lg0o0j0D04X#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/^���eg0B0c0f0�0�Y�N�rL0�_��g0Y0#0###0#0#0#0###0###��NHQ#0#0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0#0qg�N��2z�W#^qgw��l#�#�#�#�###0#0#0#0#0#0#0#0#0#0#0#0#0#0#0#0#0#0#02z�W#^y_@b��#z��#^#l#z�O#0�[#0</w:t>
      </w:r>
    </w:p>
    <w:p>
      <w:pPr>
        <w:pStyle w:val="PreformattedText"/>
        <w:bidi w:val="0"/>
        <w:jc w:val="left"/>
        <w:rPr/>
      </w:pPr>
      <w:r>
        <w:rPr/>
        <w:t>##0#0#0t^#0#0#0#g#0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#^#l#z�0��#l#z#0��#z#�^���#z</w:t>
        <w:tab/>
        <w:t>�&lt;�#f�f��#�ˊBl3uˊ�f##</w:t>
      </w:r>
    </w:p>
    <w:p>
      <w:pPr>
        <w:pStyle w:val="PreformattedText"/>
        <w:bidi w:val="0"/>
        <w:jc w:val="left"/>
        <w:rPr/>
      </w:pPr>
      <w:r>
        <w:rPr/>
        <w:t>#s^#b�0�N�T#0#0#0#0t^�^n0��#z#�^���#z</w:t>
        <w:tab/>
        <w:t>�&lt;�#f�f�0#0#0#0#0#�3uˊW0~0Y0#0##</w:t>
      </w:r>
    </w:p>
    <w:p>
      <w:pPr>
        <w:pStyle w:val="PreformattedText"/>
        <w:bidi w:val="0"/>
        <w:jc w:val="left"/>
        <w:rPr/>
      </w:pPr>
      <w:r>
        <w:rPr/>
        <w:t>##0#0; @b�_&lt;�#f�f�0|Qm0f0J0�0#0&lt;�#ft^�^n0MRt^1##g^�1#2##g-Nn0@b�_L0#�</w:t>
        <w:tab/>
        <w:t>�U0�0~0Y0#0####&lt;�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Y0</w:t>
      </w:r>
    </w:p>
    <w:p>
      <w:pPr>
        <w:pStyle w:val="PreformattedText"/>
        <w:bidi w:val="0"/>
        <w:jc w:val="left"/>
        <w:rPr/>
      </w:pPr>
      <w:r>
        <w:rPr/>
        <w:t>#�0</w:t>
      </w:r>
    </w:p>
    <w:p>
      <w:pPr>
        <w:pStyle w:val="PreformattedText"/>
        <w:bidi w:val="0"/>
        <w:jc w:val="left"/>
        <w:rPr/>
      </w:pPr>
      <w:r>
        <w:rPr/>
        <w:t>#�e##�sOO@b## #######2z�W#^</w:t>
      </w:r>
    </w:p>
    <w:p>
      <w:pPr>
        <w:pStyle w:val="PreformattedText"/>
        <w:bidi w:val="0"/>
        <w:jc w:val="left"/>
        <w:rPr/>
      </w:pPr>
      <w:r>
        <w:rPr/>
        <w:t>#g0n0OO@b##2z�W#^#######l#0</w:t>
      </w:r>
    </w:p>
    <w:p>
      <w:pPr>
        <w:pStyle w:val="PreformattedText"/>
        <w:bidi w:val="0"/>
        <w:jc w:val="left"/>
        <w:rPr/>
      </w:pPr>
      <w:r>
        <w:rPr/>
        <w:t>T#####ut^#g�e###0#0#0#0#0#0#0t^#0#0#0#g#0#0#0�e######��q�ju�S##(#�e-N#�a}g0M0�0ju�S)#####�N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�N##OO#0@b## ########l#0</w:t>
      </w:r>
    </w:p>
    <w:p>
      <w:pPr>
        <w:pStyle w:val="PreformattedText"/>
        <w:bidi w:val="0"/>
        <w:jc w:val="left"/>
        <w:rPr/>
      </w:pPr>
      <w:r>
        <w:rPr/>
        <w:t>T#####ut^#g�e########F###J###�###�###�###�###�###�###�###�###�###�####</w:t>
        <w:tab/>
        <w:t>##�</w:t>
      </w:r>
      <w:r>
        <w:rPr/>
        <w:t>ֻֻ֨���</w:t>
      </w:r>
      <w:r>
        <w:rPr/>
        <w:t>tVC�############################################################%#h�k�#CJ##KH##OJ##PJ##QJ##^J##aJ##o(#:#h�#�##h�z=#5#�&gt;*#B*#CJ##KH##OJ##PJ##QJ##^J##aJ##o(#ph�####:#h�#�##h�#�#5#�&gt;*#B*#CJ##KH##OJ##PJ##QJ##^J##aJ##o(#ph�####+#h0-�##hTT�#CJ##KH##OJ##PJ##QJ##^J##aJ##o(#%#hTT�#CJ##KH##OJ##PJ##QJ##^J##aJ##o(#4#h0-�##h�z=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KH##OJ##PJ##QJ##^J##aJ##o(#ph�#3##+#h0-�##h�z=#CJ##KH##OJ##PJ##QJ##^J##aJ##o(#%#h�ey#CJ##KH##OJ##PJ##QJ##^J##aJ##o(###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1$#If####gd�YP##</w:t>
      </w:r>
    </w:p>
    <w:p>
      <w:pPr>
        <w:pStyle w:val="PreformattedText"/>
        <w:bidi w:val="0"/>
        <w:jc w:val="left"/>
        <w:rPr/>
      </w:pPr>
      <w:r>
        <w:rPr/>
        <w:t>###$##$#1$#If####a$#gd�a1##</w:t>
      </w:r>
    </w:p>
    <w:p>
      <w:pPr>
        <w:pStyle w:val="PreformattedText"/>
        <w:bidi w:val="0"/>
        <w:jc w:val="left"/>
        <w:rPr/>
      </w:pPr>
      <w:r>
        <w:rPr/>
        <w:t>###$##$#1$#If####a$#gd�z=######��##$#1$#If####WDd#`��#gd#K###</w:t>
      </w:r>
    </w:p>
    <w:p>
      <w:pPr>
        <w:pStyle w:val="PreformattedText"/>
        <w:bidi w:val="0"/>
        <w:jc w:val="left"/>
        <w:rPr/>
      </w:pPr>
      <w:r>
        <w:rPr/>
        <w:t>###$##$#1$#If####a$#gd�z=#####$##d&lt;####�d##�d#1$#[$#\$#a$#gda#�####</w:t>
        <w:tab/>
        <w:t>##*</w:t>
        <w:tab/>
        <w:t>##8</w:t>
        <w:tab/>
        <w:t>##:</w:t>
        <w:tab/>
        <w:t>##&lt;</w:t>
        <w:tab/>
        <w:t>##D</w:t>
        <w:tab/>
        <w:t>##F</w:t>
        <w:tab/>
        <w:t>##`</w:t>
        <w:tab/>
        <w:t>##j</w:t>
        <w:tab/>
        <w:t>##t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̹�������~l~YF3~l###%#h�_�#CJ##KH##OJ##PJ##QJ##^J##aJ##o(#%#hG</w:t>
        <w:tab/>
        <w:t>8#CJ##KH##OJ##PJ##QJ##^J##aJ##o(#%#ha#�#CJ##KH##OJ##PJ##QJ##^J##aJ##o(#"#hTT�#CJ##KH##OJ##PJ##QJ##^J##aJ###%#hTT�#CJ##KH##OJ##PJ##QJ##^J##aJ##o(#%#h�z=#CJ##KH##OJ##PJ##QJ##^J##aJ##o(#(#h0-�##h�z=#CJ##KH##OJ##PJ##QJ##^J##aJ###%#h�k�#CJ##KH##OJ##PJ##QJ##^J##aJ##o(#+#h0-�##h�z=#CJ##KH##OJ##PJ##QJ##^J##aJ##o(#:#h{n^##h�z=#5#�&gt;*#B*#CJ##KH##OJ##PJ##QJ##^J##aJ##o(#ph�####�</w:t>
        <w:tab/>
        <w:t>##�</w:t>
        <w:tab/>
        <w:t>###</w:t>
        <w:br/>
        <w:t>###</w:t>
        <w:br/>
        <w:t>##&amp;</w:t>
        <w:br/>
        <w:t>##,</w:t>
        <w:br/>
        <w:t>##.</w:t>
        <w:br/>
        <w:t>##n</w:t>
        <w:br/>
        <w:t>##p</w:t>
        <w:br/>
        <w:t>##r</w:t>
        <w:br/>
        <w:t>##z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ѳ��</w:t>
      </w:r>
      <w:r>
        <w:rPr/>
        <w:t>졏</w:t>
      </w:r>
      <w:r>
        <w:rPr/>
        <w:t>|iViVi��iCiCi####################%#ha#�#CJ##KH##OJ##PJ##QJ##^J##aJ##o(#%#hg#�#CJ##KH##OJ##PJ##QJ##^J##aJ##o(#%#h�k�#CJ##KH##OJ##PJ##QJ##^J##aJ##o(#%#h�ey#CJ##KH##OJ##PJ##QJ##^J##aJ##o(#"#h z2#CJ##KH##OJ##PJ##QJ##^J##aJ###"#h#i�#CJ##KH##OJ##PJ##QJ##^J##aJ###:#h�a1##h#i�#5#�&gt;*#B*#CJ##KH##OJ##PJ##QJ##^J##aJ##o(#ph�####4#h#i�#5#�&gt;*#B*#CJ##KH##OJ##PJ##QJ##^J##aJ##o(#ph�####%#h#i�#CJ##KH##OJ##PJ##QJ##^J##a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###4###6###Z###\###`###b###�###�###�###�###�###�###�###�###�###��ȶ���Ȉjȶ�T@T#######################################'#h�M�##h�z=#CJ##KH##OJ##PJ##QJ##^J##o(#+#h0-�##h�_�#CJ##KH##OJ##PJ##QJ##^J##aJ##o(#:#h�a1##h�a1#5#�&gt;*#B*#CJ##KH##OJ##PJ##QJ##^J##aJ##o(#ph�####4#hO~G#5#�&gt;*#B*#CJ##KH##OJ##PJ##QJ##^J##aJ##o(#ph�####%#hO~G#CJ##KH##OJ##PJ##QJ##^J##aJ##o(#"#h�a1#CJ##KH##OJ##PJ##QJ##^J##aJ###%#h�a1#CJ##KH##OJ##PJ##QJ##^J##aJ##o(#%#h�k�#CJ##KH##OJ##PJ##QJ##^J##aJ##o(#"#h�k�#CJ##KH##OJ##PJ##QJ##^J##aJ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Ͼ����ό�vc�c�c�c�c�cS�c#######################################h�a1#CJ##KH##OJ##PJ##QJ##^J###$#h�M�##h�z=#CJ##KH##OJ##PJ##QJ##^J###+#h#i�##h�z=#CJ##KH##OJ##PJ##QJ##^J##aJ##o(#!#h�#�#CJ##KH##OJ##PJ##QJ##^J##o(#!#h�#n#CJ##KH##OJ##PJ##QJ##^J##o(###h�z=#CJ##KH##OJ##PJ##QJ##^J###!#h�z=#CJ##KH##OJ##PJ##QJ##^J##o(#'#h�M�##h�z=#CJ##KH##OJ##PJ##QJ##^J##o(#8#h�:�##h�z=#CJ##KH##OJ##PJ##QJ##^J##eh####o(#r�####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���</w:t>
      </w:r>
      <w:r>
        <w:rPr>
          <w:rtl w:val="true"/>
        </w:rPr>
        <w:t>ڴ��ڴ</w:t>
      </w:r>
      <w:r>
        <w:rPr/>
        <w:t>���</w:t>
      </w:r>
      <w:r>
        <w:rPr/>
        <w:t>qW&gt;�-#!#hT#�#CJ##KH##OJ##PJ##QJ##^J##o(#0#h�YP##h�#n#&gt;*#B*#CJ##KH##OJ##PJ##QJ##^J##ph�####3#h�#n##h�#n#&gt;*#B*#CJ##KH##OJ##PJ##QJ##^J##o(#ph�###!#h�a1#CJ##KH##OJ##PJ##QJ##^J##o(#!#h�#G#CJ##KH##OJ##PJ##QJ##^J##o(#!#h�z=#CJ##KH##OJ##PJ##QJ##^J##o(###h�a1#CJ##KH##OJ##PJ##QJ##^J###$#h�M�##h�z=#CJ##KH##OJ##PJ##QJ##^J###$#h�z=#&gt;*#CJ##KH##OJ##PJ##QJ##^J##o(##'#h�M�##h�z=#&gt;*#CJ##KH##OJ##PJ##QJ##^J##!#hwY</w:t>
        <w:tab/>
        <w:t>#CJ##KH##OJ##PJ##QJ##^J##o(#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z############l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z=##</w:t>
      </w:r>
    </w:p>
    <w:p>
      <w:pPr>
        <w:pStyle w:val="PreformattedText"/>
        <w:bidi w:val="0"/>
        <w:jc w:val="left"/>
        <w:rPr/>
      </w:pPr>
      <w:r>
        <w:rPr/>
        <w:t>###$##$#1$#If####a$#gdT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=#k##kd#####$##$#If####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���#�#�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#�####�#�####�#�####�#�####�3�#######4�#######a�###b�#####yt�#�#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λ</w:t>
      </w:r>
      <w:r>
        <w:rPr>
          <w:rtl w:val="true"/>
        </w:rPr>
        <w:t>ߧߧ����ߧߧ���ߧߧߧ</w:t>
      </w:r>
      <w:r>
        <w:rPr/>
        <w:t>��</w:t>
      </w:r>
      <w:r>
        <w:rPr/>
        <w:t>ΓΓ΃΃ΓΓΓ##############################h�#�#CJ##KH##OJ##PJ##QJ##^J###'#h�M�##h�#�#CJ##KH##OJ##PJ##QJ##^J##o(#'#h�M�##hT#�#CJ##KH##OJ##PJ##QJ##^J##o(#$#h�M�##hT#�#CJ##KH##OJ##PJ##QJ##^J###!#h�#�#CJ##KH##OJ##PJ##QJ##^J##o(#!#hT#�#CJ##KH##OJ##PJ##QJ##^J##o(###hT#�#CJ##KH##OJ##PJ##QJ##^J##.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f############Z############I############I############5##################################$##�x##$#1$#If####WD2#`�x#a$#gd�xL######��##$#1$#If####WDd#`��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z=##�##kd�####$##$#If#####�#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i##�F##���#O#�#�#�#################�#l#################�#`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a�#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yt�#�#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f############X############J############&lt;############.################</w:t>
      </w:r>
    </w:p>
    <w:p>
      <w:pPr>
        <w:pStyle w:val="PreformattedText"/>
        <w:bidi w:val="0"/>
        <w:jc w:val="left"/>
        <w:rPr/>
      </w:pPr>
      <w:r>
        <w:rPr/>
        <w:t>###$##$#1$#If####a$#gdVP|##</w:t>
      </w:r>
    </w:p>
    <w:p>
      <w:pPr>
        <w:pStyle w:val="PreformattedText"/>
        <w:bidi w:val="0"/>
        <w:jc w:val="left"/>
        <w:rPr/>
      </w:pPr>
      <w:r>
        <w:rPr/>
        <w:t>###$##$#1$#If####a$#gd�z=##</w:t>
      </w:r>
    </w:p>
    <w:p>
      <w:pPr>
        <w:pStyle w:val="PreformattedText"/>
        <w:bidi w:val="0"/>
        <w:jc w:val="left"/>
        <w:rPr/>
      </w:pPr>
      <w:r>
        <w:rPr/>
        <w:t>###$##$#1$#If####a$#gd�#�##</w:t>
      </w:r>
    </w:p>
    <w:p>
      <w:pPr>
        <w:pStyle w:val="PreformattedText"/>
        <w:bidi w:val="0"/>
        <w:jc w:val="left"/>
        <w:rPr/>
      </w:pPr>
      <w:r>
        <w:rPr/>
        <w:t>###$##$#1$#If####a$#gd�z=##�##kd�####$##$#If#####�#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i##�F##���#O#�#�#�#################�#l#################�#`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a�#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yt�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.###################################################################�##kds####$##$#If#####�#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i##�r##���#O#F#�#�#�#�#################�#l#################�#�</w:t>
        <w:tab/>
        <w:t>################�#l#################�#�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#�####�###�###�###�###�#�####�###�###�###�###�#�####�###�###�###�###�#�####�###�###�###�###�3�#######4�#######a�###b�#####################yt�#�##</w:t>
      </w:r>
    </w:p>
    <w:p>
      <w:pPr>
        <w:pStyle w:val="PreformattedText"/>
        <w:bidi w:val="0"/>
        <w:jc w:val="left"/>
        <w:rPr/>
      </w:pPr>
      <w:r>
        <w:rPr/>
        <w:t>###$##$#1$#If####a$#gd�z=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0#####################################�##kdr####$##$#If#####�#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j##�F##���#O#�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l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`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a�#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yt�#�######$##�x##$#1$#If####WD2#`�x#a$#gd�#�##</w:t>
      </w:r>
    </w:p>
    <w:p>
      <w:pPr>
        <w:pStyle w:val="PreformattedText"/>
        <w:bidi w:val="0"/>
        <w:jc w:val="left"/>
        <w:rPr/>
      </w:pPr>
      <w:r>
        <w:rPr/>
        <w:t>###$##$#1$#If####a$#gd�#�######$##�x##$#1$#If####WD2#`�x#a$#gd�xL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pm�##</w:t>
      </w:r>
    </w:p>
    <w:p>
      <w:pPr>
        <w:pStyle w:val="PreformattedText"/>
        <w:bidi w:val="0"/>
        <w:jc w:val="left"/>
        <w:rPr/>
      </w:pPr>
      <w:r>
        <w:rPr/>
        <w:t>###$##$#1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m�#####��##$#If####WDd#`��#gd�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.##f############Z############L############8############8########################################$##�x##$#1$#If####WD2#`�x#a$#gd�#�##</w:t>
      </w:r>
    </w:p>
    <w:p>
      <w:pPr>
        <w:pStyle w:val="PreformattedText"/>
        <w:bidi w:val="0"/>
        <w:jc w:val="left"/>
        <w:rPr/>
      </w:pPr>
      <w:r>
        <w:rPr/>
        <w:t>###$##$#1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c####$##$#If#####�#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i##�F##���#O#�#�#�#################�#l#################�#`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a�#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yt�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.###.##".##$.##(.##0.##2.##H.##J.##L.##N.##l.##n.##p.##|.##~.##�.##�.##�.##�.###/##F/##H/##X/##���������������������{iZiZi{i#################################hWiw#CJ #OJ##PJ##QJ##aJ #o(###hu_,##h#K##CJ #OJ##PJ##QJ##aJ #o(###hJ0k#CJ #OJ##PJ##QJ##aJ #o(###hu_,#CJ #OJ##PJ##QJ##aJ ####hu_,#CJ #OJ##PJ##QJ##aJ #o(###h�z=#CJ #aJ ####h#K###h#K##5#�CJ #aJ #o(####h#K##CJ #aJ #o(##U##!#h�#�#CJ##KH##OJ##PJ##QJ##^J##o(#'#h�M�##h�#�#CJ##KH##OJ##PJ##QJ##^J##o(#$#h�M�##h�#�#CJ##KH##OJ##PJ##QJ##^J######0#0#0#0#0#0#0t^#0#0#0#g#0#0#0�e######��q�ju�S##(#�e-N#�a}g0M0�0ju�S)######0!k#�n0�l#a�N#��0J0��0O0`0U0D0#0</w:t>
      </w:r>
    </w:p>
    <w:p>
      <w:pPr>
        <w:pStyle w:val="PreformattedText"/>
        <w:bidi w:val="0"/>
        <w:jc w:val="left"/>
        <w:rPr/>
      </w:pPr>
      <w:r>
        <w:rPr/>
        <w:t>##0�l#a�N#�#0</w:t>
      </w:r>
    </w:p>
    <w:p>
      <w:pPr>
        <w:pStyle w:val="PreformattedText"/>
        <w:bidi w:val="0"/>
        <w:jc w:val="left"/>
        <w:rPr/>
      </w:pPr>
      <w:r>
        <w:rPr/>
        <w:t>#�%��#z(#^���#z)#&lt;�#f�fk0o0#0zvL�t^�^n0#�t^MRn0�SeQ�0@b�_I{L0#�</w:t>
        <w:tab/>
        <w:t>�U0�0~0Y0#0�OH0p0#0�N�T#�t^�^n0��#z(#^���#z)#&lt;�#f�fk0#�</w:t>
        <w:tab/>
        <w:t>�U0�0�0n0o0#0�N�T#�t^#�#g#��e^��N�T#�t^1#2##g3#1#�e~0g0n0�SeQ�0@b�_h0j0�0~0Y0#0</w:t>
      </w:r>
    </w:p>
    <w:p>
      <w:pPr>
        <w:pStyle w:val="PreformattedText"/>
        <w:bidi w:val="0"/>
        <w:jc w:val="left"/>
        <w:rPr/>
      </w:pPr>
      <w:r>
        <w:rPr/>
        <w:t>#�%#^#l#z�0��#l#zo0#0#�#g#��eBf�pg0n0OO@b0W(#OO#l{v2�0W)#k0J0D0f0]0n0t^�^#RL0��#zU0�0~0Y0#0�OH0p0#0�N�T#�t^�^n0��#z(#^���#z)#&lt;�#f�fL0�_��j04X#T#0�N�T#�t^#�#g#��ek0OO#l{v2�L0B0c0_0#^:S:uQgg0n0zvL�h0j0�0~0Y0#0�_��t^�^#Rn0&lt;�#f�fL02z�W#^k0J0D0f0zvL��S��g0B0�0K0k0d0D0f0o0J0OUD0#T�0[0O0`0U0D0#0(#2z�W#^g0zvL�g0M0j0D04X#T#0i0S0n0#^:S:uQgK0�0zvL�U0�0�0K0n0T0�VT{o0g0M0~0[0�0#0)#</w:t>
      </w:r>
    </w:p>
    <w:p>
      <w:pPr>
        <w:pStyle w:val="PreformattedText"/>
        <w:bidi w:val="0"/>
        <w:jc w:val="left"/>
        <w:rPr/>
      </w:pPr>
      <w:r>
        <w:rPr/>
        <w:t>#�%&lt;�#f�f�0zvL��_#0�N�c�0ԏёo0g0M0~0[0�0#0�_��t^�^�0#�peI{�0T0�x��n0F0H03uˊW0f0O0`0U0D0#0</w:t>
      </w:r>
    </w:p>
    <w:p>
      <w:pPr>
        <w:pStyle w:val="PreformattedText"/>
        <w:bidi w:val="0"/>
        <w:jc w:val="left"/>
        <w:rPr/>
      </w:pPr>
      <w:r>
        <w:rPr/>
        <w:t>#�%3uˊ�fn0#�eQ�N#�k0</w:t>
      </w:r>
    </w:p>
    <w:p>
      <w:pPr>
        <w:pStyle w:val="PreformattedText"/>
        <w:bidi w:val="0"/>
        <w:jc w:val="left"/>
        <w:rPr/>
      </w:pPr>
      <w:r>
        <w:rPr/>
        <w:t>N�PL0B0�04X#To0#0J0��q�k0�0�0�x��U0[0f0D0_0`0M0~0Y0n0g0#0�_Z0��q�ju�S�0#�eQW0f0O0`0U0D0#0T0#�a}L0�S�0j0D04X#T#03uˊ�f#N#_�0ԏtSD0_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OUD0#T�0[0#0#02z�W#^y_@b��#z��#^#l#z�O</w:t>
      </w:r>
    </w:p>
    <w:p>
      <w:pPr>
        <w:pStyle w:val="PreformattedText"/>
        <w:bidi w:val="0"/>
        <w:jc w:val="left"/>
        <w:rPr/>
      </w:pPr>
      <w:r>
        <w:rPr/>
        <w:t>##0#0#0#0#0#0#0#0#0#0T#e#l#l##00#4#2#-#3#7#8#-#2#1#1#1#(#�Q�}1#5#3#,#1#5#4#,#1#6#4#)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$.##&amp;.##(.##�############.############ ######################</w:t>
      </w:r>
    </w:p>
    <w:p>
      <w:pPr>
        <w:pStyle w:val="PreformattedText"/>
        <w:bidi w:val="0"/>
        <w:jc w:val="left"/>
        <w:rPr/>
      </w:pPr>
      <w:r>
        <w:rPr/>
        <w:t>###$##$#1$#If####a$#gd�#�##�##kdT####$##$#If#####�#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i##�r##���#O#F#�#�#�#�#################�#l#################�#�</w:t>
        <w:tab/>
        <w:t>################�#l#################�#�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#�####�###�###�###�###�#�####�###�###�###�###�#�####�###�###�###�###�#�####�###�###�###�###�3�#######4�#######a�###b�#####################yt�#�##</w:t>
      </w:r>
    </w:p>
    <w:p>
      <w:pPr>
        <w:pStyle w:val="PreformattedText"/>
        <w:bidi w:val="0"/>
        <w:jc w:val="left"/>
        <w:rPr/>
      </w:pPr>
      <w:r>
        <w:rPr/>
        <w:t>###$##$#1$#If####a$#gd�#�###(.##2.##J.##L.##p.##~.##F/##�############�############J############B############:############5################gd#K#######$#a$#gdu_,######$#a$#gd#K###�##kdS####$##$#If#####�###4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i##�F##���#O#�#�#�#################�#l#################�#`###############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3�#######4�#######a�#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yt�#�##</w:t>
      </w:r>
    </w:p>
    <w:p>
      <w:pPr>
        <w:pStyle w:val="PreformattedText"/>
        <w:bidi w:val="0"/>
        <w:jc w:val="left"/>
        <w:rPr/>
      </w:pPr>
      <w:r>
        <w:rPr/>
        <w:t>###$##$#1$#If####a$#gd�#�##</w:t>
      </w:r>
    </w:p>
    <w:p>
      <w:pPr>
        <w:pStyle w:val="PreformattedText"/>
        <w:bidi w:val="0"/>
        <w:jc w:val="left"/>
        <w:rPr/>
      </w:pPr>
      <w:r>
        <w:rPr/>
        <w:t>###$##$#1$#If####a$#gd�#�###X/##~/##�/##�/##�/##�/##�0##�0###1###1##�1##�1##�1##�1##�1##�1###2##&amp;2##62##82##:2##&lt;2##@2##B2##F2##H2##L2##N2##T2##V2##�����������u��������mimimimi�###############################################################hx#�####j#####hx#�#U####h#i�#CJ #OJ##PJ##QJ##aJ #o(###hJ0k#CJ #OJ##PJ##QJ##aJ ####hJ0k##hJ0k#CJ #OJ##PJ##QJ##aJ #o(###hu_,#CJ #OJ##PJ##QJ##aJ ####hJ0k#CJ #OJ##PJ##QJ##aJ #o(###h#K##CJ #OJ##PJ##QJ##aJ ####h##;#CJ #OJ##PJ##QJ##aJ #o(###hWiw#CJ #OJ##PJ##QJ##aJ #o(###hu_,##hu_,#CJ #OJ##PJ##QJ##aJ #o(###F/##�0###1##�1##�1##�1##:2##&gt;2##@2##D2##F2##J2##L2##P2##R2##T2##V2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gd�#�##</w:t>
        <w:br/>
        <w:t>###��#WD�#`��#gdJ0k#####gd#K####:#&amp;P</w:t>
        <w:tab/>
        <w:t>#1�h#2P##:p�z=##��. ��A!��#"��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#$:V###�#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,�####5�####�#/�#######�####3�#######4�#######yt�#�#�##$##$#If#####���!v##h##v#####v##�##v##�#:V###�###4##�i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+�###,�####5�####�#5�####l#5�####`#/�#######�####/�#######�####/�#######�####/�#######�####3�#######4�#######yt�#�#�##$##$#If#####���!v##h##v#####v##�##v##�#:V###�###4##�i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+�###,�####5�####�#5�####l#5�####`#/�#######�####/�#######�####/�#######�####3�#######4�#######yt�#�#�##$##$#If#####���!v##h##v#####v##�##v##�</w:t>
        <w:tab/>
        <w:t>#v##�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###4##�i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+�###,�####5�####�#5�####l#5�####�</w:t>
        <w:tab/>
        <w:t>5�####l#5�####�#/�#######�####/�#######�####/�#######�####3�#######4�#######yt�#�#�##$##$#If#####���!v##h##v#####v##�##v##�#:V###�###4##�j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+�###,�####5�####�#5�####l#5�####`#/�#######�#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�#######4�#######yt�#�#�##$##$#If#####���!v##h##v#####v##�##v##�#:V###�###4##�i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+�###,�####5�####�#5�####l#5�####`#/�#######�####/�#######�####/�#######�####/�#######�####3�#######4�#######yt�#�#�##$##$#If#####���!v##h##v#####v##�##v##�</w:t>
        <w:tab/>
        <w:t>#v##�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###4##�i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+�###,�####5�####�#5�####l#5�####�</w:t>
        <w:tab/>
        <w:t>5�####l#5�####�#/�#######�####/�#######�####/�#######�####3�#######4�#######yt�#�#�##$##$#If#####���!v##h##v#####v##�##v##�#:V###�###4##�i##�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�##$#6##�####�###+�###,�####5�####�#5�####l#5�####`#/�#######�####/�#######�####/�#######�####3�#######4�#######y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4�###</w:t>
        <w:br/>
        <w:t>#l#4�#######a�#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\#^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�######j�n #(#W#e#b#)########$##�d#[$##�d#\$#1$#a$####CJ##KH##OJ##PJ##QJ##^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9TM0�QW0########CJ##OJ##PJ##QJ##^J##aJ##F#�/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+######&l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X/##V2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0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.##(.##F/##V2###############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%###-###A###D###F###T###[###i###n###t###y###~###�###�###�###�###�###�###�###�###�###�###�#######$###%###,###=###@###G###I###�###�###�###�###�###�###�###�###�###�###�###�###############&amp;###.###/###0###I###T###b###q###r###�###�###�###�###�###�###�###�###�###�###�###�###�###�###�###�###�###�###�###�###�###�###�###�###�###�###�###�###�###�###�###�###�###�###�###�###�###�###�#######################&amp;###'###8###9###C###F###G###K###q###t###u###�###�###�###�###�###�###�###�###�###�###�###4###7###]###^###�###�###�###�###########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####,#####s#############�###�###�###�###�###�###�###�###�###�###�###�###�###########$###[###\########### ###"#######%###&amp;###(###,###########################################################�#�_�#���#�#�#�#�#�#�#�#�################################��##�\�#�###�##^��#`�\�OJ##PJ##QJ##^J##o(#�h####�H####; 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�#�_############������######��######2###########�#######1###wY</w:t>
        <w:tab/>
        <w:t>#�r</w:t>
        <w:br/>
        <w:t>#(:###K##�j##Hm##�G%##s(#u_,#�a1#�n1# z2#G</w:t>
        <w:tab/>
        <w:t>8###;#�z=#�hD#�#G#O~G#�rI#�xL#�"O#�YP#J0k#�#n#�#p#Wiw#�ey#VP|#�&gt;}#�`�#5#�#TT�#�S�##i�#5*�#�_�#�#�#�k�#pm�#�#�#O@�#CW�#MX�#T#�#�_�#x#�#a#�#�#�#g#�#� �#####################�@#�##�###�###########�#######�####################+###�#######�##.####��######U#n#k#n#o#w#n#��##############��######��####��####��####��####</w:t>
        <w:b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9&gt;�#�###########�##����j########�#######-�3� #0��0�0�0�0##;&gt;�#�###########�##��l�(################H#G#S#z���|�o�x�M###G#�#�####</w:t>
        <w:tab/>
        <w:t>######�##����j########�#######-�3� ##f#g##M#S# #M#i#n#c#h#o###7#�#############�###############�#######C#e#n#t#u#r#y###?&gt;,#�###########�##����*########�#######8n�0�0�0�0 #L#i#g#h#t###;#�################################�####W#i#n#g#d#i#n#g#s###A#�#############�##��$#B########�#######C#a#m#b#r#i#a# #M#a#t#h###"###1#�###H###h#####,B�g�Ӻ�E</w:t>
      </w:r>
      <w:r>
        <w:rPr/>
        <w:t>ۧ</w:t>
      </w:r>
      <w:r>
        <w:rPr/>
        <w:t>g</w:t>
        <w:tab/>
        <w:t>#d###�###Z#############</w:t>
        <w:tab/>
        <w:t>###�###Z#########</w:t>
        <w:tab/>
        <w:t>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n#�#�##�##############################################################################################</w:t>
        <w:tab/>
        <w:t>2�Q######��###########################X####</w:t>
        <w:tab/>
        <w:t>��####?######����������������������#G#####2#####################!#######################</w:t>
        <w:tab/>
        <w:t>#########################�###d�##########�#######��##################��#z��##��#z��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�</w:t>
      </w:r>
      <w:r>
        <w:rPr>
          <w:rtl w:val="true"/>
        </w:rPr>
        <w:t>ې</w:t>
      </w:r>
      <w:r>
        <w:rPr/>
        <w:t>ŉ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</w:t>
      </w:r>
      <w:r>
        <w:rPr>
          <w:rtl w:val="true"/>
        </w:rPr>
        <w:t>ې</w:t>
      </w:r>
      <w:r>
        <w:rPr/>
        <w:t>ŉ�##########9###########Microsoft Office Word###@####XG�</w:t>
      </w:r>
    </w:p>
    <w:p>
      <w:pPr>
        <w:pStyle w:val="PreformattedText"/>
        <w:bidi w:val="0"/>
        <w:jc w:val="left"/>
        <w:rPr/>
      </w:pPr>
      <w:r>
        <w:rPr/>
        <w:t>###@####~`</w:t>
        <w:br/>
        <w:t>n��#@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z�#@####��E�#�#############�####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</w:t>
        <w:tab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����(###)###*###+###,###-###.###/###0###1###2###3###4###5###6###7###8###9###:###����&lt;###=###&gt;###?###@###A###B###����D###E###F###G###H###I###J###��������M###N###��������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|S[�#�#P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'###p&amp;######W#o#r#d#D#o#c#u#m#e#n#t#############################################</w:t>
        <w:br/>
        <w:t>#######����########################################&lt;&lt;########S#u#m#m#a#r#y#I#n#f#o#r#m#a#t#i#o#n###########################(###������������####################################;#############D#o#c#u#m#e#n#t#S#u#m#m#a#r#y#I#n#f#o#r#m#a#t#i#o#n###########8#######��������####################################C###########M#s#o#D#a#t#a#S#t#o#r#e#############################################��������########################`�([�#�#0 &gt;[�#�#############�#�#4#M#1#2#�#�#0#U#�#�#A#P#M#�#B#N#Y#�#�#�#=#=#################2###��������########################`�([�#�#0 &gt;[�#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D8C37DF-B5CE-4A69-B500-F32E04D6218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