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]#</w:t>
        <w:tab/>
        <w:t>###�R�###############�</w:t>
        <w:tab/>
        <w:t>####bjbj�g�g######################2$#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b�###############################��##########��##########��##################�#####�#######�###################################################����####.#######.#######.#######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d###.#######�###�###�#######�#######�#######�#######�#######�#######�#######�#######C#######E#######E#######E#######E#######E#######E###$###� ##�###&gt;###4###i###############################�#######################�#######�#######�#######�#######i###############################�###############�###�###~#######�#######�#######�#######�###�###########�###############�#######C###############�#######################################################�#######C###############�#######�###:###�###,###################################################################################�#######����####�x�,i��#########����####u###</w:t>
        <w:br/>
        <w:t>###�###</w:t>
        <w:br/>
        <w:t>###########/#######�###0###�###########</w:t>
        <w:br/>
        <w:t>###r##########F###r#######################################################################################r########################### ###�#######�#######�#######�#######�#######################################�#######�#######�#######i#######i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#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O#0</w:t>
        <w:tab/>
        <w:t>g#0�N#0�[#0ǌ#0#u#0�v#02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�VSOn0</w:t>
      </w:r>
    </w:p>
    <w:p>
      <w:pPr>
        <w:pStyle w:val="PreformattedText"/>
        <w:bidi w:val="0"/>
        <w:jc w:val="left"/>
        <w:rPr/>
      </w:pPr>
      <w:r>
        <w:rPr/>
        <w:t>T�y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�s(W</w:t>
      </w:r>
    </w:p>
    <w:p>
      <w:pPr>
        <w:pStyle w:val="PreformattedText"/>
        <w:bidi w:val="0"/>
        <w:jc w:val="left"/>
        <w:rPr/>
      </w:pPr>
      <w:r>
        <w:rPr/>
        <w:t>##�#0</w:t>
      </w:r>
    </w:p>
    <w:p>
      <w:pPr>
        <w:pStyle w:val="PreformattedText"/>
        <w:bidi w:val="0"/>
        <w:jc w:val="left"/>
        <w:rPr/>
      </w:pPr>
      <w:r>
        <w:rPr/>
        <w:t>N�R#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�R#un0.z^�##�O</w:t>
        <w:tab/>
        <w:t>g�N�[</w:t>
      </w:r>
    </w:p>
    <w:p>
      <w:pPr>
        <w:pStyle w:val="PreformattedText"/>
        <w:bidi w:val="0"/>
        <w:jc w:val="left"/>
        <w:rPr/>
      </w:pPr>
      <w:r>
        <w:rPr/>
        <w:t>N�R#un0</w:t>
      </w:r>
    </w:p>
    <w:p>
      <w:pPr>
        <w:pStyle w:val="PreformattedText"/>
        <w:bidi w:val="0"/>
        <w:jc w:val="left"/>
        <w:rPr/>
      </w:pPr>
      <w:r>
        <w:rPr/>
        <w:t>#�S�_�N�[Bf#g##��eQI{n0�vKb�e##�O</w:t>
        <w:tab/>
        <w:t>g�N�[</w:t>
      </w:r>
    </w:p>
    <w:p>
      <w:pPr>
        <w:pStyle w:val="PreformattedText"/>
        <w:bidi w:val="0"/>
        <w:jc w:val="left"/>
        <w:rPr/>
      </w:pPr>
      <w:r>
        <w:rPr/>
        <w:t>N�R#un0</w:t>
      </w:r>
    </w:p>
    <w:p>
      <w:pPr>
        <w:pStyle w:val="PreformattedText"/>
        <w:bidi w:val="0"/>
        <w:jc w:val="left"/>
        <w:rPr/>
      </w:pPr>
      <w:r>
        <w:rPr/>
        <w:t>#@b(W0W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�#0</w:t>
      </w:r>
    </w:p>
    <w:p>
      <w:pPr>
        <w:pStyle w:val="PreformattedText"/>
        <w:bidi w:val="0"/>
        <w:jc w:val="left"/>
        <w:rPr/>
      </w:pPr>
      <w:r>
        <w:rPr/>
        <w:t>N�R#uk0��Y0�0)j)RI{</w:t>
      </w:r>
    </w:p>
    <w:p>
      <w:pPr>
        <w:pStyle w:val="PreformattedText"/>
        <w:bidi w:val="0"/>
        <w:jc w:val="left"/>
        <w:rPr/>
      </w:pPr>
      <w:r>
        <w:rPr/>
        <w:t>#ǌ#un0.z^�##)j#0#0�S##)j�S�S�_n0�N�[Bf#g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D###d###f###h###~###�###�###�###�###�###�###�###�###�####</w:t>
        <w:tab/>
        <w:t>###</w:t>
        <w:tab/>
        <w:t>###</w:t>
        <w:tab/>
        <w:t>###</w:t>
        <w:tab/>
        <w:t>###</w:t>
        <w:tab/>
        <w:t>##4</w:t>
        <w:tab/>
        <w:t>##8</w:t>
        <w:tab/>
        <w:t>##F</w:t>
        <w:tab/>
        <w:t>##H</w:t>
        <w:tab/>
        <w:t>##h</w:t>
        <w:tab/>
        <w:t>##p</w:t>
        <w:tab/>
        <w:t>##�</w:t>
        <w:tab/>
        <w:t>##�</w:t>
        <w:tab/>
        <w:t>##����������������˻����˶����������˔�����z################################h�l###h#:-#o(###h�^�##h�^�#CJ##o(###h�^�##h�^�#o(#</w:t>
        <w:tab/>
        <w:t>#h�^�#o(###h�^�##</w:t>
      </w:r>
    </w:p>
    <w:p>
      <w:pPr>
        <w:pStyle w:val="PreformattedText"/>
        <w:bidi w:val="0"/>
        <w:jc w:val="left"/>
        <w:rPr/>
      </w:pPr>
      <w:r>
        <w:rPr/>
        <w:t>#h�^�#CJ##o(#</w:t>
        <w:br/>
        <w:t>#h�^�#CJ#####h#&gt;M##h#:-#CJ##KH##o(#</w:t>
        <w:tab/>
        <w:t>#h#:-#o(###h�^�##h#:-#CJ##OJ##QJ##aJ##o(###h�^�##h#:-#CJ##o(###h#:-#CJ##OJ##QJ##aJ##o(###h�^�#CJ##OJ##QJ##aJ##o(###hsF###h#:-#CJ##OJ##QJ##aJ##o(##*#### ###"###f###h###�###�###�###�###�###�###�###�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:-######$#a$#gd�^�######$#a$#gd�^�#########gd#:-######$#a$#gd#: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F############=############=############=############=#############################################</w:t>
        <w:tab/>
        <w:t>###$#If####gd#:-#�##kd#####$##$#If#####�l##�##########################�\######�#�#�!�###################�##################�###################�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l#p�(###�###�#####�###�#####�###�#####�###�##yt�^�###�###�###�###�###�###�###D############;############;############;############;#########################################</w:t>
        <w:tab/>
        <w:t>###$#If####gd#:-#�##kd�####$##$#If#####�l##�##########################��##�\######�#�#�!�###################�##################�###################�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l#p�(###�###�#####�###�#####�###�#####�###�##yt�^�###�###�###�###�####</w:t>
        <w:tab/>
        <w:t>###</w:t>
        <w:tab/>
        <w:t>##D############;############;############;############;#########################################</w:t>
        <w:tab/>
        <w:t>###$#If####gd#:-#�##kd�####$##$#If#####�l##�##########################��##�\######�#�#�!�###################�##################�###################�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l#p�(###�###�#####�###�#####�###�#####�###�##yt�^�####</w:t>
        <w:tab/>
        <w:t>###</w:t>
        <w:tab/>
        <w:t>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D############;############;############;############;#########################################</w:t>
        <w:tab/>
        <w:t>###$#If####gd#:-#�##kd�####$##$#If#####�l##�##########################��##�\######�#�#�!�###################�##################�###################�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l#p�(###�###�#####�###�#####�###�#####�###�##yt�^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D############;############;############;############;#########################################</w:t>
        <w:tab/>
        <w:t>###$#If####gd#:-#�##kd�####$##$#If#####�l##�##########################��##�\######�#�#�!�###################�##################�###################�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l#p�(###�###�#####�###�#####�###�#####�###�##yt�^�####</w:t>
        <w:tab/>
        <w:t>###</w:t>
        <w:tab/>
        <w:t>###</w:t>
        <w:tab/>
        <w:t>##4</w:t>
        <w:tab/>
        <w:t>##@</w:t>
        <w:tab/>
        <w:t>##J</w:t>
        <w:tab/>
        <w:t>##D############B############=############1############1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:-#####gd�^�#####�##kdk####$##$#If#####�l##�##########################��##�\######�#�#�!�###################�##################�###################�#�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l#p�(###�###�#####�###�#####�###�#####�###�##yt�^�###J</w:t>
        <w:tab/>
        <w:t>##^</w:t>
        <w:tab/>
        <w:t>##`</w:t>
        <w:tab/>
        <w:t>##b</w:t>
        <w:tab/>
        <w:t>##d</w:t>
        <w:tab/>
        <w:t>##f</w:t>
        <w:tab/>
        <w:t>##�############R############I############I############I#####################################################################</w:t>
        <w:tab/>
        <w:t>###$#If####gd#:-#�##kdN####$##$#If#####�l##�##########################�F######�#l#�###################�##################�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:-###f</w:t>
        <w:tab/>
        <w:t>##h</w:t>
        <w:tab/>
        <w:t>##j</w:t>
        <w:tab/>
        <w:t>##l</w:t>
        <w:tab/>
        <w:t>##n</w:t>
        <w:tab/>
        <w:t>##\############S############S############S##########################################################################################################</w:t>
        <w:tab/>
        <w:t>###$#If####gd#:-#�##kd#####$##$#If#####�l##�##########################��##�F######�#l#�###################�##################�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^�###n</w:t>
        <w:tab/>
        <w:t>##p</w:t>
        <w:tab/>
        <w:t>##r</w:t>
        <w:tab/>
        <w:t>##t</w:t>
        <w:tab/>
        <w:t>##v</w:t>
        <w:tab/>
        <w:t>##\############S############S############S##########################################################################################################</w:t>
        <w:tab/>
        <w:t>###$#If####gd#:-#�##kd�####$##$#If#####�l##�##########################��##�F######�#l#�###################�##################�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^�###v</w:t>
        <w:tab/>
        <w:t>##x</w:t>
        <w:tab/>
        <w:t>##z</w:t>
        <w:tab/>
        <w:t>##|</w:t>
        <w:tab/>
        <w:t>##~</w:t>
        <w:tab/>
        <w:t>##\############S############S############S##########################################################################################################</w:t>
        <w:tab/>
        <w:t>###$#If####gd#:-#�##kd�####$##$#If#####�l##�##########################��##�F######�#l#�###################�##################�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^�###~</w:t>
        <w:tab/>
        <w:t>##�</w:t>
        <w:tab/>
        <w:t>##�</w:t>
        <w:tab/>
        <w:t>##\############W########################################################################################################################################################gd#:-#�##kdv####$##$#If#####�l##�##########################��##�F######�#l#�###################�##################�#�</w:t>
        <w:br/>
        <w:t>################</w:t>
        <w:br/>
        <w:t>t##�##�0###�#######�#######�#######�#######�#######�#####�###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l#p�####�###�#####�###�#####�###�##yt�^�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#v#####v####v#####v##�#:V###�l#</w:t>
        <w:br/>
        <w:t>t##�##�0###�#######�#######�#######�#######�#######�#####�####6##�####�###,�####5�######5�#####5�######5�####�#a�#l#p�(###�###�#####�###�#####�###�#####�###�##yt�^�#�##$##$#If#####�l#!v##h##v#####v####v#####v##�#:V###�l##��#</w:t>
        <w:br/>
        <w:t>t##�##�0###�#######�#######�#######�#######�#######�#####�####6##�####�###,�####5�######5�#####5�######5�####�#a�#l#p�(###�###�#####�###�#####�###�#####�###�##yt�^�#�##$##$#If#####�l#!v##h##v#####v####v#####v##�#:V###�l##��#</w:t>
        <w:br/>
        <w:t>t##�##�0###�#######�#######�#######�#######�#######�#####�####6##�####�###,�####5�######5�#####5�######5�####�#a�#l#p�(###�###�#####�###�#####�###�#####�###�##yt�^�#�##$##$#If#####�l#!v##h##v#####v####v#####v##�#:V###�l##��#</w:t>
        <w:br/>
        <w:t>t##�##�0###�#######�#######�#######�#######�#######�#####�####6##�####�###,�####5�######5�#####5�######5�####�#a�#l#p�(###�###�#####�###�#####�###�#####�###�##yt�^�#�##$##$#If#####�l#!v##h##v#####v####v#####v##�#:V###�l##��#</w:t>
        <w:br/>
        <w:t>t##�##�0###�#######�#######�#######�#######�#######�#####�####6##�####�###,�####5�######5�#####5�######5�####�#a�#l#p�(###�###�#####�###�#####�###�#####�###�##yt�^�#�##$##$#If#####�l#!v##h##v#####v####v#####v##�#:V###�l##��#</w:t>
        <w:br/>
        <w:t>t##�##�0###�#######�#######�#######�#######�#######�#####�####6##�####�###,�####5�######5�#####5�######5�####�#a�#l#p�(###�###�#####�###�#####�###�#####�###�##yt�^�#�##$##$#If#####�l#!v##h##v#####v####v##�</w:t>
        <w:br/>
        <w:t>:V###�l#</w:t>
        <w:br/>
        <w:t>t##�##�0###�#######�#######�#######�#######�#######�#####�####6##�####�###,�####5�######5�#####5�####�</w:t>
        <w:br/>
        <w:t>a�#l#p�####�###�#####�###�#####�###�##yt�^�#�##$##$#If#####�l#!v##h##v#####v####v##�</w:t>
        <w:br/>
        <w:t>:V###�l##��#</w:t>
        <w:br/>
        <w:t>t##�##�0###�#######�#######�#######�#######�#######�#####�####6##�####�###,�####5�######5�#####5�####�</w:t>
        <w:br/>
        <w:t>a�#l#p�####�###�#####�###�#####�###�##yt�^�#�##$##$#If#####�l#!v##h##v#####v####v##�</w:t>
        <w:br/>
        <w:t>:V###�l##��#</w:t>
        <w:br/>
        <w:t>t##�##�0###�#######�#######�#######�#######�#######�#####�####6##�####�###,�####5�######5�#####5�####�</w:t>
        <w:br/>
        <w:t>a�#l#p�####�###�#####�###�#####�###�##yt�^�#�##$##$#If#####�l#!v##h##v#####v####v##�</w:t>
        <w:br/>
        <w:t>:V###�l##��#</w:t>
        <w:br/>
        <w:t>t##�##�0###�#######�#######�#######�#######�#######�#####�####6##�####�###,�####5�######5�#####5�####�</w:t>
        <w:br/>
        <w:t>a�#l#p�####�###�#####�###�#####�###�##yt�^�#�##$##$#If#####�l#!v##h##v#####v####v##�</w:t>
        <w:br/>
        <w:t>:V###�l##��#</w:t>
        <w:br/>
        <w:t>t##�##�0###�#######�#######�#######�#######�#######�#####�####6##�####�###,�####5�######5�#####5�####�</w:t>
        <w:br/>
        <w:t>a�#l#p�####�###�#####�###�#####�###�##yt�^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/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ag�Oju�S######(#CJ##KH##OJ##QJ##_H##aJ##mH</w:t>
        <w:tab/>
        <w:t>#nH##sH</w:t>
        <w:tab/>
        <w:t>#tH##0#######0#</w:t>
      </w:r>
    </w:p>
    <w:p>
      <w:pPr>
        <w:pStyle w:val="PreformattedText"/>
        <w:bidi w:val="0"/>
        <w:jc w:val="left"/>
        <w:rPr/>
      </w:pPr>
      <w:r>
        <w:rPr/>
        <w:t>###�#�#####�v!k #9########��#VD #^��###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UDd##��#VDd##��#WD,#^��#`��###CJ##$#�###"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D�GR########CJ##l#�#�#3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F######h� #(#&lt;hP[)###7#:V###�0###�#######�#######�#######�#######�#######�##########$#1$#a$####8#�###B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F#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$####����####�</w:t>
        <w:tab/>
        <w:t>#######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J</w:t>
        <w:tab/>
        <w:t>##f</w:t>
        <w:tab/>
        <w:t>##n</w:t>
        <w:tab/>
        <w:t>##v</w:t>
        <w:tab/>
        <w:t>##~</w:t>
        <w:tab/>
        <w:t>##�</w:t>
        <w:tab/>
        <w:t>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####</w:t>
        <w:tab/>
        <w:t>###</w:t>
        <w:br/>
        <w:t>###############"###2###6###?###@###B###F###L###M###U###V###X###]###d###n###o###�###�###�###�###�###�###�###############################################################################�#########B###M###V###e###�###�###�###�###�###�###�###########################�xFp�~&lt;#�#�#�#�#�#�#�#�#�###EE�s6�J��#�#�#�#�#�#�#�#�###########################</w:t>
      </w:r>
    </w:p>
    <w:p>
      <w:pPr>
        <w:pStyle w:val="PreformattedText"/>
        <w:bidi w:val="0"/>
        <w:jc w:val="left"/>
        <w:rPr/>
      </w:pPr>
      <w:r>
        <w:rPr/>
        <w:t>####��##�0�#�###�##^��#`�0�o(#�h####�H#####�##</w:t>
        <w:tab/>
        <w:t>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\�#�###�##^��#`�\�o(#�h####�H#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EE�s############�xFp############����������########��####################�############:-#�^�#####�###�###########�@#�##�###�###########�#######�################�###########��######U#n#k#n#o#w#n#��##############��######��####��####��####��########G#�#############�*#�C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"###�#�###H###h#####��c���c�##############�##################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#�r###############�###�##########################################################################3�Q######��###########################P####</w:t>
        <w:tab/>
        <w:t>��####?######����������������������^�#####2#####################!#################################################�###��`?########�#######��####################�}�RQY#}��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��##########################��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#######################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_���##########2###########Microsoft Office Word###@####�Ik####@###########@####�u�h��#@####��#i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&amp;###'###(###)###*###+###,###����.###/###0###1###2###3###4###����6###7###8###9###:###;###&lt;###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_�,i��#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2$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